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sker, 23.08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 Stein og Ari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k for innsatsen i dag. Som jeg nevnte i dag, tror jeg det kan være klokt å redegjøre litt for hvorfor vi finner det nødvendig med så mange private sakkyn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redegjørelse</w:t>
      </w:r>
    </w:p>
    <w:p>
      <w:pPr>
        <w:pStyle w:val="Normal"/>
        <w:rPr/>
      </w:pPr>
      <w:r>
        <w:rPr/>
        <w:t xml:space="preserve">Rettens intensjon ved å la partene foreslå hver sin kandidat til rettsoppnevnt sakkyndig er i denne sak ikke innfridd. Eilerts tidligere advokat oppsøkte dessverre ”løvens hule” ved å rådføre seg med Lægemiddelstyrelsen i Danmark om dette spørsmål. Lægemiddelstyrelsen foreslo Dr. Østergaard som er ansatt i Arbejdsskadestyrelsen som rågivende konsulent i vaksinespørsmål. Han er i Danmark kjent som en motpart til saksøkere i vaksineskadesaker. Jeg fikk 1/2 time på meg til å komme ned på advokatenes kontor og undertegne et papir på at jeg godtok Østergaard som rettsoppnevnt sakkyndig. Denne dagen var siste frist retten hadde gitt Eilerts advokat til å komme med et fo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katen kunne like gjerne ha bedt Folkehelsa/Helsedepartementet (vår motpart) om anbefaling av sakkyndig. Det foreligger en rekke klager fra foreldre i Danmark på den medisinske konsulenten i Arbejdsskadestyrelsen, John Østergaard og hans rådgivende erklæringer. Om Eilerts tidligere advokat hadde undersøkt litt på forhånd, ville vi i dag høyst sannsynlig hatt to rettsoppnevnte sakkyndige med helt ulike oppfatninger rundt spørsmålet om årsakssammenh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ten har på sett og vis i praksis nå bare en rettsoppnevnt sakkyndig, da begge de rettsoppnevnte representerer ”vaksinemyndighetene” i sine respektive hjemland. Retten bør derfor ikke tillegge deres felles rapport mer vekt enn den ville ha tillagt den om den var skrevet av en rettsoppnevnt sakkyn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om engasjerte av helsemyndighetene i sine respektive land i vaksinesammenheng, og en til og med som vaksinespesialist innen for WHO (Patric Olin), er det berettiget å stille seg spørsmålet om de to rettsoppnevnte er uhildet nok til å kunne godkjennes som rettsoppnevnte sakkyndige i denne saken. Patric Olin spilte en sentral rolle i det svenske barnevaksineprogrammet.  DPT-vaksinen ble stanset da myndighetene bestemte, mot Olins vilje, at kikhostekomponenten skulle tas ut av vaksinasjonsprogrammet da mange mente at gevinsten ikke sto i forhold til risikoen for å påføre barna varige nevrologiske skader. Olin forsvarer på en måte seg selv og det gamle svenske vaksineregimet. Dr. Geir og Dr. Menkes mener han i USA ikke ville ha kunnet ha opptrådd i retten som dommerens nøytrale rådgiver. Der ville de sagt at han representerte ”confilct of  interest”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unnet disse uheldige omstendigheter, som vi antar må være i strid med rettens intensjon, har vi derfor sett oss nødt til å engasjere såpass mange fremragende vitenskapsmenn som private sakkyndige som ut i fra sine ulike ståsteder kan imøtegå vurderingene til de rettsoppnevnte sakkyn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g mener det er meget viktig at dette nå kommer fram i retten så tidlig som mulig, for å få dommeren til å lytte nøye på hva de private sakkyndige har å si, og ikke ”automatisk” følge rådene fra de rettsoppnevnte som rettspraksis ofte viser at man gjø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 det ikke er så enkelt å få sagt dette grunnet ”skikk og bruk”, kan du kanskje stille meg et spørsmål som gjør det naturlig for meg å komme inn på temaet jeg har tatt opp oven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in Erik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11:00Z</dcterms:created>
  <dc:creator>Bruker</dc:creator>
  <dc:description/>
  <dc:language>en-US</dc:language>
  <cp:lastModifiedBy>Bruker</cp:lastModifiedBy>
  <cp:lastPrinted>2004-08-24T22:02:00Z</cp:lastPrinted>
  <dcterms:modified xsi:type="dcterms:W3CDTF">2006-10-09T14:46:00Z</dcterms:modified>
  <cp:revision>8</cp:revision>
  <dc:subject/>
  <dc:title/>
</cp:coreProperties>
</file>