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szCs w:val="24"/>
        </w:rPr>
        <w:t>Svein Erik Berner</w:t>
        <w:tab/>
        <w:tab/>
        <w:tab/>
        <w:tab/>
        <w:tab/>
        <w:tab/>
        <w:tab/>
        <w:t>Asker, 2. februar 2006</w:t>
      </w:r>
    </w:p>
    <w:p>
      <w:pPr>
        <w:pStyle w:val="Normal"/>
        <w:rPr/>
      </w:pPr>
      <w:r>
        <w:rPr>
          <w:szCs w:val="24"/>
        </w:rPr>
        <w:t>Hogstadveien 91</w:t>
        <w:tab/>
        <w:tab/>
        <w:tab/>
        <w:tab/>
        <w:tab/>
        <w:tab/>
        <w:tab/>
      </w:r>
    </w:p>
    <w:p>
      <w:pPr>
        <w:pStyle w:val="Normal"/>
        <w:ind w:left="3540" w:hanging="3540"/>
        <w:rPr>
          <w:szCs w:val="24"/>
        </w:rPr>
      </w:pPr>
      <w:r>
        <w:rPr>
          <w:szCs w:val="24"/>
        </w:rPr>
        <w:t>1383 Asker.</w:t>
        <w:tab/>
        <w:tab/>
      </w:r>
    </w:p>
    <w:p>
      <w:pPr>
        <w:pStyle w:val="Heading1"/>
        <w:rPr>
          <w:b w:val="false"/>
          <w:b w:val="false"/>
          <w:szCs w:val="24"/>
        </w:rPr>
      </w:pPr>
      <w:r>
        <w:rPr>
          <w:b w:val="false"/>
          <w:szCs w:val="24"/>
        </w:rPr>
      </w:r>
    </w:p>
    <w:p>
      <w:pPr>
        <w:pStyle w:val="Heading1"/>
        <w:rPr>
          <w:b w:val="false"/>
          <w:b w:val="false"/>
          <w:sz w:val="32"/>
          <w:szCs w:val="32"/>
        </w:rPr>
      </w:pPr>
      <w:r>
        <w:rPr>
          <w:b w:val="false"/>
          <w:sz w:val="32"/>
          <w:szCs w:val="32"/>
        </w:rPr>
        <w:t>Saksopplysninger og kommentarer i forbindelse med Eilerts DPT vaksinasjon</w:t>
      </w:r>
    </w:p>
    <w:p>
      <w:pPr>
        <w:pStyle w:val="Heading1"/>
        <w:rPr>
          <w:b w:val="false"/>
          <w:b w:val="false"/>
          <w:sz w:val="32"/>
          <w:szCs w:val="24"/>
        </w:rPr>
      </w:pPr>
      <w:r>
        <w:rPr>
          <w:b w:val="false"/>
          <w:sz w:val="32"/>
          <w:szCs w:val="24"/>
        </w:rPr>
      </w:r>
    </w:p>
    <w:p>
      <w:pPr>
        <w:pStyle w:val="Heading1"/>
        <w:rPr>
          <w:szCs w:val="24"/>
        </w:rPr>
      </w:pPr>
      <w:r>
        <w:rPr>
          <w:szCs w:val="24"/>
        </w:rPr>
        <w:t>Saksopplysninger</w:t>
        <w:br/>
      </w:r>
    </w:p>
    <w:p>
      <w:pPr>
        <w:pStyle w:val="Normal"/>
        <w:numPr>
          <w:ilvl w:val="0"/>
          <w:numId w:val="4"/>
        </w:numPr>
        <w:rPr/>
      </w:pPr>
      <w:r>
        <w:rPr>
          <w:szCs w:val="24"/>
        </w:rPr>
        <w:t xml:space="preserve">Personalia: Sten Eilert Skatvedt Berner. Født 26.7.1981. (Vi bruker kun Eilert til daglig.) </w:t>
        <w:br/>
      </w:r>
    </w:p>
    <w:p>
      <w:pPr>
        <w:pStyle w:val="Normal"/>
        <w:numPr>
          <w:ilvl w:val="0"/>
          <w:numId w:val="2"/>
        </w:numPr>
        <w:rPr/>
      </w:pPr>
      <w:r>
        <w:rPr>
          <w:szCs w:val="24"/>
        </w:rPr>
        <w:t xml:space="preserve">Eilert fikk sin første vaksine 29.10.81 en gang etter lunsj, ved 13-tiden, på Asker Helsestasjon. Tidspunktet er bekreftet i brev fra kommuneoverlegen. Det var en DPT- vaksine med batch nr. 6280 som ble produsert i 1980. Vaksinen ble produsert ved Statens institutt for folkehelse (SIFF). Navnet er nå endret til Nasjonalt folkehelseinstitutt (FHI). </w:t>
        <w:br/>
      </w:r>
    </w:p>
    <w:p>
      <w:pPr>
        <w:pStyle w:val="Normal"/>
        <w:numPr>
          <w:ilvl w:val="0"/>
          <w:numId w:val="2"/>
        </w:numPr>
        <w:rPr>
          <w:szCs w:val="24"/>
        </w:rPr>
      </w:pPr>
      <w:r>
        <w:rPr>
          <w:szCs w:val="24"/>
        </w:rPr>
        <w:t xml:space="preserve">Eilert skrek en god del mer enn vanlig i timene og dagene etter vaksinasjonen. Vanligvis skrek han bare når han var sulten rett før måltidene, eller når han hadde luft i magen etter måltidet. Han fikk dessuten en markant hevelse ved innstikksstedet. Ut i fra den orienteringen vi hadde fått på helsestasjonen, oppfattet vi dette som helt normalt, og tok ingen spesielle forholdsregler. Vi fikk beskjed på helsestasjonen om at det var ganske vanlig at det hovnet opp ved innstikksstedet, og at barna fikk både feber og skrek en del mer enn ellers. Vi tok ikke temperaturen i disse dagene, og kan derfor ikke si noe om han hadde feber eller ei. At slike “ufarlige” reaksjoner ble betraktet som ganske vanlige i dagene etter DPT-vaksinen den gang kikhostekomponenten bestod av den gamle helecelle-vaksinen, bekrefter Statens Institutt for Folkehelse ved direktør Hanne Nøkleby i e-post til meg datert 29. mai 2001. </w:t>
        <w:br/>
      </w:r>
    </w:p>
    <w:p>
      <w:pPr>
        <w:pStyle w:val="Normal"/>
        <w:numPr>
          <w:ilvl w:val="0"/>
          <w:numId w:val="2"/>
        </w:numPr>
        <w:rPr/>
      </w:pPr>
      <w:r>
        <w:rPr>
          <w:szCs w:val="24"/>
        </w:rPr>
        <w:t>Eilert ”kollapset” søndag morgen 1. november. Han lå da utendørs i hagen i barnevogna mens mor og far lå og sov på soverommet, og hvilte ut søndag morgen. Eilert ble den morgenen lagt til å sove i barnevogna ca. kl. 0730, etter at han rutinemessig ble skiftet på og stelt og gitt tåteflaske av far ca. kl. 0700. Han var sutrete den morgenen, men tok maten sin uten problemer. Far observerte ikke noe alarmerende. Da mor tok vogna inn for å stelle ham og gi ham mat ca. kl. 1030, var han slapp og svært blek med en svak og uregelmessig pust. Øynene nærmest ”hang” til hver sin kant. Far, som kom stormende til da mor skrek ut at noe var galt fatt, fikk Eilert i sine armer og så at han var blek og slapp. For ikke å kaste bort dyrebar tid på å undersøke om Eilert pustet eller ei, ga han straks Eilert nærmest instinktivt et par tre innblåsninger ved munn-til-munn metoden. Deretter så han heldigvis at gutten tross alt pustet av seg selv. Mor prøvde gang på gang å ringe ambulansen, men hun fikk ikke ringelyden som varsler at telefonen ringer hos mottaker. Hun løp da over til nabohuset, og der fungerte telefonen som den skulle. Da hun kom hjem igjen, sa hun at Eilert uten tvil hadde pustet da hun løftet ham opp fra vogna. Dette fortalte vi ved ankomst til både Bærum Sykehus og til Rikshospitalet. Dette bekreftes i Rikshospitalets journalark nr.1 som omtaler vår redegjørelse ved ankomst.</w:t>
        <w:br/>
      </w:r>
    </w:p>
    <w:p>
      <w:pPr>
        <w:pStyle w:val="Normal"/>
        <w:numPr>
          <w:ilvl w:val="0"/>
          <w:numId w:val="2"/>
        </w:numPr>
        <w:rPr/>
      </w:pPr>
      <w:r>
        <w:rPr>
          <w:szCs w:val="24"/>
        </w:rPr>
        <w:t>Legene på Rikshospitalet skriver i journalen at Eilert trolig hadde gjennomgått et langvarig krampeanfall før han ble funnet svært medtatt og syk den morgenen. Hans kraftige reaksjon den morgenen har således kommet ca. 66–69 timer etter vaksinetidspunktet.</w:t>
      </w:r>
    </w:p>
    <w:p>
      <w:pPr>
        <w:pStyle w:val="Normal"/>
        <w:rPr>
          <w:szCs w:val="24"/>
        </w:rPr>
      </w:pPr>
      <w:r>
        <w:rPr>
          <w:szCs w:val="24"/>
        </w:rPr>
      </w:r>
    </w:p>
    <w:p>
      <w:pPr>
        <w:pStyle w:val="Normal"/>
        <w:numPr>
          <w:ilvl w:val="0"/>
          <w:numId w:val="2"/>
        </w:numPr>
        <w:rPr>
          <w:szCs w:val="24"/>
        </w:rPr>
      </w:pPr>
      <w:r>
        <w:rPr>
          <w:szCs w:val="24"/>
        </w:rPr>
        <w:t xml:space="preserve">Ambulansen forlot ifølge ambulanseprotokollen Asker Brannstasjon kl. 1115, ankom vår adresse på Vakås ca. kl. 1130, og ankom Bærum Sykehus antakelig noen minutter på 12. Vi var der i ca. én time. Etter undersøkelse der, ble vi sendt videre med ambulanse til Rikshospitalet, og ankom der trolig ca. kl. 1330. </w:t>
        <w:br/>
      </w:r>
    </w:p>
    <w:p>
      <w:pPr>
        <w:pStyle w:val="Normal"/>
        <w:numPr>
          <w:ilvl w:val="0"/>
          <w:numId w:val="2"/>
        </w:numPr>
        <w:rPr>
          <w:szCs w:val="24"/>
        </w:rPr>
      </w:pPr>
      <w:r>
        <w:rPr>
          <w:szCs w:val="24"/>
        </w:rPr>
        <w:t>Det ble straks etter ankomst til Rikshospitalet foretatt grundige undersøkelser og diverse prøvetaking av legene på barneavdelingen. Han fikk krampeforebyggende midler (Fenemal og Rivotril). Eilert var fortsatt svært slapp og blek, men hadde hyppige og svært kraftige og langvarige skriketokter. Jfr. Rikshospitalets journal/epikrise.</w:t>
        <w:br/>
      </w:r>
    </w:p>
    <w:p>
      <w:pPr>
        <w:pStyle w:val="Normal"/>
        <w:numPr>
          <w:ilvl w:val="0"/>
          <w:numId w:val="2"/>
        </w:numPr>
        <w:rPr>
          <w:szCs w:val="24"/>
        </w:rPr>
      </w:pPr>
      <w:r>
        <w:rPr>
          <w:szCs w:val="24"/>
        </w:rPr>
        <w:t xml:space="preserve">Natt til 3.11 fikk han hyppige krampeanfall med opp til 30 min. varighet, og det ble registrert 19 nesten sammenhengende krampeanfall dette døgnet. Neste døgn opphørte krampene totalt. Han hadde da i tillegg til Fenemal og Rivotril også fått Vival intravenøst, som krampeforebyggende tiltak. Vi foreldre oppfattet situasjonen som svært kritisk de første døgn han var innlagt. </w:t>
        <w:br/>
      </w:r>
    </w:p>
    <w:p>
      <w:pPr>
        <w:pStyle w:val="Normal"/>
        <w:numPr>
          <w:ilvl w:val="0"/>
          <w:numId w:val="2"/>
        </w:numPr>
        <w:rPr>
          <w:szCs w:val="24"/>
        </w:rPr>
      </w:pPr>
      <w:r>
        <w:rPr>
          <w:szCs w:val="24"/>
        </w:rPr>
        <w:t xml:space="preserve">Det var to dører som skilte hagen fra soverommet. Han lå, etter råd fra helsesøster, på eget rom om nettene, så han kan ha hatt forbigående krampeanfall eller andre symptomer nærmere vaksinetidspunktet, uten at vi har visst om det. </w:t>
        <w:br/>
      </w:r>
    </w:p>
    <w:p>
      <w:pPr>
        <w:pStyle w:val="Normal"/>
        <w:numPr>
          <w:ilvl w:val="0"/>
          <w:numId w:val="2"/>
        </w:numPr>
        <w:rPr/>
      </w:pPr>
      <w:r>
        <w:rPr>
          <w:szCs w:val="24"/>
        </w:rPr>
        <w:t>Eilert var innlagt på Rikshospitalet i tiden 01.11.81 – 19.11.81. I epikrisen datert 20.12.81 heter det: “</w:t>
      </w:r>
      <w:r>
        <w:rPr>
          <w:rFonts w:cs="Arial"/>
          <w:szCs w:val="24"/>
        </w:rPr>
        <w:t>Vi har oppfattet tilstanden som en encephalit, høyst sannsynlig på grunn av trippelvaksinasjonen”. Overlegen ved barneavdelingen fortalte oss foreldre at Eilerts kollaps ble innrapportert til Folkehelsa som en sannsynlig bivirkning av DPT-vaksinen.</w:t>
      </w:r>
      <w:r>
        <w:rPr>
          <w:szCs w:val="24"/>
        </w:rPr>
        <w:br/>
        <w:t xml:space="preserve"> </w:t>
      </w:r>
    </w:p>
    <w:p>
      <w:pPr>
        <w:pStyle w:val="Normal"/>
        <w:numPr>
          <w:ilvl w:val="0"/>
          <w:numId w:val="2"/>
        </w:numPr>
        <w:rPr>
          <w:szCs w:val="24"/>
        </w:rPr>
      </w:pPr>
      <w:r>
        <w:rPr>
          <w:szCs w:val="24"/>
        </w:rPr>
        <w:t>Ulike undersøkelser og prøver på sykehuset, blant annet Cerebral CT og EEG førte til at spesialistene på Rikshospitalets barneavdelingen mente at disse resultater gjorde det mindre aktuelt å benevne hendelsen som “nær krybbedød” (near missed SIDS).</w:t>
        <w:br/>
        <w:br/>
        <w:t>I journalen, side 2, fra Rikshospitalet skriver nevrolog dr. Bostad 5.11.1981 følgende:</w:t>
        <w:br/>
        <w:t>“Ved en eventuell asfyxiskade ville man ventet mer generaliserte funn, slik at hypoxiskade etter et epileptisk anfall eller etter Near missed sudden infant death syndrom (= nær krybbedød) blir mindre sannsynlig.” Forklaringen i parentes ( ) er tilføyd av undertegnede.</w:t>
        <w:br/>
        <w:t xml:space="preserve"> </w:t>
      </w:r>
    </w:p>
    <w:p>
      <w:pPr>
        <w:pStyle w:val="Normal"/>
        <w:numPr>
          <w:ilvl w:val="0"/>
          <w:numId w:val="2"/>
        </w:numPr>
        <w:rPr>
          <w:szCs w:val="24"/>
        </w:rPr>
      </w:pPr>
      <w:r>
        <w:rPr>
          <w:szCs w:val="24"/>
        </w:rPr>
        <w:t>Innlagt på Nevrokirurgisk avdeling ved Rikshospitalet i tiden 04.09..84 – 06.09.84. Årsak: Fall på ½ m fra et lekestativ i barnehagen førte til at han siklet, noe han ikke gjorde ellers.</w:t>
        <w:br/>
        <w:t>Epikrisen er skrevet av spesiallege Karl H. Hovind og datert 07.09.84. Det ble tatt Cerebral CT uten og med kontrast. Nevrologen konkluderer med at de markerte forandringene i hjernen må tilskrives hans gjennomgåtte alvorlige encephalit. Han skriver også at Eilert åpenbart har fått et sterkt redusert syn. Dr. Hovind skriver i journalen at den aktuelle skade trolig skyltes et direkte traume mot ansiktsnerven, og symptomene forsvant raskt.</w:t>
        <w:br/>
        <w:t xml:space="preserve"> </w:t>
      </w:r>
    </w:p>
    <w:p>
      <w:pPr>
        <w:pStyle w:val="Normal"/>
        <w:numPr>
          <w:ilvl w:val="0"/>
          <w:numId w:val="2"/>
        </w:numPr>
        <w:rPr/>
      </w:pPr>
      <w:r>
        <w:rPr>
          <w:szCs w:val="24"/>
        </w:rPr>
        <w:t>I brev datert 26.04.88 skriver dr. med Tryggve Lundar ved Nevrokirurgisk avd. Rikshospitalet bl.a.: “Alle disse forandringene er oppfattet som sekundære til hans gjennomgåtte encephalit han fikk som liten. “ Videre heter det i samme brev:</w:t>
        <w:br/>
        <w:t xml:space="preserve">“Ut ifra de påviste forandringer på røntgenbildene, må skaden karakteriseres som ganske omfattende.” </w:t>
        <w:br/>
      </w:r>
    </w:p>
    <w:p>
      <w:pPr>
        <w:pStyle w:val="Normal"/>
        <w:numPr>
          <w:ilvl w:val="0"/>
          <w:numId w:val="2"/>
        </w:numPr>
        <w:rPr>
          <w:szCs w:val="24"/>
        </w:rPr>
      </w:pPr>
      <w:r>
        <w:rPr>
          <w:szCs w:val="24"/>
        </w:rPr>
        <w:t>Også synssentret i hjernen ble rammet. Ved en omfattende undersøkelse 19.05.87 ble visus fastsatt til 1/60 av øyelege Sigmund Spetalen ved Hovseter Kurssenter for blinde og svaksynte barn. Institusjonen var eiet og drevet av Norges Blindeforbund. Eilert gikk til kontroll og oppfølging der hos dr. Sigmund Spetalen og dr. Egil Ruud i flere år som liten.</w:t>
        <w:br/>
      </w:r>
    </w:p>
    <w:p>
      <w:pPr>
        <w:pStyle w:val="Normal"/>
        <w:numPr>
          <w:ilvl w:val="0"/>
          <w:numId w:val="2"/>
        </w:numPr>
        <w:rPr/>
      </w:pPr>
      <w:r>
        <w:rPr>
          <w:szCs w:val="24"/>
        </w:rPr>
        <w:t xml:space="preserve">Eilert trenger døgnkontinuerlig tilsyn, og må ha hjelp til alle dagliglivets praktiske gjøremål. Han sier for eksempel ikke ifra hvis han fryser, er tørst, skal på do etc. (Man må se hans behov og spørre ham.) Eilert tar ikke initiativ selv, forteller ikke hva som har skjedd uten hjelp til å komme i gang, klarer ikke å spise med kniv og gaffel. Han spiser selv, men må ha maten servert og ferdig oppskåret. Grunnet svært dårlig syn (synssentret i hjernen ble sterkt rammet), fungerer han i praksis i mange situasjoner som blind. Eilert kan ikke lese eller skrive, men kan muntlig bokstavere enkelte ord på tre bokstaver. Han kan imidlertid ikke gjenkjenne bokstaver, og blindeskrift duger heller ikke, da han finmotorisk fortsatt er på ”babystadiet”. Klarer ikke å kneppe knapper, betjene glidelåser eller knyte skolisser. Må ha hjelp til av- og påkledning, personlig hygiene, tannpuss etc.  Eilert har tallbegrep til to, noen ganger tre. Vi øver på telling og tallbegrep når vi vasker poteter til middag, og han teller høyt eggene sammen med bestemor når de går ut i hønsehuset for å plukke egg. Han kan telle til hundre, men flere enn tre gir ingen mening, tross daglig øvelse. Som følge av manglende tallbegrep, vet han heller ikke forskjellen på ti kroner eller 100 kroner. Eilert mangler tidsbegrep, og har vanskelig for å gi uttrykk for om noe hendte i går eller for tre år siden. </w:t>
        <w:br/>
      </w:r>
    </w:p>
    <w:p>
      <w:pPr>
        <w:pStyle w:val="Normal"/>
        <w:numPr>
          <w:ilvl w:val="0"/>
          <w:numId w:val="2"/>
        </w:numPr>
        <w:rPr>
          <w:szCs w:val="24"/>
        </w:rPr>
      </w:pPr>
      <w:r>
        <w:rPr>
          <w:szCs w:val="24"/>
        </w:rPr>
        <w:t xml:space="preserve">Eilert har godt humør, kan gå og snakke. Eilert er usedvanlig snill og tålmodig. Han har aldri slått noen, og klager aldri. Han er veldig interessert i politibiler, brannbiler, ambulanser og septiktankbiler. Han har et godt språkøre, og kommenterer dialektord. Vi har moro av å snakke litt på spansk innimellom. Han lærer fort spanske gloser, og spør ofte om hva ulike ting heter på spansk. Han er litt stolt over å kunne noe som ikke alle andre kan. Noen områder av hjernen har blitt skånet, mens andre deler er så hardt rammet at trening og øvelse over år ikke har effekt. Han er følsom, og blir lei seg hvis han opplever eller hører om lidelse blant dyr eller mennesker. Han er glad i musikk og lydbøker. Eilert kan noen ganger “glimte til” med kommentarer som viser at han er en klok gutt med velutviklet sosial intelligens. </w:t>
        <w:br/>
      </w:r>
    </w:p>
    <w:p>
      <w:pPr>
        <w:pStyle w:val="Normal"/>
        <w:numPr>
          <w:ilvl w:val="0"/>
          <w:numId w:val="2"/>
        </w:numPr>
        <w:rPr>
          <w:szCs w:val="24"/>
        </w:rPr>
      </w:pPr>
      <w:r>
        <w:rPr>
          <w:szCs w:val="24"/>
        </w:rPr>
        <w:t xml:space="preserve">Eilert var 3 mnd. da han ble vaksinert. Han var født 4 uker før termin, slik jeg har forstått det, og modenhetsbedømt til 36 uker. Det var normal fødselsvekt, 3050 gr. og lengden var 49 cm. Eilert hadde en liten forkjølelse, og var litt snufsete og blek den dagen han skulle vaksineres. </w:t>
        <w:br/>
      </w:r>
    </w:p>
    <w:p>
      <w:pPr>
        <w:pStyle w:val="Normal"/>
        <w:numPr>
          <w:ilvl w:val="0"/>
          <w:numId w:val="2"/>
        </w:numPr>
        <w:rPr/>
      </w:pPr>
      <w:r>
        <w:rPr>
          <w:szCs w:val="24"/>
        </w:rPr>
        <w:t xml:space="preserve">Vi fikk overhodet ingen informasjon om mulige </w:t>
      </w:r>
      <w:r>
        <w:rPr>
          <w:i/>
          <w:szCs w:val="24"/>
        </w:rPr>
        <w:t>alvorlige</w:t>
      </w:r>
      <w:r>
        <w:rPr>
          <w:szCs w:val="24"/>
        </w:rPr>
        <w:t xml:space="preserve"> bivirkninger. Hadde vi fått det, ville vi helt sikkert ha utsatt vaksinasjonen med et par måneder. </w:t>
        <w:br/>
      </w:r>
    </w:p>
    <w:p>
      <w:pPr>
        <w:pStyle w:val="Normal"/>
        <w:numPr>
          <w:ilvl w:val="0"/>
          <w:numId w:val="2"/>
        </w:numPr>
        <w:rPr/>
      </w:pPr>
      <w:r>
        <w:rPr>
          <w:szCs w:val="24"/>
        </w:rPr>
        <w:t xml:space="preserve">Jeg er enslig far og har hatt hovedomsorgen for Eilert fra han var 12 år. Han bor også en uke hos sin mor og en uke hos sin tante hver måned, og vi benytter et tilbud på et kommunalt avlastningshjem en gang per måned. Det har ikke vært mulig å kombinere ordinært arbeid med det ansvaret som det innebærer å ha hovedomsorgen for Eilert. Jeg måtte etter hvert avvikle mitt engasjement som bedriftseier og daglig leder av virksomhetene jeg hadde startet. I stedet måtte jeg finne oppgaver jeg kunne utføre fra mitt hjemmekontor, som kunne kombineres med det krevende omsorgsarbeidet jeg fikk. Først etter at Eilert ble voksen, har jeg fått såpass god avlastning at jeg har kunnet påta meg lederansvar i næringslivet igjen. Men fortsatt er Eilert min "hovedjobb". Jeg skal gjerne innrømme at det til tider har vært strevsomt å ha hovedansvaret for ham. På den annen side gir Eilert så uendelig mye verdifullt tilbake, som ikke kan måles i tapt karriere eller i penger, så jeg angrer ikke et sekund på at jeg påtok meg oppgaven. Takket være uvurderlig god hjelp og støtte fra min mor, søster, avdøde bror og Eilerts mor, har det vært mulig å lage et godt familiært omsorgstilbud for ham. Besteforeldrene på morssiden var også til god hjelp i de første leveårene hans, mens de ennå var ved god hels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Enkelte feil i sykehusjournalen/epikrisen fra Rikshospitale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Det er som regel svært travelt på sykehus, og det er allment kjent at det kan stå en del faktafeil i sykehusenes journaler. Vi svarte på noen spørsmål innimellom alle undersøkelsene etter ankomsten til Rikshospitalet, men det ble aldri tatt opp en sammenhengende redegjørelse fra oss foreldre. Man finner derfor enkelte “antagelser” fra journalførers side som ikke er i overensstemmelse med fakta. Dette er bagateller som over hodet ikke gikk ut over behandlingen eller sikkerheten til Eilert, men kan allikevel skape noen misforståelser om hendelsesforløpet i etterti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ed gjennomlesning av Eilerts journal fra Rikshospitalet, finner jeg følgende fei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pPr>
      <w:r>
        <w:rPr>
          <w:rFonts w:cs="Times New Roman" w:ascii="Times New Roman" w:hAnsi="Times New Roman"/>
          <w:sz w:val="24"/>
          <w:szCs w:val="24"/>
        </w:rPr>
        <w:t xml:space="preserve">Det står at Eilert ble funnet i sengen blek og med svak pust noen minutter før kl. 1200. I Ambulanseprotokollen står det at bilen forlot Asker Brannstasjon kl.1115 den 1.november 1981. </w:t>
        <w:br/>
        <w:br/>
        <w:t xml:space="preserve">Det tok uventet lang tid før ambulansen kom. For oss virket det som en evighet. Da den endelig dukket opp, hadde den verken på sirener eller ”blålys”. Vi anslo den gang at vi ventet på ambulansen i ca. tre kvarter. Den som mottok meldingen, hadde kanskje ikke oppfattet at situasjonen var like prekær som vi følte det. I ventetiden kledde vi på oss, pakket ned toalettartikler og skift, og syntes vi ventet lenge utenfor på veien med Eilert på armen. </w:t>
      </w:r>
      <w:r>
        <w:rPr>
          <w:rFonts w:cs="Times New Roman" w:ascii="Times New Roman" w:hAnsi="Times New Roman"/>
          <w:i/>
          <w:sz w:val="24"/>
          <w:szCs w:val="24"/>
        </w:rPr>
        <w:t xml:space="preserve">Tidspunktet vi oppdaget at noe alvorlig hadde skjedd med Eilert, var altså ca. kl.1030, og ikke noen minutter før kl. 12 som det står i journalen. </w:t>
      </w:r>
      <w:r>
        <w:rPr>
          <w:rFonts w:cs="Times New Roman" w:ascii="Times New Roman" w:hAnsi="Times New Roman"/>
          <w:sz w:val="24"/>
          <w:szCs w:val="24"/>
        </w:rPr>
        <w:t>Vi ankom Bærum Sykehus noen minutter før kl. 1200. Det er trolig dette tidspunktet man refererer til i Rikshospitalets journal som tidspunktet de trodde hans alvorlige tilstand ble oppdaget. Eilert kan ha fått krampeanfall før kl. 0800 om morgenen uten at noen hadde merket det.</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I journalen står det at Eilert lå i sengen. Dette er noe vedkommende som skrev journalen, må ha antatt. Man gikk vel bare ut i fra at han lå i sengen sin, siden vi foreldre lå i våre senger og sov</w:t>
      </w:r>
      <w:r>
        <w:rPr>
          <w:rFonts w:cs="Times New Roman" w:ascii="Times New Roman" w:hAnsi="Times New Roman"/>
          <w:i/>
          <w:sz w:val="24"/>
          <w:szCs w:val="24"/>
        </w:rPr>
        <w:t>. Han lå ute i hagen i barnevogna.</w:t>
        <w:br/>
      </w:r>
    </w:p>
    <w:p>
      <w:pPr>
        <w:pStyle w:val="TextBody"/>
        <w:numPr>
          <w:ilvl w:val="0"/>
          <w:numId w:val="3"/>
        </w:numPr>
        <w:rPr/>
      </w:pPr>
      <w:r>
        <w:rPr>
          <w:rFonts w:cs="Times New Roman" w:ascii="Times New Roman" w:hAnsi="Times New Roman"/>
          <w:sz w:val="24"/>
          <w:szCs w:val="24"/>
        </w:rPr>
        <w:t xml:space="preserve">I journalen fra Rikshospitalet står det at vi tok med Eilert til Bærum Sykehus. I epikrisen sendt til helsestasjon står det at vi kjørte ham til Bærum Sykehus. </w:t>
      </w:r>
      <w:r>
        <w:rPr>
          <w:rFonts w:cs="Times New Roman" w:ascii="Times New Roman" w:hAnsi="Times New Roman"/>
          <w:i/>
          <w:sz w:val="24"/>
          <w:szCs w:val="24"/>
        </w:rPr>
        <w:t>Det ble imidlertid benyttet ambulanse</w:t>
      </w:r>
      <w:r>
        <w:rPr>
          <w:rFonts w:cs="Times New Roman" w:ascii="Times New Roman" w:hAnsi="Times New Roman"/>
          <w:sz w:val="24"/>
          <w:szCs w:val="24"/>
        </w:rPr>
        <w:t>.</w:t>
        <w:br/>
      </w:r>
    </w:p>
    <w:p>
      <w:pPr>
        <w:pStyle w:val="TextBody"/>
        <w:numPr>
          <w:ilvl w:val="0"/>
          <w:numId w:val="3"/>
        </w:numPr>
        <w:rPr/>
      </w:pPr>
      <w:r>
        <w:rPr>
          <w:rFonts w:cs="Times New Roman" w:ascii="Times New Roman" w:hAnsi="Times New Roman"/>
          <w:sz w:val="24"/>
          <w:szCs w:val="24"/>
        </w:rPr>
        <w:t>Barnenevrologisk undersøkelse ved dr. Ruth Bostad 3.11.81.</w:t>
        <w:br/>
        <w:br/>
        <w:t xml:space="preserve">Dr. Bostad skriver at Eilert ble funnet med en viss grad av cyanose i sengen og uten respirasjon. Vi foreldre traff aldri dr. Bostad, så dette med sengen må hun ha fra journalen som var skrevet til da. Hun har antakelig lest at det ble gitt munn-til-munn innblåsning, og har vel da trukket den slutning at han ble funnet uten respirasjon. Det var, som jeg forklarte meg detaljert om i tingretten, og som det også nøye ble redegjort for i et prosesskrift til tingretten, feil å hevde at Eilert ikke pustet. Jfr. side 1, punkt 4. </w:t>
      </w:r>
      <w:r>
        <w:rPr>
          <w:rFonts w:cs="Times New Roman" w:ascii="Times New Roman" w:hAnsi="Times New Roman"/>
          <w:i/>
          <w:sz w:val="24"/>
          <w:szCs w:val="24"/>
        </w:rPr>
        <w:t xml:space="preserve">Eilert pustet selv da han ble funnet. </w:t>
      </w:r>
      <w:r>
        <w:rPr>
          <w:rFonts w:cs="Times New Roman" w:ascii="Times New Roman" w:hAnsi="Times New Roman"/>
          <w:sz w:val="24"/>
          <w:szCs w:val="24"/>
        </w:rPr>
        <w:t xml:space="preserve">Det er ikke så rart at dr. Bostad, som ikke hadde fått tid til å snakke med oss pårørende, gikk ut i fra at Eilert hadde pustestans, siden det stod nevnt noe i journalen om at det ble gitt munn-til-munn. </w:t>
        <w:br/>
      </w:r>
    </w:p>
    <w:p>
      <w:pPr>
        <w:pStyle w:val="TextBody"/>
        <w:numPr>
          <w:ilvl w:val="0"/>
          <w:numId w:val="3"/>
        </w:numPr>
        <w:rPr/>
      </w:pPr>
      <w:r>
        <w:rPr>
          <w:rFonts w:cs="Times New Roman" w:ascii="Times New Roman" w:hAnsi="Times New Roman"/>
          <w:sz w:val="24"/>
          <w:szCs w:val="24"/>
        </w:rPr>
        <w:t>At tingrettens egne sakkyndige, laborator Patric Olin og dr. John Østergaard, feilaktig skriver i sin felles sakkyndige erklæring for tingretten at Eilert ikke pustet da far fant ham, bygger trolig på dr. Ruth Bostads notat og det faktum at far ga munn-til-munn metoden i noen sekunder etter at mor hadde funnet ham alvorlig syk og løftet ham opp av vogna.</w:t>
        <w:b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I Rikshospitalets journal står det at vi oppdaget Eilerts alvorlige symptomer to døgn etter at han fikk vaksinen. Det korrekte er at det gikk nesten tre døgn (66–69 timer). Dette med to døgn går igjen i flere andre legeerklæringer også, da vedkommende leger har hatt tilgang til Rikshospitalets journal, og lagt den til grunn.</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Cs w:val="24"/>
        </w:rPr>
      </w:pPr>
      <w:r>
        <w:rPr>
          <w:szCs w:val="24"/>
        </w:rPr>
        <w:t xml:space="preserve"> </w:t>
      </w:r>
    </w:p>
    <w:p>
      <w:pPr>
        <w:pStyle w:val="Normal"/>
        <w:ind w:left="360" w:hanging="0"/>
        <w:rPr>
          <w:b/>
          <w:b/>
          <w:szCs w:val="24"/>
        </w:rPr>
      </w:pPr>
      <w:r>
        <w:rPr>
          <w:b/>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Det er ikke nødvendig å føre bevis for kompliserte bakenforliggende molekylærbiologiske mekanismer for å kunne stille en begrunnet diagnos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 xml:space="preserve">Når et friskt barn ”kollapser” i løpet av få dager etter å ha fått den gamle ”primitive” helcelle- kikhostevaksinen uten at man kan finne andre årsaker til det, er det svært stor sannsynlighet for at reaksjonen skyldes vaksinen. Diagnose: Varig hjerneskade (encefalopati) forårsaket av ukjente toksiner fra pertussisbakterien i kikhostevaksinen. Dette er begrunnelse god nok.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Selve mekanismen bak en slik vaksinereaksjon er meget komplisert, og det foreligger ulike forklaringsmodeller på hva som skjer. Fikk Eilert varige skader fordi vaksinen forårsaket en hjernebetennelse (encephalitis)? Eller forårsaket kikhostevaksinen hypoglycemia (lavt blodsukker) som ga uopprettelig hjerneskade? Eller var selve krampeanfallene han fikk som reaksjon på vaksinen, så kraftige at de i seg selv lagde skaden? Eller var det en kombinasjon av flere kompliserte mekanismer? Vaksinereaksjoner kan arte seg ulikt fra individ til individ, og styrken og toksisiteten på de gamle helcelle kikhostevaksiner hadde store variasjoner. </w:t>
      </w:r>
    </w:p>
    <w:p>
      <w:pPr>
        <w:pStyle w:val="TextBody"/>
        <w:rPr/>
      </w:pPr>
      <w:r>
        <w:rPr>
          <w:rFonts w:cs="Times New Roman" w:ascii="Times New Roman" w:hAnsi="Times New Roman"/>
          <w:sz w:val="24"/>
          <w:szCs w:val="24"/>
        </w:rPr>
        <w:t xml:space="preserve">Å skulle bevise nøyaktig hvilken molekylærbiologisk mekanisme som inntrådte etter at Eilert fikk vaksinen er irrelevant for denne saken. I spørsmålet om årsakssammenheng bør det derfor være tilstrekkelig at man på bakgrunn av de kliniske funn mener at Eilert høyst sannsynlig fikk en uønsket kraftig reaksjon på kikhostevaksinen som ga varig hjerneskade (encefalopati), fordi dette også samsvarer med anerkjente forskningsresultater og omfattende publiserte vitenskapelige undersøkelser.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år det er mulig å forklare Eilerts kollaps med en kraftig og uønsket reaksjon på vaksinen, blir det i vårt tilfelle helt feil å bruke betegnelsen ”nær krybbedød”.  Krybbedød eller SIDS er betegnelser man først benytter når det ikke foreligger en konkret antagelse om en årsak.</w:t>
      </w:r>
    </w:p>
    <w:p>
      <w:pPr>
        <w:pStyle w:val="TextBody"/>
        <w:ind w:left="360" w:hanging="0"/>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TextBody"/>
        <w:rPr/>
      </w:pPr>
      <w:r>
        <w:rPr>
          <w:rFonts w:cs="Times New Roman" w:ascii="Times New Roman" w:hAnsi="Times New Roman"/>
          <w:sz w:val="24"/>
          <w:szCs w:val="24"/>
        </w:rPr>
        <w:t>Det er full enighet innen legevitenskapen om at noen få av dem som får selve sykdommen kikhoste får varige hjerneskader, men man strides om den kompliserte bakenforliggende mekanismen som forårsaker slike alvorlige skader. Man nøyer seg med å si at noen av de mange tusen toksiner i pertussis-bakterien kan sette i gang en reaksjon som fører til hjerneskade. Selv om bakterien man benyttet for å lage den gamle helcelle kikhostevaksinen ble drept, ble ikke toksinene uskadeliggjort. Hvis man aksepterer at sykdommen kikhoste kan gi varige hjerneskader, må man godta at den ”primitive” kikhostevaksinen man produserte ved Folkehelsa i 1980 også kunne forårsake hjerneskader.</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Man vet at røykere utsetter seg for økt risiko for å bli rammet av hjerte- og karsykdommer og lungekreft. Men man strides om den kompliserte mekanismen bak sykdomsutviklingen. Det er få forskere og leger som i dag bestrider at røyking kan føre til sykdom, men enkelte forskere med tilknytning til tobakksindustrien hevder likevel at dette er usikkert da man ikke har entydige vitenskapelig bevis for årsaksmekanismen. Samme argumentasjonen møter man dessverre på blant enkelte forskere og leger med nær tilknytning til vaksineprodusenter, helsemyndighetene eller offentlige vaksinasjonsprogrammer.       </w:t>
      </w:r>
    </w:p>
    <w:p>
      <w:pPr>
        <w:pStyle w:val="TextBody"/>
        <w:ind w:left="360"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DPT - vaksinen som ble produsert ved Statens institutt for folkehelse i 1980 tilfredsstilte ikke gjeldende krav til produksjon og kvalitetskontrol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Det har i en periode på over 20 år ikke vært mulig for meg å framskaffe data rundt selve vaksineproduksjonen og påfølgende obligatoriske kvalitetskontroller som normalt burde ha funnet sted. Begrunnelsen var til å begynne med at jeg ikke hadde innsynsrett, og senere ble jeg forklart at protokollene ikke var å oppdrive lenger. Flere skriftelige og telefoniske henvendelser til Nasjonalt Folkehelseinstitutt og Statens Legemiddelverk har ikke ført fram.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Først nå helt nylig i forbindelse med forestående ankesak, da vi via Borgarting lagmannsrett ba Nasjonalt Folkehelseinstitutt gjøre nevnte protokoller tilgjengelige for oss, fikk vi noen utskrifter, men ikke alle vi ba om. Dessverre og meget beklagelig kunne man ikke finne akkurat de protokollene som omfattet den kvalitetstesten vi var særlig interessert i å få innsyn i. Dette gjaldt Toksisitetsprøvene eller ”The Mouse Weight Gain Test” som er den internasjonale betegnelsen på denne kontrolltesten. Her stilte WHO krav om at et vist minimumsantall mus skulle delta i testen, og det var spesifikke krav om overlevelsesprosent, hvor mye og hvor raskt musene skulle legge på seg etter vaksinen osv. Hvordan disse testene slo ut for den vaksinen Eilert fikk, er vi derfor avskåret fra å finne ut av. Et enkelt OK på et skjema fra personen som var ansvarlig for produksjonen, om at testen er utført og funnet i orden, er av liten verdi. At samme person var ansvarlig for så vel vaksineproduksjonen som kvalitetskontrollen, slik tilfellet var her, gir grunn til bekymring. En slik ordning var også stikk i strid med forskrifter og retningslinjer innenfor farmasøytisk industri og produksjonsapotek. Jfr. Good Manufacturing Practice (GMP), en internasjonal konvensjon for å hindre feil og kvalitetssvikt ved fremstilling av legemidler. Norge sluttet seg til GMP i 1972. GMP- reglene ble utformet først og fremst med tanke på industriforhold, og gjaldt derfor utvilsomt for Folkehelsas vaksineproduksjon i 1980. Mye tyder imidlertid på at disse reglene ikke ble etterlevd.  </w:t>
      </w:r>
    </w:p>
    <w:p>
      <w:pPr>
        <w:pStyle w:val="TextBody"/>
        <w:rPr/>
      </w:pPr>
      <w:r>
        <w:rPr>
          <w:rFonts w:cs="Times New Roman" w:ascii="Times New Roman" w:hAnsi="Times New Roman"/>
          <w:sz w:val="24"/>
          <w:szCs w:val="24"/>
        </w:rPr>
        <w:br/>
        <w:t xml:space="preserve">Tilfredsstilte ikke kvalitetskontrollen av vaksinen i 1980 de gjeldene forskrifter eller anerkjente retningslinjer, siden det ble opprettet en egen kontrollseksjon for å tilfredsstille økende krav til kontroll av egenproduserte vaksiner? Jfr. Folkehelsas årsberetningen for 1981, side 32: </w:t>
        <w:br/>
        <w:br/>
        <w:t>”For å tilfredsstille økende krav til kontroll spesielt av egenproduserte vaksiner og immunglobuliner, ble det i oktober 1981 opprettet en kontrollseksjon.”</w:t>
        <w:b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Folkehelsas årsberetning for 1983, side 35, opplyses kort og godt følgende uten nærmere begrunnelse:” I 1983 ble injeksjonsvolumet av DTK-vaksine redusert til halvparten av det som tidligere har vært bruk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Folkehelsas årsberetning for 1984, side 40, opplyses følgende:</w:t>
      </w:r>
    </w:p>
    <w:p>
      <w:pPr>
        <w:pStyle w:val="TextBody"/>
        <w:rPr/>
      </w:pPr>
      <w:r>
        <w:rPr>
          <w:rFonts w:cs="Arial"/>
        </w:rPr>
        <w:br/>
      </w:r>
      <w:r>
        <w:rPr>
          <w:rFonts w:cs="Times New Roman" w:ascii="Times New Roman" w:hAnsi="Times New Roman"/>
          <w:sz w:val="24"/>
          <w:szCs w:val="24"/>
        </w:rPr>
        <w:t>”</w:t>
      </w:r>
      <w:r>
        <w:rPr>
          <w:rFonts w:cs="Times New Roman" w:ascii="Times New Roman" w:hAnsi="Times New Roman"/>
          <w:i/>
          <w:sz w:val="24"/>
          <w:szCs w:val="24"/>
        </w:rPr>
        <w:t>Med bakgrunn i at man gjennom de senere år, på grunn av en vanskelig ressurssituasjon, har sakket akterut i forhold til kravene til Good Manufacturing Practice (GMP) i vaksineproduksjonen, ble instituttet høsten 1983 pålagt av Sosialministeren å utarbeide en handlingsplan for aktivitetsområdet vaksiner og immunglobuliner."</w:t>
      </w:r>
      <w:r>
        <w:rPr>
          <w:rFonts w:cs="Times New Roman" w:ascii="Times New Roman" w:hAnsi="Times New Roman"/>
          <w:sz w:val="24"/>
          <w:szCs w:val="24"/>
        </w:rPr>
        <w:b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Kikhostevaksinen som gis i dag er en helt annen enn den Eilert fik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Den kikhostevaksinen Eilert fikk ble produsert ved Nasjonalt Folkehelseinstitutt i 1980 og tilhører den såkalte 1. generasjons kikhostevaksine. Den er tilvirket på samme måte helt siden 1930-årene. Men utover på 80- og 90-tallet ble kikhostevaksinen bedre og</w:t>
      </w:r>
    </w:p>
    <w:p>
      <w:pPr>
        <w:pStyle w:val="TextBody"/>
        <w:rPr>
          <w:rFonts w:ascii="Times New Roman" w:hAnsi="Times New Roman" w:cs="Times New Roman"/>
          <w:sz w:val="24"/>
          <w:szCs w:val="24"/>
        </w:rPr>
      </w:pPr>
      <w:r>
        <w:rPr>
          <w:rFonts w:cs="Times New Roman" w:ascii="Times New Roman" w:hAnsi="Times New Roman"/>
          <w:sz w:val="24"/>
          <w:szCs w:val="24"/>
        </w:rPr>
        <w:t>bedre renset for ukjente og reaksjonsfremkallende bestanddeler.</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br/>
        <w:t>Rettsoppnevnte sakkyndige for Tingretten i 2004, laborator Patric Olin, som var tilknyttet Smittskyddsinstitutet i Sverige og tidligere hadde en ledende rolle i det svenske</w:t>
      </w:r>
    </w:p>
    <w:p>
      <w:pPr>
        <w:pStyle w:val="TextBody"/>
        <w:widowControl w:val="false"/>
        <w:rPr/>
      </w:pPr>
      <w:r>
        <w:rPr>
          <w:rFonts w:cs="Times New Roman" w:ascii="Times New Roman" w:hAnsi="Times New Roman"/>
          <w:sz w:val="24"/>
          <w:szCs w:val="24"/>
        </w:rPr>
        <w:t xml:space="preserve">barnevaksineprogrammet, og dr. John Østergaard, konsulent utnevnt av den statlige Lægemiddelstyrelsen i forbindelse med vaksineskadesaker i Danmark, tar noen utvalgte undersøkelser rundt vaksineskader på 90-tallet til inntekt for sitt syn om at Eilerts “kollaps” trolig ville ha inntrådt innen 24 timer om det var forårsaket av vaksinen. Slike undersøkelser blir irrelevante for Eilerts sak. I vår sak er det undersøkelser rundt vaksineskader etter bruk av den gamle og langt dårligere raffinerte 1. generasjons vaksine som Eilert fikk, som bør vektlegges. Dessuten viste det seg ved nærmere gjennomgang av de publiserte artikler disse ”ekspertene” viste til, at de slett ikke underbygget deres synspunkter, slik de hevdet.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sz w:val="24"/>
          <w:szCs w:val="24"/>
        </w:rPr>
        <w:t xml:space="preserve">Det bør i denne forbindelse nevnes at svenske myndigheter allerede i 1979 fjernet den gamle primitive kikhostevaksinen fra sitt barnevaksinasjonsprogram, da man mente at beskyttelsen vaksinen kunne gi, ikke sto i forhold til risikoen for å pådra seg alvorlige hjerneskader av selve vaksinen. I Sverige startet man først opp med å vaksinere mot kikhoste igjen i 1996, men da med en ny acellulær kikhostevaksine. Slik ”renset” vaksine ble først utviklet i Japan, og tatt i bruk der i 1980. Resultatet var at antall alvorlige nevrologiske reaksjoner innen en tidsramme på en uke etter DPT- vaksinasjonen, sank dramatisk. I den gamle vaksinen var det ca. 3000 ukjente proteiner, men den nye acellulære kikhostevaksinen bare besto av 2 – 3 ukjente komponenter.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I 1998 skiftet man til denne nye vaksinen også i Norge. I brev til Det kongelige sosial- og helsedepartement datert 22.8.1996 skriver Nasjonalt Folkehelseinstitutt (Folkehelsa) bl.a. følgende for å begrunne hvorfor man ønsker å bytte ut den gamle helcelle kikhostevaksinen:</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lere land, bl.a. Sverige, kom på slutten av 1970-tallet frem til at effekten av kikhostevaksinen var så dårlig og sannsynligheten for at den ga tilfelle av varig hjerneskade så stor, at det ikke var riktig å fortsette å vaksinere.”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Videre heter det i det samme brevet:</w:t>
      </w:r>
    </w:p>
    <w:p>
      <w:pPr>
        <w:pStyle w:val="Ren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sen kan synes høy, men vil i hvert fall delvis spares inn ved at risikoen for rettssaker og/eller erstatningskrav etter Smittevernloven § 8-2 reduseres betydelig.”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sz w:val="24"/>
          <w:szCs w:val="24"/>
        </w:rPr>
        <w:t xml:space="preserve">Brevet er undertegnet av Bodolf Hareide og Hanne Nøkleby og var unntatt offentlighet.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sz w:val="24"/>
          <w:szCs w:val="24"/>
        </w:rPr>
        <w:t>I en E-post til meg datert 29.5.2001 skriver Nasjonalt Folkehelseinstitutt noe som står i sterk kontrast til brevet de sendte til departementet. Se f. eks. dette utdraget:</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sz w:val="24"/>
          <w:szCs w:val="24"/>
        </w:rPr>
        <w:t>“</w:t>
      </w:r>
      <w:r>
        <w:rPr>
          <w:rFonts w:cs="Times New Roman" w:ascii="Times New Roman" w:hAnsi="Times New Roman"/>
          <w:sz w:val="24"/>
          <w:szCs w:val="24"/>
        </w:rPr>
        <w:t>Endringen bygger altså ikke på nye opplysninger om at den gamle vaksinen var farlig eller ny vurdering av risikoen for hjerneskade etter den vaksinen vi brukte før. Tvert imot taler de fleste undersøkelser som er blitt publisert på 1990-tallet mot at kikhostevaksinen kunne være årsak til hjerneskader. Men den vaksinen som nå er i bruk har altså andre fordeler som gjorde at man fant det riktig å bytte.</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Vennlig hilsen</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t>Hanne Nøkleby,</w:t>
      </w:r>
    </w:p>
    <w:p>
      <w:pPr>
        <w:pStyle w:val="Rentekst"/>
        <w:rPr>
          <w:rFonts w:ascii="Times New Roman" w:hAnsi="Times New Roman" w:cs="Times New Roman"/>
          <w:sz w:val="24"/>
          <w:szCs w:val="24"/>
        </w:rPr>
      </w:pPr>
      <w:r>
        <w:rPr>
          <w:rFonts w:cs="Times New Roman" w:ascii="Times New Roman" w:hAnsi="Times New Roman"/>
          <w:sz w:val="24"/>
          <w:szCs w:val="24"/>
        </w:rPr>
        <w:t>avdelingsoverlege,</w:t>
      </w:r>
    </w:p>
    <w:p>
      <w:pPr>
        <w:pStyle w:val="Rentekst"/>
        <w:rPr>
          <w:rFonts w:ascii="Times New Roman" w:hAnsi="Times New Roman" w:cs="Times New Roman"/>
          <w:sz w:val="24"/>
          <w:szCs w:val="24"/>
        </w:rPr>
      </w:pPr>
      <w:r>
        <w:rPr>
          <w:rFonts w:cs="Times New Roman" w:ascii="Times New Roman" w:hAnsi="Times New Roman"/>
          <w:sz w:val="24"/>
          <w:szCs w:val="24"/>
        </w:rPr>
        <w:t>Avdeling for vaksine.”</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pPr>
      <w:r>
        <w:rPr>
          <w:rFonts w:cs="Times New Roman" w:ascii="Times New Roman" w:hAnsi="Times New Roman"/>
          <w:sz w:val="24"/>
          <w:szCs w:val="24"/>
        </w:rPr>
        <w:t>Etter mitt skjønn klargjør sitatene over viktige fakta. Man kan vanskelig forstå at brevene stammer fra samme avsender.  Utad bestrider Folkehelsa langt på vei at det kunne forekomme hjerneskader ved den gamle vaksinen. Stikk i strid med hva avdelingsoverlege Nøkleby ved Folkehelsa hevder, bekrefter de store og mest anerkjente  publiserte undersøkelser på 90-tallet en slik sammenheng. Selv om det er bred enighet i forskningsmiljøet innenfor dette fagfelt verden over om at helcelle-vaksinen kunne gi varige hjerneskader, skriver Folkehelsa, trolig mot bedre vitende, det stikk motsatte til meg.</w:t>
      </w:r>
    </w:p>
    <w:p>
      <w:pPr>
        <w:pStyle w:val="Rentekst"/>
        <w:rPr>
          <w:rFonts w:ascii="Times New Roman" w:hAnsi="Times New Roman" w:cs="Times New Roman"/>
          <w:b/>
          <w:b/>
          <w:sz w:val="24"/>
          <w:szCs w:val="24"/>
        </w:rPr>
      </w:pPr>
      <w:r>
        <w:rPr>
          <w:rFonts w:cs="Times New Roman" w:ascii="Times New Roman" w:hAnsi="Times New Roman"/>
          <w:b/>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Folkehelsa har vært uvillig til å registrere alvorlige bivirkninger fra DPT-vaksinen</w:t>
      </w:r>
    </w:p>
    <w:p>
      <w:pPr>
        <w:pStyle w:val="Renteks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Folkehelsa har stikk i strid med vedtatte forskrifter og retningslinjer fra overordnet myndighet unnlatt å registrere mistenkelige eller mulige bivirkninger av sin egenproduserte DPT-vaksine. I Eilerts tilfelle var begrunnelsen for ikke å registrere Eilerts skade som følger: </w:t>
      </w:r>
    </w:p>
    <w:p>
      <w:pPr>
        <w:pStyle w:val="Normal"/>
        <w:rPr>
          <w:rFonts w:ascii="Arial" w:hAnsi="Arial" w:cs="Arial"/>
          <w:sz w:val="20"/>
        </w:rPr>
      </w:pPr>
      <w:r>
        <w:rPr>
          <w:rFonts w:cs="Arial" w:ascii="Arial" w:hAnsi="Arial"/>
          <w:sz w:val="20"/>
        </w:rPr>
      </w:r>
    </w:p>
    <w:p>
      <w:pPr>
        <w:pStyle w:val="Normal"/>
        <w:rPr/>
      </w:pPr>
      <w:r>
        <w:rPr/>
        <w:t>“</w:t>
      </w:r>
      <w:r>
        <w:rPr/>
        <w:t>Dette anser vi som et opplagt tilfelle av nær krybbedød, og fant derfor ingen grunn til å registrere hans skade som en mulig vaksineskade.”</w:t>
      </w:r>
    </w:p>
    <w:p>
      <w:pPr>
        <w:pStyle w:val="Normal"/>
        <w:rPr>
          <w:rFonts w:ascii="Arial" w:hAnsi="Arial" w:cs="Arial"/>
          <w:sz w:val="20"/>
        </w:rPr>
      </w:pPr>
      <w:r>
        <w:rPr>
          <w:rFonts w:cs="Arial" w:ascii="Arial" w:hAnsi="Arial"/>
          <w:sz w:val="20"/>
        </w:rPr>
      </w:r>
    </w:p>
    <w:p>
      <w:pPr>
        <w:pStyle w:val="Normal"/>
        <w:rPr/>
      </w:pPr>
      <w:r>
        <w:rPr/>
        <w:t xml:space="preserve">Det er urovekkende at ledelsen ved Folkehelsa kunne overprøve diagnosen fra landets fremste ekspertise ved Rikshospitalet den gang. </w:t>
      </w:r>
    </w:p>
    <w:p>
      <w:pPr>
        <w:pStyle w:val="Normal"/>
        <w:rPr/>
      </w:pPr>
      <w:r>
        <w:rPr/>
      </w:r>
    </w:p>
    <w:p>
      <w:pPr>
        <w:pStyle w:val="Normal"/>
        <w:rPr/>
      </w:pPr>
      <w:r>
        <w:rPr/>
        <w:t xml:space="preserve">Gjennom media er jeg kjent med at flere andre barn i Norge også har fått kraftige nevrologiske reaksjoner og varige hjerneskader i tilknytning til DPT-vaksinering i 3-måneders alder. (Kilde: Dagbladet 12.07.97 og 15.07.97.) Mulighetene for sammenheng mellom reaksjonene og vaksinen ble kontant avfeid av Folkehelsa, selv om annen medisinsk ekspertise mente at dette trolig var skader forårsaket av kikhostekomponenten i vaksinen. </w:t>
      </w:r>
    </w:p>
    <w:p>
      <w:pPr>
        <w:pStyle w:val="Normal"/>
        <w:rPr/>
      </w:pPr>
      <w:r>
        <w:rPr/>
      </w:r>
    </w:p>
    <w:p>
      <w:pPr>
        <w:pStyle w:val="Normal"/>
        <w:rPr/>
      </w:pPr>
      <w:r>
        <w:rPr/>
        <w:t xml:space="preserve">Jeg har fått utskrift fra Bivirkningsdatabasen til Statens legemiddelverk, og kan bare konstatere at verken Eilerts skade eller de andre jeg etter hvert fikk kjennskap til, er registrert der. Tre høyt anerkjente norske professorer innenfor fagfeltet medisin, samt en nevrolog og en barnenevrolog har skrevet spesialisterklæringer og bekreftet ved vitnemål i Tingretten i Oslo at de finner det svært sannsynlig at Eilerts omfattende hjerneskade skyldes en reaksjon på den gamle kikhostevaksinen. Dette til tross, Staten ved Helse- og omsorgsdepartementet har ennå ikke villet registrere Eilerts kollaps som en mulig vaksinereaksjon.   </w:t>
      </w:r>
    </w:p>
    <w:p>
      <w:pPr>
        <w:pStyle w:val="Normal"/>
        <w:rPr/>
      </w:pPr>
      <w:r>
        <w:rPr/>
      </w:r>
    </w:p>
    <w:p>
      <w:pPr>
        <w:pStyle w:val="Normal"/>
        <w:rPr>
          <w:szCs w:val="24"/>
        </w:rPr>
      </w:pPr>
      <w:r>
        <w:rPr>
          <w:szCs w:val="24"/>
        </w:rPr>
        <w:t xml:space="preserve">Det er på denne bakgrunn man må vurdere holdbarheten i Statens argumentasjon om at hjerneskade som følge av den gamle kikhostevaksinen knapt har forekommet, og at man ikke har registrert noen slike skader i Norge. Blant annet ved å vise til sin lite troverdige database, slik jeg ser det, forsøker Staten å få det til å virke som lite sannsynlig at Eilert ble rammet av en vaksinereaksjon.   </w:t>
      </w:r>
    </w:p>
    <w:p>
      <w:pPr>
        <w:pStyle w:val="Normal"/>
        <w:rPr>
          <w:szCs w:val="24"/>
        </w:rPr>
      </w:pPr>
      <w:r>
        <w:rPr>
          <w:szCs w:val="24"/>
        </w:rPr>
      </w:r>
    </w:p>
    <w:p>
      <w:pPr>
        <w:pStyle w:val="Normal"/>
        <w:rPr>
          <w:szCs w:val="24"/>
        </w:rPr>
      </w:pPr>
      <w:r>
        <w:rPr>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De som rammes av vaksineskader bør få kompensasjon av staten.</w:t>
      </w:r>
    </w:p>
    <w:p>
      <w:pPr>
        <w:pStyle w:val="TextBody"/>
        <w:rPr>
          <w:rFonts w:ascii="Times New Roman" w:hAnsi="Times New Roman" w:cs="Times New Roman"/>
          <w:sz w:val="24"/>
          <w:szCs w:val="24"/>
        </w:rPr>
      </w:pPr>
      <w:r>
        <w:rPr>
          <w:rFonts w:cs="Times New Roman" w:ascii="Times New Roman" w:hAnsi="Times New Roman"/>
          <w:sz w:val="24"/>
          <w:szCs w:val="24"/>
        </w:rPr>
        <w:br/>
        <w:t>Ut i fra statistikk og forskningsresultater må man vel tro at DPT-vaksinen er til god hjelp for befolkningen sett under ett. Men staten bør ha et objektivt ansvar for dem som rammes av vaksineskade. Disse barna ofres på en måte for alle dem som unngår å bli rammet av epidemier takket være det offentlige vaksineprogram. Erstatning til de få som rammes av slike vaksinereaksjoner, bør derfor anses som en del av vaksinasjonskostnaden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I land som for eksempel USA, Tyskland og Japan har det lenge vært en selvfølge at de som rammes av alvorlige reaksjoner innen en gitt tidsramme etter vaksineringstidspunktet, og som får varig mén, skal ha en erstatning fra staten. Dette gjelder såfremt staten ikke kan bevise at det foreligger en annen åpenbar grunn til skaden. Eilerts alvorlige skade inntraff med god margin innenfor alle slike kjente tidsrammer som disse landene opererer med. </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b/>
          <w:b/>
          <w:szCs w:val="24"/>
        </w:rPr>
      </w:pPr>
      <w:r>
        <w:rPr>
          <w:b/>
          <w:szCs w:val="24"/>
        </w:rPr>
        <w:t>Viktig med troverdighet og åpenhet i helsepolitiske spørsmål</w:t>
      </w:r>
    </w:p>
    <w:p>
      <w:pPr>
        <w:pStyle w:val="Normal"/>
        <w:rPr>
          <w:b/>
          <w:b/>
          <w:szCs w:val="24"/>
        </w:rPr>
      </w:pPr>
      <w:r>
        <w:rPr>
          <w:b/>
          <w:szCs w:val="24"/>
        </w:rPr>
      </w:r>
    </w:p>
    <w:p>
      <w:pPr>
        <w:pStyle w:val="Normal"/>
        <w:rPr/>
      </w:pPr>
      <w:r>
        <w:rPr>
          <w:szCs w:val="24"/>
        </w:rPr>
        <w:t>Det kan virke som noen i den gode saks tjeneste har overskredet sitt mandat og bedrevet helsepolitikk på egenhånd. Jeg har fått opplyst at vaksinasjonsgraden blant barn bør være på over 90 % for DPT -vaksinen om befolkningen skal gis en god beskyttelse mot epidemier. Jeg tror imidlertid ikke man oppnår større oppslutning om Folkehelsas vaksineprogram ved å fornekte de relativt få tilfeller av alvorlige hjerneskader som forekom mens den gamle 1. generasjons kikhostevaksine var i bruk. Folket er så opplyst i dag, at en slik strategi mest sannsynlig vil få motsatt effekt, og tilliten til våre helsemyndigheter vil kunne bli svekket når slike forhold kommer for en da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 xml:space="preserve">Viktig å få fram alle fakta </w:t>
      </w:r>
    </w:p>
    <w:p>
      <w:pPr>
        <w:pStyle w:val="TextBody"/>
        <w:rPr/>
      </w:pPr>
      <w:r>
        <w:rPr>
          <w:rFonts w:cs="Times New Roman" w:ascii="Times New Roman" w:hAnsi="Times New Roman"/>
          <w:sz w:val="24"/>
          <w:szCs w:val="24"/>
        </w:rPr>
        <w:t xml:space="preserve">Jeg har i denne redegjørelsen gjort mitt beste for at alle fakta skal komme fram, slik at den faglige og juridiske vurderingen ikke skal bygge på åpenbare misforståels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 w:val="24"/>
          <w:szCs w:val="24"/>
        </w:rPr>
        <w:t>Denne redegjørelsen er lest og godkjent av Eilerts mor, Gunn Karin Skatvedt</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vein Erik Berner</w:t>
        <w:br/>
        <w:t>Eilerts far og hjelpeverge</w:t>
      </w:r>
    </w:p>
    <w:sectPr>
      <w:footerReference w:type="default" r:id="rId2"/>
      <w:type w:val="nextPage"/>
      <w:pgSz w:w="11906" w:h="16838"/>
      <w:pgMar w:left="1417" w:right="1417" w:gutter="0" w:header="0" w:top="143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24"/>
      <w:szCs w:val="24"/>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9:28:00Z</dcterms:created>
  <dc:creator>Bruker</dc:creator>
  <dc:description/>
  <dc:language>en-US</dc:language>
  <cp:lastModifiedBy>Bruker</cp:lastModifiedBy>
  <cp:lastPrinted>2005-08-12T20:40:00Z</cp:lastPrinted>
  <dcterms:modified xsi:type="dcterms:W3CDTF">2006-08-14T14:09:00Z</dcterms:modified>
  <cp:revision>66</cp:revision>
  <dc:subject>Eilert 3</dc:subject>
  <dc:title>Svein Erik Berner</dc:title>
</cp:coreProperties>
</file>