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Svein Erik Berner</w:t>
      </w:r>
    </w:p>
    <w:p>
      <w:pPr>
        <w:pStyle w:val="Normal"/>
        <w:rPr/>
      </w:pPr>
      <w:r>
        <w:rPr/>
        <w:t>Hogstadveien 91</w:t>
      </w:r>
    </w:p>
    <w:p>
      <w:pPr>
        <w:pStyle w:val="Normal"/>
        <w:rPr/>
      </w:pPr>
      <w:r>
        <w:rPr/>
        <w:t>1383 Asker</w:t>
      </w:r>
    </w:p>
    <w:p>
      <w:pPr>
        <w:pStyle w:val="Normal"/>
        <w:rPr/>
      </w:pPr>
      <w:r>
        <w:rPr/>
      </w:r>
    </w:p>
    <w:p>
      <w:pPr>
        <w:pStyle w:val="Normal"/>
        <w:rPr/>
      </w:pPr>
      <w:r>
        <w:rPr/>
        <w:t>Tlf.: 66 98 83 24. Mobil: 413 14 915</w:t>
        <w:tab/>
        <w:tab/>
        <w:tab/>
        <w:tab/>
        <w:tab/>
        <w:t>Asker, 04.10.04</w:t>
      </w:r>
    </w:p>
    <w:p>
      <w:pPr>
        <w:pStyle w:val="Normal"/>
        <w:rPr/>
      </w:pPr>
      <w:r>
        <w:rPr/>
        <w:t>E-post: s-e-b@online.no</w:t>
      </w:r>
    </w:p>
    <w:p>
      <w:pPr>
        <w:pStyle w:val="Normal"/>
        <w:rPr/>
      </w:pPr>
      <w:r>
        <w:rPr/>
      </w:r>
    </w:p>
    <w:p>
      <w:pPr>
        <w:pStyle w:val="Normal"/>
        <w:rPr/>
      </w:pPr>
      <w:r>
        <w:rPr>
          <w:i/>
        </w:rPr>
        <w:t>Under tre døgn etter at Eilert Skatvedt Berner, tre måneder gammel, fikk sin DPT – vaksine i 1981kollapset han, fikk store krampeanfall og fikk en omfattende permanent hjerneskade. Han var en frisk og sunn gutt før han via kikhostedelen av vaksinen fikk pumpet inn tusenvis av ukjente toksiner i kroppen sin. Han er en av de få helsemyndighetene vet kunne rammes av slike bivirkninger. I samme periode omkom et uventet høyt antall spedbarn i krybbedød i Oslo kort tid etter at de fikk den samme vaksinen. Ble denne vaksineproduksjonen ved Folkehelsa underlagt tilstrekkelig kvalitetskontroll? Hvorfor vil man ikke frigi analysedata av vaksinen?</w:t>
      </w:r>
    </w:p>
    <w:p>
      <w:pPr>
        <w:pStyle w:val="Normal"/>
        <w:rPr>
          <w:i/>
          <w:i/>
        </w:rPr>
      </w:pPr>
      <w:r>
        <w:rPr>
          <w:i/>
        </w:rPr>
        <w:t xml:space="preserve">Hvorfor får man ikke svar på hvordan kvalitetskontrollen foregikk? Hvor mange ble rammet av ”krybbedød” eller fikk alvorlige mén som følge av denne bestemte vaksineproduksjonen?    </w:t>
      </w:r>
    </w:p>
    <w:p>
      <w:pPr>
        <w:pStyle w:val="Normal"/>
        <w:rPr>
          <w:i/>
          <w:i/>
          <w:sz w:val="36"/>
          <w:szCs w:val="36"/>
        </w:rPr>
      </w:pPr>
      <w:r>
        <w:rPr>
          <w:i/>
          <w:sz w:val="36"/>
          <w:szCs w:val="36"/>
        </w:rPr>
      </w:r>
    </w:p>
    <w:p>
      <w:pPr>
        <w:pStyle w:val="Normal"/>
        <w:rPr>
          <w:sz w:val="36"/>
          <w:szCs w:val="36"/>
        </w:rPr>
      </w:pPr>
      <w:r>
        <w:rPr>
          <w:sz w:val="36"/>
          <w:szCs w:val="36"/>
        </w:rPr>
        <w:t>Utfordring til en forsker</w:t>
      </w:r>
    </w:p>
    <w:p>
      <w:pPr>
        <w:pStyle w:val="Normal"/>
        <w:rPr>
          <w:b/>
          <w:b/>
          <w:sz w:val="36"/>
          <w:szCs w:val="36"/>
        </w:rPr>
      </w:pPr>
      <w:r>
        <w:rPr>
          <w:b/>
          <w:sz w:val="36"/>
          <w:szCs w:val="36"/>
        </w:rPr>
      </w:r>
    </w:p>
    <w:p>
      <w:pPr>
        <w:pStyle w:val="Normal"/>
        <w:rPr>
          <w:b/>
          <w:b/>
        </w:rPr>
      </w:pPr>
      <w:r>
        <w:rPr>
          <w:b/>
        </w:rPr>
        <w:t>Er det en sammenheng mellom DPT-vaksinen med produksjonsnummer 6280 (batchnummer) og det uventede store antall krybbedødtilfeller (SIDS) i Oslo i perioden 1980 – 1982 kort tid etter vaksinetidspunktet? Hva med resten av landet? Forekom det flere ”uforklarlige” hendelser som ALTE/”nær krybbedød”/ nevrologiske reaksjoner og hjerneskader på barn i samme periode i dagene etter vaksinetidspunktet?</w:t>
      </w:r>
    </w:p>
    <w:p>
      <w:pPr>
        <w:pStyle w:val="Normal"/>
        <w:rPr>
          <w:b/>
          <w:b/>
        </w:rPr>
      </w:pPr>
      <w:r>
        <w:rPr>
          <w:b/>
        </w:rPr>
      </w:r>
    </w:p>
    <w:p>
      <w:pPr>
        <w:pStyle w:val="Normal"/>
        <w:rPr/>
      </w:pPr>
      <w:r>
        <w:rPr/>
      </w:r>
    </w:p>
    <w:p>
      <w:pPr>
        <w:pStyle w:val="Normal"/>
        <w:rPr/>
      </w:pPr>
      <w:r>
        <w:rPr/>
        <w:t xml:space="preserve">Mye taler for at det kan være en signifikant sammenheng mellom enkelte batch nr. av  DPT-vaksine og krybbedød i nær tilknytning til vaksinetidspunktet. Det er foretatt flere undersøkelser rundt DPT-vaksinen og krybbedød, og de største studier konkluderer med at det ikke er noen årsakssammenheng. Når det gjelder undersøkelser rundt alvorlige bivirkninger ved DPT-vaksinasjon og ”hot lots” (vaksine med produksjonsnummer man har spesiell mistanke til), spriker konklusjonene ganske mye. </w:t>
      </w:r>
    </w:p>
    <w:p>
      <w:pPr>
        <w:pStyle w:val="Normal"/>
        <w:rPr/>
      </w:pPr>
      <w:r>
        <w:rPr/>
      </w:r>
    </w:p>
    <w:p>
      <w:pPr>
        <w:pStyle w:val="Normal"/>
        <w:rPr/>
      </w:pPr>
      <w:r>
        <w:rPr/>
        <w:t>Jeg kom for vel 10 år siden over en publikasjon utgitt av Oslo Helseråd i 1985 skrevet av Leif Kåre Solberg. Tittel:”DPT-vaksinasjon, helsestasjonsbesøk og plutselig spedbarnsdød (SIDS). Evaluering av DPT-vaksinasjon.” Undersøkelsen tok for seg fem fylker, og omfattet tidsintervallet 1975 – 1982. Undersøkelsen ble finansiert av Sosialdepartementet.</w:t>
      </w:r>
    </w:p>
    <w:p>
      <w:pPr>
        <w:pStyle w:val="Normal"/>
        <w:rPr/>
      </w:pPr>
      <w:r>
        <w:rPr/>
      </w:r>
    </w:p>
    <w:p>
      <w:pPr>
        <w:pStyle w:val="Normal"/>
        <w:rPr/>
      </w:pPr>
      <w:r>
        <w:rPr/>
        <w:t xml:space="preserve">I denne undersøkelsen femkommer det at det var en signifikant opphopning av SIDS-tilfeller i Oslo i årene 1979 – 1982 i nær tilknytning til vaksinetidspunktet (s. 69). Batchnummer 6280 ble tappet i 1980 og hadde to års varighet. Solberg trekker imidlertid den konklusjon at dette er en statistisk tilfeldighet. Det kan han selvsagt ha rett i, men jeg synes hans vurdering av foreliggende fakta bærer preg av at han er oppsatt på å avvise enhver mulig sammenheng mellom DPT-vaksine, inkludert såkalte hot lots, og SIDS. Undersøkelser som konkluderer annerledes enn han gjør, mener han lider av store svakheter. </w:t>
      </w:r>
    </w:p>
    <w:p>
      <w:pPr>
        <w:pStyle w:val="Normal"/>
        <w:rPr/>
      </w:pPr>
      <w:r>
        <w:rPr/>
      </w:r>
    </w:p>
    <w:p>
      <w:pPr>
        <w:pStyle w:val="Normal"/>
        <w:rPr/>
      </w:pPr>
      <w:r>
        <w:rPr/>
        <w:t xml:space="preserve">Jeg synes det er en stor svakhet med undersøkelsen til Solberg at den ikke lar leseren få kunnskap om SIDS- tilfeller relatert til hver enkelt batch for seg, idet produksjonsnumrene (batchnr.) som er undersøkt, over hodet ikke er nevnt i undersøkelsen. Derved blir det umulig å fastslå hvilke batchnr. som var injisert der antallet SIDS tilfeller var påfallende stort i forbindelse med vaksinering.  Slik jeg ser det, er det derfor ikke grunnlag for hans uttalelse om påvist opphopningen av SIDS-tilfeller i Oslo i perioden 79-82 i nær tilknytning til vaksinetidspunktet kun var en statistisk tilfeldighet. Jeg synes Solbergs konklusjoner bærer preg av å skulle forsvare Sosialdepartementets og Folkehelsas etablerte ”vaksinepolitiske” holdninger. Solberg fikk fast ansettelse ved Folkehelsa på den tiden han arbeidet med sin undersøkelse, og ble der fram til han gikk av med alderspensjon.  </w:t>
      </w:r>
    </w:p>
    <w:p>
      <w:pPr>
        <w:pStyle w:val="Normal"/>
        <w:rPr/>
      </w:pPr>
      <w:r>
        <w:rPr/>
      </w:r>
    </w:p>
    <w:p>
      <w:pPr>
        <w:pStyle w:val="Normal"/>
        <w:rPr/>
      </w:pPr>
      <w:r>
        <w:rPr/>
        <w:t xml:space="preserve">Jeg regner med at det batch nr. Eilert fikk, er det samme som SIDS-ofrene i Oslo fikk i denne perioden 80-82. Solberg undersøkte kun tilfeller av krybbedød. Men hva om man også tok med de med ”nær krybbedød” /ALTE og nevrologiske skader innenfor et bestemt tidsintervall etter vaksinasjonen? Batchnr. 6280 kan ha inneholdt langt flere ukjente proteiner og hatt en toksisitet langt over anbefalte maksimumsverdier, da produksjonsforholdene ved Folkehelsas vaksineavdeling var meget dårlige. </w:t>
      </w:r>
    </w:p>
    <w:p>
      <w:pPr>
        <w:pStyle w:val="Normal"/>
        <w:rPr/>
      </w:pPr>
      <w:r>
        <w:rPr/>
      </w:r>
    </w:p>
    <w:p>
      <w:pPr>
        <w:pStyle w:val="Normal"/>
        <w:rPr/>
      </w:pPr>
      <w:r>
        <w:rPr/>
        <w:t>Mine henvendelser til helsemyndighetene om å få se analysedata i forbindelse med kvalitetskontrollen av denne vaksineproduksjonen før den ble fordelt rundt til helsestasjoner og legekontorer har ikke ført fram. Folkehelsa har svart at det er umulig å gå tilbake i arkivene og finne nedtegnelser av kontrolldata/analyser fra den tida. Kanskje det ikke er foretatt forsvarlig kontroll av denne batch´en i det hele tatt?  Ble vaksinen testet på mus før den ble frigitt, slik som det rutinemessig gjøres hos de store farmasøytiske selskaper? (The  Mouse Weight Gain Test.) Folkehelsa besvarer ikke slike spørsmål, men nøyer seg med å si at det ikke var spesielle merknader i forbindelse med kontrollen av vaksinen. Mine henvendelser til Folkehelsa og Statens Legemiddeltilsyn om det samme på 80-tallet ble besvart med at man i henhold til de gjeldende forskrifter ikke kunne frigi slike data.  Nå er denne forskrift endret, men det skjedde først etter at den fryktede helcelle kikhostekomponenten ble skiftet ut i 1998 til en acellular type som har vist seg å gi langt færre alvorlige nevrologiske følgeskader.  Legemiddelverket benevner denne relativt nye forskriften som ”batch release – forskriften”.</w:t>
      </w:r>
    </w:p>
    <w:p>
      <w:pPr>
        <w:pStyle w:val="Normal"/>
        <w:rPr/>
      </w:pPr>
      <w:r>
        <w:rPr/>
      </w:r>
    </w:p>
    <w:p>
      <w:pPr>
        <w:pStyle w:val="Normal"/>
        <w:rPr/>
      </w:pPr>
      <w:r>
        <w:rPr/>
        <w:t xml:space="preserve">Det kunne bli et interessant forskningsprosjekt å bringe klarhet i om aktuelt batchnr. virkelig var et ”hot lot”. Kanskje kan man via Krybbedødforeningen finne frem til de batchnr. på DPT- vaksinene SIDS-ofrene i Oslo fikk i perioden 80 – 82? I samme slengen kunne man finne ut om det ble innrapportert spesielt mange nevrologiske skader rundt vaksinetidspunktet i denne perioden. </w:t>
      </w:r>
    </w:p>
    <w:p>
      <w:pPr>
        <w:pStyle w:val="Normal"/>
        <w:rPr/>
      </w:pPr>
      <w:r>
        <w:rPr/>
      </w:r>
    </w:p>
    <w:p>
      <w:pPr>
        <w:pStyle w:val="Normal"/>
        <w:rPr/>
      </w:pPr>
      <w:r>
        <w:rPr/>
        <w:t>Hvis det kan påvises at uventet mange barn i Norge ble rammet av SIDS/ALTE/”nær krybbedød” og nevrologiske reaksjoner i nær tidsmessig sammenheng med DPT-vaksinen med batchnummer 6280, kan kanskje flere foreldre få svar på sine spørsmål rundt sitt store tap.</w:t>
      </w:r>
    </w:p>
    <w:p>
      <w:pPr>
        <w:pStyle w:val="Normal"/>
        <w:rPr/>
      </w:pPr>
      <w:r>
        <w:rPr/>
      </w:r>
    </w:p>
    <w:p>
      <w:pPr>
        <w:pStyle w:val="Normal"/>
        <w:rPr/>
      </w:pPr>
      <w:r>
        <w:rPr/>
      </w:r>
    </w:p>
    <w:p>
      <w:pPr>
        <w:pStyle w:val="Normal"/>
        <w:rPr/>
      </w:pPr>
      <w:r>
        <w:rPr/>
        <w:t>Svein Erik Berner</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59:00Z</dcterms:created>
  <dc:creator>Bruker</dc:creator>
  <dc:description/>
  <dc:language>en-US</dc:language>
  <cp:lastModifiedBy>Bruker</cp:lastModifiedBy>
  <cp:lastPrinted>2004-11-04T20:30:00Z</cp:lastPrinted>
  <dcterms:modified xsi:type="dcterms:W3CDTF">2006-06-23T14:15:00Z</dcterms:modified>
  <cp:revision>4</cp:revision>
  <dc:subject/>
  <dc:title>Svein Erik Berner</dc:title>
</cp:coreProperties>
</file>