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Asker, 15.3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armerende stort omfang av krybbedød i Oslo i perioden 1979 -1982 i tidsmessig nærhet til vaksinetidspunktet. Var det krybbedød eller kraftige reaksjoner på kikhostevaksinen produsert ved SIFF med døden til følge? Hvor mange overlevde, men endte opp med varige nevrologiske skad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g har gjennom mine meget omfattende og tidkrevende undersøkelser blant annet funnet 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 1982 leverte overlege Jens Steen og sosiolog Leif Kåre Solberg ved Oslo Helseråd en rapport til Helsedirektoratet og til SIFF (Folkehelsa) om en urovekkende sammenheng mellom DPT- vaksinasjon og plutselig spedbarnsdød ved helsestasjonene i Oslo i perioden 1.1.-1979 til 1.7. 1982.  Kort oppsummert: Undersøkelsen omfattet ca. 14000 vaksinerte. 15 av disse døde etter at de fikk DPT- vaksinen. 12 av dem døde innen 4 uker, og hele 7 døde innen en uke etter at de fikk DPT - vaksinen produsert ved SIFF. Dette var mildest talt alarmerende, og rapporten ble hemmeligstemplet. </w:t>
        <w:br/>
        <w:br/>
        <w:t xml:space="preserve">Dr. Jens Steen var overlege for avdeling Mor og Barn ved Oslo Helseråd, og hadde samtidig det medisinske ansvaret for helsestasjonene i Oslo. Leif Kåre Solberg var sjef for utredningsavdelingen ved Oslo Helseråd. </w:t>
        <w:br/>
        <w:br/>
        <w:t>Det var avdeling for helsesøstertjenesten ved Oslo Helseråd som mottok vaksinen fra SIFF, og som hadde ansvar for å distribuere vaksinen videre til helsestasjonene i Oslo. Leder av helsesøstertjenesten var på denne tiden overhelsesøster Gudim. Ved denne avdelingen finnes oversikt over hvilke batchnr. som ble sendt til helsestasjonene, og når de ble sendt dit.</w:t>
        <w:br/>
        <w:br/>
        <w:t xml:space="preserve">Jeg påstår ikke at det er en sammenheng mellom DPT-vaksine og SIDS (krybbedød), men frykter at man i Oslo i den perioden rapporten dekker, har kommet i skade for å benevne kraftige vaksinereaksjoner med døden til følge som SIDS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in Erik Bern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2:35:00Z</dcterms:created>
  <dc:creator>Bruker</dc:creator>
  <dc:description/>
  <dc:language>en-US</dc:language>
  <cp:lastModifiedBy>Bruker</cp:lastModifiedBy>
  <dcterms:modified xsi:type="dcterms:W3CDTF">2006-06-27T14:44:00Z</dcterms:modified>
  <cp:revision>5</cp:revision>
  <dc:subject/>
  <dc:title>Jeg har gjennom mine meget omfattende og tidkrevende undersøkelser blant annet funnet ut:</dc:title>
</cp:coreProperties>
</file>