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dical Report of professor, MD, Ola Didrik Saugstad in relation to Sten Eilert Skatvedt Berner´s encephalopathy in connection with his DPT vaccination in 1981.</w:t>
      </w:r>
    </w:p>
    <w:p>
      <w:pPr>
        <w:pStyle w:val="Normal"/>
        <w:rPr>
          <w:b/>
          <w:b/>
          <w:u w:val="single"/>
        </w:rPr>
      </w:pPr>
      <w:r>
        <w:rPr>
          <w:b/>
          <w:u w:val="single"/>
        </w:rPr>
      </w:r>
    </w:p>
    <w:p>
      <w:pPr>
        <w:pStyle w:val="Normal"/>
        <w:rPr/>
      </w:pPr>
      <w:r>
        <w:rPr/>
        <w:t>Translated from Norwegian to English by Arne Kepp</w:t>
      </w:r>
    </w:p>
    <w:p>
      <w:pPr>
        <w:pStyle w:val="Normal"/>
        <w:rPr/>
      </w:pPr>
      <w:r>
        <w:rPr/>
      </w:r>
    </w:p>
    <w:p>
      <w:pPr>
        <w:pStyle w:val="Normal"/>
        <w:rPr/>
      </w:pPr>
      <w:r>
        <w:rPr/>
      </w:r>
    </w:p>
    <w:p>
      <w:pPr>
        <w:pStyle w:val="Normal"/>
        <w:spacing w:lineRule="auto" w:line="360"/>
        <w:rPr/>
      </w:pPr>
      <w:r>
        <w:rPr/>
        <w:t xml:space="preserve">Eilert was the firstborn child of healthy parents and was born 4 weeks prematurely, after a pregnancy without complications, and therefore spent a few days in the infant ward. No complications were observed until he was given his first triple-vaccine at Asker Helsestasjon 10/29/81. He was in good condition until the morning of 11/01/81. His parents then found him in bed, pale, almost cyanotic, with poor respiration. Some hours earlier, between 7 and 8am he had been cared for and appeared to be fine at the time. He was given mouth-to-mouth when his parents found him and via Bærum Sykehus he was hospitalized immediately at Barneklinikken Rikshospitalet. Upon arrival at 1:30pm he was pale, somewhat cyanotic on the lips, poor coloration under his nails, quick respiration, 60 per minute with signs of intercostal inhalations. </w:t>
      </w:r>
      <w:r>
        <w:rPr>
          <w:lang w:val="nb-NO"/>
        </w:rPr>
        <w:t xml:space="preserve">He appeared irritated and shaking. </w:t>
      </w:r>
      <w:r>
        <w:rPr/>
        <w:t>There was suspicion of meningitis and he was spinal punctured and intravenous antibiotics were administered immediately. Additionally he was given Fenemal intravenously because he was shaking and irritated. He had raised levels of spinal protein, 1.02 g/L which fell to 0.39 g/L, normal sugar-levels. His creatinin value was high, 98-103-34 upon arrival, likewise urine 7.7-10.0-3.5. He had metabolic acidosis upon arrival, BE -10 mmol/L, which normalized after a while. No virus or pathological viruses were observed in the fluids that were tested.</w:t>
      </w:r>
    </w:p>
    <w:p>
      <w:pPr>
        <w:pStyle w:val="Normal"/>
        <w:spacing w:lineRule="auto" w:line="360"/>
        <w:rPr>
          <w:lang w:val="nb-NO"/>
        </w:rPr>
      </w:pPr>
      <w:r>
        <w:rPr>
          <w:lang w:val="nb-NO"/>
        </w:rPr>
      </w:r>
    </w:p>
    <w:p>
      <w:pPr>
        <w:pStyle w:val="Normal"/>
        <w:spacing w:lineRule="auto" w:line="360"/>
        <w:rPr/>
      </w:pPr>
      <w:r>
        <w:rPr/>
        <w:t>During his stay, the night of 11/03/1981, he had cramps, one which lasted up to 30 minutes, but from 11/04/1981 and onwards he had no more cramps. No increase in the number of cells in the spinal-fluid were observed, which all but eliminated the possibility of meningitis. His feces was loose and the neurologist suspected a viral infection and encephalitis. Supposedly there was no fever. EEG taken on 11/03/1981 showed continuous epileptical activity in the right hemisphere, something that was considered inconsistent with general asphyxia damage caused by a so-called “near miss” or encephalitis, except Herpes encephalitis, which can result in focal outcomes. One could not eliminate the possibility of progressive degenerative brain damage (”hjernelidelse”, “brain suffering”). EEG taken on 11/17/1981 was normalized. During the stay no certain evidence of an infection was uncovered, except for a maximum CRP of 28, somewhat raised levels of white blood cells (16.200) with a slight “skew towards the left. Initially there were white blood cells in the urine, which suddenly disappeared. When he was discharged on 11/19/1981 the condition was thought to be encephalitis, highly likely to have been caused by the triple-vaccine.</w:t>
      </w:r>
    </w:p>
    <w:p>
      <w:pPr>
        <w:pStyle w:val="Normal"/>
        <w:spacing w:lineRule="auto" w:line="360"/>
        <w:rPr/>
      </w:pPr>
      <w:r>
        <w:rPr/>
      </w:r>
    </w:p>
    <w:p>
      <w:pPr>
        <w:pStyle w:val="Normal"/>
        <w:spacing w:lineRule="auto" w:line="360"/>
        <w:rPr/>
      </w:pPr>
      <w:r>
        <w:rPr/>
        <w:t xml:space="preserve">During control, 3-4 weeks later, 12/07/1981, he was deemed to a ”age-adequate” boy, and one believed the prognosis to be good. CT of the brain 11/12/1981 revealed spacious </w:t>
      </w:r>
      <w:r>
        <w:rPr>
          <w:lang w:val="nb-NO"/>
        </w:rPr>
        <w:t xml:space="preserve">subaraknoidalrom. </w:t>
      </w:r>
    </w:p>
    <w:p>
      <w:pPr>
        <w:pStyle w:val="Normal"/>
        <w:spacing w:lineRule="auto" w:line="360"/>
        <w:rPr/>
      </w:pPr>
      <w:r>
        <w:rPr/>
      </w:r>
    </w:p>
    <w:p>
      <w:pPr>
        <w:pStyle w:val="Normal"/>
        <w:spacing w:lineRule="auto" w:line="360"/>
        <w:rPr/>
      </w:pPr>
      <w:r>
        <w:rPr/>
        <w:t xml:space="preserve">He did however develop a mental retardation. 9/03/1984 he fell from playground equipment and was hospitalized at the neurosurgical department at Rikshospitalet. CT of the brain revealed major changes, increased ventricular system without pressure, and suggestions of great loss of brain tissue both centrally and cortical, which had not happened recently. 1/05/2004 a MR was done of his brain that concluded with a large loss of substance in the brain, in particular in the “parieto occipitale” areas on both sides. </w:t>
      </w:r>
    </w:p>
    <w:p>
      <w:pPr>
        <w:pStyle w:val="Normal"/>
        <w:spacing w:lineRule="auto" w:line="360"/>
        <w:rPr>
          <w:lang w:val="nb-NO"/>
        </w:rPr>
      </w:pPr>
      <w:r>
        <w:rPr>
          <w:lang w:val="nb-NO"/>
        </w:rPr>
      </w:r>
    </w:p>
    <w:p>
      <w:pPr>
        <w:pStyle w:val="Normal"/>
        <w:spacing w:lineRule="auto" w:line="360"/>
        <w:rPr/>
      </w:pPr>
      <w:r>
        <w:rPr/>
        <w:t>He appeared to develop satisfactory over the next year, but suffers today from major brain damage, fine motor skills equivalent to 3 months of age among other things. On the other hand, already during examinations at 10 months of age he displayed that his motor skills were slightly behind and that the circumference of his head was decreasing. During examination 10/18/1983 it was noticed that his fine motor skills were delayed. Decreased vision was documented at least in August 1984 (Dr. Spetalen). Infant neurological exam by Dr. Ruud at the same time concluded that he had a diffuse brain damage in “lingual and visual areas of association”. During the next examination 1/20/1987 Dr. Ruud concluded with delayed (rough) motor skills, concept-difficulties. Infant neurologist Dr. Gunnar Oftedal, examined him in 1990, 91, 93 and 94, and concluded that he was generally hypotonic, clumsy with regards to both fine and rough motor skills.</w:t>
      </w:r>
      <w:r>
        <w:br w:type="page"/>
      </w:r>
    </w:p>
    <w:p>
      <w:pPr>
        <w:pStyle w:val="Normal"/>
        <w:spacing w:lineRule="auto" w:line="360"/>
        <w:rPr/>
      </w:pPr>
      <w:r>
        <w:rPr/>
      </w:r>
    </w:p>
    <w:p>
      <w:pPr>
        <w:pStyle w:val="Normal"/>
        <w:spacing w:lineRule="auto" w:line="360"/>
        <w:rPr/>
      </w:pPr>
      <w:r>
        <w:rPr/>
        <w:t>Sten Eilert Berner has a permanent brain damage which with high probability occured acutely at the end of October / beginning of November in 1981. There are four conditions one should be suspicious about, all of which were considered while he was at Rikshospitalet:</w:t>
      </w:r>
    </w:p>
    <w:p>
      <w:pPr>
        <w:pStyle w:val="Normal"/>
        <w:numPr>
          <w:ilvl w:val="0"/>
          <w:numId w:val="2"/>
        </w:numPr>
        <w:spacing w:lineRule="auto" w:line="360"/>
        <w:rPr>
          <w:lang w:val="nb-NO"/>
        </w:rPr>
      </w:pPr>
      <w:r>
        <w:rPr>
          <w:lang w:val="nb-NO"/>
        </w:rPr>
        <w:t xml:space="preserve">Meningitis </w:t>
      </w:r>
    </w:p>
    <w:p>
      <w:pPr>
        <w:pStyle w:val="Normal"/>
        <w:numPr>
          <w:ilvl w:val="0"/>
          <w:numId w:val="2"/>
        </w:numPr>
        <w:spacing w:lineRule="auto" w:line="360"/>
        <w:rPr>
          <w:lang w:val="nb-NO"/>
        </w:rPr>
      </w:pPr>
      <w:r>
        <w:rPr>
          <w:lang w:val="nb-NO"/>
        </w:rPr>
        <w:t xml:space="preserve">Encephalitis </w:t>
      </w:r>
    </w:p>
    <w:p>
      <w:pPr>
        <w:pStyle w:val="Normal"/>
        <w:numPr>
          <w:ilvl w:val="0"/>
          <w:numId w:val="2"/>
        </w:numPr>
        <w:spacing w:lineRule="auto" w:line="360"/>
        <w:rPr/>
      </w:pPr>
      <w:r>
        <w:rPr/>
        <w:t>”</w:t>
      </w:r>
      <w:r>
        <w:rPr/>
        <w:t>Near miss” / Apparent life threatening event (ALTE)</w:t>
      </w:r>
    </w:p>
    <w:p>
      <w:pPr>
        <w:pStyle w:val="Normal"/>
        <w:numPr>
          <w:ilvl w:val="0"/>
          <w:numId w:val="2"/>
        </w:numPr>
        <w:spacing w:lineRule="auto" w:line="360"/>
        <w:rPr>
          <w:lang w:val="nb-NO"/>
        </w:rPr>
      </w:pPr>
      <w:r>
        <w:rPr>
          <w:lang w:val="nb-NO"/>
        </w:rPr>
        <w:t>Progressive neurological disease</w:t>
      </w:r>
    </w:p>
    <w:p>
      <w:pPr>
        <w:pStyle w:val="Normal"/>
        <w:spacing w:lineRule="auto" w:line="360"/>
        <w:ind w:left="60" w:hanging="0"/>
        <w:rPr>
          <w:lang w:val="nb-NO"/>
        </w:rPr>
      </w:pPr>
      <w:r>
        <w:rPr>
          <w:lang w:val="nb-NO"/>
        </w:rPr>
      </w:r>
    </w:p>
    <w:p>
      <w:pPr>
        <w:pStyle w:val="Normal"/>
        <w:spacing w:lineRule="auto" w:line="360"/>
        <w:ind w:left="60" w:hanging="0"/>
        <w:rPr>
          <w:lang w:val="nb-NO"/>
        </w:rPr>
      </w:pPr>
      <w:r>
        <w:rPr>
          <w:lang w:val="nb-NO"/>
        </w:rPr>
        <w:t>Points 1 and 4 were both eliminated.  ”Near miss”/ALTE cannot be eliminated, but, as shown by others, one would expect more global damage to the brain if this were the case. There is also no reason to believe that his heart stopped at any point.</w:t>
      </w:r>
    </w:p>
    <w:p>
      <w:pPr>
        <w:pStyle w:val="Normal"/>
        <w:spacing w:lineRule="auto" w:line="360"/>
        <w:ind w:left="60" w:hanging="0"/>
        <w:rPr>
          <w:lang w:val="nb-NO"/>
        </w:rPr>
      </w:pPr>
      <w:r>
        <w:rPr>
          <w:lang w:val="nb-NO"/>
        </w:rPr>
      </w:r>
    </w:p>
    <w:p>
      <w:pPr>
        <w:pStyle w:val="Normal"/>
        <w:spacing w:lineRule="auto" w:line="360"/>
        <w:ind w:left="60" w:hanging="0"/>
        <w:rPr/>
      </w:pPr>
      <w:r>
        <w:rPr/>
        <w:t>Point 2, encephalitis, appears to be the most likely diagnosis. It can be caused by either a bacteria or a virus, or by the triple-vaccine. It is generally accepted that the triple-vaccine in rare cases can result in such an illness within 7 days after the vaccination was performed. There appears to be no consensus on whether the triple-vaccine itself causes the damage, or reveals a preexisting condition.</w:t>
      </w:r>
    </w:p>
    <w:p>
      <w:pPr>
        <w:pStyle w:val="Normal"/>
        <w:spacing w:lineRule="auto" w:line="360"/>
        <w:rPr/>
      </w:pPr>
      <w:r>
        <w:rPr/>
      </w:r>
    </w:p>
    <w:p>
      <w:pPr>
        <w:pStyle w:val="Normal"/>
        <w:ind w:left="60" w:hanging="0"/>
        <w:rPr/>
      </w:pPr>
      <w:r>
        <w:rPr/>
        <w:t xml:space="preserve">The argument against [the theory that] this was caused by a virus is that one was unable to isolate a virus from blood, feces or spinal fluid. This does, however, not exclude the possibility that this was the cause, because one does not expect to consistently find a virus. What suggests the vaccine to be the cause is the timing. The symptoms appeared 69 hours after the vaccine was injected, and one has been unable to find an explanation for these. Provided one accepts that the triple-vaccine could give such symptoms within 2-3 days of the vaccination, one has every reason to believe that this was a reaction caused by the vaccine because no other possible cause has been found. </w:t>
      </w:r>
    </w:p>
    <w:p>
      <w:pPr>
        <w:pStyle w:val="Normal"/>
        <w:ind w:left="60" w:hanging="0"/>
        <w:rPr>
          <w:lang w:val="nb-NO"/>
        </w:rPr>
      </w:pPr>
      <w:r>
        <w:rPr>
          <w:lang w:val="nb-NO"/>
        </w:rPr>
      </w:r>
    </w:p>
    <w:p>
      <w:pPr>
        <w:pStyle w:val="Normal"/>
        <w:ind w:left="60" w:hanging="0"/>
        <w:rPr>
          <w:lang w:val="nb-NO"/>
        </w:rPr>
      </w:pPr>
      <w:r>
        <w:rPr>
          <w:lang w:val="nb-NO"/>
        </w:rPr>
        <w:t>8/16/2004</w:t>
      </w:r>
    </w:p>
    <w:p>
      <w:pPr>
        <w:pStyle w:val="Normal"/>
        <w:ind w:left="60" w:hanging="0"/>
        <w:rPr>
          <w:lang w:val="nb-NO"/>
        </w:rPr>
      </w:pPr>
      <w:r>
        <w:rPr>
          <w:lang w:val="nb-NO"/>
        </w:rPr>
      </w:r>
    </w:p>
    <w:p>
      <w:pPr>
        <w:pStyle w:val="Normal"/>
        <w:ind w:left="60" w:hanging="0"/>
        <w:rPr>
          <w:lang w:val="nb-NO"/>
        </w:rPr>
      </w:pPr>
      <w:r>
        <w:rPr>
          <w:lang w:val="nb-NO"/>
        </w:rPr>
      </w:r>
    </w:p>
    <w:p>
      <w:pPr>
        <w:pStyle w:val="Normal"/>
        <w:ind w:left="60" w:hanging="0"/>
        <w:rPr/>
      </w:pPr>
      <w:r>
        <w:rPr/>
        <w:t xml:space="preserve">Ola Didrik Saugstad, MD,PhD,FRCPE </w:t>
        <w:br/>
        <w:t xml:space="preserve">Professor in Pediatrics </w:t>
        <w:br/>
        <w:t xml:space="preserve">Department of Pediatric Research </w:t>
        <w:br/>
        <w:t xml:space="preserve">The National Hospital </w:t>
        <w:br/>
        <w:t xml:space="preserve">0027 Oslo </w:t>
        <w:br/>
        <w:t xml:space="preserve">Norway </w:t>
        <w:br/>
        <w:t xml:space="preserve">Phone: +47 23 07 27 90/94 </w:t>
        <w:br/>
        <w:t xml:space="preserve">fax +47 23 07 27 80 </w:t>
        <w:br/>
        <w:t xml:space="preserve">Mobile +47 90 19 41 44 </w:t>
        <w:br/>
        <w:t>E-post: Ola Didrik Saugstad</w:t>
        <w:br/>
        <w:t>E-postadresse(r): o.d.saugstad@klinmed.uio.no</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lang w:val="nb-NO"/>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33:00Z</dcterms:created>
  <dc:creator>ola didrik saugstad</dc:creator>
  <dc:description/>
  <dc:language>en-US</dc:language>
  <cp:lastModifiedBy>Bruker</cp:lastModifiedBy>
  <dcterms:modified xsi:type="dcterms:W3CDTF">2005-07-07T21:33:00Z</dcterms:modified>
  <cp:revision>2</cp:revision>
  <dc:subject/>
  <dc:title>Gjelder: Sten Eilert Skadtvedt Berner f 260781</dc:title>
</cp:coreProperties>
</file>