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Litt om Eilert Skatvedt Berner, (f. 1981). Funksjonsnivå.</w:t>
        <w:tab/>
        <w:tab/>
      </w:r>
      <w:r>
        <w:rPr>
          <w:b w:val="false"/>
          <w:color w:val="000000"/>
        </w:rPr>
        <w:t>Asker, 06.03.01</w:t>
      </w:r>
    </w:p>
    <w:p>
      <w:pPr>
        <w:pStyle w:val="Normal"/>
        <w:rPr>
          <w:b/>
          <w:b/>
          <w:color w:val="000000"/>
        </w:rPr>
      </w:pPr>
      <w:r>
        <w:rPr>
          <w:b/>
          <w:color w:val="000000"/>
        </w:rPr>
      </w:r>
    </w:p>
    <w:p>
      <w:pPr>
        <w:pStyle w:val="Normal"/>
        <w:rPr/>
      </w:pPr>
      <w:r>
        <w:rPr/>
        <w:t xml:space="preserve">Eilert har en stor påvist hjerneskade som er godt dokumentert, også rent fysisk ved MR og CT undersøkelse. Skaden oppstod da han var 3 måneder gammel, og i følge epikrisen fra Rikshospitalet skyldes dette overveiende sannsynlig kikhoste- komponenten i trippelvaksinen han fikk to døgn før han mistet bevisstheten. Finmotorikken er på nivå med en 3 måneders gammel baby i følge ekspertuttalelser. Han har for eksempel ingen mulighet til å kneppe knappene i skjorta selv, ta igjen glidelåsen i jakka eller knyte skolisser. Fordi evnen til finmotorikk er ødelagt, trenger han bl.a. hjelp på toalettet, til vasking, barbering, påkledning, spising, tannpuss etc. </w:t>
      </w:r>
    </w:p>
    <w:p>
      <w:pPr>
        <w:pStyle w:val="Normal"/>
        <w:rPr/>
      </w:pPr>
      <w:r>
        <w:rPr/>
      </w:r>
    </w:p>
    <w:p>
      <w:pPr>
        <w:pStyle w:val="Normal"/>
        <w:rPr/>
      </w:pPr>
      <w:r>
        <w:rPr/>
        <w:t xml:space="preserve">Som eksempel kan nevnes at han ikke har et sikkert tallbegrep til mer enn to. Eilert spør ikke om drikke hvis han er tørst, men kan svare ja når noen spør ham om han vil ha noe å drikke. Han varsler aldri på eget initiativ om at han fryser, eller er for varm. Han sier heller ikke i fra hvis han f. eks. får en kopp med te i hånda som er alt for varm. Han blir sittende å holde den selv om han brenner seg. Helt til noen spør: ” Eilert, er den for varm å holde i?”  Først da kommer han på å si i fra om problemet.  Omsorgspersonen må sørge for å tilpasse klær etter forholdene. Eilert må legges og stelles som et lite barn. Han leker fortsatt på gulvet med brannbiler og politibiler, og synes det er gøy når sirene og blålys er på. Selv til en så enkel lek trenger han bistand fra voksen. Eilert kan aldri for eksempel leke alene ute eller gå seg en tur uten ledsager. Synssenteret i hjernen ble også rammet, og visus er målt til 1/60. Dvs. at Eilert i praksis i mange situasjoner fungerer som blind.  Eilert vet ikke noe om hva slags tøy han trenger til hva slags vær, og er ikke i stand til å finne fram tøy selv, eller legge det i skapet etc. Han kan finne på å prøve å ta på seg genseren som bukse, glemme underbukse etc. hvis man ikke står ved hans side og hjelper ham der det trengs. Jeg prøver i den utstrekning tiden tillater det, å la Eilert ta på seg så mye som mulig selv ved at han får plagg for plagg i hånden og muntlig veiledning. </w:t>
      </w:r>
    </w:p>
    <w:p>
      <w:pPr>
        <w:pStyle w:val="Normal"/>
        <w:rPr/>
      </w:pPr>
      <w:r>
        <w:rPr/>
      </w:r>
    </w:p>
    <w:p>
      <w:pPr>
        <w:pStyle w:val="Normal"/>
        <w:rPr/>
      </w:pPr>
      <w:r>
        <w:rPr/>
        <w:t>Eilert fungerer tilfredsstillende grovmotorisk, og liker å gå tur, gå på ski (i tilpasset terreng og gode løyper). Han sykler bra på så vel tandemsykkel som på tilpasset spesialsykkel på tre hjul. (Ledsager må da enten løpe eller gå ved siden av og rope høyre, venstre og brems når det er nødvendig. Dette gjelder også på ski. Han klarer ikke å ploge, så da blir det ”sett deg ned” i stedet for ”brems”. Men man må beregne veldig god tid på alt man vil gjøre, da alt går langsomt. Eilert liker å svømme så vel i basseng som ute. Han klarer ikke så godt å koordinere bevegelsene, og bruker sin egen teknikk. (En blanding av crawl og ”hundesvømming). Eilert kan spise selv når alt blir lagt til rette. Maten må være ferdig skåret opp på tallerkenen, og han må ha hjelp (muntlig veiledning går bra) til å helle drikke opp i glasset. Han klarer ikke å spise med kniv og gaffel, men kun gaffel eller skje fungerer bra.</w:t>
      </w:r>
    </w:p>
    <w:p>
      <w:pPr>
        <w:pStyle w:val="Normal"/>
        <w:rPr/>
      </w:pPr>
      <w:r>
        <w:rPr/>
      </w:r>
    </w:p>
    <w:p>
      <w:pPr>
        <w:pStyle w:val="Normal"/>
        <w:rPr/>
      </w:pPr>
      <w:r>
        <w:rPr/>
        <w:t>Eilert er helt renslig, men må minnes på at det kanskje er på tide å gå på do. Han sier ofte ikke i fra selv. Og hvis han føler seg ”tvunget” til å si i fra, er tidsmarginene svært små om ”katastrofe” skal unngås.</w:t>
      </w:r>
    </w:p>
    <w:p>
      <w:pPr>
        <w:pStyle w:val="Normal"/>
        <w:rPr/>
      </w:pPr>
      <w:r>
        <w:rPr/>
      </w:r>
    </w:p>
    <w:p>
      <w:pPr>
        <w:pStyle w:val="Normal"/>
        <w:rPr/>
      </w:pPr>
      <w:r>
        <w:rPr/>
        <w:t>Eilert er en veldig snill gutt som aldri har gjort andre noe vondt. Han har jevnt over godt humør. Smilet og latteren sitter ikke langt inne. Han er veldig sosial, og koser seg i lag med andre. Han bruker ikke medisiner av noe slag.</w:t>
      </w:r>
    </w:p>
    <w:p>
      <w:pPr>
        <w:pStyle w:val="Normal"/>
        <w:rPr/>
      </w:pPr>
      <w:r>
        <w:rPr/>
      </w:r>
    </w:p>
    <w:p>
      <w:pPr>
        <w:pStyle w:val="Normal"/>
        <w:rPr/>
      </w:pPr>
      <w:r>
        <w:rPr/>
        <w:t xml:space="preserve">Hilsen </w:t>
      </w:r>
    </w:p>
    <w:p>
      <w:pPr>
        <w:pStyle w:val="Normal"/>
        <w:rPr/>
      </w:pPr>
      <w:r>
        <w:rPr/>
      </w:r>
    </w:p>
    <w:p>
      <w:pPr>
        <w:pStyle w:val="Normal"/>
        <w:rPr/>
      </w:pPr>
      <w:r>
        <w:rPr/>
        <w:t>Svein Erik Berner</w:t>
      </w:r>
    </w:p>
    <w:p>
      <w:pPr>
        <w:pStyle w:val="Normal"/>
        <w:rPr/>
      </w:pPr>
      <w:r>
        <w:rPr/>
        <w:t>Enslig far/hjelpeverge med hovedomsorgen for Eil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50:00Z</dcterms:created>
  <dc:creator>Svein Erik Berner</dc:creator>
  <dc:description/>
  <dc:language>en-US</dc:language>
  <cp:lastModifiedBy>Bruker</cp:lastModifiedBy>
  <cp:lastPrinted>2001-04-09T19:13:00Z</cp:lastPrinted>
  <dcterms:modified xsi:type="dcterms:W3CDTF">2006-06-21T16:09:00Z</dcterms:modified>
  <cp:revision>10</cp:revision>
  <dc:subject/>
  <dc:title>Funksjonsnivå</dc:title>
</cp:coreProperties>
</file>