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pPr>
      <w:r>
        <w:rPr/>
        <w:t>Til Oslo Tingrett (ref.: 03-004914TVI-OTIR/04 att: TOB)</w:t>
      </w:r>
    </w:p>
    <w:p>
      <w:pPr>
        <w:pStyle w:val="Normal"/>
        <w:jc w:val="both"/>
        <w:rPr/>
      </w:pPr>
      <w:r>
        <w:rPr/>
      </w:r>
    </w:p>
    <w:p>
      <w:pPr>
        <w:pStyle w:val="Normal"/>
        <w:jc w:val="both"/>
        <w:rPr/>
      </w:pPr>
      <w:r>
        <w:rPr/>
      </w:r>
    </w:p>
    <w:p>
      <w:pPr>
        <w:pStyle w:val="Heading1"/>
        <w:jc w:val="both"/>
        <w:rPr/>
      </w:pPr>
      <w:r>
        <w:rPr/>
        <w:t>Erklæring til sivilsak :Sten Eilert Skatvedt Berner – Staten v/Sosial- og helsedepartementet</w:t>
      </w:r>
    </w:p>
    <w:p>
      <w:pPr>
        <w:pStyle w:val="Normal"/>
        <w:jc w:val="both"/>
        <w:rPr/>
      </w:pPr>
      <w:r>
        <w:rPr/>
      </w:r>
    </w:p>
    <w:p>
      <w:pPr>
        <w:pStyle w:val="Normal"/>
        <w:jc w:val="both"/>
        <w:rPr/>
      </w:pPr>
      <w:r>
        <w:rPr/>
      </w:r>
    </w:p>
    <w:p>
      <w:pPr>
        <w:pStyle w:val="Heading1"/>
        <w:jc w:val="both"/>
        <w:rPr/>
      </w:pPr>
      <w:r>
        <w:rPr/>
        <w:t xml:space="preserve">Af  sagkyndige </w:t>
      </w:r>
    </w:p>
    <w:p>
      <w:pPr>
        <w:pStyle w:val="Normal"/>
        <w:jc w:val="both"/>
        <w:rPr/>
      </w:pPr>
      <w:r>
        <w:rPr/>
      </w:r>
    </w:p>
    <w:p>
      <w:pPr>
        <w:pStyle w:val="Normal"/>
        <w:spacing w:lineRule="auto" w:line="360"/>
        <w:jc w:val="both"/>
        <w:rPr/>
      </w:pPr>
      <w:r>
        <w:rPr/>
        <w:t>Dr. med John Østergaard, Skejby Sykehus, Aarhus, Danmark og</w:t>
      </w:r>
    </w:p>
    <w:p>
      <w:pPr>
        <w:pStyle w:val="Normal"/>
        <w:spacing w:lineRule="auto" w:line="360"/>
        <w:jc w:val="both"/>
        <w:rPr/>
      </w:pPr>
      <w:r>
        <w:rPr/>
        <w:t>Laborator Patrick Olin, Smittskyddsinstitutet, Solna, Sverige</w:t>
      </w:r>
    </w:p>
    <w:p>
      <w:pPr>
        <w:pStyle w:val="Normal"/>
        <w:jc w:val="both"/>
        <w:rPr/>
      </w:pPr>
      <w:r>
        <w:rPr/>
      </w:r>
    </w:p>
    <w:p>
      <w:pPr>
        <w:pStyle w:val="Normal"/>
        <w:jc w:val="both"/>
        <w:rPr/>
      </w:pPr>
      <w:r>
        <w:rPr/>
      </w:r>
    </w:p>
    <w:p>
      <w:pPr>
        <w:pStyle w:val="Normal"/>
        <w:jc w:val="both"/>
        <w:rPr>
          <w:b/>
          <w:b/>
        </w:rPr>
      </w:pPr>
      <w:r>
        <w:rPr>
          <w:b/>
        </w:rPr>
        <w:t>Baggrund for erklæringen:</w:t>
      </w:r>
    </w:p>
    <w:p>
      <w:pPr>
        <w:pStyle w:val="Normal"/>
        <w:spacing w:lineRule="auto" w:line="360"/>
        <w:jc w:val="both"/>
        <w:rPr>
          <w:b/>
          <w:b/>
        </w:rPr>
      </w:pPr>
      <w:r>
        <w:rPr>
          <w:b/>
        </w:rPr>
      </w:r>
    </w:p>
    <w:p>
      <w:pPr>
        <w:pStyle w:val="Normal"/>
        <w:spacing w:lineRule="auto" w:line="360"/>
        <w:jc w:val="both"/>
        <w:rPr/>
      </w:pPr>
      <w:r>
        <w:rPr/>
        <w:t>Sagens akter fremsendt til de sagkyndige</w:t>
      </w:r>
    </w:p>
    <w:p>
      <w:pPr>
        <w:pStyle w:val="Normal"/>
        <w:spacing w:lineRule="auto" w:line="360"/>
        <w:jc w:val="both"/>
        <w:rPr/>
      </w:pPr>
      <w:r>
        <w:rPr/>
        <w:t>Journalgennemgang på Barnkliniken, Rigshospitalet, Oslo 24.11.03, hvor vi fik kopi af svangrejournalen (vedlagt), der ikke var i sagsakterne.</w:t>
      </w:r>
    </w:p>
    <w:p>
      <w:pPr>
        <w:pStyle w:val="Normal"/>
        <w:spacing w:lineRule="auto" w:line="360"/>
        <w:jc w:val="both"/>
        <w:rPr/>
      </w:pPr>
      <w:r>
        <w:rPr/>
        <w:t>Samtale med moderen Gunn Karin Skatvedt i Oslo 24.11.03</w:t>
      </w:r>
    </w:p>
    <w:p>
      <w:pPr>
        <w:pStyle w:val="Normal"/>
        <w:spacing w:lineRule="auto" w:line="360"/>
        <w:jc w:val="both"/>
        <w:rPr/>
      </w:pPr>
      <w:r>
        <w:rPr/>
        <w:t>Samtale med faderen Svein Erik Berner i Oslo 24.11.03</w:t>
      </w:r>
    </w:p>
    <w:p>
      <w:pPr>
        <w:pStyle w:val="Normal"/>
        <w:spacing w:lineRule="auto" w:line="360"/>
        <w:jc w:val="both"/>
        <w:rPr/>
      </w:pPr>
      <w:r>
        <w:rPr/>
        <w:t>Gennemgang af papirer på Sten Eilert Skatvedt Berner på Helsestationen, Asker Kommune 24.11.03</w:t>
      </w:r>
    </w:p>
    <w:p>
      <w:pPr>
        <w:pStyle w:val="Normal"/>
        <w:spacing w:lineRule="auto" w:line="360"/>
        <w:jc w:val="both"/>
        <w:rPr/>
      </w:pPr>
      <w:r>
        <w:rPr/>
        <w:t xml:space="preserve">Demonstration MR-skanning af hjernen (foretaget den 5. januar 2004) </w:t>
      </w:r>
      <w:r>
        <w:rPr>
          <w:color w:val="FF0000"/>
        </w:rPr>
        <w:t xml:space="preserve"> </w:t>
      </w:r>
      <w:r>
        <w:rPr/>
        <w:t xml:space="preserve">12.01.04 </w:t>
      </w:r>
    </w:p>
    <w:p>
      <w:pPr>
        <w:pStyle w:val="Normal"/>
        <w:spacing w:lineRule="auto" w:line="360"/>
        <w:jc w:val="both"/>
        <w:rPr/>
      </w:pPr>
      <w:r>
        <w:rPr/>
        <w:t>Klinisk vurdering (personlig undersøgelse) af Sten Eilert Skatvedt Berner foretaget i Oslo.</w:t>
      </w:r>
    </w:p>
    <w:p>
      <w:pPr>
        <w:pStyle w:val="Normal"/>
        <w:spacing w:lineRule="auto" w:line="360"/>
        <w:jc w:val="both"/>
        <w:rPr/>
      </w:pPr>
      <w:r>
        <w:rPr/>
      </w:r>
    </w:p>
    <w:p>
      <w:pPr>
        <w:pStyle w:val="Normal"/>
        <w:spacing w:lineRule="auto" w:line="360"/>
        <w:jc w:val="both"/>
        <w:rPr>
          <w:b/>
          <w:b/>
          <w:sz w:val="28"/>
        </w:rPr>
      </w:pPr>
      <w:r>
        <w:rPr>
          <w:b/>
          <w:sz w:val="28"/>
        </w:rPr>
        <w:t>2.1 Beskrivelse af fakta:</w:t>
      </w:r>
    </w:p>
    <w:p>
      <w:pPr>
        <w:pStyle w:val="Normal"/>
        <w:spacing w:lineRule="auto" w:line="360"/>
        <w:jc w:val="both"/>
        <w:rPr>
          <w:b/>
          <w:b/>
          <w:sz w:val="28"/>
        </w:rPr>
      </w:pPr>
      <w:r>
        <w:rPr>
          <w:b/>
          <w:sz w:val="28"/>
        </w:rPr>
      </w:r>
    </w:p>
    <w:p>
      <w:pPr>
        <w:pStyle w:val="Normal"/>
        <w:spacing w:lineRule="auto" w:line="360"/>
        <w:jc w:val="both"/>
        <w:rPr/>
      </w:pPr>
      <w:r>
        <w:rPr>
          <w:b/>
        </w:rPr>
        <w:t>Dispositioner, graviditet og fødsel</w:t>
      </w:r>
      <w:r>
        <w:rPr/>
        <w:t>: Sten Eilert Skatvedt Berner (SESB) er født den 26. juli 1981 på Aker Sykehus. Det er moderens 2. graviditet og 1. fødsel. Ud over hofteledsdysplasi i faderens familie er der ingen kendte dispositioner til sygdom, herunder epilepsi eller anden hjernesygdom. Moderen har efterfølgende gennemgået endnu en graviditet og fødte i 1986 en dreng, der aktuelt er rask. Graviditeten med SESB var normal frem til 36. uge, hvor moderen går i spontan fødsel. SESB fødes i normal hovedstilling, han forløses med tang i gennemskæringen pga. kortvarig påvirket hjertefrekvens. Fostervandet var ikke misfarvet. Apgarscore (siger noget om barnets tilstand ved fødslen) 6 ud af 10 mulige efter 1. minut (2 for hjertefrekvens=normal; 1 for respiration=overfladisk; 1 for muskelspænding=flektion i muskler; 1 for reaktion ved sugning=let påvirket reaktion; og 1 for hudfarve=pæn rød farve på krop, men cyanotiske arme og ben). Efter 5. minut var Apgar 9 med fradrag svarende til hudfarven. Ud fra ydre undersøgelse bedømmes modenheden svarende til 36 ugers graviditet, hvilket er i overensstemmelse med beregnet termin. Der blev ikke konstateret misdannelser ved barnet. Fødselsvægt 3050g, længde 49 cm, hovedomfang 36 cm. Svarende til moderkagen kunne ses tegn til begyndende delvis moderkageløsning. Ellers var moderkagen normal.</w:t>
      </w:r>
    </w:p>
    <w:p>
      <w:pPr>
        <w:pStyle w:val="Normal"/>
        <w:spacing w:lineRule="auto" w:line="360"/>
        <w:jc w:val="both"/>
        <w:rPr>
          <w:b/>
          <w:b/>
        </w:rPr>
      </w:pPr>
      <w:r>
        <w:rPr>
          <w:b/>
        </w:rPr>
      </w:r>
    </w:p>
    <w:p>
      <w:pPr>
        <w:pStyle w:val="Normal"/>
        <w:spacing w:lineRule="auto" w:line="360"/>
        <w:jc w:val="both"/>
        <w:rPr/>
      </w:pPr>
      <w:r>
        <w:rPr>
          <w:b/>
        </w:rPr>
        <w:t xml:space="preserve">Nyfødthedsperioden: </w:t>
      </w:r>
      <w:r>
        <w:rPr/>
        <w:t>Var træg til at sutte og blev ernæret med en blanding af modermælk og modermælkserstatning. Den 30. juli blev hemoglobin (mængde af røde blodlegemer) målt til 17,9 g/L (normalværdi: 14.5-22.5); den 31. juli 16,3 g/L. Bilirubin (tal for grad af gulsot) henholdsvis 180 og 181, hvilket ikke er påfaldende. På grund af slaphed og ikke tilfredsstillende fødeindtagelse blev SESB overflyttet fra barselsafdelingen til børneafdelingen på Aker Sykehus den 2. august. Her blev han suget for blodigt fostervand, hvorefter han spiste helt tilfredsstillende og i øvrigt fandtes upåfaldende. Bilirubin 161, Blodprocent 16,1 – 14,6 g/L. Der blev ikke fundet tegn til infektion. Blev udskrevet i velbefindende den 4. august 1981, således 9 dage gammel. Der findes ingen vægt eller længde fra dette tidspunkt.</w:t>
      </w:r>
    </w:p>
    <w:p>
      <w:pPr>
        <w:pStyle w:val="Normal"/>
        <w:spacing w:lineRule="auto" w:line="360"/>
        <w:jc w:val="both"/>
        <w:rPr>
          <w:b/>
          <w:b/>
        </w:rPr>
      </w:pPr>
      <w:r>
        <w:rPr>
          <w:b/>
        </w:rPr>
      </w:r>
    </w:p>
    <w:p>
      <w:pPr>
        <w:pStyle w:val="Normal"/>
        <w:spacing w:lineRule="auto" w:line="360"/>
        <w:jc w:val="both"/>
        <w:rPr/>
      </w:pPr>
      <w:r>
        <w:rPr>
          <w:b/>
        </w:rPr>
        <w:t xml:space="preserve">Forløb fra 4. august 1981 til 29. oktober 1981 (vaccinationsdagen):  </w:t>
      </w:r>
      <w:r>
        <w:rPr/>
        <w:t xml:space="preserve">Blev opfattet af forældrene som en hel normalt reagerende dreng. Det samme var tilfældet på Helsestationen, hvor han er tilset den 10. september og i forbindelse med vaccinationen den 29. oktober. Han havde vist normal tilvækst med haensyn til længde og vægt samt hovedomfang. Aktuelle mål den 29. oktober 59 cm, 5720g og 43 cm (kurver vedlagt). Han gav ifølge begge forældre god øjenkontakt, kunne pludre og følge personer og genstande med øjnene. </w:t>
      </w:r>
    </w:p>
    <w:p>
      <w:pPr>
        <w:pStyle w:val="Normal"/>
        <w:spacing w:lineRule="auto" w:line="360"/>
        <w:jc w:val="both"/>
        <w:rPr>
          <w:b/>
          <w:b/>
        </w:rPr>
      </w:pPr>
      <w:r>
        <w:rPr>
          <w:b/>
        </w:rPr>
      </w:r>
    </w:p>
    <w:p>
      <w:pPr>
        <w:pStyle w:val="TextBody"/>
        <w:jc w:val="both"/>
        <w:rPr/>
      </w:pPr>
      <w:r>
        <w:rPr/>
        <w:t xml:space="preserve">KONKLUSION: Sten Eilert Skatvedt Berner’s helsetilstand forud for vaccinationen var helt normal. Der var således ingen følger efter den lidt for tidlige fødsel eller den lette iltmangel ved fødslen. </w:t>
      </w:r>
    </w:p>
    <w:p>
      <w:pPr>
        <w:pStyle w:val="Normal"/>
        <w:spacing w:lineRule="auto" w:line="360"/>
        <w:jc w:val="both"/>
        <w:rPr>
          <w:b/>
          <w:b/>
        </w:rPr>
      </w:pPr>
      <w:r>
        <w:rPr>
          <w:b/>
        </w:rPr>
      </w:r>
    </w:p>
    <w:p>
      <w:pPr>
        <w:pStyle w:val="Normal"/>
        <w:spacing w:lineRule="auto" w:line="360"/>
        <w:jc w:val="both"/>
        <w:rPr/>
      </w:pPr>
      <w:r>
        <w:rPr>
          <w:b/>
        </w:rPr>
        <w:t>Forløb på vaccinationsdagen den 29. oktober 1981:</w:t>
      </w:r>
      <w:r>
        <w:rPr/>
        <w:t xml:space="preserve">  Blev med stik i armen kl. 10.45 vaccineret med Kighoste-Difteri og Tetanus vaccine, 0,5 ml, batch 6280. Faderen havde overfor lægen anført, at han syntes SESB var bleg og muligvis lettere forkølet. I lægepapirer fra Helsestationen er anført, at SESB fandtes vågen, men lidt bleg. Tonsillerne blev beskrevet som store. Der blev taget en blodprocent på 71,5% (normalvariation: 62-82%; således</w:t>
      </w:r>
      <w:r>
        <w:rPr>
          <w:color w:val="FF0000"/>
        </w:rPr>
        <w:t xml:space="preserve"> </w:t>
      </w:r>
      <w:r>
        <w:rPr/>
        <w:t>indenfor det normale for et 3 måneder gammelt barn). SESB skreg ifølge forældrene nogle få minutter efter vaccinationen, men var ellers helt upåfaldende. Der var ingen hævelse svarende til indstiksstedet, der var ingen temperaturforhøjelse efterfølgende, hverken på vaccinationsdagen eller de følgende dage.</w:t>
      </w:r>
    </w:p>
    <w:p>
      <w:pPr>
        <w:pStyle w:val="Normal"/>
        <w:spacing w:lineRule="auto" w:line="360"/>
        <w:jc w:val="both"/>
        <w:rPr>
          <w:b/>
          <w:b/>
          <w:i/>
          <w:i/>
        </w:rPr>
      </w:pPr>
      <w:r>
        <w:rPr>
          <w:b/>
          <w:i/>
        </w:rPr>
        <w:t xml:space="preserve"> </w:t>
      </w:r>
    </w:p>
    <w:p>
      <w:pPr>
        <w:pStyle w:val="Normal"/>
        <w:spacing w:lineRule="auto" w:line="360"/>
        <w:jc w:val="both"/>
        <w:rPr/>
      </w:pPr>
      <w:r>
        <w:rPr>
          <w:b/>
        </w:rPr>
        <w:t>Forløb fra 29. oktober til 1. november om morgenen:</w:t>
      </w:r>
      <w:r>
        <w:rPr/>
        <w:t xml:space="preserve"> Ifølge begge forældre frembyder SESB ingen problemer. Således ingen skrigeture, ingen temperaturforhøjelse eller påvirket almentilstand. Han er glad, spiser fint og giver en god blikkontakt.  </w:t>
      </w:r>
    </w:p>
    <w:p>
      <w:pPr>
        <w:pStyle w:val="Normal"/>
        <w:spacing w:lineRule="auto" w:line="360"/>
        <w:jc w:val="both"/>
        <w:rPr/>
      </w:pPr>
      <w:r>
        <w:rPr/>
      </w:r>
    </w:p>
    <w:p>
      <w:pPr>
        <w:pStyle w:val="Normal"/>
        <w:spacing w:lineRule="auto" w:line="360"/>
        <w:jc w:val="both"/>
        <w:rPr>
          <w:b/>
          <w:b/>
          <w:i/>
          <w:i/>
        </w:rPr>
      </w:pPr>
      <w:r>
        <w:rPr>
          <w:b/>
          <w:i/>
        </w:rPr>
        <w:t xml:space="preserve">KONKLUSION: Der var ingen reaktioner på vaccinationen de første 3 døgn (69 timer).   </w:t>
      </w:r>
    </w:p>
    <w:p>
      <w:pPr>
        <w:pStyle w:val="Normal"/>
        <w:spacing w:lineRule="auto" w:line="360"/>
        <w:jc w:val="both"/>
        <w:rPr/>
      </w:pPr>
      <w:r>
        <w:rPr/>
      </w:r>
    </w:p>
    <w:p>
      <w:pPr>
        <w:pStyle w:val="Normal"/>
        <w:spacing w:lineRule="auto" w:line="360"/>
        <w:jc w:val="both"/>
        <w:rPr/>
      </w:pPr>
      <w:r>
        <w:rPr>
          <w:b/>
        </w:rPr>
        <w:t>Forløbet den 1. november 1981:</w:t>
      </w:r>
      <w:r>
        <w:rPr/>
        <w:t xml:space="preserve">  Forældrene beskriver uafhængige af hinanden og helt samstemmende, at SESB’s daglige rytme lå i helt faste rammer med hensyn til spisetider hver 3. time, hvorfor de har et godt tidsmæssigt billede af forløbet. </w:t>
      </w:r>
    </w:p>
    <w:p>
      <w:pPr>
        <w:pStyle w:val="TextBodyIndent"/>
        <w:ind w:hanging="0"/>
        <w:rPr/>
      </w:pPr>
      <w:r>
        <w:rPr/>
        <w:t>Klokken 7.00 lavede faderen mad til SESB. SESB var i godt humør, frembød intet og fik sin flaske som han tog uden problemer. Han fik tørt tøj på med ren ble og blev efterfølgende, som altid lagt til at sove igen. Han blev lagt i maveleje i barnevognen ca. kl. 8.00. Den var placeret på en overdäkket veranda udenfor den åbne dør til stuen. Der var omkring 1 grads varme udenfor. Ifølge SESB’s madplan skulle han have mad igen omkring kl. 10.00. Faderen gik udenfor i haven, moderen var inde, og der var intet unormalt hørt fra barnevognen. Moderen bliver ca. 9.30-10.00 urolig for barnet og da hun kigger ned i barnevognen finder hun SESB helt stille og med blåfarvede læber. Han findes liggende i maveleje. Faderen kommer hurtigt til og finder SESB uden vejrtrækning. Han har blege og blå farver svarende til hænder, ansigt og læber og føltes stiv i kroppen. (Faderen oplyser att han var særdeles velbekendt med genoplivning idet han gennem sit dykkerfirma afholder kurser i genoplivning). Faderen giver SESB 3-4 indblæsninger gennem munden, hvorefter SESB’s vejrtrækning kommer i gang. SESB er vedvarende blå om læberne og pulsen bedømmes af faderen til svag, men vejrtrækningen foregår selvstændigt. De ringer efter ambulancen. Den kommer ifølge moderen efter ca. 15 minutter (men hun føler sig usikker på tiden) – ifølge faderen efter 45 minutter (også han usikker på tiden). Ambulancen kører SESB til det lokale sygehus (Bærum), hvor han ifølge forældrene er ½-1 time. Ifølge forældrene konstaterer lægerne der blot at han er meget dårlig, og videresender SESB til Rikshospitalet i Oslo, hvor de ifølge forældrene er ca. kl. 12.30. Der er ingen egentlige lægepapirer fra Bærum sygehus, men udelukkende en henvisningsblanket til Rigshospitalet. Ifølge lægepapirer fra Rigshospitalet findes han på Bærum sygehus meget bleg og har hurtig vejrtrækning. Der er ingen kramper.</w:t>
      </w:r>
    </w:p>
    <w:p>
      <w:pPr>
        <w:pStyle w:val="TextBodyIndent"/>
        <w:rPr/>
      </w:pPr>
      <w:r>
        <w:rPr/>
        <w:t>Der er ingen præcis tidsangivelse på hvornår SESB ankommer til Rikshospitalet i Oslo. Dog er anført i de lægelige papirer, at han undersøges af læge kl. 13.30 og det er også anført at han får fenemal, 50 mg i.v. (beroligende, krampedæmpende medicin i blodåre) kl. 14.00.</w:t>
      </w:r>
    </w:p>
    <w:p>
      <w:pPr>
        <w:pStyle w:val="Normal"/>
        <w:spacing w:lineRule="auto" w:line="360"/>
        <w:ind w:firstLine="284"/>
        <w:jc w:val="both"/>
        <w:rPr/>
      </w:pPr>
      <w:r>
        <w:rPr/>
        <w:t xml:space="preserve">Klokken 13.30 er i journalen noteret at SESB er meget bleg. Læberne er cyanotiske og SESB har også dårlige farver på fingrene. Fontanellen er uden forøget spænding og således normal. Hans vejtrækning er påskyndet, den er lettere besværet idet der ses indtrækninger, men ved auskultation (stetoskopi af luftvej) høres ingen forkerte lyde. Hans krop er slap, men der findes forøgede reflekser svarende til benene. Han er sitrende og irritabel og på mistanke om meningtits (hjernehindbetændelse) laves hurtigt lumbalpunktur, hvor rygmarvsvæsken undersøges. </w:t>
      </w:r>
    </w:p>
    <w:p>
      <w:pPr>
        <w:pStyle w:val="Normal"/>
        <w:spacing w:lineRule="auto" w:line="360"/>
        <w:ind w:firstLine="284"/>
        <w:jc w:val="both"/>
        <w:rPr/>
      </w:pPr>
      <w:r>
        <w:rPr/>
        <w:t xml:space="preserve">Heri findes forhøjet protein (æggehvidestoffer), der er ingen betændelsesceller, hvorfor meningitis hurtigt  kunne udelukkes. Der fandtes i blodprøver, urindyrkning, dyrkning af afføring  eller bloddyrkning ingen tegn til infektion. Temperaturen var 37.5 </w:t>
      </w:r>
      <w:r>
        <w:rPr>
          <w:vertAlign w:val="superscript"/>
        </w:rPr>
        <w:t>o</w:t>
      </w:r>
      <w:r>
        <w:rPr/>
        <w:t>C hvilket er normal. Ved ankomsten fandtes såkaldt metabolisk acidose, dvs. øget surhedsgrad af blodet.</w:t>
      </w:r>
    </w:p>
    <w:p>
      <w:pPr>
        <w:pStyle w:val="Normal"/>
        <w:spacing w:lineRule="auto" w:line="360"/>
        <w:jc w:val="both"/>
        <w:rPr>
          <w:b/>
          <w:b/>
        </w:rPr>
      </w:pPr>
      <w:r>
        <w:rPr>
          <w:b/>
        </w:rPr>
      </w:r>
    </w:p>
    <w:p>
      <w:pPr>
        <w:pStyle w:val="Normal"/>
        <w:spacing w:lineRule="auto" w:line="360"/>
        <w:jc w:val="both"/>
        <w:rPr/>
      </w:pPr>
      <w:r>
        <w:rPr>
          <w:b/>
        </w:rPr>
        <w:t>Forløbet på Rikshospitalet i de følgende dage:</w:t>
      </w:r>
      <w:r>
        <w:rPr/>
        <w:t xml:space="preserve"> Ved ankomsten til Rikshospitalet fandtes som anført metabolisk acidose. Den holdt sig i flere dage (ved målingen den 3.11, men ikke ved målingen 9.11). Ud fra blodprøverne fandtes også forbigående påvirkning af lever og nyre med forhøjede henfaldsprodukter, ligeledes tilstede i 3-6 dage efter indlæggelsen. Der var forbigående blod i urin (mikroskopi) og blod i afføringen (undersøgt med Ham’s test).</w:t>
      </w:r>
    </w:p>
    <w:p>
      <w:pPr>
        <w:pStyle w:val="TextBodyIndent"/>
        <w:rPr/>
      </w:pPr>
      <w:r>
        <w:rPr/>
        <w:t xml:space="preserve">Der foreligger beskrivelser i sygeplejerskerapporten af SESB’s tilstand under indlæggelsen. Han var de første dage meget slap og man havde ingen øjenkontakt med ham. De slappe perioder blev kun afbrudt af lange perioder med høje skrigeture. </w:t>
      </w:r>
    </w:p>
    <w:p>
      <w:pPr>
        <w:pStyle w:val="Normal"/>
        <w:spacing w:lineRule="auto" w:line="360"/>
        <w:ind w:firstLine="284"/>
        <w:jc w:val="both"/>
        <w:rPr/>
      </w:pPr>
      <w:r>
        <w:rPr/>
        <w:t xml:space="preserve">SESB har den 3.11 (fra lige efter kl. 00.00) 19 krampeanfald i – i op til 30 minutter af gangen – primært af venstre arm og venstre ansigtshalvdel. Anfaldene svinder efter cirka 24 timer og efter der er givet 2 slags krampestillende medicin (fenemal og rivotril) i blodåre. Siden, dvs. fra den 4.11 og resten af indlæggelsen er der ingen krampeanfald. Den 4.11 er SESB fortsat meget slap, men fra den 5.11 er han kortvarig mere vågen og kan i dagene efter begynde at smile og pludre lidt. Fra 6.11 kan han spise selv (flaske). </w:t>
      </w:r>
    </w:p>
    <w:p>
      <w:pPr>
        <w:pStyle w:val="Normal"/>
        <w:spacing w:lineRule="auto" w:line="360"/>
        <w:ind w:firstLine="284"/>
        <w:jc w:val="both"/>
        <w:rPr/>
      </w:pPr>
      <w:r>
        <w:rPr/>
        <w:t>EEG-optagelse (måling af hjernens svingninger) viser den 3.11 kontinuerlig epileptisk aktivitet svarende til hele højre hjernehalvdel, mest udtalt i højre temporal region (det område af hjernen, hvor bevægelserne til venstre side af kroppen styres). Ved undersøgelse 9.11 er der klar bedring i kurven idet der ikke længere ses epileptisk aktivitet, men fortsat er kurven lettere asymmetrisk således at den elektriske aktivitet i den højre halvdel af hjernen fortsat ikke er helt normal. Ved EEG undersøgelsen den 17.11 er kurven normal.</w:t>
      </w:r>
    </w:p>
    <w:p>
      <w:pPr>
        <w:pStyle w:val="Normal"/>
        <w:spacing w:lineRule="auto" w:line="360"/>
        <w:ind w:firstLine="284"/>
        <w:jc w:val="both"/>
        <w:rPr/>
      </w:pPr>
      <w:r>
        <w:rPr/>
        <w:t>Undersøgelser for stofskiftesygdomme faldt normale ud, ligesom der ikke er fundet tegn til medfødte infektioner. Ved røntgen af lunger (1.11) fandtes normale forhold. Ved røntgen af nyrer (6.11) fandtes disse let forstørrede (formentlig på grund af væskeophobning) og med nedsat funktion.</w:t>
      </w:r>
    </w:p>
    <w:p>
      <w:pPr>
        <w:pStyle w:val="Normal"/>
        <w:spacing w:lineRule="auto" w:line="360"/>
        <w:ind w:firstLine="284"/>
        <w:jc w:val="both"/>
        <w:rPr/>
      </w:pPr>
      <w:r>
        <w:rPr/>
        <w:t>SESB’s tilstand bedres gradvist under indlæggelsen og han udskrives den 19.11 til hjemmet. Han har da stadig en noget slap muskelspænding, men lægerne finder blikkontakten god, han smiler og pludrer. Undersøgelse af spinalvæsken den 13.11 var normaliseret – således var indholdet af protein (æggehvidestof) nu normalt. Alle blodprøver der fortæller om leverens og nyrens funktion var nu også normaliserede. CT-skanning af hjernen foretaget den 12.11 viste udvidede hulrum bagtil. (Det har ikke været muligt at se disse CT billeder, da de på grund af alder er kasserede).</w:t>
      </w:r>
    </w:p>
    <w:p>
      <w:pPr>
        <w:pStyle w:val="Brdtekst3"/>
        <w:rPr/>
      </w:pPr>
      <w:r>
        <w:rPr/>
        <w:t xml:space="preserve">Epikrisen fra Rigshospitalet (dateret 20.12.81) giver følgende sammenfatning (vurdering): ”Vi har oppfattet tilstanden som en encephalit, høyst sannsynlig på grunn af trippelvaksination 2 dager før. Da foreldrene fant ham heime vil vi tro at han var i postictal fase etter sannsynlig noe langvarig krampeanfall. De forebigående EEG-forandringene og forbigående øket spinalprotein kan passe med encephali. Der var også multiorganaffektion, med patologiske lever- og nyrefunksjonsprøver, samt en moderat metabolisk acidose”. Diagnose: 323 Encephalit. </w:t>
      </w:r>
    </w:p>
    <w:p>
      <w:pPr>
        <w:pStyle w:val="Normal"/>
        <w:spacing w:lineRule="auto" w:line="360"/>
        <w:jc w:val="both"/>
        <w:rPr>
          <w:b/>
          <w:b/>
          <w:i/>
          <w:i/>
        </w:rPr>
      </w:pPr>
      <w:r>
        <w:rPr>
          <w:b/>
          <w:i/>
        </w:rPr>
        <w:t xml:space="preserve"> </w:t>
      </w:r>
    </w:p>
    <w:p>
      <w:pPr>
        <w:pStyle w:val="Normal"/>
        <w:spacing w:lineRule="auto" w:line="360"/>
        <w:jc w:val="both"/>
        <w:rPr>
          <w:b/>
          <w:b/>
        </w:rPr>
      </w:pPr>
      <w:r>
        <w:rPr>
          <w:b/>
          <w:i/>
        </w:rPr>
        <w:t xml:space="preserve">    </w:t>
      </w:r>
    </w:p>
    <w:p>
      <w:pPr>
        <w:pStyle w:val="Normal"/>
        <w:spacing w:lineRule="auto" w:line="360"/>
        <w:jc w:val="both"/>
        <w:rPr/>
      </w:pPr>
      <w:r>
        <w:rPr>
          <w:b/>
        </w:rPr>
        <w:t>Forløb den første måned efter udskrivelsen:</w:t>
      </w:r>
      <w:r>
        <w:rPr/>
        <w:t xml:space="preserve"> Tilses af lægerne den 7.12, hvor man beskriver ham med god kontakt, smilende og sprudlende. Bruger begge arme og kunne igen holde hovedet selv. Alt i alt opfatter lægen på Rikshospitalet ham den 7.12 som alderssvarende såvel motorisk som mentalt. Forældrene havde straks en anden opfattelse, og de siger samstemmende, at han havde ændret sig markant i forhold til før indlæggelsen, specielt på det synsmæssige område. Hvor han før var god og nem til at etablere øjenkontakten var han nu umulig at få øjenkontakt til. Hans øjne bevægede sig uroligt og han begyndte hurtigt at skele. Øjenakserne var nu ikke længere parallelle. (Vi har set fotografier af SESB fra før og efter indlæggelsen, og den af forældrene beskrevne store ændring i øjenkontakt til SESB kan herigennem bekræftes).</w:t>
      </w:r>
    </w:p>
    <w:p>
      <w:pPr>
        <w:pStyle w:val="Normal"/>
        <w:spacing w:lineRule="auto" w:line="360"/>
        <w:jc w:val="both"/>
        <w:rPr/>
      </w:pPr>
      <w:r>
        <w:rPr/>
      </w:r>
    </w:p>
    <w:p>
      <w:pPr>
        <w:pStyle w:val="Normal"/>
        <w:spacing w:lineRule="auto" w:line="360"/>
        <w:jc w:val="both"/>
        <w:rPr/>
      </w:pPr>
      <w:r>
        <w:rPr>
          <w:b/>
        </w:rPr>
        <w:t>Udvikling over de følgende år:</w:t>
      </w:r>
      <w:r>
        <w:rPr/>
        <w:t xml:space="preserve"> SESB følges ambulant på Børneafdelingen ved Rikshospitalet, hvor lægen ved kontrollerne i første leveår beskrev en normal udvikling. Kunne således gå 13 måneder gammel, og begyndte også at tale til normal tid. Forældrene havde hele tiden mistanke til nedsat syn, men der gik nogle år før mistanken blev taget alvorligt. I mange år tolkedes symptomerne som nedsat evne til at bearbejde synsindtryk, men efterfølgende har man konstateret at SESB er særdeles svagsynet med en synsevne på 1/60. Efterhånden åbenbares det også, at SESB har perceptuelle vanskeligheder på flere felter, samt social og sproglig forsinkelse og motoriske balanceforstyrrelser. En tidligere normal udvikling svarende til hovedomfanget blev erstattet af en nedsat tilvækst i kranieomfang (se kurve).</w:t>
      </w:r>
    </w:p>
    <w:p>
      <w:pPr>
        <w:pStyle w:val="TextBodyIndent"/>
        <w:rPr/>
      </w:pPr>
      <w:r>
        <w:rPr/>
        <w:t xml:space="preserve">Forældrene anfører at SESB i børnehave har haft behov for ekstra støtte, han har gået på specialskole og arbejder i dag i beskyttet arbejde. </w:t>
      </w:r>
    </w:p>
    <w:p>
      <w:pPr>
        <w:pStyle w:val="Normal"/>
        <w:spacing w:lineRule="auto" w:line="360"/>
        <w:jc w:val="both"/>
        <w:rPr/>
      </w:pPr>
      <w:r>
        <w:rPr>
          <w:b/>
        </w:rPr>
        <w:t>Andre sygdomme:</w:t>
      </w:r>
      <w:r>
        <w:rPr/>
        <w:t xml:space="preserve"> SESB falder 4. september 1984 ned fra legestativ og har da forbigående en perifer venstresidig ansigtslammelse. Den tolkedes som forårsaget af en direkte traume mod ansigtsnerven svarende til dens forløb på kinden. CT-skanning af hjernen 06.09.84 afslørede ingen akut opståede forandringer, men derimod markant forøgede hjernehulrum (som udtryk for atrofi) og forandringer i hjernens grå substans, mest udtalt svarende til hjernebarken bagtil hvor synscentret er lokaliseret. (Det har ikke været muligt at se disse CT billeder, da de på grund af alder er kasserede).</w:t>
      </w:r>
    </w:p>
    <w:p>
      <w:pPr>
        <w:pStyle w:val="Normal"/>
        <w:spacing w:lineRule="auto" w:line="360"/>
        <w:jc w:val="both"/>
        <w:rPr/>
      </w:pPr>
      <w:r>
        <w:rPr/>
        <w:t xml:space="preserve">SESB er 30. september 1993 passagerer i bil, der påkøres bagfra. SESB pådrager sig nakkesmerter og har forbigående skævholdning af hovedet. Ved røntgenundersøgelse konstateredes ingen brud. </w:t>
      </w:r>
    </w:p>
    <w:p>
      <w:pPr>
        <w:pStyle w:val="Normal"/>
        <w:spacing w:lineRule="auto" w:line="360"/>
        <w:jc w:val="both"/>
        <w:rPr/>
      </w:pPr>
      <w:r>
        <w:rPr/>
        <w:t>Der er ingen væsentlige klager herfra aktuelt.</w:t>
      </w:r>
    </w:p>
    <w:p>
      <w:pPr>
        <w:pStyle w:val="Normal"/>
        <w:spacing w:lineRule="auto" w:line="360"/>
        <w:jc w:val="both"/>
        <w:rPr>
          <w:i/>
          <w:i/>
        </w:rPr>
      </w:pPr>
      <w:r>
        <w:rPr>
          <w:i/>
        </w:rPr>
      </w:r>
    </w:p>
    <w:p>
      <w:pPr>
        <w:pStyle w:val="Brdtekst2"/>
        <w:rPr>
          <w:i/>
          <w:i/>
        </w:rPr>
      </w:pPr>
      <w:r>
        <w:rPr>
          <w:i/>
        </w:rPr>
        <w:t>KONKLUSION: De traumer og sygdomme SESB har haft efterfølgende har ikke været af en sådan karakter, at de har påvirket SESB’s aktuelle funktionsniveau.</w:t>
      </w:r>
    </w:p>
    <w:p>
      <w:pPr>
        <w:pStyle w:val="Normal"/>
        <w:spacing w:lineRule="auto" w:line="360"/>
        <w:jc w:val="both"/>
        <w:rPr>
          <w:i/>
          <w:i/>
        </w:rPr>
      </w:pPr>
      <w:r>
        <w:rPr>
          <w:i/>
        </w:rPr>
      </w:r>
    </w:p>
    <w:p>
      <w:pPr>
        <w:pStyle w:val="TextBodyIndent"/>
        <w:rPr/>
      </w:pPr>
      <w:r>
        <w:rPr>
          <w:b/>
        </w:rPr>
        <w:t xml:space="preserve">Aktuel status på Sten Eilert Skatvedt Berner, herunder observation i faderens hjem den 24.11.03 og lægeundersøgelse den 12.01.04: </w:t>
      </w:r>
      <w:r>
        <w:rPr/>
        <w:t xml:space="preserve">SESB arbejder dagligt 5-6 timer i beskyttet værksted. I perioder på 4 uger bor SESB 1 uge hos faderen, 1 uge hos moderen, 1 uge på kommunalt aflastningshjem, og 1 uge i privat aflastning (hos faderens søster – i den uge er han som regel også enkelte dage hos faderen).  SESB har brug for voksenstøtte til daglig toilette. Siger ikke altid selv til når han skal på toilettet. Skal have hjælp til af- og påklædning . Kan ikke færdes alene i trafikken, men skal have hjælp. Når SESB skal spise, skal han have maden stillet foran sig. Kan da bruge ske eller gaffel med én hånd. Anvender ikke både kniv og gaffel. SESB har således brug for konstant voksenstøtte og kan ikke lades færdes alene.  </w:t>
      </w:r>
    </w:p>
    <w:p>
      <w:pPr>
        <w:pStyle w:val="Normal"/>
        <w:spacing w:lineRule="auto" w:line="360"/>
        <w:jc w:val="both"/>
        <w:rPr/>
      </w:pPr>
      <w:r>
        <w:rPr/>
        <w:t xml:space="preserve">  </w:t>
      </w:r>
    </w:p>
    <w:p>
      <w:pPr>
        <w:pStyle w:val="Normal"/>
        <w:spacing w:lineRule="auto" w:line="360"/>
        <w:jc w:val="both"/>
        <w:rPr/>
      </w:pPr>
      <w:r>
        <w:rPr/>
        <w:t>SESB ses i hjemmet hos faderen den 24.11.03. Han lytter til musik fra båndspiller og ”synger” med. Han har et sprog, og man kan kommunikere med ham omkring konkrete ting, men der er kun sparsomme tegn til abstrakt tankegang. Han hjælper til med at sætte service på bordet. Det foregår meget langsomt og usikkert og han benytter sig af det sparsomme (perifere) syn han har. Han har stereotypier i form af hoppen på stedet og let til latter. Faderen forsøger at få ham til at lægge to tal sammen – uden held. SESB virker meget velstimuleret, er harmonisk og glad, men samtidig barnlig i sin adfærd. Virker ikke psykotisk.</w:t>
      </w:r>
    </w:p>
    <w:p>
      <w:pPr>
        <w:pStyle w:val="Normal"/>
        <w:spacing w:lineRule="auto" w:line="360"/>
        <w:jc w:val="both"/>
        <w:rPr/>
      </w:pPr>
      <w:r>
        <w:rPr/>
        <w:t xml:space="preserve">. </w:t>
      </w:r>
    </w:p>
    <w:p>
      <w:pPr>
        <w:pStyle w:val="Normal"/>
        <w:spacing w:lineRule="auto" w:line="360"/>
        <w:jc w:val="both"/>
        <w:rPr/>
      </w:pPr>
      <w:r>
        <w:rPr/>
        <w:t>SESB vurderes yderligere den 12.01.04 på Rigshospitalet (undersøgelse ved John Østergaard og Patrick Olin). Der er ingen tegn til misdannelser eller dysmorfe træk, der leder tanken hen imod medfødt kromosomsygdom eller syndrom. Hovedomfang:  55.5 cm,  Højde l70 cm; Vægt 76,5 kg. Almentilstanden er god. Hans hud er præget af svær acne (uren hud) svarende til ansigt, brystpartiet og ryggen.</w:t>
      </w:r>
    </w:p>
    <w:p>
      <w:pPr>
        <w:pStyle w:val="Normal"/>
        <w:spacing w:lineRule="auto" w:line="360"/>
        <w:jc w:val="both"/>
        <w:rPr/>
      </w:pPr>
      <w:r>
        <w:rPr/>
        <w:t>Kranienerver: Øjenakser ikke parallelle, fikserer ikke på genstande eller personer og der opnås ikke øjenkontakt. Øjenbevægelserne hele tiden urolige (nystagmus). De reagerer normalt for lyskilde. Herudover findes normale forhold svarende til kranienerverne.</w:t>
      </w:r>
    </w:p>
    <w:p>
      <w:pPr>
        <w:pStyle w:val="Normal"/>
        <w:spacing w:lineRule="auto" w:line="360"/>
        <w:jc w:val="both"/>
        <w:rPr/>
      </w:pPr>
      <w:r>
        <w:rPr/>
        <w:t xml:space="preserve">Mund: Han har en meget smal og høj gane. Tænderne sidder tæt og forskudt, ingen caries. </w:t>
      </w:r>
    </w:p>
    <w:p>
      <w:pPr>
        <w:pStyle w:val="Normal"/>
        <w:spacing w:lineRule="auto" w:line="360"/>
        <w:jc w:val="both"/>
        <w:rPr/>
      </w:pPr>
      <w:r>
        <w:rPr/>
        <w:t>Der er ikke fundet abnormiteter svarende til hals, ører, lunger, hjerte, mave og kønsorganer, således heller ikke mislyde ved hjertet.</w:t>
      </w:r>
    </w:p>
    <w:p>
      <w:pPr>
        <w:pStyle w:val="Normal"/>
        <w:spacing w:lineRule="auto" w:line="360"/>
        <w:jc w:val="both"/>
        <w:rPr/>
      </w:pPr>
      <w:r>
        <w:rPr/>
        <w:t>Collumna (ryggen): SESB har en asymmetrisk kropsholdning med mindre konveks skævhed svarende til rygsøjlen. Der er let nedsat muskelfylde over højre bryst, nakke, og ryg. Overekstremiteter: Gode kræfter over skulderleddene, albueleddene uden sideforskel, men moderat nedsat kraft svarende til hænderne, mest udtalt på højre side. Der er også let usikkerhed ved koordinationsundersøgelser svarende til højre hånd. Følesansen er normal. Det er ikke muligt at fremkalde senereflekser på armene (på grund af manglende kooperation).</w:t>
      </w:r>
    </w:p>
    <w:p>
      <w:pPr>
        <w:pStyle w:val="Normal"/>
        <w:spacing w:lineRule="auto" w:line="360"/>
        <w:jc w:val="both"/>
        <w:rPr/>
      </w:pPr>
      <w:r>
        <w:rPr/>
        <w:t xml:space="preserve">Underekstremiteter: Også her tegn til asymmetri, hvor højre ben og fod ses med let nedsat muskelfylde og størrelse (lægomkreds på højre og venstre side henholdvis 39 cm og 40 cm). Højre fod ½ cm kortere end venstre. Højre fod let indadroteret, såvel ved gang som i stående stilling. Der er gode kræfter over hofte og knæled, samt fodleddene. Derimod ses let øget reflekser svarende til højre patellarsene og achillessene, men der er ikke udvidede refleksogene zoner. På højre side ses umodent spastisk respons i form af positiv Babinski (højre 1. tå går op og de øvrige tæer spredes ved strygning under foden). </w:t>
      </w:r>
    </w:p>
    <w:p>
      <w:pPr>
        <w:pStyle w:val="Normal"/>
        <w:spacing w:lineRule="auto" w:line="360"/>
        <w:jc w:val="both"/>
        <w:rPr/>
      </w:pPr>
      <w:r>
        <w:rPr/>
        <w:t xml:space="preserve">Gang: ikke bredsporet, men lettere asymmetrisk svarende til fodisæt på højre side. Han kan gå på tæer, samt hæle og hoppe på 1 ben. Sidstnævnte dog betydeligt umodent. Ved disse bevægelser ses højre arm at bøjes i albuen. </w:t>
      </w:r>
    </w:p>
    <w:p>
      <w:pPr>
        <w:pStyle w:val="Normal"/>
        <w:spacing w:lineRule="auto" w:line="360"/>
        <w:jc w:val="both"/>
        <w:rPr/>
      </w:pPr>
      <w:r>
        <w:rPr/>
        <w:t>Løb: foregår langsomt og også her ses højre arm at bøjes i albuen.</w:t>
      </w:r>
    </w:p>
    <w:p>
      <w:pPr>
        <w:pStyle w:val="Brdtekst3"/>
        <w:rPr/>
      </w:pPr>
      <w:r>
        <w:rPr/>
        <w:t xml:space="preserve">Det tager meget lang tid for SESB at udføre bevægelserne, og de foregår alle i et langsomt tempo. Han har tydeligvis besvær med den motoriske planlægning, svarende til en dyspraksi, og når han svarer på opgaver eller skal udføre dem, er der lang latenstid før de udføres. Han er ikke i stand til at igangsætte en række af opgaver, men skal konstant ledes videre til næste trin i opgaven. </w:t>
      </w:r>
    </w:p>
    <w:p>
      <w:pPr>
        <w:pStyle w:val="Normal"/>
        <w:spacing w:lineRule="auto" w:line="360"/>
        <w:jc w:val="both"/>
        <w:rPr/>
      </w:pPr>
      <w:r>
        <w:rPr/>
        <w:t xml:space="preserve">SESB fremtræder således aspontan i sin adfærd, han har en meget lang latenstid når opgaver skal udføres, og der er betydelige problemer i den motoriske planlægning. Hertil kommer tegn til en ganske let højresidig lammelse af kroppen (let højresisidg hemiparese).     </w:t>
      </w:r>
    </w:p>
    <w:p>
      <w:pPr>
        <w:pStyle w:val="Normal"/>
        <w:spacing w:lineRule="auto" w:line="360"/>
        <w:jc w:val="both"/>
        <w:rPr/>
      </w:pPr>
      <w:r>
        <w:rPr/>
      </w:r>
    </w:p>
    <w:p>
      <w:pPr>
        <w:pStyle w:val="Brdtekst2"/>
        <w:rPr>
          <w:b w:val="false"/>
          <w:b w:val="false"/>
        </w:rPr>
      </w:pPr>
      <w:r>
        <w:rPr>
          <w:b w:val="false"/>
        </w:rPr>
        <w:t xml:space="preserve">MR-skanning af hjernen foretaget den 5. januar 2004 viser: ”Der foreligger generelt substanstap, særlig markert parietooccipitalt samt fortil frontal bilat. Det er retraksjon av begge sideventrikler, spesielt ved bakhornene. På T2- og FLAIR-sekvensene ses høysignalforandringer i parenchymet inn mot de grove sulci som uttrykk for gliose. Litt grovt relieff også over cerebellum, men i adskillig mindre grad enn supratentorielt. Hjernestammen er upåfallende. Corpus callosum er dannet i hele sin lengde, men er litt tynn. Normal tectum og åpen aqueduct. Noe stor cisterna magna, ingen tonsille herniering. Heller ingen tegn til øvrige misdannelser. </w:t>
      </w:r>
    </w:p>
    <w:p>
      <w:pPr>
        <w:pStyle w:val="Brdtekst2"/>
        <w:rPr>
          <w:b w:val="false"/>
          <w:b w:val="false"/>
        </w:rPr>
      </w:pPr>
      <w:r>
        <w:rPr>
          <w:b w:val="false"/>
        </w:rPr>
        <w:t>R: ENCEPHALOMALASI MED BETYDELIG SUBSTANSTAP SÆRLIG PARIETOOCCIPI-TALT BILAT.”      Sign. Bård Nedregaard.</w:t>
      </w:r>
    </w:p>
    <w:p>
      <w:pPr>
        <w:pStyle w:val="Brdtekst2"/>
        <w:rPr/>
      </w:pPr>
      <w:r>
        <w:rPr>
          <w:b w:val="false"/>
        </w:rPr>
        <w:t>MR-skanningen viser således, at hjernen er skrumpet i størrelsen, svarende til hele hjernen, men mest udtalt bagtil i hjernen (hvor synscentret er lokaliseret) og fortil (hvor bl.a. evne til initiativ og motorisk planlægning) er</w:t>
      </w:r>
      <w:r>
        <w:rPr/>
        <w:t xml:space="preserve"> </w:t>
      </w:r>
      <w:r>
        <w:rPr>
          <w:b w:val="false"/>
        </w:rPr>
        <w:t xml:space="preserve">lokaliseret. I den tilbageblevne del af hjernen er der arvæv (gliose) til stede. Lillehjernen er ikke så afficeret som resten af hjernen, ligesom den forlængede marv ser næsten normal ud. Der er ikke påvist medfødte misdannelser af hjernen. </w:t>
      </w:r>
    </w:p>
    <w:p>
      <w:pPr>
        <w:pStyle w:val="Brdtekst2"/>
        <w:rPr>
          <w:b w:val="false"/>
          <w:b w:val="false"/>
        </w:rPr>
      </w:pPr>
      <w:r>
        <w:rPr>
          <w:b w:val="false"/>
        </w:rPr>
      </w:r>
    </w:p>
    <w:p>
      <w:pPr>
        <w:pStyle w:val="Normal"/>
        <w:spacing w:lineRule="auto" w:line="360"/>
        <w:jc w:val="both"/>
        <w:rPr>
          <w:b/>
          <w:b/>
        </w:rPr>
      </w:pPr>
      <w:r>
        <w:rPr>
          <w:b/>
        </w:rPr>
      </w:r>
    </w:p>
    <w:p>
      <w:pPr>
        <w:pStyle w:val="Normal"/>
        <w:spacing w:lineRule="auto" w:line="360"/>
        <w:jc w:val="both"/>
        <w:rPr/>
      </w:pPr>
      <w:r>
        <w:rPr/>
      </w:r>
    </w:p>
    <w:p>
      <w:pPr>
        <w:pStyle w:val="Heading2"/>
        <w:rPr>
          <w:i/>
          <w:i/>
        </w:rPr>
      </w:pPr>
      <w:r>
        <w:rPr>
          <w:i/>
        </w:rPr>
        <w:t>KONKLUSION vedrørende AKTUEL HELSESTATUS af Sten Eilert Skatvedt Berner:</w:t>
      </w:r>
    </w:p>
    <w:p>
      <w:pPr>
        <w:pStyle w:val="Normal"/>
        <w:spacing w:lineRule="auto" w:line="360"/>
        <w:rPr/>
      </w:pPr>
      <w:r>
        <w:rPr>
          <w:b/>
          <w:i/>
        </w:rPr>
        <w:t>Sten Eilert Skatvedt Berner har en moderat til svær generaliseret udviklingshæmning og har behov for konstant voksenstøtte. Hans syns er stærkt nedsat, primært på grund af en skade af hjernens synsfelter. Han er meget aspontan i sin adfærd og har vanskeligheder med den motoriske planlægning</w:t>
      </w:r>
      <w:r>
        <w:rPr>
          <w:b/>
        </w:rPr>
        <w:t>.</w:t>
      </w:r>
      <w:r>
        <w:rPr/>
        <w:t xml:space="preserve"> </w:t>
      </w:r>
    </w:p>
    <w:p>
      <w:pPr>
        <w:pStyle w:val="Normal"/>
        <w:spacing w:lineRule="auto" w:line="360"/>
        <w:rPr/>
      </w:pPr>
      <w:r>
        <w:rPr/>
        <w:t xml:space="preserve">    </w:t>
      </w:r>
      <w:r>
        <w:rPr>
          <w:b/>
        </w:rPr>
        <w:t xml:space="preserve"> </w:t>
      </w:r>
    </w:p>
    <w:p>
      <w:pPr>
        <w:pStyle w:val="Normal"/>
        <w:spacing w:lineRule="auto" w:line="360"/>
        <w:rPr>
          <w:b/>
          <w:b/>
          <w:sz w:val="28"/>
        </w:rPr>
      </w:pPr>
      <w:r>
        <w:rPr/>
        <w:t xml:space="preserve">   </w:t>
      </w:r>
    </w:p>
    <w:p>
      <w:pPr>
        <w:pStyle w:val="Normal"/>
        <w:spacing w:lineRule="auto" w:line="360"/>
        <w:rPr>
          <w:b/>
          <w:b/>
          <w:sz w:val="28"/>
        </w:rPr>
      </w:pPr>
      <w:r>
        <w:rPr>
          <w:b/>
          <w:sz w:val="28"/>
        </w:rPr>
      </w:r>
    </w:p>
    <w:p>
      <w:pPr>
        <w:pStyle w:val="Normal"/>
        <w:spacing w:lineRule="auto" w:line="360"/>
        <w:rPr>
          <w:b/>
          <w:b/>
          <w:sz w:val="28"/>
        </w:rPr>
      </w:pPr>
      <w:r>
        <w:rPr>
          <w:b/>
          <w:sz w:val="28"/>
        </w:rPr>
        <w:t>2.2 Spørgsmål om årsagssammenhæng:</w:t>
      </w:r>
    </w:p>
    <w:p>
      <w:pPr>
        <w:pStyle w:val="Normal"/>
        <w:spacing w:lineRule="auto" w:line="360"/>
        <w:jc w:val="both"/>
        <w:rPr>
          <w:b/>
          <w:b/>
          <w:i/>
          <w:i/>
        </w:rPr>
      </w:pPr>
      <w:r>
        <w:rPr>
          <w:b/>
          <w:i/>
        </w:rPr>
        <w:t xml:space="preserve">RESUMÈ og KONKLUSION af hændelserne i forbindelse med vaccinationen:  </w:t>
      </w:r>
    </w:p>
    <w:p>
      <w:pPr>
        <w:pStyle w:val="Normal"/>
        <w:spacing w:lineRule="auto" w:line="360"/>
        <w:jc w:val="both"/>
        <w:rPr/>
      </w:pPr>
      <w:r>
        <w:rPr>
          <w:b/>
          <w:i/>
        </w:rPr>
        <w:t xml:space="preserve">Der var ingen reaktioner i tre døgn (69 timer) efter vaccinationen og ingen tegn til sygdom eller vaccinationspåvirkning da SESB lægges til at sove den 1.11.81 kl. 08. SESB findes ca. 1½ time senere uden vejrtrækning, bleg, stiv og med blålig misfarvning af negle og læber. Vejrtrækningen genetableres hurtigt på faderens hurtige og virksomme indsats, men SESB er i flere timer bleg og med blåligt skær svarende til læberne. Blodprøverne ved ankomsten og de følgende dage afslører, at der forud for indlæggelsen på Rikshospitalet må have foreligget en betydende nedsat iltning og cirkulation af blodet (påvirkede syre-base tal, samt langvarig påvirkning af lever, nyre og tarmfunktion og forhøjede indhold af æggehvidestof i hjernevæsken). Forud for indlæggelsen eller i forbindelse med indlæggelsen fandtes ingen temperaturforhøjelse, bortset fra en enkelt temperaturmåling på 38.0 den dag (3.11.81) hvor SESB havde langvarige krampeanfald (den let forhøjede temperatur kan være betinget af kramperne). EEG undersøgelsen (kontinuerlig </w:t>
      </w:r>
      <w:r>
        <w:rPr>
          <w:b/>
          <w:i/>
          <w:u w:val="single"/>
        </w:rPr>
        <w:t>højresidige epileptisk aktivitet)</w:t>
      </w:r>
      <w:r>
        <w:rPr>
          <w:b/>
          <w:i/>
        </w:rPr>
        <w:t xml:space="preserve"> den 3.11.81 er forenelig og i overensstemmelse med, at SESB samme dag havde næsten konstante </w:t>
      </w:r>
      <w:r>
        <w:rPr>
          <w:b/>
          <w:i/>
          <w:u w:val="single"/>
        </w:rPr>
        <w:t>venstresidige</w:t>
      </w:r>
      <w:r>
        <w:rPr>
          <w:b/>
          <w:i/>
        </w:rPr>
        <w:t xml:space="preserve"> krampeanfald. Senere er EEG-kurven normaliseret og senere har SESB ikke haft kramper. </w:t>
      </w:r>
    </w:p>
    <w:p>
      <w:pPr>
        <w:pStyle w:val="Brdtekstinnrykk2"/>
        <w:rPr/>
      </w:pPr>
      <w:r>
        <w:rPr/>
        <w:t>Der kan i forbindelse med undersøgelserne ikke påvises tegn til meningitis (hjernebetændelse), anden infektion, stofskiftesygdom eller holdepunkter for bagvedliggende medfødt sygdomsproces, herunder medfødte misdannelser af hjernen.</w:t>
      </w:r>
    </w:p>
    <w:p>
      <w:pPr>
        <w:pStyle w:val="TextBody"/>
        <w:ind w:firstLine="284"/>
        <w:rPr/>
      </w:pPr>
      <w:r>
        <w:rPr/>
        <w:t>De bevidsthedsmæssige forandringer, forhøjet æggehvidestof i hjernevæsken og kramper, som SESB havde i det akutte forløb, kan ses ved encephalitis (hjernebetændelse), men EEG-kurven er ikke forenelig med dette, idet begge hjernehalvdele i givet fald skulle have været medinddraget i forandringerne og ikke kun den højre side.  SESB havde heller  ikke temperaturforhøjelse eller betændelsesceller i hjernevæsken, hvad er almindeligt ved encephalitis, især hvis en encephalitis skulle have været ansvarlig for et så alvorligt klinisk forløb som  det aktuelle.</w:t>
      </w:r>
    </w:p>
    <w:p>
      <w:pPr>
        <w:pStyle w:val="Normal"/>
        <w:spacing w:lineRule="auto" w:line="360"/>
        <w:ind w:firstLine="284"/>
        <w:jc w:val="both"/>
        <w:rPr/>
      </w:pPr>
      <w:r>
        <w:rPr>
          <w:b/>
          <w:i/>
        </w:rPr>
        <w:t>Det kliniske forløb, laboratoriefundene og skanningsforandringerne er helt forenelige med at SESB den 1.11.81 gennemgik hvad kunne have udviklet sig til ”Sudden death of infancy” (=pludselig uventet spædbarnsdødsfald eller ”idiopatisk ALTE</w:t>
      </w:r>
      <w:r>
        <w:rPr>
          <w:rStyle w:val="FootnoteCharacters"/>
          <w:rStyle w:val="FootnoteAnchor"/>
          <w:b/>
          <w:i/>
        </w:rPr>
        <w:footnoteReference w:id="2"/>
      </w:r>
      <w:r>
        <w:rPr>
          <w:b/>
          <w:i/>
        </w:rPr>
        <w:t xml:space="preserve">), hvis ikke faderen havde foretaget genoplivning som beskrevet. I den forbindelse lægges speciel vægt på de foreliggende laboratorieundersøgelser fra de første dage på Rikshospitalet, der indikerer tilstedeværelsen af en forudgående betydelig hypoxi (påvirket iltning og cirkulation af blodet). CT skanningerne og, mest tydeligt, den nyligt foretagne MR-skanning viser i overensstemmelse hermed forandringer, der kan tolkes som følger efter hypoxi diffust i hjernen, og i særlig høj grad svarende til hjernens synscenter bagtil i hjernen og svarende til hjernens pandelapper. </w:t>
      </w:r>
    </w:p>
    <w:p>
      <w:pPr>
        <w:pStyle w:val="Normal"/>
        <w:spacing w:lineRule="auto" w:line="360"/>
        <w:ind w:firstLine="284"/>
        <w:jc w:val="both"/>
        <w:rPr>
          <w:b/>
          <w:b/>
          <w:i/>
          <w:i/>
        </w:rPr>
      </w:pPr>
      <w:r>
        <w:rPr>
          <w:b/>
          <w:i/>
        </w:rPr>
        <w:t xml:space="preserve">Desuden er der i laboratorieprøverne eller undersøgelserne i øvrigt, herunder EEG og skanningerne af hjernen ikke fundet tegn til andre årsagsgivende eller konkurrerende sygdomme. I den forbindelse er det væsentlig også at fremhæve, at SESB hverken før eller efter indlæggelsen i november 1981 har udvist tegn til medfødt sygdom fra luftvejene, hjerte, hjerne eller  stofskiftelidelser. </w:t>
      </w:r>
    </w:p>
    <w:p>
      <w:pPr>
        <w:pStyle w:val="Normal"/>
        <w:spacing w:lineRule="auto" w:line="360"/>
        <w:ind w:firstLine="284"/>
        <w:jc w:val="both"/>
        <w:rPr/>
      </w:pPr>
      <w:r>
        <w:rPr>
          <w:b/>
          <w:i/>
        </w:rPr>
        <w:t xml:space="preserve">På trods af at der i epikrisen fra indlæggelsen i november 1981 er anført: </w:t>
      </w:r>
      <w:r>
        <w:rPr/>
        <w:t xml:space="preserve"> ”Vi har oppfattet tilstanden som en encephalit, høyst sannsynlig på grunn af trippelvaksination”</w:t>
      </w:r>
      <w:r>
        <w:rPr>
          <w:b/>
          <w:i/>
        </w:rPr>
        <w:t xml:space="preserve">, er forløbet ikke forenelig med den til kighostevaccination knyttede betegenelse, en såkaldt encephalopatie, der optræder mellem 1-24 timer efter vaccinationen.    </w:t>
      </w:r>
    </w:p>
    <w:p>
      <w:pPr>
        <w:pStyle w:val="Normal"/>
        <w:spacing w:lineRule="auto" w:line="360"/>
        <w:ind w:firstLine="284"/>
        <w:jc w:val="both"/>
        <w:rPr>
          <w:b/>
          <w:b/>
          <w:i/>
          <w:i/>
        </w:rPr>
      </w:pPr>
      <w:r>
        <w:rPr>
          <w:b/>
          <w:i/>
        </w:rPr>
      </w:r>
    </w:p>
    <w:p>
      <w:pPr>
        <w:pStyle w:val="Brdtekstinnrykk2"/>
        <w:rPr>
          <w:b w:val="false"/>
          <w:b w:val="false"/>
          <w:i w:val="false"/>
          <w:i w:val="false"/>
          <w:iCs/>
        </w:rPr>
      </w:pPr>
      <w:r>
        <w:rPr>
          <w:b w:val="false"/>
          <w:i w:val="false"/>
          <w:iCs/>
        </w:rPr>
        <w:t xml:space="preserve">Denna vår bedömning görs mot bakgrund av det nuvarande kunskapsläget om biverkningar efter kikhostevaccin ställt mot kunskapsläget 1981.  </w:t>
      </w:r>
    </w:p>
    <w:p>
      <w:pPr>
        <w:pStyle w:val="Brdtekstinnrykk2"/>
        <w:rPr>
          <w:b w:val="false"/>
          <w:b w:val="false"/>
          <w:i w:val="false"/>
          <w:i w:val="false"/>
          <w:iCs/>
        </w:rPr>
      </w:pPr>
      <w:r>
        <w:rPr>
          <w:b w:val="false"/>
          <w:i w:val="false"/>
          <w:iCs/>
        </w:rPr>
      </w:r>
    </w:p>
    <w:p>
      <w:pPr>
        <w:pStyle w:val="Brdtekstinnrykk2"/>
        <w:rPr>
          <w:b w:val="false"/>
          <w:b w:val="false"/>
          <w:i w:val="false"/>
          <w:i w:val="false"/>
          <w:iCs/>
        </w:rPr>
      </w:pPr>
      <w:r>
        <w:rPr>
          <w:b w:val="false"/>
          <w:i w:val="false"/>
          <w:iCs/>
        </w:rPr>
        <w:t>Som bakgrund till vår bedömning ges</w:t>
      </w:r>
    </w:p>
    <w:p>
      <w:pPr>
        <w:pStyle w:val="Brdtekstinnrykk2"/>
        <w:numPr>
          <w:ilvl w:val="0"/>
          <w:numId w:val="2"/>
        </w:numPr>
        <w:rPr/>
      </w:pPr>
      <w:r>
        <w:rPr>
          <w:b w:val="false"/>
          <w:i w:val="false"/>
          <w:iCs/>
        </w:rPr>
        <w:t xml:space="preserve">en kort sammanfattning av pertussisdelen av en rapport från Division of health promotion and disease prevention, Institute of Medicine, publicerad av national Academy Press, Washington DC 1981 med titeln ”Adverse Effects of Pertussis and Rubella Vaccines. </w:t>
      </w:r>
      <w:r>
        <w:rPr>
          <w:b w:val="false"/>
          <w:i w:val="false"/>
          <w:iCs/>
          <w:lang w:val="en-GB"/>
        </w:rPr>
        <w:t xml:space="preserve">A report of the Committee to review the adverse consequences of pertussis and rubella vaccines. </w:t>
      </w:r>
      <w:r>
        <w:rPr>
          <w:b w:val="false"/>
          <w:i w:val="false"/>
          <w:iCs/>
          <w:lang w:val="sv-SE"/>
        </w:rPr>
        <w:t xml:space="preserve">Redaktörer Howson CP, Howe CJ, Fineberg HV. </w:t>
      </w:r>
      <w:r>
        <w:rPr>
          <w:b w:val="false"/>
          <w:i w:val="false"/>
          <w:iCs/>
        </w:rPr>
        <w:t xml:space="preserve">Rapporten benämnes fortsättningsvis IOM 1991, </w:t>
      </w:r>
    </w:p>
    <w:p>
      <w:pPr>
        <w:pStyle w:val="Brdtekstinnrykk2"/>
        <w:numPr>
          <w:ilvl w:val="0"/>
          <w:numId w:val="2"/>
        </w:numPr>
        <w:rPr/>
      </w:pPr>
      <w:r>
        <w:rPr>
          <w:b w:val="false"/>
          <w:i w:val="false"/>
          <w:iCs/>
        </w:rPr>
        <w:t xml:space="preserve">en uppdatering byggd på en färsk litteraturgenomgång av studier under åren 1991 – 2003, en period då en av de sakkunnige haft kontinuerlig överblick över det aktuella fältet i samband med stora svenska kliniska prövningar av kikhostevacciner genomförda i samarbete med amerikanska hälsovårdsmyndigheter (bilaga Olin P. Efficacy trial of acellular pertussis vaccines. </w:t>
      </w:r>
      <w:r>
        <w:rPr>
          <w:b w:val="false"/>
          <w:i w:val="false"/>
          <w:iCs/>
          <w:lang w:val="en-GB"/>
        </w:rPr>
        <w:t>Final report 14 January 2004).</w:t>
      </w:r>
    </w:p>
    <w:p>
      <w:pPr>
        <w:pStyle w:val="Brdtekstinnrykk2"/>
        <w:ind w:hanging="0"/>
        <w:rPr>
          <w:b w:val="false"/>
          <w:b w:val="false"/>
          <w:i w:val="false"/>
          <w:i w:val="false"/>
          <w:iCs/>
          <w:lang w:val="en-GB"/>
        </w:rPr>
      </w:pPr>
      <w:r>
        <w:rPr>
          <w:b w:val="false"/>
          <w:i w:val="false"/>
          <w:iCs/>
          <w:lang w:val="en-GB"/>
        </w:rPr>
      </w:r>
    </w:p>
    <w:p>
      <w:pPr>
        <w:pStyle w:val="Brdtekstinnrykk2"/>
        <w:ind w:left="284" w:hanging="0"/>
        <w:rPr/>
      </w:pPr>
      <w:r>
        <w:rPr>
          <w:i w:val="false"/>
          <w:iCs/>
        </w:rPr>
        <w:t>Kort historik om debatten kring allvarliga händelser efter kikhostevaccination</w:t>
      </w:r>
      <w:r>
        <w:rPr>
          <w:b w:val="false"/>
          <w:i w:val="false"/>
          <w:iCs/>
        </w:rPr>
        <w:t xml:space="preserve"> </w:t>
      </w:r>
    </w:p>
    <w:p>
      <w:pPr>
        <w:pStyle w:val="Brdtekstinnrykk2"/>
        <w:ind w:left="284" w:hanging="0"/>
        <w:rPr>
          <w:b w:val="false"/>
          <w:b w:val="false"/>
          <w:i w:val="false"/>
          <w:i w:val="false"/>
          <w:iCs/>
        </w:rPr>
      </w:pPr>
      <w:r>
        <w:rPr>
          <w:b w:val="false"/>
          <w:i w:val="false"/>
          <w:iCs/>
        </w:rPr>
        <w:t>ur IOM 1991, sid 18-19</w:t>
      </w:r>
    </w:p>
    <w:p>
      <w:pPr>
        <w:pStyle w:val="Brdtekstinnrykk2"/>
        <w:ind w:firstLine="709"/>
        <w:rPr/>
      </w:pPr>
      <w:r>
        <w:rPr>
          <w:b w:val="false"/>
          <w:i w:val="false"/>
          <w:iCs/>
        </w:rPr>
        <w:t>”</w:t>
      </w:r>
      <w:r>
        <w:rPr>
          <w:b w:val="false"/>
          <w:i w:val="false"/>
          <w:iCs/>
        </w:rPr>
        <w:t xml:space="preserve">Den danske läkaren Madsen, Statens Seruminstitut, Köpenhamn, var den förste som beskrev storskalig användning av helcellskikhostevaccin (Madsen T. Whooping cough: its bacteriology, diagnosis, prevention and treatment. Boston Med Surg J 1925;192:50-60). Med hans vaccin kunde två kikhosteutbrott på Färöarna framgångsrikt kontrolleras. </w:t>
      </w:r>
      <w:r>
        <w:rPr>
          <w:b w:val="false"/>
          <w:i w:val="false"/>
          <w:iCs/>
          <w:lang w:val="sv-SE"/>
        </w:rPr>
        <w:t xml:space="preserve">Han rapporterade två dödsfall inom 48 timmar efter vaccination (Madsen T. Vaccination against whooping cough. </w:t>
      </w:r>
      <w:r>
        <w:rPr>
          <w:b w:val="false"/>
          <w:i w:val="false"/>
          <w:iCs/>
        </w:rPr>
        <w:t>JAMA 1933101:187-8). Detta var  den första rapporten av allvarliga händelser efter kikhostevaccination.  ...</w:t>
      </w:r>
    </w:p>
    <w:p>
      <w:pPr>
        <w:pStyle w:val="Brdtekstinnrykk2"/>
        <w:rPr/>
      </w:pPr>
      <w:r>
        <w:rPr>
          <w:b w:val="false"/>
          <w:i w:val="false"/>
          <w:iCs/>
        </w:rPr>
        <w:t xml:space="preserve">I slutet av 1940-talet publicerades de första rapporterna av irreversibla eller kroniska neurologiska skador efter kikhostevaccination (Brody M, Sorley RG. </w:t>
      </w:r>
      <w:r>
        <w:rPr>
          <w:b w:val="false"/>
          <w:i w:val="false"/>
          <w:iCs/>
          <w:lang w:val="en-GB"/>
        </w:rPr>
        <w:t xml:space="preserve">Neurologic complications following administration of pertussis vaccines, Byers RK, Moll FC. Encephalopathies following profylactic pertussis vaccination. </w:t>
      </w:r>
      <w:r>
        <w:rPr>
          <w:b w:val="false"/>
          <w:i w:val="false"/>
          <w:iCs/>
        </w:rPr>
        <w:t xml:space="preserve">Pediatrics 1948;1:437-57). Brody ach Sorley beskrev endast ett fall – vilket dock ledde till rekommendationen att kikhostevaccin inte skulle gs till barn med känd kronisk neurologsk sjukdom. </w:t>
      </w:r>
    </w:p>
    <w:p>
      <w:pPr>
        <w:pStyle w:val="Brdtekstinnrykk2"/>
        <w:rPr/>
      </w:pPr>
      <w:r>
        <w:rPr>
          <w:b w:val="false"/>
          <w:i w:val="false"/>
          <w:iCs/>
        </w:rPr>
        <w:t xml:space="preserve">År 1974 ifrågsattes kikhostevaccinernas säkerhet i brittisk populärpress efter tidningsreferat av en studie som tydde på reaktioner (Kulenkampff M, Schwartzman JS, Wilson J. Neurological complications of pertussis inocculation. Arch Dis Childh 1974;49:46-9), och en förening för föräldrar till vaccinskadade barn bildades (Alderslade R, Bellman MH, Rawson NSB, Ross EM, Miller DL. </w:t>
      </w:r>
      <w:r>
        <w:rPr>
          <w:b w:val="false"/>
          <w:i w:val="false"/>
          <w:iCs/>
          <w:lang w:val="en-GB"/>
        </w:rPr>
        <w:t xml:space="preserve">The National Childhood Encephalopathy Study: a report on 1000 cases of serious neurological in infants and young children from the NCES research team. In: Whooping Cough: Reports from the committee on the safety of medicines and the joint commitee on vaccination and immunisation. Department of Health and Social Security. London: Her Majesty’s Stationary Office, 1981). </w:t>
      </w:r>
      <w:r>
        <w:rPr>
          <w:b w:val="false"/>
          <w:i w:val="false"/>
          <w:iCs/>
        </w:rPr>
        <w:t>Mellan 1974 och 1978 sjönk andelen barn i Storbrittanien som vaccinerats med kikhostevaccin från igenomsnitt 80 till 30 procent. I vissa områden ända ner till 9 procent (Pertussis vaccine (editorial) Brit Med J 1981:282:1563-4). En kikhosteepidemi följde under åren 1997 79 med mer än 100 000 rapporterade kikhostefall och 36 dödsfall.</w:t>
      </w:r>
    </w:p>
    <w:p>
      <w:pPr>
        <w:pStyle w:val="Brdtekstinnrykk2"/>
        <w:tabs>
          <w:tab w:val="clear" w:pos="1304"/>
          <w:tab w:val="left" w:pos="284" w:leader="none"/>
        </w:tabs>
        <w:rPr/>
      </w:pPr>
      <w:r>
        <w:rPr>
          <w:b w:val="false"/>
          <w:i w:val="false"/>
          <w:iCs/>
        </w:rPr>
        <w:t xml:space="preserve">Debatten om kikhostevacciners säkerhet nådde USA år 1982 när TV-programmet ”DPT: Vaccine roulette” första gången sändes av NBC lokalprogram WRC-TV i Washington DC. Programmet skildrade barn med svåra skador som angavs vara orsakade av kikhostevaccin (Permanent brain damage and pertussis vaccination: is the end of the saga in sight? </w:t>
      </w:r>
      <w:r>
        <w:rPr>
          <w:b w:val="false"/>
          <w:i w:val="false"/>
          <w:iCs/>
          <w:lang w:val="en-GB"/>
        </w:rPr>
        <w:t xml:space="preserve">Vaccine 1989;7:199-210; Koplan JP, Hinman AH. Decision analysis, public policy, and pertussis: are they compatible? Medical Decision Making 1987;7:72-3). </w:t>
      </w:r>
      <w:r>
        <w:rPr>
          <w:b w:val="false"/>
          <w:i w:val="false"/>
          <w:iCs/>
        </w:rPr>
        <w:t xml:space="preserve">Efter det att programmet hade sänts bildades i USA en intresseförening, Dissatisfied Parents Together. Föreningens medlemmar krävde forskning för att få fram säkrare kikhostevaccin och obligatorisk rapportering av allvarliga reaktioner. Några i gruppen krävde att man slutade använda helcellskikhostevaccin (Coulter HL, Fischer BL. DPT. </w:t>
      </w:r>
      <w:r>
        <w:rPr>
          <w:b w:val="false"/>
          <w:i w:val="false"/>
          <w:iCs/>
          <w:lang w:val="en-GB"/>
        </w:rPr>
        <w:t>A shot in the dark. San Diego: Harcourt Brace Jovanovich 1985).”</w:t>
      </w:r>
    </w:p>
    <w:p>
      <w:pPr>
        <w:pStyle w:val="Brdtekstinnrykk2"/>
        <w:tabs>
          <w:tab w:val="clear" w:pos="1304"/>
          <w:tab w:val="left" w:pos="284" w:leader="none"/>
        </w:tabs>
        <w:rPr/>
      </w:pPr>
      <w:r>
        <w:rPr>
          <w:b w:val="false"/>
          <w:i w:val="false"/>
          <w:iCs/>
        </w:rPr>
        <w:t xml:space="preserve">Den amerikanska regeringen gav Institute of Medicine uppdraget att gå igenom all vetenskaplig litteratur och andra källor om möjliga skadliga följder av kikhoste- och röda hund vaccin – båda obligatoriska vaccincationer enligt ett flertal amerikanska delstaters lagstiftning. </w:t>
      </w:r>
      <w:r>
        <w:rPr>
          <w:b w:val="false"/>
          <w:i w:val="false"/>
          <w:iCs/>
          <w:lang w:val="en-GB"/>
        </w:rPr>
        <w:t xml:space="preserve">År 1989 tillsatte IOM den kommitté (Committee to review the adverse consequences of pertussis and rubella vaccines) som 1991 publicerade rapporten IOM 1991. </w:t>
      </w:r>
    </w:p>
    <w:p>
      <w:pPr>
        <w:pStyle w:val="Brdtekstinnrykk2"/>
        <w:tabs>
          <w:tab w:val="clear" w:pos="1304"/>
          <w:tab w:val="left" w:pos="284" w:leader="none"/>
        </w:tabs>
        <w:rPr>
          <w:b w:val="false"/>
          <w:b w:val="false"/>
          <w:i w:val="false"/>
          <w:i w:val="false"/>
          <w:iCs/>
        </w:rPr>
      </w:pPr>
      <w:r>
        <w:rPr>
          <w:b w:val="false"/>
          <w:i w:val="false"/>
          <w:iCs/>
        </w:rPr>
        <w:t xml:space="preserve">Kapitel 4 i IOM 1991 penetrerar ingående frågan om neurologiska skador efter kikhostevaccin. På sid 86-124 avhandlas encefalopati. Rapporten överväger först vad som menas med begreppet encefalopati: </w:t>
      </w:r>
    </w:p>
    <w:p>
      <w:pPr>
        <w:pStyle w:val="Brdtekstinnrykk2"/>
        <w:tabs>
          <w:tab w:val="clear" w:pos="1304"/>
          <w:tab w:val="left" w:pos="284" w:leader="none"/>
          <w:tab w:val="left" w:pos="1134" w:leader="none"/>
        </w:tabs>
        <w:rPr>
          <w:b w:val="false"/>
          <w:b w:val="false"/>
          <w:i w:val="false"/>
          <w:i w:val="false"/>
          <w:iCs/>
        </w:rPr>
      </w:pPr>
      <w:r>
        <w:rPr>
          <w:b w:val="false"/>
          <w:i w:val="false"/>
          <w:iCs/>
        </w:rPr>
        <w:t>Encefalopati har använts i litteraturen för att karaktärisera en konstellation av symtom och fynd som känneteckar en generell rubbning av hjärnans funktioner. Begreppet har använts i vid mening för att beskriva en sjukdom i hjärnan. En mer medicinsk definition av encefalopati är ”en diffus påverkan av hjärnans funktion på grund av en generell eller multifokal skada som förorsakar en utbredd störning av neuronala funktioner”. I den ovan nämnda  engelska studien NCES (Adlerslade et al 1981) användes termerna akut eller subakut encefalit, encefalomyelit och encefalopati för att beskriva ett brett spektrum av kliniska symtom, som inkluderade ”ändringar i medvetandegrad, förvirring, irritablitet, beteendeförändringar, skrikattacker, nackstyvhet, kramper, syn, hörsel, och talrubbningar, och bortfall av motoriska och sensoriska funktioner. Termen encefalopati användes i NCES när orsaken till den cerebrala störningen inte var omedelbart uppenbar. Encefalopati är således ett vagt begrepp som har använts för att beskriva någon form av neurologisk rubbning av hjärnan. Akut encefalopati kan användas för en klinisk sjukdomsbild kännetecknad av plötsligt insättande kramper, medvetande rubbning och motoriska eller sensoriska bortfallssymptom (IOM 1991 sid 86). IOM rapporten definierade encefalopati som ett samlingsbegrepp för encefalopati, encefalit eller encefalomyelit. Om ett barn inte hade tillfriskat från ett akut tillstånd  användes termerna kronisk eller irreversibel encefalit.</w:t>
      </w:r>
    </w:p>
    <w:p>
      <w:pPr>
        <w:pStyle w:val="Brdtekstinnrykk2"/>
        <w:tabs>
          <w:tab w:val="clear" w:pos="1304"/>
          <w:tab w:val="left" w:pos="284" w:leader="none"/>
          <w:tab w:val="left" w:pos="1134" w:leader="none"/>
        </w:tabs>
        <w:rPr/>
      </w:pPr>
      <w:r>
        <w:rPr>
          <w:b w:val="false"/>
          <w:i w:val="false"/>
          <w:iCs/>
        </w:rPr>
        <w:t xml:space="preserve">IOM 1991 påpekar (ibid. sid 87) att det finns en betydande variation i den kliniska bilden för vad olika läkare har benämnt som ’pertussisvaccin inducerad encefalopati’ eller ’encefalopati efter kikhostevaccination’. En symtombild som uppfattats som ’typisk (’most classic’) är ett stort grand mal anfall (generella toniska och kloniska kramper), i regel i samband med feber, inom 48 timmar efter den första, andra eller tredje dosen pertussisvaccin (Cherry JD, Brunell PA, Golden GS, Karzon DT. </w:t>
      </w:r>
      <w:r>
        <w:rPr>
          <w:b w:val="false"/>
          <w:i w:val="false"/>
          <w:iCs/>
          <w:lang w:val="en-GB"/>
        </w:rPr>
        <w:t xml:space="preserve">Report of the task force on pertussis and pertussis immunization. </w:t>
      </w:r>
      <w:r>
        <w:rPr>
          <w:b w:val="false"/>
          <w:i w:val="false"/>
          <w:iCs/>
        </w:rPr>
        <w:t>Pediatrics 1988;81:939-984).</w:t>
      </w:r>
    </w:p>
    <w:p>
      <w:pPr>
        <w:pStyle w:val="Brdtekstinnrykk2"/>
        <w:tabs>
          <w:tab w:val="clear" w:pos="1304"/>
          <w:tab w:val="left" w:pos="284" w:leader="none"/>
          <w:tab w:val="left" w:pos="1134" w:leader="none"/>
        </w:tabs>
        <w:rPr>
          <w:b w:val="false"/>
          <w:b w:val="false"/>
          <w:i w:val="false"/>
          <w:i w:val="false"/>
          <w:iCs/>
        </w:rPr>
      </w:pPr>
      <w:r>
        <w:rPr>
          <w:b w:val="false"/>
          <w:i w:val="false"/>
          <w:iCs/>
        </w:rPr>
        <w:t xml:space="preserve">Dessa definitioner speglar den bild av en encefalopati efter kikhostevaccin som byggdes upp på basis av rapporter om ett eller ett antal fall som publicerades under åren 1947 till 1980 (IOM 1991, sid 91-95). Under 1980-talet gjordes ett antal populationsstudier i USA och England (IOM 1991, Table 4.2, sid 96) som rapporterade 5 fall av temporära eller bestående neurologisk rubbningar med debut inom 48 timmar efter vaccination. </w:t>
      </w:r>
    </w:p>
    <w:p>
      <w:pPr>
        <w:pStyle w:val="TextBodyIndent"/>
        <w:rPr/>
      </w:pPr>
      <w:r>
        <w:rPr>
          <w:iCs/>
        </w:rPr>
        <w:t>I den stora engelska fall-kontroll studien NCES (Alderslade et al 1981) studerades en riskperiod av 7 dagar efter vaccination (Miller DL, Ross EM, Alderslade R, Bellman MH, Rawson NSB. Se se IOM 1991, sid 101 &amp; tables 4.3 &amp; 4.4) och man fann en ökad risk för encefalopati, relativ risk 3,3 (95% konfidensinterval 1,4-8,2).</w:t>
      </w:r>
      <w:r>
        <w:rPr>
          <w:rFonts w:eastAsia="Arial Unicode MS"/>
          <w:iCs/>
        </w:rPr>
        <w:t xml:space="preserve"> </w:t>
      </w:r>
    </w:p>
    <w:p>
      <w:pPr>
        <w:pStyle w:val="Brdtekstinnrykk2"/>
        <w:rPr>
          <w:rFonts w:eastAsia="Arial Unicode MS"/>
          <w:i w:val="false"/>
          <w:i w:val="false"/>
          <w:iCs/>
        </w:rPr>
      </w:pPr>
      <w:r>
        <w:rPr>
          <w:rFonts w:eastAsia="Arial Unicode MS"/>
          <w:b w:val="false"/>
          <w:i w:val="false"/>
          <w:iCs/>
        </w:rPr>
        <w:t>NCES studien har varit föremål för utförliga kritiska analyser som till stora delar redovisas i IOM rapporten från 1991. IOM rapporten konkluderar att sakunderlaget överensstämmer med att det finns ett orsakssamband mellan DTP vaccin och akut encefalopati</w:t>
      </w:r>
      <w:r>
        <w:rPr>
          <w:rStyle w:val="FootnoteCharacters"/>
          <w:rStyle w:val="FootnoteAnchor"/>
          <w:rFonts w:eastAsia="Arial Unicode MS"/>
          <w:b/>
          <w:i/>
          <w:iCs/>
        </w:rPr>
        <w:footnoteReference w:id="3"/>
      </w:r>
      <w:r>
        <w:rPr>
          <w:rFonts w:eastAsia="Arial Unicode MS"/>
          <w:b w:val="false"/>
          <w:i w:val="false"/>
          <w:iCs/>
        </w:rPr>
        <w:t xml:space="preserve"> och att risken överensstämmer med den som NCES anger: 0,0 till 10,5 per millioner vaccinationer. Det finns enligt IOM rapporten otillräckligt underlag som talar för ett kausalt samband mellan DTP och permanent neurologisk skada.</w:t>
      </w:r>
    </w:p>
    <w:p>
      <w:pPr>
        <w:pStyle w:val="Brdtekstinnrykk2"/>
        <w:rPr>
          <w:rFonts w:eastAsia="Arial Unicode MS"/>
          <w:b w:val="false"/>
          <w:b w:val="false"/>
          <w:i w:val="false"/>
          <w:i w:val="false"/>
          <w:iCs/>
        </w:rPr>
      </w:pPr>
      <w:r>
        <w:rPr>
          <w:rFonts w:eastAsia="Arial Unicode MS"/>
          <w:b w:val="false"/>
          <w:i w:val="false"/>
          <w:iCs/>
        </w:rPr>
        <w:t xml:space="preserve">NCES fullföljdes med en långtidsuppföljning (Miller D, Madge N, Daimond J, Wadsworth J, Ross E. Pertussis immunisation and serious acut neurological illness in children. Brit Med J 1993;307:1171-6). Miller et al. konkluderade 1993 att barn som avlidit eller hade en bestående neurologisk dysfunktion hade en relativ risk av 5,5 (95% konfidensintervall 1,6 – 23,7) för att nyligen (inom 0-7 dagar) ha vaccinerats med DTP jämfört med barn som inte vaccinerats inom denna tidsrymd. Emellertid konstaterade de att antalet fall som var associerade till vaccination var extremt litet (12 st) och statistiskt osäkert samt att andra tänkbara anledningar eller predisponerande faktorer inte kunde uteslutas. Författarna avslutar med slutsatsen att DTP vaccin i sällsynta fall kan tänkas vara kopplat till utveckling av svåra akuta neurologiska sjukdomar som kan ge bestående men. Några fall förekommer slumpvis, andra har andra orsaker. Kikhostevaccinets roll som enda eller bidragande faktor för etiologin till dessa sjukdomar kan inte avgöras i något individuellt fall. Miller et al. konstaterar att balansen mellan möjliga risker och kända fördelar med kikhostevaccin stödjer fortsatt användning av detta vaccin. </w:t>
      </w:r>
    </w:p>
    <w:p>
      <w:pPr>
        <w:pStyle w:val="Brdtekstinnrykk2"/>
        <w:rPr/>
      </w:pPr>
      <w:r>
        <w:rPr>
          <w:rFonts w:eastAsia="Arial Unicode MS"/>
          <w:b w:val="false"/>
          <w:i w:val="false"/>
          <w:iCs/>
        </w:rPr>
        <w:t xml:space="preserve">NCES studien tillät inte analys av kortare riskintervall än 0-7 dagar. I en senare stor amerikansk studier om sambandet mellan DTP vaccin och kramper (Barlow WE, Davis RL, Glasser JW, Rhodes PH, Thompson RS, Mullooly JP, et al. </w:t>
      </w:r>
      <w:r>
        <w:rPr>
          <w:rFonts w:eastAsia="Arial Unicode MS"/>
          <w:b w:val="false"/>
          <w:i w:val="false"/>
          <w:iCs/>
          <w:lang w:val="en-GB"/>
        </w:rPr>
        <w:t xml:space="preserve">The risk of seizures after receipt of whole-cell pertussis or measles, mumps, and rubella vaccine. </w:t>
      </w:r>
      <w:r>
        <w:rPr>
          <w:rFonts w:eastAsia="Arial Unicode MS"/>
          <w:b w:val="false"/>
          <w:i w:val="false"/>
          <w:iCs/>
        </w:rPr>
        <w:t>N  Engl J Med 2001;345:656-61), finner man endast en ökad risk för feberkramper under det första dygnet (dygn 0) men ingen ökad risk under dygn 1 till 7 efter vaccination med helcells-DTP. Det finns ingen ökad risk för kramper utan feber för något riskintervall efter vaccination med DTP. Svagheten här är att encefalopati inte specifikt undersöks.</w:t>
      </w:r>
      <w:r>
        <w:rPr>
          <w:rFonts w:eastAsia="Arial Unicode MS"/>
          <w:i w:val="false"/>
          <w:iCs/>
        </w:rPr>
        <w:t xml:space="preserve"> </w:t>
      </w:r>
    </w:p>
    <w:p>
      <w:pPr>
        <w:pStyle w:val="Brdtekstinnrykk2"/>
        <w:rPr>
          <w:rFonts w:eastAsia="Arial Unicode MS"/>
          <w:b w:val="false"/>
          <w:b w:val="false"/>
          <w:i w:val="false"/>
          <w:i w:val="false"/>
          <w:iCs/>
        </w:rPr>
      </w:pPr>
      <w:r>
        <w:rPr>
          <w:rFonts w:eastAsia="Arial Unicode MS"/>
          <w:b w:val="false"/>
          <w:i w:val="false"/>
          <w:iCs/>
        </w:rPr>
        <w:t xml:space="preserve">I en översikt av hypotona hyporesponsiva episoder (HHE) anges en ökad risk för HHE  inom 48 timmar med tonvikt på första dygnet (DuVernoy et al. Pediatrics 2000;106/4/e52:1-9).  </w:t>
      </w:r>
    </w:p>
    <w:p>
      <w:pPr>
        <w:pStyle w:val="Brdtekstinnrykk2"/>
        <w:rPr/>
      </w:pPr>
      <w:r>
        <w:rPr>
          <w:rFonts w:eastAsia="Arial Unicode MS"/>
          <w:b w:val="false"/>
          <w:i w:val="false"/>
          <w:iCs/>
        </w:rPr>
        <w:t xml:space="preserve">SIDS är icke relaterat till DTP vaccination enligt IOM rapporten 1991 sid 125-143 och enligt Jonville-Béra A.P, Autret-Leca E, Barbeillon F, Paris-Llado J &amp; the French reference centers for SIDS. </w:t>
      </w:r>
      <w:r>
        <w:rPr>
          <w:rFonts w:eastAsia="Arial Unicode MS"/>
          <w:b w:val="false"/>
          <w:i w:val="false"/>
          <w:iCs/>
          <w:lang w:val="en-GB"/>
        </w:rPr>
        <w:t>J Clin Pharmacol 2001;51:271-6.</w:t>
      </w:r>
    </w:p>
    <w:p>
      <w:pPr>
        <w:pStyle w:val="Brdtekstinnrykk2"/>
        <w:tabs>
          <w:tab w:val="clear" w:pos="1304"/>
          <w:tab w:val="left" w:pos="284" w:leader="none"/>
          <w:tab w:val="left" w:pos="1134" w:leader="none"/>
        </w:tabs>
        <w:rPr>
          <w:b w:val="false"/>
          <w:b w:val="false"/>
          <w:i w:val="false"/>
          <w:i w:val="false"/>
          <w:iCs/>
          <w:lang w:val="en-GB"/>
        </w:rPr>
      </w:pPr>
      <w:r>
        <w:rPr>
          <w:rFonts w:eastAsia="Arial Unicode MS"/>
          <w:b w:val="false"/>
          <w:i w:val="false"/>
          <w:iCs/>
          <w:lang w:val="sv-SE"/>
        </w:rPr>
        <w:t xml:space="preserve">De stora kliniska kontrollerad kikhostevaccinprövningar som genomfördes i ett flertal Europeiska länder under 1990-talet bekräftar att det finns en ökad risk för feberkramper inom 24 till max 48 timmar efter vaccination med helcells-DTP, och att HHE kan förekomma inom 24 timmar efter olika kombinationer av vacciner givna vid 2-3 månaders ålder (se Pertussis Vaccine Trials. </w:t>
      </w:r>
      <w:r>
        <w:rPr>
          <w:rFonts w:eastAsia="Arial Unicode MS"/>
          <w:b w:val="false"/>
          <w:i w:val="false"/>
          <w:iCs/>
          <w:lang w:val="en-GB"/>
        </w:rPr>
        <w:t>Eds Brown, Greco, Mastrantonio, Salmaso, Wassilak. Devel Biol Stand 1997;89:77-81, 101-103)</w:t>
      </w:r>
    </w:p>
    <w:p>
      <w:pPr>
        <w:pStyle w:val="Normal"/>
        <w:spacing w:lineRule="auto" w:line="360"/>
        <w:ind w:firstLine="284"/>
        <w:jc w:val="both"/>
        <w:rPr>
          <w:iCs/>
        </w:rPr>
      </w:pPr>
      <w:r>
        <w:rPr>
          <w:iCs/>
        </w:rPr>
        <w:t xml:space="preserve">Studier under 1990-talet inklusive långtidsuppföljningen av den stora engelska NCES studien har gett underlag för en tydligare avgränsing av riskperioden till det första dygnet efter vaccination med helcellsDTP med en säkerhetsmarginal av ytterligare ett dygn, sammanlagt 48 timmar. </w:t>
      </w:r>
    </w:p>
    <w:p>
      <w:pPr>
        <w:pStyle w:val="Normal"/>
        <w:spacing w:lineRule="auto" w:line="360"/>
        <w:jc w:val="both"/>
        <w:rPr>
          <w:i/>
          <w:i/>
        </w:rPr>
      </w:pPr>
      <w:r>
        <w:rPr>
          <w:iCs/>
        </w:rPr>
        <w:t xml:space="preserve">Det långa helt symtomfria intervallet mellan vaccination och debuten av det livshotande akuta tillståndet som med uppgifter ur den väldokumenterade journalen väl överensstämmer med s.k idiopatisk ALTE eller near missed SIDS, gör att vi anser att den diagnos som ställdes i epikrisen november 1981 med nutida kunskapsunderlag är felaktig.  </w:t>
      </w:r>
    </w:p>
    <w:p>
      <w:pPr>
        <w:pStyle w:val="Normal"/>
        <w:spacing w:lineRule="auto" w:line="360"/>
        <w:ind w:firstLine="284"/>
        <w:jc w:val="both"/>
        <w:rPr>
          <w:b/>
          <w:b/>
          <w:i/>
          <w:i/>
        </w:rPr>
      </w:pPr>
      <w:r>
        <w:rPr>
          <w:b/>
          <w:i/>
        </w:rPr>
      </w:r>
    </w:p>
    <w:p>
      <w:pPr>
        <w:pStyle w:val="Normal"/>
        <w:spacing w:lineRule="auto" w:line="360"/>
        <w:jc w:val="both"/>
        <w:rPr/>
      </w:pPr>
      <w:r>
        <w:rPr>
          <w:b/>
          <w:i/>
        </w:rPr>
        <w:t xml:space="preserve">     </w:t>
      </w:r>
      <w:r>
        <w:rPr>
          <w:b/>
          <w:i/>
        </w:rPr>
        <w:t xml:space="preserve">Ud fra en lægefaglig synsvinkel foreligger der således </w:t>
      </w:r>
      <w:r>
        <w:rPr>
          <w:b/>
          <w:i/>
          <w:u w:val="single"/>
        </w:rPr>
        <w:t>ikke med rimelig sandsynlighed</w:t>
      </w:r>
      <w:r>
        <w:rPr>
          <w:b/>
          <w:i/>
        </w:rPr>
        <w:t xml:space="preserve"> en årsagssammenhæng mellem vaccination foretaget den 29. oktober 1981 og Sten Eilert Skatvedt Berner’s aktuelle tilstand. </w:t>
      </w:r>
    </w:p>
    <w:p>
      <w:pPr>
        <w:pStyle w:val="Normal"/>
        <w:spacing w:lineRule="auto" w:line="360"/>
        <w:rPr/>
      </w:pPr>
      <w:r>
        <w:rPr/>
        <w:t xml:space="preserve">       </w:t>
      </w:r>
      <w:r>
        <w:rPr>
          <w:b/>
        </w:rPr>
        <w:t xml:space="preserve">     </w:t>
      </w:r>
    </w:p>
    <w:p>
      <w:pPr>
        <w:pStyle w:val="Normal"/>
        <w:spacing w:lineRule="auto" w:line="360"/>
        <w:rPr>
          <w:b/>
          <w:b/>
          <w:sz w:val="28"/>
        </w:rPr>
      </w:pPr>
      <w:r>
        <w:rPr>
          <w:b/>
          <w:sz w:val="28"/>
        </w:rPr>
        <w:t xml:space="preserve">3.2 Invaliditetsgrad  </w:t>
      </w:r>
    </w:p>
    <w:p>
      <w:pPr>
        <w:pStyle w:val="Normal"/>
        <w:spacing w:lineRule="auto" w:line="360"/>
        <w:rPr/>
      </w:pPr>
      <w:r>
        <w:rPr/>
        <w:t>Det varige mén ansættes til 100 %</w:t>
      </w:r>
    </w:p>
    <w:p>
      <w:pPr>
        <w:pStyle w:val="Normal"/>
        <w:spacing w:lineRule="auto" w:line="360"/>
        <w:rPr/>
      </w:pPr>
      <w:r>
        <w:rPr/>
      </w:r>
    </w:p>
    <w:p>
      <w:pPr>
        <w:pStyle w:val="Normal"/>
        <w:spacing w:lineRule="auto" w:line="360"/>
        <w:rPr/>
      </w:pPr>
      <w:r>
        <w:rPr/>
      </w:r>
    </w:p>
    <w:p>
      <w:pPr>
        <w:pStyle w:val="Normal"/>
        <w:spacing w:lineRule="auto" w:line="360"/>
        <w:rPr/>
      </w:pPr>
      <w:r>
        <w:rPr/>
        <w:t xml:space="preserve">Århus og Solna den 20. februar 2004 </w:t>
      </w:r>
    </w:p>
    <w:p>
      <w:pPr>
        <w:pStyle w:val="Normal"/>
        <w:spacing w:lineRule="auto" w:line="360"/>
        <w:rPr/>
      </w:pPr>
      <w:r>
        <w:rPr/>
      </w:r>
    </w:p>
    <w:p>
      <w:pPr>
        <w:pStyle w:val="Normal"/>
        <w:spacing w:lineRule="auto" w:line="360"/>
        <w:rPr>
          <w:lang w:val="sv-SE"/>
        </w:rPr>
      </w:pPr>
      <w:r>
        <w:rPr>
          <w:lang w:val="sv-SE"/>
        </w:rPr>
        <w:t xml:space="preserve">     </w:t>
      </w:r>
    </w:p>
    <w:p>
      <w:pPr>
        <w:pStyle w:val="Normal"/>
        <w:spacing w:lineRule="auto" w:line="360"/>
        <w:rPr>
          <w:lang w:val="sv-SE"/>
        </w:rPr>
      </w:pPr>
      <w:r>
        <w:rPr>
          <w:lang w:val="sv-SE"/>
        </w:rPr>
      </w:r>
    </w:p>
    <w:p>
      <w:pPr>
        <w:pStyle w:val="Normal"/>
        <w:spacing w:lineRule="auto" w:line="360"/>
        <w:rPr/>
      </w:pPr>
      <w:r>
        <w:rPr>
          <w:lang w:val="sv-SE"/>
        </w:rPr>
        <w:t xml:space="preserve">                            </w:t>
      </w:r>
      <w:r>
        <w:rPr>
          <w:lang w:val="en-GB"/>
        </w:rPr>
        <w:t xml:space="preserve">John Østergaard </w:t>
        <w:tab/>
        <w:tab/>
        <w:tab/>
        <w:t xml:space="preserve">         Patrick Olin</w:t>
      </w:r>
    </w:p>
    <w:sectPr>
      <w:headerReference w:type="default" r:id="rId2"/>
      <w:footerReference w:type="default" r:id="rId3"/>
      <w:footnotePr>
        <w:numFmt w:val="decimal"/>
      </w:footnotePr>
      <w:type w:val="nextPage"/>
      <w:pgSz w:w="11906" w:h="16838"/>
      <w:pgMar w:left="1418" w:right="1134" w:gutter="0" w:header="720" w:top="1701"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yyyy-MM-dd" </w:instrText>
    </w:r>
    <w:r>
      <w:rPr>
        <w:sz w:val="20"/>
      </w:rPr>
      <w:fldChar w:fldCharType="separate"/>
    </w:r>
    <w:r>
      <w:rPr>
        <w:sz w:val="20"/>
      </w:rPr>
      <w:t>2026-07-30</w:t>
    </w:r>
    <w:r>
      <w:rPr>
        <w:sz w:val="20"/>
      </w:rPr>
      <w:fldChar w:fldCharType="end"/>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Kahn A. Recommended clinical evaluation of infants with apparent life-threatening event. Consensus document of the European Society for the study and prevention of Infant death 2003. Eur J Pediatr 2004;163:108-15</w:t>
      </w:r>
    </w:p>
  </w:footnote>
  <w:footnote w:id="3">
    <w:p>
      <w:pPr>
        <w:pStyle w:val="Footnote"/>
        <w:rPr/>
      </w:pPr>
      <w:r>
        <w:rPr>
          <w:rStyle w:val="FootnoteCharacters"/>
        </w:rPr>
        <w:footnoteRef/>
      </w:r>
      <w:r>
        <w:rPr>
          <w:sz w:val="22"/>
        </w:rPr>
        <w:t xml:space="preserve">  </w:t>
      </w:r>
      <w:r>
        <w:rPr>
          <w:color w:val="0000FF"/>
          <w:sz w:val="22"/>
        </w:rPr>
        <w:t>IOM kommittén hade inte uppdrag att granska feberkramper och kramper utan feber men gjorde ändå en sådan granskning eftersom dessa tillstånd ingår i encefalopati begreppet enligt vissa forskare. IOM konkluderade att det fanns ett kausalt samband mellan DTP och feberkramper, men ej med kramper utan fe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Erklæring til sivilsak 03-004914TVI-OTIR/04- Østergaard - Ol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spacing w:lineRule="auto" w:line="360"/>
      <w:jc w:val="both"/>
    </w:pPr>
    <w:rPr>
      <w:b/>
      <w:bCs/>
    </w:rPr>
  </w:style>
  <w:style w:type="paragraph" w:styleId="Brdtekst3">
    <w:name w:val="Brødtekst 3"/>
    <w:basedOn w:val="Normal"/>
    <w:qFormat/>
    <w:pPr>
      <w:spacing w:lineRule="auto" w:line="360"/>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TextBodyIndent">
    <w:name w:val="Body Text Indent"/>
    <w:basedOn w:val="Normal"/>
    <w:pPr>
      <w:spacing w:lineRule="auto" w:line="360"/>
      <w:ind w:firstLine="284"/>
      <w:jc w:val="both"/>
    </w:pPr>
    <w:rPr/>
  </w:style>
  <w:style w:type="paragraph" w:styleId="Brdtekstinnrykk2">
    <w:name w:val="Brødtekstinnrykk 2"/>
    <w:basedOn w:val="Normal"/>
    <w:qFormat/>
    <w:pPr>
      <w:spacing w:lineRule="auto" w:line="360"/>
      <w:ind w:firstLine="284"/>
      <w:jc w:val="both"/>
    </w:pPr>
    <w:rPr>
      <w:b/>
      <w:i/>
    </w:rPr>
  </w:style>
  <w:style w:type="paragraph" w:styleId="Footnote">
    <w:name w:val="Footnote Text"/>
    <w:basedOn w:val="Normal"/>
    <w:pPr/>
    <w:rPr>
      <w:sz w:val="20"/>
      <w:szCs w:val="20"/>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9:26:00Z</dcterms:created>
  <dc:creator>John Østergaard</dc:creator>
  <dc:description/>
  <dc:language>en-US</dc:language>
  <cp:lastModifiedBy>Bruker</cp:lastModifiedBy>
  <cp:lastPrinted>2004-02-20T15:13:00Z</cp:lastPrinted>
  <dcterms:modified xsi:type="dcterms:W3CDTF">2004-05-24T09:26:00Z</dcterms:modified>
  <cp:revision>2</cp:revision>
  <dc:subject/>
  <dc:title>Til Oslo Tingrett (ref</dc:title>
</cp:coreProperties>
</file>