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nb-NO"/>
        </w:rPr>
      </w:pPr>
      <w:r>
        <w:rPr>
          <w:u w:val="single"/>
          <w:lang w:val="nb-NO"/>
        </w:rPr>
        <w:t>Gjelder: Sten Eilert Skadtvedt Berner f 260781</w:t>
      </w:r>
    </w:p>
    <w:p>
      <w:pPr>
        <w:pStyle w:val="Normal"/>
        <w:rPr>
          <w:u w:val="single"/>
          <w:lang w:val="nb-NO"/>
        </w:rPr>
      </w:pPr>
      <w:r>
        <w:rPr>
          <w:u w:val="single"/>
          <w:lang w:val="nb-NO"/>
        </w:rPr>
      </w:r>
    </w:p>
    <w:p>
      <w:pPr>
        <w:pStyle w:val="Normal"/>
        <w:spacing w:lineRule="auto" w:line="360"/>
        <w:rPr>
          <w:lang w:val="nb-NO"/>
        </w:rPr>
      </w:pPr>
      <w:r>
        <w:rPr>
          <w:lang w:val="nb-NO"/>
        </w:rPr>
        <w:t>Han var første barn av friske foreldre og ble født 4 uker før termin etter ukomplisert svangerskap og fødsel og lå derfor noen dager innlagt i barneavdeling. Det var ukomplisert forløp frem til 3 mnds alder da han fikk sin første trippelvaksine ved Asker helsestasjon 29/10-81. Han var i fin form frem til morgenen/formidagen 1/11-81. Foreldrene fant ham da i sengen blek, nærmest cyanotisk, og han pustet dårlig. Noen timer før, ca kl 7-8 var han blitt stelt og virket da ubesværet. Da foreldrene fant ham ga de munn til munn og via Bærum sykehus ble han innlagt akutt i Barneklinikken Rikshospitalet. Ved ankomst kl 13.30 var han blek, noe cyanotisk på leppene, antydet dårlig farge i neglesenger og rask respirasjon 60 per min med antydet interkostale inndragninger. Han virket irritabel og sitrete. Det var mistanke om hjernehinnebetennelse og han ble spinalpunktert og det ble umiddelbart startet med intravenøst antibiotika.  I tillegg fikk han Fenemal intravenøst pga sitringer og irritabilitet. Det var forhøyet spinalprotein på 1.02 g/L som falt til 0.39 g/L, normalt sukker nivå. Hans kreatinin verdi var forhøyet ved innkomst 98-103-34 likledes urinstoff 7.7-10.0-3.5. Han hadde en metabolsk acidose ved innkomst, BE -10 mmol/L, dette normaliserte seg etter hvert. Det ble ikke påvist noen virus  eller patologiske bakterier i de kroppsvæsker man undersøkte.</w:t>
      </w:r>
    </w:p>
    <w:p>
      <w:pPr>
        <w:pStyle w:val="Normal"/>
        <w:spacing w:lineRule="auto" w:line="360"/>
        <w:rPr>
          <w:lang w:val="nb-NO"/>
        </w:rPr>
      </w:pPr>
      <w:r>
        <w:rPr>
          <w:lang w:val="nb-NO"/>
        </w:rPr>
        <w:t xml:space="preserve">Under oppholdet, natt til 3/11, fikk han kramper- et av varighet opp til 30 min, men fra 4/11 var han krampefri. Man fant ikke forøkte celler i spinalvæsken noe som nærmest utelukket hjernehinnebetennelse. Han hadde en løs avføring og nevrolog mistenkte virusinfeksjon og hjernebetennelse (encephalitt). Det var angivelig ingen feber. EEG tatt 3/11 viste kontinuerlig  epileptisk aktivitet over høyre hemisfære noe som man mente ikke passet med generell asfyksi skade oppstått pga såkalt ”near miss” eller encephalitt, bortsett fra Herpes encephalitt som kan gi fokale utfall. Man kunne heller ikke utelukke progressiv degenerativ hjernelidelse. EEG tatt 17/11 var normalisert Under oppholdet fant man ingen sikre holdepunkter for infeksjon bortsett fra en maksimal CRP på 28, lett forhøyete hvite blodlegemer (16.200 ) med lett ”venstre forskyvning”. Det var også initialt hvite blodlegemer i urinen, som klarnet opp spontant. Ved utskrivelse 19/11 oppfattet man tilstanden som en encephalitt høyst sansynlig forårsaket av trippelvaksinen. </w:t>
      </w:r>
    </w:p>
    <w:p>
      <w:pPr>
        <w:pStyle w:val="Normal"/>
        <w:spacing w:lineRule="auto" w:line="360"/>
        <w:rPr>
          <w:lang w:val="nb-NO"/>
        </w:rPr>
      </w:pPr>
      <w:r>
        <w:rPr>
          <w:lang w:val="nb-NO"/>
        </w:rPr>
      </w:r>
    </w:p>
    <w:p>
      <w:pPr>
        <w:pStyle w:val="Normal"/>
        <w:spacing w:lineRule="auto" w:line="360"/>
        <w:rPr>
          <w:lang w:val="nb-NO"/>
        </w:rPr>
      </w:pPr>
      <w:r>
        <w:rPr>
          <w:lang w:val="nb-NO"/>
        </w:rPr>
        <w:t xml:space="preserve">Ved kontroll  3-4 uker senere 7/12 fant man en aldersadekvat gutt, og man mente at prognosen var god. CT av hjernen 12/11 viste romslig subaraknoidalrom. </w:t>
      </w:r>
    </w:p>
    <w:p>
      <w:pPr>
        <w:pStyle w:val="Normal"/>
        <w:spacing w:lineRule="auto" w:line="360"/>
        <w:rPr>
          <w:lang w:val="nb-NO"/>
        </w:rPr>
      </w:pPr>
      <w:r>
        <w:rPr>
          <w:lang w:val="nb-NO"/>
        </w:rPr>
      </w:r>
    </w:p>
    <w:p>
      <w:pPr>
        <w:pStyle w:val="Normal"/>
        <w:spacing w:lineRule="auto" w:line="360"/>
        <w:rPr>
          <w:lang w:val="nb-NO"/>
        </w:rPr>
      </w:pPr>
      <w:r>
        <w:rPr>
          <w:lang w:val="nb-NO"/>
        </w:rPr>
        <w:t>Han utviklet imidlertid en mental retardasjon. 3/9 -84 falt han ned fra lekestativet og ble innlagt nevrokirurgisk avd RH. CT av hjernen viste da svære forandringer i form av øket ventrikkel system uten trykk, og det tydet på et stort henfall av hjernevev både sentralt og kortikalt, dette var av eldre dato. 5/1-2004 ble det gjort MR av hans hjerne som konkluderte med betydelig substanstap i hjernen særlig i de parieto occipitale områdene på begge sider.</w:t>
      </w:r>
    </w:p>
    <w:p>
      <w:pPr>
        <w:pStyle w:val="Normal"/>
        <w:spacing w:lineRule="auto" w:line="360"/>
        <w:rPr>
          <w:lang w:val="nb-NO"/>
        </w:rPr>
      </w:pPr>
      <w:r>
        <w:rPr>
          <w:lang w:val="nb-NO"/>
        </w:rPr>
      </w:r>
    </w:p>
    <w:p>
      <w:pPr>
        <w:pStyle w:val="Normal"/>
        <w:spacing w:lineRule="auto" w:line="360"/>
        <w:rPr>
          <w:lang w:val="nb-NO"/>
        </w:rPr>
      </w:pPr>
      <w:r>
        <w:rPr>
          <w:lang w:val="nb-NO"/>
        </w:rPr>
        <w:t>Han utviklet seg tilsynelatende fint det neste året, men har i dag en betydelig hjerneskade, blant annet en finmotorikk på 3mnds alder. Imidlertid , allerede ved kontroll 10 mnd alder påpekte man at han var lett motorisk forsinket og hadde fallende hodeomkrets. Ved kontroll 18/10-83 ble det anmerket at han var finmotorisk forsinket. Nedsatt synsfunksjon ble påvist i hvert fall  august 1984 (dr Spetalen). Barnenevrologisk undersøkelse av dr Ruud samme tidspunkt konkluderte med en difus hjerneskade i ”språkelig og visuelle assosiasjonsområder” . Ved neste undersøkelse 20/1-87 konkluderte dr Ruud med forsinket grovmotorikk, begrepsvansker. Barnenevrolog dr Gunnar Oftedal, undersøkte ham bla i 1990 91,93 og 94 og konkluderte med at han var generelt hypoton, klosset både finmotorisk og grovmotorisk.</w:t>
      </w:r>
    </w:p>
    <w:p>
      <w:pPr>
        <w:pStyle w:val="Normal"/>
        <w:spacing w:lineRule="auto" w:line="360"/>
        <w:rPr>
          <w:lang w:val="nb-NO"/>
        </w:rPr>
      </w:pPr>
      <w:r>
        <w:rPr>
          <w:lang w:val="nb-NO"/>
        </w:rPr>
      </w:r>
    </w:p>
    <w:p>
      <w:pPr>
        <w:pStyle w:val="Heading1"/>
        <w:rPr/>
      </w:pPr>
      <w:r>
        <w:rPr/>
        <w:t>Vurdering</w:t>
      </w:r>
    </w:p>
    <w:p>
      <w:pPr>
        <w:pStyle w:val="Normal"/>
        <w:spacing w:lineRule="auto" w:line="360"/>
        <w:rPr>
          <w:lang w:val="nb-NO"/>
        </w:rPr>
      </w:pPr>
      <w:r>
        <w:rPr>
          <w:lang w:val="nb-NO"/>
        </w:rPr>
        <w:t>Sten Eilert Berner har en permanent hjerneskade som overveiende sannsynlig oppsto akutt i månedskifte oktober/november 1981. Det er fire tilstander man først og fremst bør mistenke og alle ble vurdert da han lå på Rikshospitalet:</w:t>
      </w:r>
    </w:p>
    <w:p>
      <w:pPr>
        <w:pStyle w:val="Normal"/>
        <w:numPr>
          <w:ilvl w:val="0"/>
          <w:numId w:val="2"/>
        </w:numPr>
        <w:spacing w:lineRule="auto" w:line="360"/>
        <w:rPr>
          <w:lang w:val="nb-NO"/>
        </w:rPr>
      </w:pPr>
      <w:r>
        <w:rPr>
          <w:lang w:val="nb-NO"/>
        </w:rPr>
        <w:t>Hjernehinnebetennelse</w:t>
      </w:r>
    </w:p>
    <w:p>
      <w:pPr>
        <w:pStyle w:val="Normal"/>
        <w:numPr>
          <w:ilvl w:val="0"/>
          <w:numId w:val="2"/>
        </w:numPr>
        <w:spacing w:lineRule="auto" w:line="360"/>
        <w:rPr>
          <w:lang w:val="nb-NO"/>
        </w:rPr>
      </w:pPr>
      <w:r>
        <w:rPr>
          <w:lang w:val="nb-NO"/>
        </w:rPr>
        <w:t>Hjernebetennelse</w:t>
      </w:r>
    </w:p>
    <w:p>
      <w:pPr>
        <w:pStyle w:val="Normal"/>
        <w:numPr>
          <w:ilvl w:val="0"/>
          <w:numId w:val="2"/>
        </w:numPr>
        <w:spacing w:lineRule="auto" w:line="360"/>
        <w:rPr>
          <w:lang w:val="nb-NO"/>
        </w:rPr>
      </w:pPr>
      <w:r>
        <w:rPr>
          <w:lang w:val="nb-NO"/>
        </w:rPr>
        <w:t>”</w:t>
      </w:r>
      <w:r>
        <w:rPr>
          <w:lang w:val="nb-NO"/>
        </w:rPr>
        <w:t>Near miss”/Apparent life threatening event (ALTE)</w:t>
      </w:r>
    </w:p>
    <w:p>
      <w:pPr>
        <w:pStyle w:val="Normal"/>
        <w:numPr>
          <w:ilvl w:val="0"/>
          <w:numId w:val="2"/>
        </w:numPr>
        <w:spacing w:lineRule="auto" w:line="360"/>
        <w:rPr>
          <w:lang w:val="nb-NO"/>
        </w:rPr>
      </w:pPr>
      <w:r>
        <w:rPr>
          <w:lang w:val="nb-NO"/>
        </w:rPr>
        <w:t>Progressiv nevrologisk sykdom.</w:t>
      </w:r>
    </w:p>
    <w:p>
      <w:pPr>
        <w:pStyle w:val="Normal"/>
        <w:spacing w:lineRule="auto" w:line="360"/>
        <w:ind w:left="60" w:hanging="0"/>
        <w:rPr>
          <w:lang w:val="nb-NO"/>
        </w:rPr>
      </w:pPr>
      <w:r>
        <w:rPr>
          <w:lang w:val="nb-NO"/>
        </w:rPr>
      </w:r>
    </w:p>
    <w:p>
      <w:pPr>
        <w:pStyle w:val="Normal"/>
        <w:spacing w:lineRule="auto" w:line="360"/>
        <w:ind w:left="60" w:hanging="0"/>
        <w:rPr>
          <w:lang w:val="nb-NO"/>
        </w:rPr>
      </w:pPr>
      <w:r>
        <w:rPr>
          <w:lang w:val="nb-NO"/>
        </w:rPr>
        <w:t>Pkt 1 og pkt 4 ble begge utelukket.  ”Near miss”/ALTE kan ikke utelukkes, men som anført av andre ville man i et slikt tilfelle forvente en mer global hjerneskade. Det er heller ikke grunn til å tro at han på noe tidspunkt har hatt hjertestans.</w:t>
      </w:r>
    </w:p>
    <w:p>
      <w:pPr>
        <w:pStyle w:val="Normal"/>
        <w:spacing w:lineRule="auto" w:line="360"/>
        <w:ind w:left="60" w:hanging="0"/>
        <w:rPr>
          <w:lang w:val="nb-NO"/>
        </w:rPr>
      </w:pPr>
      <w:r>
        <w:rPr>
          <w:lang w:val="nb-NO"/>
        </w:rPr>
      </w:r>
    </w:p>
    <w:p>
      <w:pPr>
        <w:pStyle w:val="Normal"/>
        <w:spacing w:lineRule="auto" w:line="360"/>
        <w:ind w:left="60" w:hanging="0"/>
        <w:rPr>
          <w:lang w:val="nb-NO"/>
        </w:rPr>
      </w:pPr>
      <w:r>
        <w:rPr>
          <w:lang w:val="nb-NO"/>
        </w:rPr>
        <w:t>Pkt 2, hjernebetennelse er derfor mest nærliggende diagnose. Denne kan i dette tilfellet enten skyldes en virus eller være forårsaket av trippelvaksinen. Det er anerkjent av de fleste at trippelvaksine i sjeldne tilfeller kan gi en slik sykdomsutvikling med debut innen 7 dager etter at vaksinen ble satt. Hvorvidt trippelvaksinen i seg selv gir skade, eller avdekker en bakenforliggende skade, synes det å  være usikkerhet om.</w:t>
      </w:r>
    </w:p>
    <w:p>
      <w:pPr>
        <w:pStyle w:val="Normal"/>
        <w:spacing w:lineRule="auto" w:line="360"/>
        <w:ind w:left="60" w:hanging="0"/>
        <w:rPr>
          <w:lang w:val="nb-NO"/>
        </w:rPr>
      </w:pPr>
      <w:r>
        <w:rPr>
          <w:lang w:val="nb-NO"/>
        </w:rPr>
      </w:r>
    </w:p>
    <w:p>
      <w:pPr>
        <w:pStyle w:val="Normal"/>
        <w:spacing w:lineRule="auto" w:line="360"/>
        <w:ind w:left="60" w:hanging="0"/>
        <w:rPr>
          <w:lang w:val="nb-NO"/>
        </w:rPr>
      </w:pPr>
      <w:r>
        <w:rPr>
          <w:lang w:val="nb-NO"/>
        </w:rPr>
        <w:t>Det som taler mot at dette skyldtes en virus er at man ikke klarte å isolere noe virus fra blod, avføring eller spinalvæsken. Det utelukker imidlertid ikke at dette kan være årsaken, da man regner med at i mange tilfeller klarer man ikke å påvise virus.</w:t>
      </w:r>
    </w:p>
    <w:p>
      <w:pPr>
        <w:pStyle w:val="Normal"/>
        <w:spacing w:lineRule="auto" w:line="360"/>
        <w:ind w:left="60" w:hanging="0"/>
        <w:rPr>
          <w:lang w:val="nb-NO"/>
        </w:rPr>
      </w:pPr>
      <w:r>
        <w:rPr>
          <w:lang w:val="nb-NO"/>
        </w:rPr>
        <w:t xml:space="preserve">Det som taler for vaksine reaksjon er tidsforløpet. Symptomene debuterte 69 timer etter vaksinen ble satt, og man har ikke funnet noen annen årsak til disse. Såfremt man erkjenner at trippelvaksinen kunne gi slike symptomer innen 2-3 døgn etter vaksinen ble satt, er det derfor all grunn til å tro at dette er en vaksine reaksjon fordi man ikke har funnet noen annen årsak. </w:t>
      </w:r>
    </w:p>
    <w:p>
      <w:pPr>
        <w:pStyle w:val="Normal"/>
        <w:ind w:left="60" w:hanging="0"/>
        <w:rPr>
          <w:lang w:val="nb-NO"/>
        </w:rPr>
      </w:pPr>
      <w:r>
        <w:rPr>
          <w:lang w:val="nb-NO"/>
        </w:rPr>
      </w:r>
    </w:p>
    <w:p>
      <w:pPr>
        <w:pStyle w:val="Normal"/>
        <w:ind w:left="60" w:hanging="0"/>
        <w:rPr>
          <w:lang w:val="nb-NO"/>
        </w:rPr>
      </w:pPr>
      <w:r>
        <w:rPr>
          <w:lang w:val="nb-NO"/>
        </w:rPr>
        <w:t>16/8-2004</w:t>
      </w:r>
    </w:p>
    <w:p>
      <w:pPr>
        <w:pStyle w:val="Normal"/>
        <w:ind w:left="60" w:hanging="0"/>
        <w:rPr>
          <w:lang w:val="nb-NO"/>
        </w:rPr>
      </w:pPr>
      <w:r>
        <w:rPr>
          <w:lang w:val="nb-NO"/>
        </w:rPr>
      </w:r>
    </w:p>
    <w:p>
      <w:pPr>
        <w:pStyle w:val="Normal"/>
        <w:ind w:left="60" w:hanging="0"/>
        <w:rPr>
          <w:lang w:val="nb-NO"/>
        </w:rPr>
      </w:pPr>
      <w:r>
        <w:rPr>
          <w:lang w:val="nb-NO"/>
        </w:rPr>
        <w:t>Ola Didrik Saugstad</w:t>
      </w:r>
    </w:p>
    <w:p>
      <w:pPr>
        <w:pStyle w:val="Normal"/>
        <w:ind w:left="60" w:hanging="0"/>
        <w:rPr>
          <w:lang w:val="nb-NO"/>
        </w:rPr>
      </w:pPr>
      <w:r>
        <w:rPr>
          <w:lang w:val="nb-NO"/>
        </w:rPr>
        <w:t>Professor, dr. m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lang w:val="nb-NO"/>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54:00Z</dcterms:created>
  <dc:creator>ola didrik saugstad</dc:creator>
  <dc:description/>
  <dc:language>en-US</dc:language>
  <cp:lastModifiedBy>Bruker</cp:lastModifiedBy>
  <dcterms:modified xsi:type="dcterms:W3CDTF">2004-08-17T07:54:00Z</dcterms:modified>
  <cp:revision>2</cp:revision>
  <dc:subject/>
  <dc:title>Gjelder: Sten Eilert Skadtvedt Berner f 260781</dc:title>
</cp:coreProperties>
</file>