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nb-NO"/>
        </w:rPr>
        <w:tab/>
        <w:tab/>
        <w:tab/>
        <w:tab/>
        <w:tab/>
        <w:tab/>
        <w:tab/>
        <w:tab/>
        <w:tab/>
        <w:tab/>
        <w:t>19.08.04</w:t>
      </w:r>
    </w:p>
    <w:p>
      <w:pPr>
        <w:pStyle w:val="Normal"/>
        <w:rPr/>
      </w:pPr>
      <w:r>
        <w:rPr>
          <w:b/>
          <w:sz w:val="24"/>
          <w:szCs w:val="24"/>
          <w:lang w:val="nb-NO"/>
        </w:rPr>
        <w:t>Fra:</w:t>
      </w:r>
      <w:r>
        <w:rPr>
          <w:sz w:val="24"/>
          <w:szCs w:val="24"/>
          <w:lang w:val="nb-NO"/>
        </w:rPr>
        <w:t xml:space="preserve"> </w:t>
        <w:tab/>
        <w:tab/>
        <w:t>Professor dr. med. Hans E. Krokan,</w:t>
      </w:r>
    </w:p>
    <w:p>
      <w:pPr>
        <w:pStyle w:val="Normal"/>
        <w:ind w:left="720" w:firstLine="720"/>
        <w:rPr>
          <w:sz w:val="24"/>
          <w:szCs w:val="24"/>
          <w:lang w:val="nb-NO"/>
        </w:rPr>
      </w:pPr>
      <w:r>
        <w:rPr>
          <w:sz w:val="24"/>
          <w:szCs w:val="24"/>
          <w:lang w:val="nb-NO"/>
        </w:rPr>
        <w:t>Mikkelveien 7B, N-7081 Sjetnemarka</w:t>
      </w:r>
    </w:p>
    <w:p>
      <w:pPr>
        <w:pStyle w:val="Normal"/>
        <w:rPr/>
      </w:pPr>
      <w:r>
        <w:rPr>
          <w:b/>
          <w:sz w:val="24"/>
          <w:szCs w:val="24"/>
          <w:lang w:val="nb-NO"/>
        </w:rPr>
        <w:t>Vedrørende:</w:t>
      </w:r>
      <w:r>
        <w:rPr>
          <w:sz w:val="24"/>
          <w:szCs w:val="24"/>
          <w:lang w:val="nb-NO"/>
        </w:rPr>
        <w:tab/>
        <w:t>Sten Eilert Skatvedt Berner,</w:t>
      </w:r>
    </w:p>
    <w:p>
      <w:pPr>
        <w:pStyle w:val="Normal"/>
        <w:ind w:left="720" w:firstLine="720"/>
        <w:rPr>
          <w:sz w:val="24"/>
          <w:szCs w:val="24"/>
          <w:lang w:val="nb-NO"/>
        </w:rPr>
      </w:pPr>
      <w:r>
        <w:rPr>
          <w:sz w:val="24"/>
          <w:szCs w:val="24"/>
          <w:lang w:val="nb-NO"/>
        </w:rPr>
        <w:t>Hogstadveien 91, 1383 Asker</w:t>
      </w:r>
    </w:p>
    <w:p>
      <w:pPr>
        <w:pStyle w:val="Normal"/>
        <w:rPr>
          <w:rFonts w:ascii="Arial" w:hAnsi="Arial" w:cs="Arial"/>
          <w:b/>
          <w:b/>
          <w:sz w:val="24"/>
          <w:szCs w:val="24"/>
          <w:lang w:val="nb-NO"/>
        </w:rPr>
      </w:pPr>
      <w:r>
        <w:rPr>
          <w:rFonts w:cs="Arial" w:ascii="Arial" w:hAnsi="Arial"/>
          <w:b/>
          <w:sz w:val="24"/>
          <w:szCs w:val="24"/>
          <w:lang w:val="nb-NO"/>
        </w:rPr>
      </w:r>
    </w:p>
    <w:p>
      <w:pPr>
        <w:pStyle w:val="Normal"/>
        <w:rPr>
          <w:rFonts w:ascii="Arial" w:hAnsi="Arial" w:cs="Arial"/>
          <w:b/>
          <w:b/>
          <w:sz w:val="24"/>
          <w:szCs w:val="24"/>
          <w:lang w:val="nb-NO"/>
        </w:rPr>
      </w:pPr>
      <w:r>
        <w:rPr>
          <w:rFonts w:cs="Arial" w:ascii="Arial" w:hAnsi="Arial"/>
          <w:b/>
          <w:sz w:val="24"/>
          <w:szCs w:val="24"/>
          <w:lang w:val="nb-NO"/>
        </w:rPr>
        <w:t>MEDISINSK VURDERING VEDRØRENDE HJERNESKADE ETTER KIKHOSTE-VAKSINERING – STEN EILERT SKATVEDT BERNER</w:t>
      </w:r>
    </w:p>
    <w:p>
      <w:pPr>
        <w:pStyle w:val="Normal"/>
        <w:rPr>
          <w:b/>
          <w:b/>
          <w:sz w:val="24"/>
          <w:szCs w:val="24"/>
          <w:lang w:val="nb-NO"/>
        </w:rPr>
      </w:pPr>
      <w:r>
        <w:rPr>
          <w:b/>
          <w:sz w:val="24"/>
          <w:szCs w:val="24"/>
          <w:lang w:val="nb-NO"/>
        </w:rPr>
        <w:tab/>
        <w:tab/>
      </w:r>
    </w:p>
    <w:p>
      <w:pPr>
        <w:pStyle w:val="Normal"/>
        <w:rPr>
          <w:rFonts w:ascii="Arial" w:hAnsi="Arial" w:cs="Arial"/>
          <w:b/>
          <w:b/>
          <w:sz w:val="24"/>
          <w:szCs w:val="24"/>
          <w:lang w:val="nb-NO"/>
        </w:rPr>
      </w:pPr>
      <w:r>
        <w:rPr>
          <w:rFonts w:cs="Arial" w:ascii="Arial" w:hAnsi="Arial"/>
          <w:b/>
          <w:sz w:val="24"/>
          <w:szCs w:val="24"/>
          <w:lang w:val="nb-NO"/>
        </w:rPr>
        <w:t>Oppsummering og konklusjon</w:t>
      </w:r>
    </w:p>
    <w:p>
      <w:pPr>
        <w:pStyle w:val="Normal"/>
        <w:rPr/>
      </w:pPr>
      <w:r>
        <w:rPr>
          <w:b/>
          <w:sz w:val="24"/>
          <w:szCs w:val="24"/>
          <w:lang w:val="nb-NO"/>
        </w:rPr>
        <w:t>Vaksiner mot kikhoste har reddet et meget stort antall liv, men såkalte helcellevaksiner mot kikhoste (vaksiner bestående av hele, drepte kikhostebakterier) ga ofte bivirkninger som i sjeldne tilfeller kunne være meget alvorlige. I Norge har man siden 1997 benyttet såkalt ”acellulær kikhoste vaksine” som består av noen få rensete proteiner fra kikhostebakterien. Disse har langt mindre bivirkninger.</w:t>
      </w:r>
    </w:p>
    <w:p>
      <w:pPr>
        <w:pStyle w:val="Normal"/>
        <w:ind w:firstLine="720"/>
        <w:rPr>
          <w:b/>
          <w:b/>
          <w:sz w:val="24"/>
          <w:szCs w:val="24"/>
          <w:lang w:val="nb-NO"/>
        </w:rPr>
      </w:pPr>
      <w:r>
        <w:rPr>
          <w:b/>
          <w:sz w:val="24"/>
          <w:szCs w:val="24"/>
          <w:lang w:val="nb-NO"/>
        </w:rPr>
        <w:t>Informasjon i Sten Eilert Skatvedt Berner’s medisinske journal (fra 1981 og til d.d) har nå blitt sammenholdt med kunnskap man har om bivirkninger som er rapportert ved bruk av helcellevaksiner. Det er i hovedsak tatt hensyn til publiserte artikler i anerkjente internasjonale tidsskrifter som er kvalitetskontrollert ved ”peer reviews”. Det er nå hevet over rimelig tvil at helcellevaksine av den typen som ble benyttet kunne gi hjernebetennelse/varig hjerneskade (encefalitt/encefalopati) som samsvarer med Skatvedt Berner’s sykdomsbilde innen tidsrommet etter vaksinering (69 timer eller mindre). Dette er vel innenfor tidsrammene som er rapportert i en ny omfattende undersøkelse basert på den såkalte VAERS (</w:t>
      </w:r>
      <w:r>
        <w:rPr>
          <w:b/>
          <w:sz w:val="24"/>
          <w:szCs w:val="24"/>
          <w:u w:val="single"/>
          <w:lang w:val="nb-NO"/>
        </w:rPr>
        <w:t>V</w:t>
      </w:r>
      <w:r>
        <w:rPr>
          <w:b/>
          <w:sz w:val="24"/>
          <w:szCs w:val="24"/>
          <w:lang w:val="nb-NO"/>
        </w:rPr>
        <w:t xml:space="preserve">accine </w:t>
      </w:r>
      <w:r>
        <w:rPr>
          <w:b/>
          <w:sz w:val="24"/>
          <w:szCs w:val="24"/>
          <w:u w:val="single"/>
          <w:lang w:val="nb-NO"/>
        </w:rPr>
        <w:t>A</w:t>
      </w:r>
      <w:r>
        <w:rPr>
          <w:b/>
          <w:sz w:val="24"/>
          <w:szCs w:val="24"/>
          <w:lang w:val="nb-NO"/>
        </w:rPr>
        <w:t xml:space="preserve">dverse </w:t>
      </w:r>
      <w:r>
        <w:rPr>
          <w:b/>
          <w:sz w:val="24"/>
          <w:szCs w:val="24"/>
          <w:u w:val="single"/>
          <w:lang w:val="nb-NO"/>
        </w:rPr>
        <w:t>E</w:t>
      </w:r>
      <w:r>
        <w:rPr>
          <w:b/>
          <w:sz w:val="24"/>
          <w:szCs w:val="24"/>
          <w:lang w:val="nb-NO"/>
        </w:rPr>
        <w:t xml:space="preserve">ffect </w:t>
      </w:r>
      <w:r>
        <w:rPr>
          <w:b/>
          <w:sz w:val="24"/>
          <w:szCs w:val="24"/>
          <w:u w:val="single"/>
          <w:lang w:val="nb-NO"/>
        </w:rPr>
        <w:t>R</w:t>
      </w:r>
      <w:r>
        <w:rPr>
          <w:b/>
          <w:sz w:val="24"/>
          <w:szCs w:val="24"/>
          <w:lang w:val="nb-NO"/>
        </w:rPr>
        <w:t xml:space="preserve">eport </w:t>
      </w:r>
      <w:r>
        <w:rPr>
          <w:b/>
          <w:sz w:val="24"/>
          <w:szCs w:val="24"/>
          <w:u w:val="single"/>
          <w:lang w:val="nb-NO"/>
        </w:rPr>
        <w:t>S</w:t>
      </w:r>
      <w:r>
        <w:rPr>
          <w:b/>
          <w:sz w:val="24"/>
          <w:szCs w:val="24"/>
          <w:lang w:val="nb-NO"/>
        </w:rPr>
        <w:t xml:space="preserve">ystem)-databasen i USA. Det bør også bemerkes at i Japan er tidsgrensen for alvorlig hjerneskade etter kikhoste-vaksinering satt til 7 dager. Studien til Geier og Geier inneholder informasjon om bivirkninger rapportert etter vaksinering av flere titalls millioner barn og ble publisert i august 2004 (kilde: Geier og Geier, 2004, Brain &amp; Development 26:296-300). Studien viser forekomst av den sjeldne bivirkningen encefalitt/encefalopati var 8.2 ganger høyere i helcellevaksine-gruppen enn i gruppen som fikk moderne acellulær vaksine, som her kan betraktes som en kontrollgruppe (som dog vil underestimere den relative risikoen). Alle andre bivirkninger, herunder konsultasjoner i akuttmottak, innleggelser, livstruende reaksjoner, varige skader, død,  krybbedød (SIDS), infantile spasmer, epilepsilignende kramper, autisme, og taleforstyrrelser, men ikke lillehjerne-affeksjon, var også signifikant mer hyppig i gruppen som fikk helcellevaksine mot kikhoste.  Andre, men mindre undersøkelser bl.a. basert på VAERS-databasen, viser alt hovedsakelig lignende funn i den grad størrelsen av studien tillot konklusjoner. </w:t>
      </w:r>
    </w:p>
    <w:p>
      <w:pPr>
        <w:pStyle w:val="Normal"/>
        <w:ind w:firstLine="720"/>
        <w:rPr>
          <w:b/>
          <w:b/>
          <w:sz w:val="24"/>
          <w:szCs w:val="24"/>
          <w:lang w:val="nb-NO"/>
        </w:rPr>
      </w:pPr>
      <w:r>
        <w:rPr>
          <w:b/>
          <w:sz w:val="24"/>
          <w:szCs w:val="24"/>
          <w:lang w:val="nb-NO"/>
        </w:rPr>
        <w:t>En alvorlig komplikasjon til kikhoste-sykdommen selv er encefalitt (ca. 1/1000 syke) sannsynligvis forårsaket av toksiner (giftige proteiner og giftige lipopolysakkarider) produsert av kikhostebakterien. De samme toksinene er tilstede, i varierende mengder, i helcellevaksiner. Metodene for kontroll av toksininnhold i vaksiner har vært av meget variabel kvalitet, slik det fremgår av flere undersøkelser som sammenligner vaksiner fra forskjellige produsenter og analyseresultat fra forskjellige laboratorier. I tillegg til de klinisk-epidemiologiske undersøkelsene viser også forsøk med mus at helcellevaksiner mot kikhoste inneholder varierende mengder toksiner som kan fremkalle encefalitt, med et godt kjent signalmolekyl (interleukin-1</w:t>
      </w:r>
      <w:r>
        <w:rPr>
          <w:rFonts w:eastAsia="Symbol" w:cs="Symbol" w:ascii="Symbol" w:hAnsi="Symbol"/>
          <w:b/>
          <w:sz w:val="24"/>
          <w:szCs w:val="24"/>
          <w:lang w:val="nb-NO"/>
        </w:rPr>
        <w:t></w:t>
      </w:r>
      <w:r>
        <w:rPr>
          <w:b/>
          <w:sz w:val="24"/>
          <w:szCs w:val="24"/>
          <w:lang w:val="nb-NO"/>
        </w:rPr>
        <w:t xml:space="preserve">) produsert i mottakerens nervevev som en sannsynlig mediator. </w:t>
      </w:r>
    </w:p>
    <w:p>
      <w:pPr>
        <w:pStyle w:val="Normal"/>
        <w:ind w:firstLine="720"/>
        <w:rPr/>
      </w:pPr>
      <w:r>
        <w:rPr>
          <w:b/>
          <w:sz w:val="24"/>
          <w:szCs w:val="24"/>
          <w:lang w:val="nb-NO"/>
        </w:rPr>
        <w:t>Når man sammenholder journalinformasjon med oppdaterte epidemiologiske og kliniske data om bivirkninger av helcellevaksiner mot kikhoste, kunnskap om virkninger av toksiner i levende kikhostebakterier, tilstedeværelse av de samme toksinene i helcellevaksiner, samt mekanistiske studier på dyr, er det mest sannsynlig at kikhostevaksinen har forårsaket hjerneskaden til Skatvedt Berner.</w:t>
      </w:r>
    </w:p>
    <w:p>
      <w:pPr>
        <w:pStyle w:val="Normal"/>
        <w:rPr>
          <w:b/>
          <w:b/>
          <w:sz w:val="24"/>
          <w:szCs w:val="24"/>
          <w:lang w:val="nb-NO"/>
        </w:rPr>
      </w:pPr>
      <w:r>
        <w:rPr>
          <w:b/>
          <w:sz w:val="24"/>
          <w:szCs w:val="24"/>
          <w:lang w:val="nb-NO"/>
        </w:rPr>
      </w:r>
    </w:p>
    <w:p>
      <w:pPr>
        <w:pStyle w:val="Normal"/>
        <w:rPr>
          <w:rFonts w:ascii="Arial" w:hAnsi="Arial" w:cs="Arial"/>
          <w:b/>
          <w:b/>
          <w:sz w:val="24"/>
          <w:szCs w:val="24"/>
          <w:lang w:val="nb-NO"/>
        </w:rPr>
      </w:pPr>
      <w:r>
        <w:rPr>
          <w:rFonts w:cs="Arial" w:ascii="Arial" w:hAnsi="Arial"/>
          <w:b/>
          <w:sz w:val="24"/>
          <w:szCs w:val="24"/>
          <w:lang w:val="nb-NO"/>
        </w:rPr>
        <w:t>Oppsummering av hendelser nært tidspunkt for kikhostevaksinering og senere utvikling</w:t>
      </w:r>
    </w:p>
    <w:p>
      <w:pPr>
        <w:pStyle w:val="Normal"/>
        <w:rPr>
          <w:sz w:val="24"/>
          <w:szCs w:val="24"/>
          <w:lang w:val="nb-NO"/>
        </w:rPr>
      </w:pPr>
      <w:r>
        <w:rPr>
          <w:sz w:val="24"/>
          <w:szCs w:val="24"/>
          <w:lang w:val="nb-NO"/>
        </w:rPr>
        <w:t>Den kliniske journalen anses som viktig fordi den viser at hans symptomer og sykdomstegn, vurdert både av barnelege og barnenevrolog, stemmer overens med det som er beskrevet for bivirkninger av kikhostevaksinen, men stemmer ikke med funn og sykdomstegn man ville forvente ved ”near missed SIDS” (</w:t>
      </w:r>
      <w:r>
        <w:rPr>
          <w:sz w:val="24"/>
          <w:szCs w:val="24"/>
          <w:u w:val="single"/>
          <w:lang w:val="nb-NO"/>
        </w:rPr>
        <w:t>S</w:t>
      </w:r>
      <w:r>
        <w:rPr>
          <w:sz w:val="24"/>
          <w:szCs w:val="24"/>
          <w:lang w:val="nb-NO"/>
        </w:rPr>
        <w:t xml:space="preserve">udden </w:t>
      </w:r>
      <w:r>
        <w:rPr>
          <w:sz w:val="24"/>
          <w:szCs w:val="24"/>
          <w:u w:val="single"/>
          <w:lang w:val="nb-NO"/>
        </w:rPr>
        <w:t>I</w:t>
      </w:r>
      <w:r>
        <w:rPr>
          <w:sz w:val="24"/>
          <w:szCs w:val="24"/>
          <w:lang w:val="nb-NO"/>
        </w:rPr>
        <w:t xml:space="preserve">nfant </w:t>
      </w:r>
      <w:r>
        <w:rPr>
          <w:sz w:val="24"/>
          <w:szCs w:val="24"/>
          <w:u w:val="single"/>
          <w:lang w:val="nb-NO"/>
        </w:rPr>
        <w:t>D</w:t>
      </w:r>
      <w:r>
        <w:rPr>
          <w:sz w:val="24"/>
          <w:szCs w:val="24"/>
          <w:lang w:val="nb-NO"/>
        </w:rPr>
        <w:t xml:space="preserve">eath </w:t>
      </w:r>
      <w:r>
        <w:rPr>
          <w:sz w:val="24"/>
          <w:szCs w:val="24"/>
          <w:u w:val="single"/>
          <w:lang w:val="nb-NO"/>
        </w:rPr>
        <w:t>S</w:t>
      </w:r>
      <w:r>
        <w:rPr>
          <w:sz w:val="24"/>
          <w:szCs w:val="24"/>
          <w:lang w:val="nb-NO"/>
        </w:rPr>
        <w:t xml:space="preserve">yndrome).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Eilert ble født 4 uker for tidlig ved Aker sykehus. Han hadde fødselsvekt 3050 g og lengde 49 cm. Han utviklet seg normalt og var frisk frem til dagen han fikk trippelvaksine (DTP, dvs. difteri, tetanus og kikhoste) den 29.10.81. Han ble innlagt som øyeblikkelig hjelp ved Rikshospitalet, barneklinikken den 01.11.81 og undersøkt kl. 13.30 etter at foreldrene hadde observert symptomer og sykdomstegn som ble oppfattet som svært alvorlige litt før kl. 12 samme dag. I følge journalen fant foreldrene da at han var blek, nærmest cyanotisk og pustet dårlig. Det er ukjent om han hadde feber før dette fordi temperaturen ikke ble målt. Han ble brakt til Bærum sykehus og derfra til Rikshospitalet. Ved ankomst Bærum sykehus var han svært blek og hadde forsert rask respirasjon. Ved undersøkelse ved Rikshospitalet var han fortsatt svært blek, cyanotisk (blålig) på lepper, cyanotisk i neglesengen,  og med pustefrekvens ca. 60/min (raskere enn normalt). Han hadde ikke feber etter innkomst. Den 3.11.81 og senere er det anført at Eilert hadde kramper og at han kunne virke hypoton. EEG (elektrisk aktivitet i hjernen) den 3.11.81, vurdert av barnenevrolog den 5.11.81, viste unormal aktivitet i form av ”kontinuerlig epileptisk aktivitet over høyre hemisphære” (sitat). Det anføres også av barnenevrologen at ”hypoxiskade etter et epileptisk anfall eller etter ”near missed SIDS” blir mindre sannsynlig.”  Dette bl.a. fordi funnene var fokale, i stedet for generaliserte slik de ville være ved generell hypoxi. </w:t>
      </w:r>
    </w:p>
    <w:p>
      <w:pPr>
        <w:pStyle w:val="Normal"/>
        <w:rPr>
          <w:sz w:val="24"/>
          <w:szCs w:val="24"/>
          <w:lang w:val="nb-NO"/>
        </w:rPr>
      </w:pPr>
      <w:r>
        <w:rPr>
          <w:sz w:val="24"/>
          <w:szCs w:val="24"/>
          <w:lang w:val="nb-NO"/>
        </w:rPr>
      </w:r>
    </w:p>
    <w:p>
      <w:pPr>
        <w:pStyle w:val="Normal"/>
        <w:rPr/>
      </w:pPr>
      <w:r>
        <w:rPr>
          <w:sz w:val="24"/>
          <w:szCs w:val="24"/>
          <w:lang w:val="nb-NO"/>
        </w:rPr>
        <w:t xml:space="preserve">Det ble ikke funnet infeksjon med bakterier eller virus som kunne forklare sykdomsbildet, selv om det ble gjort omfattende undersøkelser både for påvisning av ulike virus og bakterier. Det ble heller ikke funnet andre årsaker som kunne forklare sykdomsbildet. Det ble derimot funnet forbigående betydelig økning i protein i spinalvæsken (ved innkomst 1.02g/L, ved utskriving 0.39 g/L) forenlig med en hjerneaffeksjon i form av encefalitt, men ikke med nær SIDS eller ALTE (apparent life threatening event) av ukjent årsak. Det at protein i spinalvæsken gikk tilbake viser at økningen ikke var del av en nevrodegenerativ prosess som hadde startet tidligere.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I sluttnotat ved utskriving fra Rikshospitalet den 19.11.81 sies det ”vi har oppfattet tilstanden som en encephalit, høyst sannsynlig på grunn av trippelvaksinasjon 2 dager før.” (sitat). Det skal bemerkes at denne diagnosen har vært opprettholdt ved undersøkelser i forbindelse med en rekke opphold i sykehus senere. I 1984 ble det ved cerebral CT påvist bl.a ”betydelig øket ventrikkelsystem uten trykkpreg i tillegg til markerte lavabsorberende områder over hele hjernen, spesielt svarende til occipital-regionen” (sitat fra journal). Dette viser at han hadde en degenerativ hjernelidelse som hadde startet vesentlig tidligere. Sekvelene etter encefalitten/encefalopatien er altså svære og har ført til stor mental og fysisk funksjonshemming. </w:t>
      </w:r>
    </w:p>
    <w:p>
      <w:pPr>
        <w:pStyle w:val="Normal"/>
        <w:rPr>
          <w:sz w:val="24"/>
          <w:szCs w:val="24"/>
          <w:lang w:val="nb-NO"/>
        </w:rPr>
      </w:pPr>
      <w:r>
        <w:rPr>
          <w:sz w:val="24"/>
          <w:szCs w:val="24"/>
          <w:lang w:val="nb-NO"/>
        </w:rPr>
      </w:r>
    </w:p>
    <w:p>
      <w:pPr>
        <w:pStyle w:val="Normal"/>
        <w:rPr/>
      </w:pPr>
      <w:r>
        <w:rPr>
          <w:rFonts w:cs="Arial" w:ascii="Arial" w:hAnsi="Arial"/>
          <w:b/>
          <w:sz w:val="24"/>
          <w:szCs w:val="24"/>
          <w:lang w:val="nb-NO"/>
        </w:rPr>
        <w:t>Alvorlige bivirkninger av legemidler og toksiner har ofte genetiske årsaker</w:t>
      </w:r>
    </w:p>
    <w:p>
      <w:pPr>
        <w:pStyle w:val="Normal"/>
        <w:rPr>
          <w:sz w:val="24"/>
          <w:szCs w:val="24"/>
          <w:lang w:val="nb-NO"/>
        </w:rPr>
      </w:pPr>
      <w:r>
        <w:rPr>
          <w:sz w:val="24"/>
          <w:szCs w:val="24"/>
          <w:lang w:val="nb-NO"/>
        </w:rPr>
        <w:t xml:space="preserve">Så godt som alle legemidler og vaksiner kan ha bivirkninger. Noen er hyppige og noen er ekstremt sjeldne. Det ligger i sakens natur at de mest alvorlige bivirkningene er sjeldne. I motsatt fall ville ikke et legemiddel eller en vaksine bli godkjent for bruk. Mennesker er genetisk svært heterogene, i motsetning til forsøksdyr som legemidler først testes på. Dette medfører at man ofte må ha brukt legemiddelet på et meget stort antall pasienter, gjerne mange titusener eller mer, før bivirkningsprofilen er rimelig klarlagt. Når det gjelder legemidler er det allerede klarlagt at genetiske forskjeller er spesielt viktige for de sjeldne og totalt uventede reaksjonene. Genetisk basert individuell forskjell i respons på legemidler (”farmakogenetikk”) og toksiner (”toksikogenetikk”) er allerede godt kjent for noen legemidler, men disse utgjør et mindretall. Ulike genotyper kan være forbundet med alvorlige bivirkninger av legemidler, eller fullstendig mangel på virkning. Det samme gjelder respons på stråling. Noen få individer (typisk mindre enn 1/100.000) er ultrasensitive for enten ultrafiolett stråling (f.eks. xeroderma pigmentosum) eller ioniserende stråling (f. eks. ataxia teleangiectasia) av genetiske grunner. Man er nå i ferd med å implementere kunnskaper om betydningen av genetiske forskjeller mellom individer i forhold til legemidler og gifter (kilde, se f. eks.: Shah, J., 2004. Criteria influencing the clinical uptake of pharmacogenomic strategies. British Medical Journal  vol. 328:1482-1486). Genetiske forskjeller spiller også  en rolle for responsen på  vaksinering (kilde: I.G. Ovsyannikova et al. 2004, Variation in vaccine response in normal populations. Pharmacogenomics ;5:417-427). En viktig konsekvens av denne kunnskapen når det gjelder vaksiner er at man trenger informasjon samlet systematisk over lang tid for et stort antall individer før man kan bevise eller utelukke sammenheng mellom en reaksjon hos den som mottar vaksinen og vaksinen. </w:t>
      </w:r>
    </w:p>
    <w:p>
      <w:pPr>
        <w:pStyle w:val="Normal"/>
        <w:rPr>
          <w:sz w:val="24"/>
          <w:szCs w:val="24"/>
          <w:lang w:val="nb-NO"/>
        </w:rPr>
      </w:pPr>
      <w:r>
        <w:rPr>
          <w:sz w:val="24"/>
          <w:szCs w:val="24"/>
          <w:lang w:val="nb-NO"/>
        </w:rPr>
      </w:r>
    </w:p>
    <w:p>
      <w:pPr>
        <w:pStyle w:val="Normal"/>
        <w:rPr>
          <w:rFonts w:ascii="Arial" w:hAnsi="Arial" w:cs="Arial"/>
          <w:b/>
          <w:b/>
          <w:sz w:val="24"/>
          <w:szCs w:val="24"/>
          <w:lang w:val="nb-NO"/>
        </w:rPr>
      </w:pPr>
      <w:r>
        <w:rPr>
          <w:rFonts w:cs="Arial" w:ascii="Arial" w:hAnsi="Arial"/>
          <w:b/>
          <w:sz w:val="24"/>
          <w:szCs w:val="24"/>
          <w:lang w:val="nb-NO"/>
        </w:rPr>
        <w:t>Kikhoste, kikhostetoksiner og kikhostevaksiner</w:t>
      </w:r>
    </w:p>
    <w:p>
      <w:pPr>
        <w:pStyle w:val="Normal"/>
        <w:rPr>
          <w:sz w:val="24"/>
          <w:szCs w:val="24"/>
          <w:lang w:val="nb-NO"/>
        </w:rPr>
      </w:pPr>
      <w:r>
        <w:rPr>
          <w:sz w:val="24"/>
          <w:szCs w:val="24"/>
          <w:lang w:val="nb-NO"/>
        </w:rPr>
        <w:t xml:space="preserve">Kikhoste forårsakes av bakterien </w:t>
      </w:r>
      <w:r>
        <w:rPr>
          <w:i/>
          <w:sz w:val="24"/>
          <w:szCs w:val="24"/>
          <w:lang w:val="nb-NO"/>
        </w:rPr>
        <w:t>Bordetella pertussis</w:t>
      </w:r>
      <w:r>
        <w:rPr>
          <w:sz w:val="24"/>
          <w:szCs w:val="24"/>
          <w:lang w:val="nb-NO"/>
        </w:rPr>
        <w:t xml:space="preserve">. Dette er en liten såkalt ”gram-negativ” aerob bakterie som forårsaker luftveisinfeksjon med feber etterfulgt av langvarig, ofte sterk hoste. Hos noen kan infeksjonen i luftveiene bli alvorlig. Noen får også systemiske reaksjoner, bl.a. encefalitt. Både lokale og systemiske reaksjoner på kikhostebakterien skyldes at bakterien produserer såkalte toksiner. Kikhoste kan være en dødelig sykdom, særlig for småbarn, og det er sannsynlig at kikhostevaksiner har reddet svært mange liv (estimert til 50-100 pr. år av Folkehelseinstituttet).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For noen alvorlige bakterielle infeksjoner der giftige proteiner (”toksiner”) er involvert (for eksempel difteri, skarlagensfeber og stivkrampe) er </w:t>
      </w:r>
      <w:r>
        <w:rPr>
          <w:i/>
          <w:sz w:val="24"/>
          <w:szCs w:val="24"/>
          <w:lang w:val="nb-NO"/>
        </w:rPr>
        <w:t>ett</w:t>
      </w:r>
      <w:r>
        <w:rPr>
          <w:sz w:val="24"/>
          <w:szCs w:val="24"/>
          <w:lang w:val="nb-NO"/>
        </w:rPr>
        <w:t xml:space="preserve"> toksin sentralt og de alvorligste symptomene skyldes fullt ut eller i hovedsak dette ene toksinet. Når det gjelder kikhoste er sykdomsmekanismen langt mer kompleks. Kikhostebakterien fremkaller sykdom gjennom kompliserte mekanismer som bl.a. omfatter mange ulike toksiner som bakterien produserer og til dels skiller ut. De fleste av disse er proteiner, men minst ett er lipopolysakkarid (LPS), mens et annet er et såkalt glykopeptid, som består av protein og sukker. Noen av protein-toksinene er meget komplekse og består av mange underenheter, andre er enklere. Eksempler på kikhostebakterie-toksiner er ”trakealt cytotoksin”, som skader celler i luftveiene, og LPS som virker sammen med trakealt cytotoxin. Andre eksempler er adhesiner som trengs for binding av bakteriene til cellene i luftveiene, ”pertussis toxin” (PTX) som har komplekse giftvirkninger i luftveiene, samt adenylat syklase toksin, og dermonekrotisk toksin (kilder, se for eksempel: C. Locht et al., 2001, Current Opinion in Microbiology, vol. 3:82-88, og A. Preston og D. Marshall, 2001, J. Endotoxin Res. Vol. 7: 251-261).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Kikhostebakterien fremkaller altså sykdom gjennom virkningene av en rekke ulike toksiner. Kikhostebakteriene samvirker også på en kompleks måte med vertens celler. Disse interaksjonene er langt fra fullstendig forstått. Ut fra kartlegging av genomet (arvematerialet) til kikhostebakterien mener man også at det fortsatt er flere toksiner som ikke er klarlagt enda (kilde: C. Locht et al., 2001, Current Opinion in Microbiology, vol. 3:82-88). Det er sannsynlig at vertens genotype (altså vertens ”genoppsett”) spiller en rolle både for respons på levende kikhostebakterier og vaksiner basert på de samme bakteriene.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Fra 1952 har norske barn blitt tilbudt kikhostevaksine ved helsestasjonene. Fram til 1997 ble det i benyttet helcellevaksine (kilde: Nasjonalt folkehelseinstitutt – Kikhostevaksinasjon). Denne vaksinen besto av hele, drepte kikhostebakterier. Etter 1997 har man benyttet såkalt acellulær vaksine. Acellulære vaksiner inneholder, avhengig av produsent, kun 1 til 5 ulike proteiner, mot ca. 3000 i helcellevaksiner. De acellulære vaksinene gir like god eller bedre beskyttelse og har vesentlig mindre bivirkninger (kilde, se for eksempel: D. Greco et al., (1996). A controlled trial of two acellular vaccines and one whole-cell vaccine against pertussis. N. Engl. J. Med. 334:341-348). </w:t>
      </w:r>
    </w:p>
    <w:p>
      <w:pPr>
        <w:pStyle w:val="Normal"/>
        <w:rPr>
          <w:sz w:val="24"/>
          <w:szCs w:val="24"/>
          <w:lang w:val="nb-NO"/>
        </w:rPr>
      </w:pPr>
      <w:r>
        <w:rPr>
          <w:sz w:val="24"/>
          <w:szCs w:val="24"/>
          <w:lang w:val="nb-NO"/>
        </w:rPr>
      </w:r>
    </w:p>
    <w:p>
      <w:pPr>
        <w:pStyle w:val="Normal"/>
        <w:rPr>
          <w:rFonts w:ascii="Arial" w:hAnsi="Arial" w:cs="Arial"/>
          <w:b/>
          <w:b/>
          <w:sz w:val="24"/>
          <w:szCs w:val="24"/>
          <w:lang w:val="nb-NO"/>
        </w:rPr>
      </w:pPr>
      <w:r>
        <w:rPr>
          <w:rFonts w:cs="Arial" w:ascii="Arial" w:hAnsi="Arial"/>
          <w:b/>
          <w:sz w:val="24"/>
          <w:szCs w:val="24"/>
          <w:lang w:val="nb-NO"/>
        </w:rPr>
        <w:t>Bivirkninger av helcellevaksiner mot kikhoste</w:t>
      </w:r>
    </w:p>
    <w:p>
      <w:pPr>
        <w:pStyle w:val="Normal"/>
        <w:rPr>
          <w:sz w:val="24"/>
          <w:szCs w:val="24"/>
          <w:lang w:val="nb-NO"/>
        </w:rPr>
      </w:pPr>
      <w:r>
        <w:rPr>
          <w:sz w:val="24"/>
          <w:szCs w:val="24"/>
          <w:lang w:val="nb-NO"/>
        </w:rPr>
        <w:t xml:space="preserve">Det har lenge vært kjent at helcellevaksiner mot kikhoste ga hyppige og til dels alvorlige bivirkninger. Bivirkninger er kanskje best registrert i Japan der man etablerte et nasjonalt system for registrering og hjelp til individer som hadde blitt skadet av kikhostevaksine, og i USA der man etablerte en database basert på ”Vaccine Adverse Event Reporting System” (VAERS), et rapporteringsskjema. Man antar at langt fra alle bivirkninger ble/blir rapportert. De virkelige frekvensene av bivirkninger er derfor antagelig høyere. Vanlige reaksjoner på helcellevaksinen var feber, lokalreaksjoner på stikkstedet, langvarig unormal skriking (ca. 5-45% av de vaksinerte). Alvorligere bivirkninger i form av kramper, søvnighet, generalisert cyanose, hypotoni-hyporesponsive episoder var mer sjeldne, men her varierer frekvensen mer i ulike undersøkelser. Det dreier seg om frekvenser på under 1% for de fleste alvorlige bivirkninger, for noen typer bivirkning, f. eks. encefalitt antagelig under 0.001%. Når det gjelder encefalitt/encefalopati har man først nylig fått mer pålitelige tall, basert på informasjon fra flere titalls millioner vaksinerte (se nedenfor).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Det har vært mye bekymring, både blant helsepersonell og foreldre, m.h.t. sikkerheten ved bruk av helcellevaksiner mot kikhoste. Det henvises her f. eks. til rapport fra American Academy of Neurology, 1999, Assessment: Neurological Risk of Immunization. Den rapporten må sies å være meget forsiktig og stiller meget strenge krav til bevisførsel, men likevel sier den bl.a.:</w:t>
      </w:r>
    </w:p>
    <w:p>
      <w:pPr>
        <w:pStyle w:val="Normal"/>
        <w:rPr>
          <w:sz w:val="24"/>
          <w:szCs w:val="24"/>
          <w:lang w:val="nb-NO"/>
        </w:rPr>
      </w:pPr>
      <w:r>
        <w:rPr>
          <w:sz w:val="24"/>
          <w:szCs w:val="24"/>
          <w:lang w:val="nb-NO"/>
        </w:rPr>
      </w:r>
    </w:p>
    <w:p>
      <w:pPr>
        <w:pStyle w:val="Normal"/>
        <w:rPr>
          <w:sz w:val="24"/>
          <w:szCs w:val="24"/>
          <w:lang w:val="nb-NO"/>
        </w:rPr>
      </w:pPr>
      <w:r>
        <w:rPr>
          <w:i/>
          <w:sz w:val="24"/>
          <w:szCs w:val="24"/>
          <w:lang w:val="nb-NO"/>
        </w:rPr>
        <w:t>“</w:t>
      </w:r>
      <w:r>
        <w:rPr>
          <w:i/>
          <w:sz w:val="24"/>
          <w:szCs w:val="24"/>
          <w:lang w:val="nb-NO"/>
        </w:rPr>
        <w:t xml:space="preserve">Whole-cell pertussis vaccine has been used widely since 1947 to protect infants from this serious respiratory illness. Several neurologic disorders, especially seizures and encephalopathy, were attributed to the whole-cell vaccine </w:t>
      </w:r>
      <w:r>
        <w:rPr>
          <w:rStyle w:val="StrongEmphasis"/>
          <w:i/>
          <w:sz w:val="24"/>
          <w:szCs w:val="24"/>
          <w:lang w:val="nb-NO"/>
        </w:rPr>
        <w:t>(Class II)</w:t>
      </w:r>
      <w:r>
        <w:rPr>
          <w:i/>
          <w:sz w:val="24"/>
          <w:szCs w:val="24"/>
          <w:lang w:val="nb-NO"/>
        </w:rPr>
        <w:t xml:space="preserve">. A causal relationship was never established for any complications except febrile seizures, unusual crying, and hypotonic-hyporesponsive episodes. A cause-and-effect relationship between whole-cell pertussis vaccine and infantile spasms has been excluded specifically. The pathophysiology of hypotonic-hyporesponsive episodes is unknown; they are presumed to be syncopal and have no sequelae. </w:t>
      </w:r>
      <w:r>
        <w:rPr>
          <w:i/>
          <w:sz w:val="24"/>
          <w:szCs w:val="24"/>
          <w:u w:val="single"/>
          <w:lang w:val="nb-NO"/>
        </w:rPr>
        <w:t>The possibility that the whole-cell pertussis vaccine could cause an acute encephalopathy that resulted in a chronic brain damage syndrome was never fully excluded</w:t>
      </w:r>
      <w:r>
        <w:rPr>
          <w:i/>
          <w:sz w:val="24"/>
          <w:szCs w:val="24"/>
          <w:lang w:val="nb-NO"/>
        </w:rPr>
        <w:t xml:space="preserve"> </w:t>
      </w:r>
      <w:r>
        <w:rPr>
          <w:rStyle w:val="StrongEmphasis"/>
          <w:i/>
          <w:sz w:val="24"/>
          <w:szCs w:val="24"/>
          <w:lang w:val="nb-NO"/>
        </w:rPr>
        <w:t>(Class II)</w:t>
      </w:r>
      <w:r>
        <w:rPr>
          <w:i/>
          <w:sz w:val="24"/>
          <w:szCs w:val="24"/>
          <w:lang w:val="nb-NO"/>
        </w:rPr>
        <w:t>. No means is available by which a diagnosis of whole-cell pertussis vaccine encephalopathy can be established in an individual case”</w:t>
      </w:r>
      <w:r>
        <w:rPr>
          <w:sz w:val="24"/>
          <w:szCs w:val="24"/>
          <w:lang w:val="nb-NO"/>
        </w:rPr>
        <w:t xml:space="preserve"> (sitat slutt, min understreking). </w:t>
      </w:r>
    </w:p>
    <w:p>
      <w:pPr>
        <w:pStyle w:val="Normal"/>
        <w:rPr>
          <w:i/>
          <w:i/>
          <w:sz w:val="24"/>
          <w:szCs w:val="24"/>
          <w:lang w:val="nb-NO"/>
        </w:rPr>
      </w:pPr>
      <w:r>
        <w:rPr>
          <w:i/>
          <w:sz w:val="24"/>
          <w:szCs w:val="24"/>
          <w:lang w:val="nb-NO"/>
        </w:rPr>
      </w:r>
    </w:p>
    <w:p>
      <w:pPr>
        <w:pStyle w:val="Normal"/>
        <w:rPr>
          <w:sz w:val="24"/>
          <w:szCs w:val="24"/>
          <w:lang w:val="nb-NO"/>
        </w:rPr>
      </w:pPr>
      <w:r>
        <w:rPr>
          <w:sz w:val="24"/>
          <w:szCs w:val="24"/>
          <w:lang w:val="nb-NO"/>
        </w:rPr>
        <w:t>Videre sier rapporten noe om reduksjon av bivirkninger med acellulære vaksiner :</w:t>
      </w:r>
    </w:p>
    <w:p>
      <w:pPr>
        <w:pStyle w:val="Normal"/>
        <w:rPr>
          <w:rStyle w:val="StrongEmphasis"/>
          <w:b w:val="false"/>
          <w:b w:val="false"/>
          <w:sz w:val="24"/>
          <w:szCs w:val="24"/>
          <w:lang w:val="nb-NO"/>
        </w:rPr>
      </w:pPr>
      <w:r>
        <w:rPr>
          <w:sz w:val="24"/>
          <w:szCs w:val="24"/>
          <w:lang w:val="nb-NO"/>
        </w:rPr>
        <w:t>”</w:t>
      </w:r>
      <w:r>
        <w:rPr>
          <w:i/>
          <w:sz w:val="24"/>
          <w:szCs w:val="24"/>
          <w:lang w:val="nb-NO"/>
        </w:rPr>
        <w:t xml:space="preserve">The incidence of unusual crying, hypotonic-hyporesponsive episodes, and seizures is reduced 10-fold using the acellular vaccine compared with the whole-cell vaccine </w:t>
      </w:r>
      <w:r>
        <w:rPr>
          <w:rStyle w:val="StrongEmphasis"/>
          <w:i/>
          <w:sz w:val="24"/>
          <w:szCs w:val="24"/>
          <w:lang w:val="nb-NO"/>
        </w:rPr>
        <w:t xml:space="preserve">(Class II)” </w:t>
      </w:r>
      <w:r>
        <w:rPr>
          <w:rStyle w:val="StrongEmphasis"/>
          <w:b w:val="false"/>
          <w:sz w:val="24"/>
          <w:szCs w:val="24"/>
          <w:lang w:val="nb-NO"/>
        </w:rPr>
        <w:t xml:space="preserve">(sitat slutt). </w:t>
      </w:r>
    </w:p>
    <w:p>
      <w:pPr>
        <w:pStyle w:val="Normal"/>
        <w:rPr>
          <w:rStyle w:val="StrongEmphasis"/>
          <w:b w:val="false"/>
          <w:b w:val="false"/>
          <w:sz w:val="24"/>
          <w:szCs w:val="24"/>
          <w:lang w:val="nb-NO"/>
        </w:rPr>
      </w:pPr>
      <w:r>
        <w:rPr/>
      </w:r>
    </w:p>
    <w:p>
      <w:pPr>
        <w:pStyle w:val="Normal"/>
        <w:rPr/>
      </w:pPr>
      <w:r>
        <w:rPr>
          <w:rStyle w:val="StrongEmphasis"/>
          <w:b w:val="false"/>
          <w:sz w:val="24"/>
          <w:szCs w:val="24"/>
          <w:lang w:val="nb-NO"/>
        </w:rPr>
        <w:t xml:space="preserve">En rapport fra 2000, basert på VAERS databasen (kilde: </w:t>
      </w:r>
      <w:r>
        <w:rPr>
          <w:sz w:val="24"/>
          <w:szCs w:val="24"/>
          <w:lang w:val="nb-NO"/>
        </w:rPr>
        <w:t>Braun et al. (2000).  Infant immunization with acellular pertussis vaccines in the United States: assessment of the first two years' data from the Vaccine Adverse Event Reporting System (VAERS). Pediatrics 106:E51)</w:t>
      </w:r>
      <w:r>
        <w:rPr>
          <w:rStyle w:val="StrongEmphasis"/>
          <w:b w:val="false"/>
          <w:sz w:val="24"/>
          <w:szCs w:val="24"/>
          <w:lang w:val="nb-NO"/>
        </w:rPr>
        <w:t>, viser også at frekvensen av alvorlige bivirkninger ble redusert til under en tredjedel etter innføring av acellulær vaksine:</w:t>
      </w:r>
    </w:p>
    <w:p>
      <w:pPr>
        <w:pStyle w:val="Normal"/>
        <w:rPr>
          <w:rStyle w:val="StrongEmphasis"/>
          <w:b w:val="false"/>
          <w:b w:val="false"/>
          <w:sz w:val="24"/>
          <w:szCs w:val="24"/>
          <w:lang w:val="nb-NO"/>
        </w:rPr>
      </w:pPr>
      <w:r>
        <w:rPr/>
      </w:r>
    </w:p>
    <w:p>
      <w:pPr>
        <w:pStyle w:val="Normal"/>
        <w:rPr>
          <w:sz w:val="24"/>
          <w:szCs w:val="24"/>
          <w:lang w:val="nb-NO"/>
        </w:rPr>
      </w:pPr>
      <w:r>
        <w:rPr>
          <w:i/>
          <w:sz w:val="24"/>
          <w:szCs w:val="24"/>
          <w:lang w:val="nb-NO"/>
        </w:rPr>
        <w:t>”</w:t>
      </w:r>
      <w:r>
        <w:rPr>
          <w:i/>
          <w:sz w:val="24"/>
          <w:szCs w:val="24"/>
          <w:lang w:val="nb-NO"/>
        </w:rPr>
        <w:t>During</w:t>
      </w:r>
      <w:r>
        <w:rPr>
          <w:i/>
          <w:sz w:val="24"/>
          <w:szCs w:val="24"/>
          <w:vertAlign w:val="superscript"/>
          <w:lang w:val="nb-NO"/>
        </w:rPr>
        <w:t xml:space="preserve"> </w:t>
      </w:r>
      <w:r>
        <w:rPr>
          <w:i/>
          <w:sz w:val="24"/>
          <w:szCs w:val="24"/>
          <w:lang w:val="nb-NO"/>
        </w:rPr>
        <w:t>the transition from nearly exclusive use of whole-cell pertussis</w:t>
      </w:r>
      <w:r>
        <w:rPr>
          <w:i/>
          <w:sz w:val="24"/>
          <w:szCs w:val="24"/>
          <w:vertAlign w:val="superscript"/>
          <w:lang w:val="nb-NO"/>
        </w:rPr>
        <w:t xml:space="preserve"> </w:t>
      </w:r>
      <w:r>
        <w:rPr>
          <w:i/>
          <w:sz w:val="24"/>
          <w:szCs w:val="24"/>
          <w:lang w:val="nb-NO"/>
        </w:rPr>
        <w:t>vaccine in 1995 to predominant use of acellular pertussis vaccine</w:t>
      </w:r>
      <w:r>
        <w:rPr>
          <w:i/>
          <w:sz w:val="24"/>
          <w:szCs w:val="24"/>
          <w:vertAlign w:val="superscript"/>
          <w:lang w:val="nb-NO"/>
        </w:rPr>
        <w:t xml:space="preserve"> </w:t>
      </w:r>
      <w:r>
        <w:rPr>
          <w:i/>
          <w:sz w:val="24"/>
          <w:szCs w:val="24"/>
          <w:lang w:val="nb-NO"/>
        </w:rPr>
        <w:t>in infants in 1998, the annual number of less serious reports</w:t>
      </w:r>
      <w:r>
        <w:rPr>
          <w:i/>
          <w:sz w:val="24"/>
          <w:szCs w:val="24"/>
          <w:vertAlign w:val="superscript"/>
          <w:lang w:val="nb-NO"/>
        </w:rPr>
        <w:t xml:space="preserve"> </w:t>
      </w:r>
      <w:r>
        <w:rPr>
          <w:i/>
          <w:sz w:val="24"/>
          <w:szCs w:val="24"/>
          <w:lang w:val="nb-NO"/>
        </w:rPr>
        <w:t>to VAERS for pertussis-containing vaccines declined sharply from</w:t>
      </w:r>
      <w:r>
        <w:rPr>
          <w:i/>
          <w:sz w:val="24"/>
          <w:szCs w:val="24"/>
          <w:vertAlign w:val="superscript"/>
          <w:lang w:val="nb-NO"/>
        </w:rPr>
        <w:t xml:space="preserve"> </w:t>
      </w:r>
      <w:r>
        <w:rPr>
          <w:i/>
          <w:sz w:val="24"/>
          <w:szCs w:val="24"/>
          <w:lang w:val="nb-NO"/>
        </w:rPr>
        <w:t>1652 in 1995 to 357 in the first half of 1998. </w:t>
      </w:r>
      <w:r>
        <w:rPr>
          <w:i/>
          <w:sz w:val="24"/>
          <w:szCs w:val="24"/>
          <w:u w:val="single"/>
          <w:lang w:val="nb-NO"/>
        </w:rPr>
        <w:t>A similar, but</w:t>
      </w:r>
      <w:r>
        <w:rPr>
          <w:i/>
          <w:sz w:val="24"/>
          <w:szCs w:val="24"/>
          <w:u w:val="single"/>
          <w:vertAlign w:val="superscript"/>
          <w:lang w:val="nb-NO"/>
        </w:rPr>
        <w:t xml:space="preserve"> </w:t>
      </w:r>
      <w:r>
        <w:rPr>
          <w:i/>
          <w:sz w:val="24"/>
          <w:szCs w:val="24"/>
          <w:u w:val="single"/>
          <w:lang w:val="nb-NO"/>
        </w:rPr>
        <w:t>somewhat less pronounced, decrease was observed for nonfatal serious</w:t>
      </w:r>
      <w:r>
        <w:rPr>
          <w:i/>
          <w:sz w:val="24"/>
          <w:szCs w:val="24"/>
          <w:u w:val="single"/>
          <w:vertAlign w:val="superscript"/>
          <w:lang w:val="nb-NO"/>
        </w:rPr>
        <w:t xml:space="preserve"> </w:t>
      </w:r>
      <w:r>
        <w:rPr>
          <w:i/>
          <w:sz w:val="24"/>
          <w:szCs w:val="24"/>
          <w:u w:val="single"/>
          <w:lang w:val="nb-NO"/>
        </w:rPr>
        <w:t>reports, from 334 in 1995 to 93 in the first half of 1998</w:t>
      </w:r>
      <w:r>
        <w:rPr>
          <w:i/>
          <w:sz w:val="24"/>
          <w:szCs w:val="24"/>
          <w:lang w:val="nb-NO"/>
        </w:rPr>
        <w:t>”.</w:t>
      </w:r>
      <w:r>
        <w:rPr>
          <w:sz w:val="24"/>
          <w:szCs w:val="24"/>
          <w:lang w:val="nb-NO"/>
        </w:rPr>
        <w:t xml:space="preserve"> (sitat slutt, min understreking)</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Det skal her bemerkes at Eilert fikk helcellevaksine I 1981 og at han i tillegg til encefalitt/encefalopati hadde en rekke av de alvorlige symptomene som er rapportert: betydelige skriketokter, hypotoni og hyporesponsiv, generalisert cyanose, samt kramper.</w:t>
      </w:r>
    </w:p>
    <w:p>
      <w:pPr>
        <w:pStyle w:val="Normal"/>
        <w:rPr>
          <w:sz w:val="24"/>
          <w:szCs w:val="24"/>
          <w:lang w:val="nb-NO"/>
        </w:rPr>
      </w:pPr>
      <w:r>
        <w:rPr>
          <w:sz w:val="24"/>
          <w:szCs w:val="24"/>
          <w:lang w:val="nb-NO"/>
        </w:rPr>
      </w:r>
    </w:p>
    <w:p>
      <w:pPr>
        <w:pStyle w:val="Normal"/>
        <w:rPr>
          <w:rFonts w:ascii="Arial" w:hAnsi="Arial" w:cs="Arial"/>
          <w:b/>
          <w:b/>
          <w:sz w:val="24"/>
          <w:szCs w:val="24"/>
          <w:lang w:val="nb-NO"/>
        </w:rPr>
      </w:pPr>
      <w:r>
        <w:rPr>
          <w:rFonts w:cs="Arial" w:ascii="Arial" w:hAnsi="Arial"/>
          <w:b/>
          <w:sz w:val="24"/>
          <w:szCs w:val="24"/>
          <w:lang w:val="nb-NO"/>
        </w:rPr>
        <w:t>Problemer med rester av toksiner i helcellevaksiner og problemer med standardisering av tester for å påvise disse</w:t>
      </w:r>
    </w:p>
    <w:p>
      <w:pPr>
        <w:pStyle w:val="Normal"/>
        <w:rPr/>
      </w:pPr>
      <w:r>
        <w:rPr>
          <w:sz w:val="24"/>
          <w:szCs w:val="24"/>
          <w:lang w:val="nb-NO"/>
        </w:rPr>
        <w:t xml:space="preserve">Det er vist i internasjonale undersøkelser at ulike batcher av kikhostevaksine kan inneholde varierende mengde av toksiner som ikke ble fullstendig inaktivert (se referanser nedenfor). Dette er ikke overraskende da de mange kikhostebakterie-toksinene er kjemisk forskjellige. Testmetodene for sikkerhet har heller ikke vært tilfredsstillende både pga. manglende spesifisitet og meget stor variasjon i analyseresultat fra laboratorium til laboratorium for samme prøve (opptil 50 gangers variasjon). I mangel av </w:t>
      </w:r>
      <w:r>
        <w:rPr>
          <w:i/>
          <w:sz w:val="24"/>
          <w:szCs w:val="24"/>
          <w:lang w:val="nb-NO"/>
        </w:rPr>
        <w:t xml:space="preserve">en </w:t>
      </w:r>
      <w:r>
        <w:rPr>
          <w:sz w:val="24"/>
          <w:szCs w:val="24"/>
          <w:lang w:val="nb-NO"/>
        </w:rPr>
        <w:t xml:space="preserve">pålitelig og spesifikk test har man benyttet et batteri av ulike tester. I hovedsak har testene vært biologiske tester som involverer bruk av mus (f. eks. Mouse Weight Gain test, Leukocytosis Promotion test, Histamine Sensitization test, samt Mouse Protection test). En cellulær test basert på bruk av “Chinese Hamster Ovary cells dyrket i kultur er også blitt benyttet. Problemene knyttet til toksiner i helcellvaksiner, samt problemer relatert til påliteligheten av testene er omfattende dokumentert. Her er gjengitt noen referanser som tar for seg disse problemene  (kilder: Corbel, M.J. and Xing, D.K. (2004). Toxicity and potency evaluation of pertussis vaccines. Expert Rev. Vaccines. 2004. 3:89-101; van Straaten-van de Kappelle et al. (1997).Collaborative study on test systems to assess toxicity of whole cell pertussis vaccine. </w:t>
      </w:r>
      <w:r>
        <w:rPr>
          <w:sz w:val="24"/>
          <w:szCs w:val="24"/>
        </w:rPr>
        <w:t xml:space="preserve">Biologicals 25:41-57; van Straaten-van de Kapelle et al., (2002).Toxicity and immunogenicity of pertussis whole cell vaccine in one animal model. </w:t>
      </w:r>
      <w:r>
        <w:rPr>
          <w:sz w:val="24"/>
          <w:szCs w:val="24"/>
          <w:lang w:val="nb-NO"/>
        </w:rPr>
        <w:t>Dev. Biol. (Basel). 111:47-55; Geier and Geier, (2002), Clinical implications of endotoxin concentrations in vaccines. Ann. Pharmacother. 36:776-780).</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Undersøkelser på mus tyder på at mekanismen for de toksiske virkningene på nervesystemet av helcellvaksiner har sammenheng med at toksiner i vaksinen  induserer dannelse av et betennelsesfremkallende cytokin som kalles interleukin-1</w:t>
      </w:r>
      <w:r>
        <w:rPr>
          <w:rFonts w:eastAsia="Symbol" w:cs="Symbol" w:ascii="Symbol" w:hAnsi="Symbol"/>
          <w:sz w:val="24"/>
          <w:szCs w:val="24"/>
          <w:lang w:val="nb-NO"/>
        </w:rPr>
        <w:t></w:t>
      </w:r>
      <w:r>
        <w:rPr>
          <w:sz w:val="24"/>
          <w:szCs w:val="24"/>
          <w:lang w:val="nb-NO"/>
        </w:rPr>
        <w:t xml:space="preserve"> etter vaksinering. Dette cytokinet dannes i større mengder ved betennelser i nervesystemet og har skadelige virkninger på hjernen via andre effektormolekyler. Studiene viser at både lipopolysakkarid (LPS) og pertussis toksin (PTX) i helcellevaksiner fremkaller samme effekt som helcellevaksinen. Acellulære vaksiner fremkaller ikke slike effekter (kilder: Loscher et al., 2000. Interleukin-1</w:t>
      </w:r>
      <w:r>
        <w:rPr>
          <w:rFonts w:eastAsia="Symbol" w:cs="Symbol" w:ascii="Symbol" w:hAnsi="Symbol"/>
          <w:sz w:val="24"/>
          <w:szCs w:val="24"/>
          <w:lang w:val="nb-NO"/>
        </w:rPr>
        <w:t></w:t>
      </w:r>
      <w:r>
        <w:rPr>
          <w:sz w:val="24"/>
          <w:szCs w:val="24"/>
          <w:lang w:val="nb-NO"/>
        </w:rPr>
        <w:t>-dependent changes in the hippocampus following parenteral immunization with a who</w:t>
      </w:r>
      <w:r>
        <w:rPr>
          <w:sz w:val="24"/>
          <w:szCs w:val="24"/>
        </w:rPr>
        <w:t xml:space="preserve">le cell pertussis vaccine. </w:t>
      </w:r>
      <w:r>
        <w:rPr>
          <w:sz w:val="24"/>
          <w:szCs w:val="24"/>
          <w:lang w:val="nb-NO"/>
        </w:rPr>
        <w:t>J. Neuroimmunol. 111:68-76;  Donnelly S. et al. 2001.Whole-cell but not acellular pertussis vaccines induce convulsive activity in mice: evidence of a role for toxin-induced interleukin-1</w:t>
      </w:r>
      <w:r>
        <w:rPr>
          <w:rFonts w:eastAsia="Symbol" w:cs="Symbol" w:ascii="Symbol" w:hAnsi="Symbol"/>
          <w:sz w:val="24"/>
          <w:szCs w:val="24"/>
          <w:lang w:val="nb-NO"/>
        </w:rPr>
        <w:t></w:t>
      </w:r>
      <w:r>
        <w:rPr>
          <w:sz w:val="24"/>
          <w:szCs w:val="24"/>
          <w:lang w:val="nb-NO"/>
        </w:rPr>
        <w:t xml:space="preserve"> in a new murine model for analysis of neuronal side effects of vaccination. Infect. Immun. </w:t>
      </w:r>
      <w:r>
        <w:rPr>
          <w:sz w:val="24"/>
          <w:szCs w:val="24"/>
        </w:rPr>
        <w:t>69:4217-4223; Armstrong et al., 2003.  IL-1</w:t>
      </w:r>
      <w:r>
        <w:rPr>
          <w:rFonts w:eastAsia="Symbol" w:cs="Symbol" w:ascii="Symbol" w:hAnsi="Symbol"/>
          <w:sz w:val="24"/>
          <w:szCs w:val="24"/>
        </w:rPr>
        <w:t></w:t>
      </w:r>
      <w:r>
        <w:rPr>
          <w:sz w:val="24"/>
          <w:szCs w:val="24"/>
        </w:rPr>
        <w:t xml:space="preserve">-dependent neurological effects of the whole cell pertussis vaccine: a role for IL-1-associated signalling components in vaccine reactogenicity. </w:t>
      </w:r>
      <w:r>
        <w:rPr>
          <w:sz w:val="24"/>
          <w:szCs w:val="24"/>
          <w:lang w:val="nb-NO"/>
        </w:rPr>
        <w:t>J Neuroimmunol. 136:25-33).</w:t>
      </w:r>
    </w:p>
    <w:p>
      <w:pPr>
        <w:pStyle w:val="Normal"/>
        <w:rPr>
          <w:sz w:val="24"/>
          <w:szCs w:val="24"/>
          <w:lang w:val="nb-NO"/>
        </w:rPr>
      </w:pPr>
      <w:r>
        <w:rPr>
          <w:sz w:val="24"/>
          <w:szCs w:val="24"/>
          <w:lang w:val="nb-NO"/>
        </w:rPr>
      </w:r>
    </w:p>
    <w:p>
      <w:pPr>
        <w:pStyle w:val="Normal"/>
        <w:rPr/>
      </w:pPr>
      <w:r>
        <w:rPr>
          <w:sz w:val="24"/>
          <w:szCs w:val="24"/>
          <w:lang w:val="nb-NO"/>
        </w:rPr>
        <w:t>Konklusjonene som kan trekkes fra disse undersøkelsene er at innhold av ulike toksiner varierer meget betydelig mellom helcellevaksiner fra ulike produsenter og at metodene for å teste vaksinenes sikkerhet har vært utilfredsstillende. Videre er det klart at toksininnholdet er relatert til graden av bivirkninger, og at de moderne acellulære vaksiner har vesentlig lavere toksininnhold og vesentlig færre bivirkninger. Endelig tyder forsøk med mus på at den toksiske effekten av helcellvaksine på hjernen kan utløses av minst to ulike kikhostetoksiner (LPS og PTX) og virkningen skyldes induksjon av cytokinet Interleukin-1</w:t>
      </w:r>
      <w:r>
        <w:rPr>
          <w:rFonts w:eastAsia="Symbol" w:cs="Symbol" w:ascii="Symbol" w:hAnsi="Symbol"/>
          <w:sz w:val="24"/>
          <w:szCs w:val="24"/>
          <w:lang w:val="nb-NO"/>
        </w:rPr>
        <w:t></w:t>
      </w:r>
      <w:r>
        <w:rPr>
          <w:sz w:val="24"/>
          <w:szCs w:val="24"/>
          <w:lang w:val="nb-NO"/>
        </w:rPr>
        <w:t xml:space="preserve"> som fremkaller betennelse.  </w:t>
      </w:r>
    </w:p>
    <w:p>
      <w:pPr>
        <w:pStyle w:val="Normal"/>
        <w:rPr>
          <w:sz w:val="24"/>
          <w:szCs w:val="24"/>
          <w:lang w:val="nb-NO"/>
        </w:rPr>
      </w:pPr>
      <w:r>
        <w:rPr>
          <w:sz w:val="24"/>
          <w:szCs w:val="24"/>
          <w:lang w:val="nb-NO"/>
        </w:rPr>
      </w:r>
    </w:p>
    <w:p>
      <w:pPr>
        <w:pStyle w:val="Normal"/>
        <w:rPr/>
      </w:pPr>
      <w:r>
        <w:rPr>
          <w:rFonts w:cs="Arial" w:ascii="Arial" w:hAnsi="Arial"/>
          <w:b/>
          <w:sz w:val="24"/>
          <w:szCs w:val="24"/>
          <w:lang w:val="nb-NO"/>
        </w:rPr>
        <w:t>Det er nå overveiende sannsynlig at helcellevaksine har encefalitt/encefalopati som alvorlig bivirkning</w:t>
      </w:r>
    </w:p>
    <w:p>
      <w:pPr>
        <w:pStyle w:val="Normal"/>
        <w:rPr/>
      </w:pPr>
      <w:r>
        <w:rPr>
          <w:sz w:val="24"/>
          <w:szCs w:val="24"/>
          <w:lang w:val="nb-NO"/>
        </w:rPr>
        <w:t xml:space="preserve">For å kunne påvise sjeldne, alvorlige bivirkninger trenger man å registrere informasjon om mulige bivirkninger på et meget stort antall vaksinerte. Man kan få upålitelige resultater både dersom antallet vaksinerte er for lavt, om man har systemsvikt i innrapporteringen og om bearbeidelsen av innrapporterte hendelser ikke er god.   Rapporten fra American Academy of Neurology bygde sannsynligvis på for små undersøkelser, i likhet med flere andre undersøkelser. Nylig (august 2004) har det imidlertid blitt publisert en artikkel, også basert på VAERS databasen, som viser at alle bivirkningene (unntatt en lillehjerneskade) er vesentlig mer hyppig med helcellevaksiner enn med acellulær vaksine (Geier DA, Geier MR. (2004).  An evaluation of serious neurological disorders following immunization: a comparison of whole-cell pertussis and acellular pertussis vaccines. Brain Dev. 26:296-300). I studien til Geier og Geier, 2004 inngikk over 10 millioner vaksinerte i helcellevaksine-gruppen og over 52 millioner i acellulær vaksine-gruppen. Resultatet styrkes også av at andre studier har trukket i samme retning, selv om gruppene som ble undersøkt var mindre (Kilder: D. Greco et al., 1996. A controlled trial of two acellular vaccines and one whole-cell vaccine against pertussis. N. Engl. J. Med. 334:341-348; Braun et al. (2000).  Infant immunization with acellular pertussis vaccines in the United States: assessment of the first two years' data from the Vaccine Adverse Event Reporting System (VAERS). Pediatrics 106:E51).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Av største betydning for denne saken er at encefalitt/encefalopati var hele 8.2 ganger vanligere med helcellevaksine enn med acellulær vaksine og denne forskjellen (liksom de fleste andre) var klart significant med P&lt;0.0001. Det er også viktig at de to gruppene som ble sammenlignet var av samme alder og vaksinasjonene og rapporteringene foregikk i samme tidsperiode. Dette designet var mulig fordi man i en periode (1997-1999) benyttet begge typer vaksiner i USA. Med så høye odds ratio som 8.2 , og så lav P-verdi (et resultat bl.a. av gruppestørrelsene) er en årsaksmessig sammenheng mellom kikhostevaksine og encefalitt langt mer sannsynlig enn en tilfeldig assosiasjon.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Nedenfor er Table I fra Geier og Geier, 2004 gjengitt i sin helhet:</w:t>
      </w:r>
    </w:p>
    <w:p>
      <w:pPr>
        <w:pStyle w:val="Normal"/>
        <w:rPr>
          <w:sz w:val="24"/>
          <w:szCs w:val="24"/>
          <w:lang w:val="nb-NO"/>
        </w:rPr>
      </w:pPr>
      <w:r>
        <w:rPr>
          <w:sz w:val="24"/>
          <w:szCs w:val="24"/>
          <w:lang w:val="nb-NO"/>
        </w:rPr>
        <w:drawing>
          <wp:inline distT="0" distB="0" distL="0" distR="0">
            <wp:extent cx="527113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1135" cy="1950085"/>
                    </a:xfrm>
                    <a:prstGeom prst="rect">
                      <a:avLst/>
                    </a:prstGeom>
                  </pic:spPr>
                </pic:pic>
              </a:graphicData>
            </a:graphic>
          </wp:inline>
        </w:drawing>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Det er også viktig å merke seg at man i denne undersøkelsene registrerte hendelser i løpet av de første 3 døgnene etter vaksinering. Som det fremgår er for eksempel forekomsten av encefalitt/encefalopati etter vaksinering med helcellevaksine 0.78 pr. million. Dette er likevel altså 8.2 ganger høyere enn etter vaksinering med acellulær vaksine. Hvis man her betrakter acellulær vaksine som en alders og tidsmessig  ”ubehandlet kontrollgruppe” (noe som antagelig underestimerer faren med helcellevaksine) betyr dette at hvis det oppstår encefalitt/encefalopati i løpet av de 3 første døgnene etter vaksinering med helcellevaksine er det nærmere 90% sannsynlig at dette skyldes vaksinen, på denne tiden i denne befolkningen. Hvis flere av de andre symptomene og funnene som er assosiert med helcellevaksinen er til stede, øker dette sannsynligheten for en sammenheng ytterligere.</w:t>
      </w:r>
    </w:p>
    <w:p>
      <w:pPr>
        <w:pStyle w:val="Normal"/>
        <w:rPr>
          <w:rFonts w:eastAsia="MS Mincho;ＭＳ 明朝"/>
          <w:sz w:val="24"/>
          <w:szCs w:val="24"/>
          <w:lang w:val="nb-NO" w:eastAsia="ja-JP"/>
        </w:rPr>
      </w:pPr>
      <w:r>
        <w:rPr>
          <w:sz w:val="24"/>
          <w:szCs w:val="24"/>
          <w:lang w:val="nb-NO"/>
        </w:rPr>
        <w:tab/>
        <w:t xml:space="preserve">Japan har vært et foregangsland i rapportering av komplikasjoner av kikhostevaksiner og innførte et statlig erstatningssystem som ga dem som fikk alvorlige nevrologiske skader (encefalitt/encefalopati) </w:t>
      </w:r>
      <w:r>
        <w:rPr>
          <w:i/>
          <w:sz w:val="24"/>
          <w:szCs w:val="24"/>
          <w:lang w:val="nb-NO"/>
        </w:rPr>
        <w:t xml:space="preserve">innen 7 dager etter vaksinering </w:t>
      </w:r>
      <w:r>
        <w:rPr>
          <w:sz w:val="24"/>
          <w:szCs w:val="24"/>
          <w:lang w:val="nb-NO"/>
        </w:rPr>
        <w:t xml:space="preserve">erstatning. </w:t>
      </w:r>
      <w:r>
        <w:rPr>
          <w:sz w:val="24"/>
          <w:szCs w:val="24"/>
        </w:rPr>
        <w:t>I en av artiklene informeres det at ”</w:t>
      </w:r>
      <w:r>
        <w:rPr>
          <w:rFonts w:eastAsia="MS Mincho;ＭＳ 明朝"/>
          <w:sz w:val="24"/>
          <w:szCs w:val="24"/>
          <w:lang w:eastAsia="ja-JP"/>
        </w:rPr>
        <w:t xml:space="preserve">From 1970 to 1974, when the whole cell vaccine was used in infants, applications for 86 cases of neurologic illnesses were received and approved.” (Kilde: </w:t>
      </w:r>
      <w:r>
        <w:rPr>
          <w:sz w:val="24"/>
          <w:szCs w:val="24"/>
        </w:rPr>
        <w:t xml:space="preserve">  Kimura, M and Kuno-Sakai, H. (1990) Current epidemiology of pertussis in Japan. Pediatr. Infect. </w:t>
      </w:r>
      <w:r>
        <w:rPr>
          <w:sz w:val="24"/>
          <w:szCs w:val="24"/>
          <w:lang w:val="nb-NO"/>
        </w:rPr>
        <w:t xml:space="preserve">Dis J. 9:705-709). Det skal bemerkes at vaksinasjonsalderen her var 3-5 mnd og at antall tilfeller med encefalopati/encefalitt var 41, altså nesten halvparten av alle med alvorlige nevrologiske problemer. Det ble gitt 28.1 mill. doser helcellevaksine til denne gruppen, hvilket gir en forekomst av denne typen bivirkning på 1.46 pr. 1 million vaksinerte, altså litt høyere enn i studien til Geier og Geier. Det er ikke en forutsetning ved nevrologiske komplikasjoner at de skadete hadde feber. </w:t>
      </w:r>
      <w:r>
        <w:rPr>
          <w:rFonts w:eastAsia="MS Mincho;ＭＳ 明朝"/>
          <w:sz w:val="24"/>
          <w:szCs w:val="24"/>
          <w:lang w:val="nb-NO" w:eastAsia="ja-JP"/>
        </w:rPr>
        <w:t xml:space="preserve">Antall erstatningssaker i Japan falt sterkt etter at vaksinasjonsalder ble hevet til 2 år, og ytterligere fall på 50 % etter overgang til acellular vaksine, der Japan også var et foregangsland (kilde:  </w:t>
      </w:r>
      <w:r>
        <w:rPr>
          <w:sz w:val="24"/>
          <w:szCs w:val="24"/>
          <w:lang w:val="nb-NO"/>
        </w:rPr>
        <w:t xml:space="preserve">Sato Y, Sato H. (1999). </w:t>
      </w:r>
      <w:r>
        <w:rPr>
          <w:sz w:val="24"/>
          <w:szCs w:val="24"/>
        </w:rPr>
        <w:t xml:space="preserve">Development of acellular pertussis vaccines. Biologicals. 27:61-69.). </w:t>
      </w:r>
      <w:r>
        <w:rPr>
          <w:sz w:val="24"/>
          <w:szCs w:val="24"/>
          <w:lang w:val="nb-NO"/>
        </w:rPr>
        <w:t>Japansk acellulær vaksine var også bl.a. den første av denne typen godkjent i USA. Norge er et land av en så liten størrelse at man neppe kan opparbeide registre av tilstrekkelig størrelse for analyse av sjeldne bivirkninger. Det er derfor innlysende at vi bør dra nytte av erfaringer fra større land (Japan og USA), og ta konsekvensen av denne kunnskapen.</w:t>
      </w:r>
    </w:p>
    <w:p>
      <w:pPr>
        <w:pStyle w:val="Normal"/>
        <w:rPr>
          <w:rFonts w:eastAsia="MS Mincho;ＭＳ 明朝"/>
          <w:sz w:val="24"/>
          <w:szCs w:val="24"/>
          <w:lang w:val="nb-NO" w:eastAsia="ja-JP"/>
        </w:rPr>
      </w:pPr>
      <w:r>
        <w:rPr>
          <w:rFonts w:eastAsia="MS Mincho;ＭＳ 明朝"/>
          <w:sz w:val="24"/>
          <w:szCs w:val="24"/>
          <w:lang w:val="nb-NO" w:eastAsia="ja-JP"/>
        </w:rPr>
      </w:r>
    </w:p>
    <w:p>
      <w:pPr>
        <w:pStyle w:val="Normal"/>
        <w:rPr>
          <w:sz w:val="24"/>
          <w:szCs w:val="24"/>
          <w:lang w:val="nb-NO"/>
        </w:rPr>
      </w:pPr>
      <w:r>
        <w:rPr>
          <w:sz w:val="24"/>
          <w:szCs w:val="24"/>
          <w:lang w:val="nb-NO"/>
        </w:rPr>
      </w:r>
    </w:p>
    <w:p>
      <w:pPr>
        <w:pStyle w:val="Normal"/>
        <w:rPr>
          <w:sz w:val="24"/>
          <w:szCs w:val="24"/>
        </w:rPr>
      </w:pPr>
      <w:r>
        <w:rPr>
          <w:sz w:val="24"/>
          <w:szCs w:val="24"/>
        </w:rPr>
        <w:t>Hans E. Krokan</w:t>
      </w:r>
    </w:p>
    <w:p>
      <w:pPr>
        <w:pStyle w:val="Normal"/>
        <w:rPr>
          <w:sz w:val="24"/>
          <w:szCs w:val="24"/>
        </w:rPr>
      </w:pPr>
      <w:r>
        <w:rPr>
          <w:sz w:val="24"/>
          <w:szCs w:val="24"/>
        </w:rPr>
        <w:t>Professor dr. med.</w:t>
      </w:r>
    </w:p>
    <w:p>
      <w:pPr>
        <w:pStyle w:val="Normal"/>
        <w:rPr>
          <w:sz w:val="24"/>
          <w:szCs w:val="24"/>
        </w:rPr>
      </w:pPr>
      <w:r>
        <w:rPr>
          <w:sz w:val="24"/>
          <w:szCs w:val="24"/>
        </w:rPr>
      </w:r>
    </w:p>
    <w:sectPr>
      <w:footerReference w:type="default" r:id="rId3"/>
      <w:type w:val="nextPage"/>
      <w:pgSz w:w="11906" w:h="16838"/>
      <w:pgMar w:left="1304" w:right="130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34:00Z</dcterms:created>
  <dc:creator>DMF</dc:creator>
  <dc:description/>
  <dc:language>en-US</dc:language>
  <cp:lastModifiedBy>Bruker</cp:lastModifiedBy>
  <cp:lastPrinted>2004-08-18T15:38:00Z</cp:lastPrinted>
  <dcterms:modified xsi:type="dcterms:W3CDTF">2004-08-19T14:34:00Z</dcterms:modified>
  <cp:revision>2</cp:revision>
  <dc:subject/>
  <dc:title/>
</cp:coreProperties>
</file>