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r>
        <w:rPr/>
        <w:t>-----Opprinnelig melding-----</w:t>
        <w:br/>
        <w:t xml:space="preserve">Fra: Nøkleby, Hanne [mailto:hanne.nokleby@folkehelsa.no] </w:t>
        <w:br/>
        <w:t>Sendt: 29. mai 2001 08:28</w:t>
        <w:br/>
        <w:t>Til: 'sveinerik.berner@c2i.net'</w:t>
        <w:br/>
        <w:t>Emne: Om skifte av kikhostevaksine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Sak 01/96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Kjære Svein Erik Berner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Takk for brev med spørsmål om skifte av kikhostevaksine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Det er riktig at vi fra første januar 1998 gikk over til en annen</w:t>
      </w:r>
    </w:p>
    <w:p>
      <w:pPr>
        <w:pStyle w:val="Rentekst"/>
        <w:rPr/>
      </w:pPr>
      <w:r>
        <w:rPr/>
        <w:t>kikhostevaksine. Den nye vaksinen var blitt tilgjengelig her i landet året</w:t>
      </w:r>
    </w:p>
    <w:p>
      <w:pPr>
        <w:pStyle w:val="Rentekst"/>
        <w:rPr/>
      </w:pPr>
      <w:r>
        <w:rPr/>
        <w:t>før, enekelt andre steder i Europa et par år tidligere. Fordelene ved den</w:t>
      </w:r>
    </w:p>
    <w:p>
      <w:pPr>
        <w:pStyle w:val="Rentekst"/>
        <w:rPr/>
      </w:pPr>
      <w:r>
        <w:rPr/>
        <w:t>nye vaksinen er først og fremst at den sjeldnere gir bivirkninger som var</w:t>
      </w:r>
    </w:p>
    <w:p>
      <w:pPr>
        <w:pStyle w:val="Rentekst"/>
        <w:rPr/>
      </w:pPr>
      <w:r>
        <w:rPr/>
        <w:t>plagsomme, om enn ikke farlige (smerter, feber, uvelfølelse). Dette forekom</w:t>
      </w:r>
    </w:p>
    <w:p>
      <w:pPr>
        <w:pStyle w:val="Rentekst"/>
        <w:rPr/>
      </w:pPr>
      <w:r>
        <w:rPr/>
        <w:t xml:space="preserve">jo relativt hyppig med den gamle vaksinen.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Endringen bygger altså ikke på nye opplysninger om at den gamle vaksinen var</w:t>
      </w:r>
    </w:p>
    <w:p>
      <w:pPr>
        <w:pStyle w:val="Rentekst"/>
        <w:rPr/>
      </w:pPr>
      <w:r>
        <w:rPr/>
        <w:t>farlig eller ny vurdering av risikoen for hjerneskade etter den vaksinen vi</w:t>
      </w:r>
    </w:p>
    <w:p>
      <w:pPr>
        <w:pStyle w:val="Rentekst"/>
        <w:rPr/>
      </w:pPr>
      <w:r>
        <w:rPr/>
        <w:t>brukte før. Tvert imot taler de fleste undersøkelser som er blitt publisert</w:t>
      </w:r>
    </w:p>
    <w:p>
      <w:pPr>
        <w:pStyle w:val="Rentekst"/>
        <w:rPr/>
      </w:pPr>
      <w:r>
        <w:rPr/>
        <w:t>på 1990-tallet mot at kikhostevaksinen kunne være årsak til hjerneskader.</w:t>
      </w:r>
    </w:p>
    <w:p>
      <w:pPr>
        <w:pStyle w:val="Rentekst"/>
        <w:rPr/>
      </w:pPr>
      <w:r>
        <w:rPr/>
        <w:t>Men den vaksinen som nå er i i bruk har altså andre fordeler som gjorde at</w:t>
      </w:r>
    </w:p>
    <w:p>
      <w:pPr>
        <w:pStyle w:val="Rentekst"/>
        <w:rPr/>
      </w:pPr>
      <w:r>
        <w:rPr/>
        <w:t>man fant det riktig å bytte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Vennlig hilsen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Hanne Nøkleby,</w:t>
      </w:r>
    </w:p>
    <w:p>
      <w:pPr>
        <w:pStyle w:val="Rentekst"/>
        <w:rPr/>
      </w:pPr>
      <w:r>
        <w:rPr/>
        <w:t>avdelingsoverlege,</w:t>
      </w:r>
    </w:p>
    <w:p>
      <w:pPr>
        <w:pStyle w:val="Rentekst"/>
        <w:rPr/>
      </w:pPr>
      <w:r>
        <w:rPr/>
        <w:t>Avdeling for vaks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52:00Z</dcterms:created>
  <dc:creator>Bruker</dc:creator>
  <dc:description/>
  <dc:language>en-US</dc:language>
  <cp:lastModifiedBy>Bruker</cp:lastModifiedBy>
  <dcterms:modified xsi:type="dcterms:W3CDTF">2005-06-08T12:53:00Z</dcterms:modified>
  <cp:revision>1</cp:revision>
  <dc:subject/>
  <dc:title>-----Opprinnelig melding-----</dc:title>
</cp:coreProperties>
</file>