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ed  4/01/0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Ren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H. Menkes, M.D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sonal History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December 20, 1928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ienna, Austria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izenship: U.S.A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tion and Degrees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esley College, Dublin, Ireland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rsey High School, Los Angeles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iversity of Southern California, A.B., 1947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ern California, M.S., 1951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hesis: "Syntheses in the Fluoranthene Series"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s Hopkins University School of Medicine, M.D. 1952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essional Training</w:t>
      </w:r>
    </w:p>
    <w:p>
      <w:pPr>
        <w:pStyle w:val="Rentek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ildren's Medical Center, Boston: Internship and Jr. Asst. Resident: 1952 - 1954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ellevue  Hospital, New York City, NYU Division, Asst.  Resident, Pediatrics: 1956 - 1957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eurological Institute of New York, Columbia-Presbyterian Medical Center, Resident in </w:t>
        <w:tab/>
        <w:t>Neurology and Trainee in Pediatric Neurology: 1957 - 1960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litary Service</w:t>
      </w:r>
    </w:p>
    <w:p>
      <w:pPr>
        <w:pStyle w:val="Rentekst"/>
        <w:ind w:left="3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of Pediatric Section, 6604th USAF Hospital, Pepperrell A.F.B., St. Johns', Newfoundland. Pediatric Consultant, North East Air Command: 1954 - 1956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itions Held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, Pediatrics, Johns Hopkins: 1960 - 1963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, Pediatrics, Johns Hopkins: 1963 - 1966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, Neurological Medicine, Johns Hopkins: 1964 - 1966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, Division of Pediatric Neurology, Johns Hopkins: 1964 - 1966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Pediatrics and Neurology, UCLA: 1966 - 1974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, Division of Pediatric Neurology, UCLA: 1966 - 1970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Psychiatry, UCLA: 1970 - 1974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, Neurology-Neurochemistry Laboratory, Brentwood V.A. Hospital: 1970 - 1974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rofessor of Psychiatry, Neurology, and Pediatrics, UCLA:1974 - 1977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rofessor of Pediatrics and Neurology, UCLA: 1977 - 1984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Neurology and Pediatrics, UCLA: 1985 - 1989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 Emeritus of Neurology and Pediatrics, UCLA: 1989 - 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of Pediatric Neurology, Cedars-Sinai Medical Center: 1997 – 1999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Emeritus of Pediatric Neurology, Cedars-Sinai Medical Center 1999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nors and Special Lectureships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ist, International Kennedy Award for Research in Mental Retardation, 197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er Award, Child Neurology Society, 198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uished Lecturer, Louisville Pediatric Society, 198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ing Professor, Memorial University Med. School, St. Johns' Newfoundland, 1986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's Who in America, 1988-2002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’s Who in the West,2001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Member, National. Registry Who’s Who, 200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ing Professor, Neonatology Program, Harvard Medical School, Boston, 1989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iting Professor, Bureau of Foreign Affairs, Ministry of Public Health, People's Republic of China, </w:t>
        <w:tab/>
        <w:t>1991.</w:t>
      </w:r>
    </w:p>
    <w:p>
      <w:pPr>
        <w:pStyle w:val="Rentekst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ry Consultant, Department of Paediatrics, University of Wales, School of Medicine, Cardiff,  Wales, U. K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H. Senz Memorial Lectureship, 1993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 Doctors in America, 1992, 1994, 1996, 1998, 2001, 2002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Men and Women of Science, 1996, 2002</w:t>
      </w:r>
    </w:p>
    <w:p>
      <w:pPr>
        <w:pStyle w:val="Rentekst"/>
        <w:rPr/>
      </w:pPr>
      <w:r>
        <w:rPr>
          <w:rFonts w:cs="Arial" w:ascii="Arial" w:hAnsi="Arial"/>
          <w:sz w:val="22"/>
        </w:rPr>
        <w:t>Outstanding Scientist of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, Second Edition, 200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age in Science Award, NVIC, 200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cieties and Boards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cademy of Neurology            1957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Boards of Pediatrics                 1959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cademy of Pediatrics             1959-199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Chemical Society                     1959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 for Pediatric Research                 1961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Board of Neurology                  1963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norary Member, Sociedad Peruana 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Neuro-Psychiatria                           1963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Neurochemical Society            1963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Neurological Association          196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Pediatric Society                       1968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 Neurology Society                            1972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. Child Neurology Association               1991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ow Royal Society of Medicine             1991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cademy of Neurology,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ction of Child Neurology                  1999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ittees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I.H. Metabolism Study Section         </w:t>
        <w:tab/>
        <w:tab/>
        <w:tab/>
        <w:t>1966 - 197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I.H. Project Committee                   </w:t>
        <w:tab/>
        <w:tab/>
        <w:tab/>
        <w:t>1969 - 197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CHD Advisory Committee                </w:t>
        <w:tab/>
        <w:tab/>
        <w:tab/>
        <w:t>198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tically Handicapped Persons Program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ept. Health Services, State of Calif.      </w:t>
        <w:tab/>
        <w:tab/>
        <w:t>1980 -1987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CDS, Special Review Committee          </w:t>
        <w:tab/>
        <w:tab/>
        <w:t>1986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ultant, Center for Disease Control       </w:t>
        <w:tab/>
        <w:tab/>
        <w:t>1987, 1988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, Forum for Vaccine Safety,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ational Institute of Medicine                    </w:t>
        <w:tab/>
        <w:tab/>
        <w:t>1995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ademic Senate Committee on Library    </w:t>
        <w:tab/>
        <w:tab/>
        <w:t>1995 - 1998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ir, Academic Senate Committee on Library </w:t>
        <w:tab/>
        <w:t>1997 - 1998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al Board of Calif, Expert Medical Reviewer </w:t>
        <w:tab/>
        <w:t>1996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California, Service Advisory Board </w:t>
        <w:tab/>
        <w:t>1998 - 1999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tific Integrity Committee, CSMC</w:t>
        <w:tab/>
        <w:tab/>
        <w:tab/>
        <w:t>2000 –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ing Review Panel, Committee on Immunization 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</w:t>
        <w:tab/>
        <w:tab/>
        <w:tab/>
        <w:tab/>
        <w:tab/>
        <w:tab/>
        <w:t xml:space="preserve">2001 - 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itorial Boards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iatrics    </w:t>
        <w:tab/>
        <w:t xml:space="preserve">                          1970 - 1976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rly Human Development       1977 - 1980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pediatrics                         1969 - 1993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etin of Clin. Neurosci.          1983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um                                 1994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rates Medical Journal          1994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casional Reviewer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Journal of Perinatolog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Journal Medical Genetics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es of Neurolog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nal of Neuropathology and Experimental Neurolog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pean J Paediatr Neurol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ediatrics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atric Research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Perinatolog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Pediatrics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atrics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. Med. Child Neurol.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log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Engl J Med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toxicolog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 Disorders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dical Advisory Boards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ditary Disease Foundation (ex officio)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tonia Medical Research Foundation (Board of Trustees)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cil of Child Neurology Society, </w:t>
        <w:tab/>
        <w:tab/>
        <w:tab/>
        <w:tab/>
        <w:t>1973 - 1975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ard of Directors, National Center for the Study of </w:t>
      </w:r>
    </w:p>
    <w:p>
      <w:pPr>
        <w:pStyle w:val="Renteks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son' Disease, </w:t>
        <w:tab/>
        <w:tab/>
        <w:tab/>
        <w:tab/>
        <w:tab/>
        <w:t>1990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 Organization of Rare Diseases </w:t>
        <w:tab/>
        <w:tab/>
        <w:tab/>
        <w:t>1993 - 1998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Children's Project </w:t>
        <w:tab/>
        <w:tab/>
        <w:tab/>
        <w:tab/>
        <w:tab/>
        <w:tab/>
        <w:t>1994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Advisor Kennedy Krieger Institute, Baltimore            1995 -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PHY</w:t>
      </w:r>
    </w:p>
    <w:p>
      <w:pPr>
        <w:pStyle w:val="Ren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BLISHED MATERIAL</w:t>
      </w:r>
    </w:p>
    <w:p>
      <w:pPr>
        <w:pStyle w:val="Rentek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nkes, J.H., Csapo, A.: Changes in ATP and creatine phosphate content of rabbit uterus. Endocrinology 1952; 50: 37-5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nkes, J.H., Hurst, P.L., Craig, J.M.: A new syndrome: Progressive familial infantile cerebral dysfunction associated with an unusual urinary substance. Pediatrics 1954; 14: 462-46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ing, W., Menkes, J.H., Kloetzel, M.C.: Fluoranthene derivatives: 2-Nitro and 2-Aminofluoranthene. J Amer Chem Soc 1956; 78: 1165-116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enkes, J.H.: Maple Syrup disease: Isolation and identification of organic acids in the urine. Pediatrics 1959; 23: 348-35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Menkes, J.H.: Treatment of maple syrup disease. Pediatrics 1959; 23:81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enkes, J.H.: Maple Syrup disease: Investigations into the metabolic defect. Neurology 1959; 9: 826-83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Menkes, J.H.: The pattern of urinary alpha-keto acids in various neurological diseases. Amer J Dis Child 1960; 99: 500-50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Menkes, J.H.: Maple Syrup disease. Maandschr v Kinderh 1960; 28: 54-5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Altrocchi, P.H., Menkes, J.H.: Congenital ocular motor apraxia. Brain 1960; 83: 579-58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Menkes, J.H.: Side-reactions during hydrogenolysis of 2,4-dinitrophenylhydrazones of aromatic keto-acids. Nature 1961; 191: 285-28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Menkes, J.H., Jervis, G.A.: Developmental retardation associated with an abnormality in tyrosine metabolism. Pediatrics 1961; 28: 399-40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Menkes, J.H., Richardson, F., Verplanck, S.: Program for the detection of metabolic diseases. Arch Neurol 1962; 6: 642-47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Menkes, J.H., Alter, M., Weakley, D., Steigleder, G.K., Soong, Y.: A sex-linked recessive disorder with retardation of growth, peculiar hair, and focal cerebral and cerebellar degeneration. Pediatrics 1962; 29: 764-77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Menkes, J.H.: The effect of branched-chain alpha-keto acids on the utilization of other branched-chain compounds by lactobacillus casei: A suggestion for the mechanism of central nervous system damage in maple syrup disease and phenylketonuria. Neurology 1962; 12: 860-86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Menkes, J.H., Avery, M.A.: The metabolism of phenylalanine and tyrosine in the premature infant. Bull Johns Hopkins Hosp 1963; 113: 301-31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Phillipart, M., Menkes, J.H.: Isolation and characterization of the main splenic glycolipids in Gaucher's disease: Evidence for the site of metabolic block. Biochem Biophys Res Comm 1964; 15: 551-55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Menkes, J.H., Phillipart, M., Clark, D.B.: Hereditary partial agenesis of the corpus callosum: Biochemical and pathological studies. Arch Neurol 11964; 11: 198-20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Menkes, J.H.: Maple syrup disease and other rare disorders of amino acid metabolism. Clin Proc Child Hosp D.C. 1964; 20: 152-16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Katz, H.P., Menkes, J.H.: Phenylketonuria occurring in an American Negro. J Pediatr 1964; 65: 71-7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Menkes, J.H., Phillipart, M.: Biochemical methods in the detection and diagnosis of metabolic diseases affecting the nervous system. J Neurol Sci 1965; 2: 108-12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Menkes, J.H., Phillipart, M., Fiol, R.E.: Cerebral lipids in maple syrup disease. J Pediatr 1965; 66: 584-59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Phillipart, M., Rosenstein, B., Menkes, J.H.: Isolation and characterization of the main splenic glycolipids in the normal organ and in Gaucher's disease: Evidence for the site of metabolic block. J Neuropath Exp Neurol 1965; 24: 290-30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Menkes, J.H.: Chemical studies of two cerebral biopsies in juvenile metachromatic leukodystrophy: The molecular composition of cerebrosides and sulfatides. J Pediatr 1966; 69: 422-43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Menkes, J.H., Duncan, C., Moossy, J.: Molecular composition of the major glycolipids in globoid cell leukodystrophy. Neurology 1966; 16: 581-59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Menkes, J.H., Phillipart, M., Concone, M.C.: Concentration and fatty acid composition of cerebrosides and sulfatides in mature and immature human brain. J Lipid Res 1966; 7: 479-48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Menkes, J.H.: Cerebral lipids in phenylketonuria. Pediatrics 1966; 37: 967-97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Menkes, J.H.: Idiopathic hyperglycinemia: Isolation and identification of three previously undescribed urinary ketones. J Pediatr 1966; 69: 422-43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Menkes, J.H., Chernick, V. Ringel, B.: Effect of elevated blood tyrosine on subsequent intellectual development of premature infants. J Pediatr 1966; 69: 583-58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Menkes, J.H.: Metabolic errors affecting the nervous system. Clin Proc Child Hosp DC 1966; 22: 227-23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Menkes, J.H.: The pathogenesis of mental retardation in phenylketonuria and other inborn errors of amino acid metabolism. Pediatrics 1967; 39: 297-30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Menkes, M.M., Rowe, J.S., Menkes, J.H.: A twenty-five-year follow-up study on the hyperkinetic child with minimal brain dysfunction. Pediatrics 1967; 39: 393-39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 Avery, M.E., Clow, C.L., Menkes, J.H., Ramos, A. Scriver, C.R., Stern, L., Wasserman, P.B.: Transient tyrosinemia of the newborn: dietary and clinical aspects. Pediatrics 1967; 39: 378-38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Menkes, J.H. Solcher, H.: Maple syrup disease: Effects of dietary therapy on cerebral lipids. Arch Neurol 1967; 16: 486-49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Menkes, J.H., Schimschock, J.R., Swanson, P.D.: Cerebrotendinous xanthomatosis: The storage of cholestanol within the nervous system. Arch Neurol 1968; 19: 47-5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Aeberhard, E., Menkes, J.H.: Biosynthesis of long-chain fatty acids by subcellular particles of mature brain. J Biol Chem 1968; 243: 3835-384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Menkes, J.H.: Cerebral proteolipids in phenylketonuria. Neurology 1968; 18: 1003-100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Philippart, M., Martin, L., Martin, J.J., Menkes, J.H.: Niemann-Pick Disease: Morphologic and biochemical studies in the visceral form with late central nervous system involvement (Crocker's Group C). Arch Neurol 1969; 20: 227-23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Batzdorf, U., Sarlieve, L., Gold, V., Menkes, J.H.: Tay-Sachs' disease: Demonstration of the stored ganglioside in cultured cells from brain biopsy. Arch Neurol 1969; 20: 650-65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Menkes, J.H. Aeberhard, E.: Maternal phenylketonuria: The composition of cerebral lipids in an affected offspring. J Pediatr 1969; 74: 924-93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Stephens, M.C. Menkes, J.H.: Cerebral lipids in Down's syndrome. Devel Med Child Neurol 1969; 11: 346-35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Menkes, J.H.: The causes for low spinal fluid sugar in bacterial meningitis. Pediatrics 1969; 44: 1-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Aeberhard, E., Grippo, J., Menkes, J.H.: Fatty acid synthesis in the developing brain. Pediatr Res 1969; 3: 590-59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Menkes, J.H. Grippo, J.: Cerebral fatty acid biosynthesis in patients with leuko- and poliodystrophies. Trans Am Neurol Assoc 1969; 94: 301-30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Menkes, J.H., Eliasson, S.G., Agranoff, B.W.: Slow viruses and inborn metabolic errors. Arch Neurol 1969; 21: 645-64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Menkes, J.H., Holtzman, N.S.: Neonatal hyperphenylalaninemia: A differential diagnosis. Neuropaediatrie 1970; 1: 434-446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Ryan, G.B., Anderson, R., Menkes, J.H.: Lipofuscin (ceroid) storage disease of the brain: Neuropathological and neurochemical studies. Brain 1970; 93: 617-62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Andrews, J.M. Menkes, J.H.: Ultrastructure of experimentally produced globoid cells in the rat. Exp Neurol 1970; 29: 483-49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Menkes, J.H., Holtzman, N.A.: Phenylalaninemia or classical phenylketonuria. Neuropädiatrie 1970;2: 121-12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Hanson, R.A., Menkes, J.H.: A new anticonvulsant in the management of minor motor seizures. Neurology 1970; 20: 379-38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Andrews, J.M., Sorenson, V., Cancilla, P.A., Price, H.M., Menkes, J.H.: Late infantile neurovisceral storage disease with curvilinear bodies. Neurology 1971; 21: 207-21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 Menkes, J.H.: Prospects for biochemical treatment of genetic disorders. South Med J 1971; 64 (suppl 1): 96-10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Andrews, J.M., Cancilla, P.A., Grippo, J., Menkes, J.H.: Globoid cells leukodystrophy: Morphological and biochemical studies. Neurology 1971; 21: 337-35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Menkes, J.H., O'Brien, J.S., Okada, S., Grippo, J., Andrews, J.M. Cancilla, P.A.: Juvenile GM2 gangliosidosis: Biochemical and ultrastructural studies on a new variant of Tay-Sachs' disease. Arch Neurol 1971; 25: 14-2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Grippo, J. Menkes, J.H.: Estudios sobre la leucodistrofia de celulas globoideas. Acta Neurol Latinamer 1970; 16: 74-8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Menkes, J.H., Andrews, J.M. Cancilla, P.A.: The cerebroretinal degenerations. J Pediatr 1971; 79: 183-19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. Menkes, J.H.: Biochemical approaches to the nosology of nervous system defects, III. Birth Defects 1971;7: 37-4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Menkes, J.H.: Lipid metabolism in brain tissue explants, J Neurochem 1971; 18: 1433-144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Grippo, J. Menkes, J.H.: Effect of thyroid on fatty acid biosynthesis in brain. Pediatr Res 1971; 5: 466-47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Menkes, J.H.: Disorders of amino acid metabolism - 1971. Calif Med 1971; 115: 14-2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Sugarman, G.I., Katakia, M., Menkes, J.H.: See-saw winking in familial oral-facial-digital syndrome. Clin Genet 1971; 2: 248-25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. Menkes, J.H. Schain, R.J.: Learning Disorders in Children, Report of the 61st Ross Conference on Pediatric Research, Columbus, Ohio, 197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Menkes, J.H., Welcher, D.W., Levi, H.S., Dallas, J., Gretsky, N.E.: Relationship of elevated blood tyrosine to the ultimate intellectual performance of premature infants. Pediatrics 1972; 49: 218-22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Hanson, R.A., Menkes, J.H.: Iatrogenic perpetuation of epilepsy. Trans Am Neurol Assoc 1972; 97:290-29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 Hanson, R.A., Menkes, J.H.: A new anticonvulsant in the management of minor motor seizures. Devel Med Child Neurol 1972; 14: 3-1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. Menkes, J.H.: Lipid metabolism of brain tissue in culture. Lipids 1972; 7: 135-141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66. Menkes, J.H., Harris, D.R., Stein, N.: Biochemical studies on brain explants and fibroblast cultures in Batten's Disease. In: Volk, B.W., Aronson, S.M. eds. </w:t>
      </w:r>
      <w:r>
        <w:rPr>
          <w:rFonts w:cs="Arial" w:ascii="Arial" w:hAnsi="Arial"/>
          <w:i/>
          <w:sz w:val="22"/>
        </w:rPr>
        <w:t xml:space="preserve">Sphingolipids, Sphingolipidoses and Allied Disorders, </w:t>
      </w:r>
      <w:r>
        <w:rPr>
          <w:rFonts w:cs="Arial" w:ascii="Arial" w:hAnsi="Arial"/>
          <w:sz w:val="22"/>
        </w:rPr>
        <w:t>Plenum Press, New York: 1972; 549-56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. Menkes, J.H.: A new role for the school physician. Pediatrics 1972; 49: 803-80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. Menkes, J.H.: Lipid metabolism of brain tissue in culture. Ciba Symposium on Lipids, Malnutrition and the Developing Brain. London: 1972; 179-19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. Menkes, J.H.: Kinky Hair Disease. Pediatrics 1972; 50: 181-18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. Yavin, E., Menkes, J.H.: Lipid metabolism in cultured dissociated cells from cerebral cortex. Trans Am Soc Neurochem 1972; 3: 138-14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. Swisher, C.N., Menkes, J.H., Cancilla, P.A., Dodge, P.R.: Coexistence of Hallervorden-Spatz disease with acanthocytosis. Trans Am Neurol Assoc 1972; 97:212-21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. Menkes, J.H.: To tap or not to tap. Pediatrics 1973; 51: 560-56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. Van Putten, T., Menkes, J.H.: Huntington's disease masquerading as chronic schizophrenia. Dis Nerv System 1973; 34: 54-5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 Yavin E., Menkes, J.H.: The culture of dissociated cells from rat cerebral cortex. J Cell Biol 1973; 57: 232-23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. Menkes, J.H. Stein, N.: Growth potential of fibroblast cultures in Huntington's disease. N Engl J Med 1973; 288: 85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6. Eviatar, L., Harris, D.R., Menkes, J.H.: Diffuse sclerosis and Addison's disease: Biochemical studies on gray matter, white matter, and myelin. Biochem Med 1973; 8: 268-27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. Yavin, E., Menkes, J.H.: Glyceride metabolism in cultured cells dissociated from cerebral cortex. J Neurochem 1973; 21: 901-91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. Yavin, E. Menkes, J.H.: Polyenoic acid metabolism in cultured dissociated brain cells. J Lipid Res 1974; 15: 152-15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. Yavin, E., Menkes, J.H.: Incorporation and metabolism of fatty acids by cultured dissociated cells from rat cerebrum. Lipids 1974; 9: 248-25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 Yavin, E. Menkes, J.H.: Effect of temperature on fatty acid metabolism in dissociated cell cultures of developing brain. Pediatr Res 1974; 8: 263-26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. Menkes, J.H.: The treatment of paroxysmal disorders. Pediatrics 1974; 53: 529-53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2. Menkes, J.H.: The intellectual performance of children with tyrosinemia of prematurity. Geburtsh Frauenheilk 1974; 34: 233-256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. Erenberg, A., Omori, K., Menkes, J.H., Oh, W., Fisher, D.A.: Growth and development of the thyroidectomized ovine fetus. Pediatr Res 1974; 8: 783-78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. Menkes, J.H.: The clinical evaluation of school difficulties. Neuropaediatrics 1974; 5: 217-22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. Davidson, M. B., Green S., Menkes, J.H.: Normal glucose, insulin and growth hormone responses to oral glucose in Huntington's disease. J Lab Clin Med 1974; 84: 807-81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. Menkes, J.H.: Searching the cause for seizures. Pediatrics 1974; 54: 667-66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 Yavin, E., Yavin, Z., Menkes, J.H.: Polyunsaturated fatty acid metabolism in neuroblastoma cells in culture. J Neurochem 1975; 24: 71-7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. Brown, M.R., Sherry, W.E., Menkes, J.H. Feig. S. A.: Occult recurrence of nasopharyngeal rhabdomyosarcoma manifesting as isolated increased intracranial pressure. Pediatrics 1975; 56: 116-11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. Yavin, E., Yavin, Z., Menkes, J.H.: Effect of fatty acids on proliferation of two neural tumor lines. Neurobiology 1975; 5: 214-22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. Weil, M.L., Menkes, J.H.: Bilirubin interaction with ganglioside: Possible mechanism for kernicterus. Pediatr Res 1975; 9: 791-79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. Menkes, J.H.: Phenylketonuria: Founded and unfounded hopes. Clin Proc Children's Hosp DC 1976; 32: 167-17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. Menkes, J.H.: On failing in school. Pediatrics 1976; 58: 392-39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. Menkes, J.H.: Diagnosis and treatment of minor motor seizures. Pediatr Clin North Am 1976; 23: 435-44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. Menkes, J.H.: Dystonia musculorum deformans: a status report.  Bull LA Neurol Soc 1976; 41: 184-18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. Menkes, J.H., Hanoch, A., Aeberhard, E.: Huntington's disease: growth and fatty acid metabolism of fibroblast cultures in lipid-deficient medium. Trans Am Neurol Assoc 1976;101:64-6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. Menkes, J.H.: Letter: Toxic polyneuropathy due to methyl n-butyl ketone. Arch Neurol 1976; 33:309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97. Barkley, D.S., Hardiwidjaja, S., Menkes, J.H.: </w:t>
      </w:r>
      <w:r>
        <w:rPr>
          <w:rFonts w:cs="Arial" w:ascii="Arial" w:hAnsi="Arial"/>
          <w:i/>
          <w:sz w:val="22"/>
        </w:rPr>
        <w:t xml:space="preserve">In Vitro </w:t>
      </w:r>
      <w:r>
        <w:rPr>
          <w:rFonts w:cs="Arial" w:ascii="Arial" w:hAnsi="Arial"/>
          <w:sz w:val="22"/>
        </w:rPr>
        <w:t>delayed hypersensitivity to human CNS antigens in Huntington's Disease. Science 1977; 195: 314-31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. Mehta, S., Kalsi, H.K., Nain, C.K., Menkes, J.H.: Energy metabolism in human protein-calorie malnutrition. Pediatr Res 1977; 11: 290-29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. Menkes, J.H.: Early feeding history of children with learning disorders. Devel Med Child Neurol 1977; 19: 169-17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. Barkley, D.S., Hardiwidjaja, S., Menkes, J.H.: Abnormalities in growth of skin fibroblasts of patients with Huntington's disease. Ann Neurol 1977; 1: 426-43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. Menkes, J.H., Hanoch, A.: Huntington's disease: Growth of fibroblast cultures in lipid-deficient medium. Ann Neurol 1977; 1: 423-42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. Menkes, J.H., Corbo, L.M.: Adrenoleukodystrophy: accumulation of cholesterol esters with very long chain fatty acids. Neurology 1977; 27: 928-93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3. Barkley, D.S., Hardiwidjaja, S., Menkes, J.H., Ellison, G.W., Myers, L.W.: Cellular immune responses in Huntington's Disease. (H.D.). Detection of H.D. and multiple sclerosis M.S.) brain antigenicity by H.D. but not M.S. lymphocytes. Cellular Immunol 1977; 32: 385-390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. Menkes, J.H.: Viral neurologic infections in children. Hosp Pract 1977; 12: 100-10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. Barkley, D.S., Hardiwidjaja, S., Tourtellotte, W.W., Menkes, J.H.: Cellular immune responses in Huntington's Disease (H.D.): Specificity of brain antigenicity detected with H.D. lymphocytes. Neurology 1978; 28: 32-35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06. Medici, M.A., Kagan, B.M., Menkes, J.H. Gatti, R.A.: Chronic progressive panencephalitis in hypogammaglobulinemia. In: Kobayashi, N., ed. </w:t>
      </w:r>
      <w:r>
        <w:rPr>
          <w:rFonts w:cs="Arial" w:ascii="Arial" w:hAnsi="Arial"/>
          <w:i/>
          <w:sz w:val="22"/>
        </w:rPr>
        <w:t>Immune Deficiency</w:t>
      </w:r>
      <w:r>
        <w:rPr>
          <w:rFonts w:cs="Arial" w:ascii="Arial" w:hAnsi="Arial"/>
          <w:sz w:val="22"/>
        </w:rPr>
        <w:t xml:space="preserve"> , Tokyo, 197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7. Aeberhard, E.E., Corbo, L., Menkes, J.H.: Polyenoic acid metabolism in cultured human skin fibroblasts. Lipids 1978; 13: 758-76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8. Menkes, J.H.: Improving the long-term outlook in bacterial meningitis. Lancet 1979; 2: 559-56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9. Menkes, J.H.: Management of status epilepticus. Pediatr. Rev. 1980; 1: 219-22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. Menkes, J.H.: The physician-scientist: Past, present and future. Johns Hopkins Med Journ 1981; 148: 175-17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1. Wood, T.L., Frantz, G., Menkes, J.H., Tobin, A.J.: Regional distribution of messenger RNAs in postmortem human brain.  J Neurosci Res 1986; 16: 311-324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2. Menkes, J.H., Wetterberg, L., Ross, S.B., Yuwiler, A.: Catecholamine activity in idiopathic torsion dystonia. Neurology 1987; 37: 779-783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113. Menkes, J.H.: Genetic disorders of mitochondrial function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J Pediatr 1987; 110: 255-259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4. Al-Mateen, M., Gibbs, M., Dietrich, R., Menkes, J.H.: Encephalitis lethargica-like illness in a girl with mycoplasma infection. Neurology 1988; 38: 1155-1158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5. Menkes, J.H.: Kinky hair disease: twenty five years later. Brain Dev 1988; 10: 77-79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6. Menkes, J.H.: Metabolic diseases presenting as a movement disorder. Curr Opinion Neurol Neurosurg 1988; 1: 341-34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7. Ritvo, E.R., Menkes, J., Freeman, B.J., Sparkes, R.S., Mason-Brothers, A.: Association of Autism, Retinoblastoma and reduced esterase D activity. Arch Gen Psych 1988; 45: 60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8. Menkes, J.H.: Huntington's Disease: Finding the gene – and after. Pediatr Neurol 1988; 4: 73-78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9. Menkes, J.H.: Basal ganglia disease in children. Progr Clin Neurosc 1988; 1: 311-322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120. Fenichel, G.M., Lane, D.A., Livengood, J.R., Horwitz, S.J.,</w:t>
      </w:r>
      <w:r>
        <w:rPr/>
        <w:t xml:space="preserve"> </w:t>
      </w:r>
      <w:r>
        <w:rPr>
          <w:rFonts w:cs="Arial" w:ascii="Arial" w:hAnsi="Arial"/>
          <w:sz w:val="22"/>
        </w:rPr>
        <w:t>Menkes, J.H., Schwartz, J.F.: Adverse events following immunization: Assessing probability of causation. Pediatr           Neurol 1989; 5: 287-29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1. Menkes, J.H.: Strategies for evaluating the child with suspected neurodegenerative disease. Monatsschr Kinderh 1989; 137: 254-25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2. Menkes, J.H.: Definition of perinatal asphyxia.(letter) J Pediatr 1989; 114: 16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. Menkes, J.H.: The leukodystrophies. N Engl J Med 1990; 322: 54-5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4. Menkes, J.H.: Neurochemistry. Curr Opin Neurol Neurosurg 1990; 3: 387-38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5. Kaufman, D.L., Ramesh, V., McClatchey, A.I., Menkes, J.H., Tobin, A.J. Exon Scanning: Detection of point mutations associated with genetic diseases by an exon scanning technique. Genomics 1990; 8: 656-663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6. Menkes, J.H., Kinsbourne, M.: Workshop on neurologic complications of pertussis and pertussis vaccination. Neuropediatrics 1990; 21: 171-17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7. Kaleita, T., Kinsbourne, M., Menkes, J.H.: A neurobehavioral syndrome after failure to thrive on chloride deficient formula. Dev Med Chil Neurol 1991; 33: 626-635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8. Huntley, D.T. Al-Mateen, M., Menkes, J.H. Dyskinesia; An unusual complication of cardiopulmonary bypass surgery. Dev Med Child Neurol 1993; 35: 631-641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9. Menkes, J.H., Curran, J.: Clinical and magnetic resonance imaging correlates in children with extrapyramidal cerebral palsy. Am Journ Neuroradiol 1994; 15: 451-457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. Menkes, J.H.: From Bedside to Gene Therapy. Internat Pediatr 1994; 9 (Suppl 2): 55-59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1. Ferreira, R.C., Heckenlively, J.R., Menkes, J.H., Bateman, J.B.: Sindrome de Menkes: novolos achados oculares. Arch Bras Oftal 1997; 60: 566-569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2. Ferreira, R.C., Heckenlively, J.R., Menkes, J.H., Bateman, J.B. Menkes disease. New ocular and electroretinographic findings. Ophthalmology 1998; 105: 1076-1078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33. Menkes, J.H. Menkes disease and Wilson disease: Two faces of the same copper coin. Part I: Menkes Disease. </w:t>
      </w:r>
      <w:r>
        <w:rPr>
          <w:rFonts w:cs="Arial" w:ascii="Arial" w:hAnsi="Arial"/>
          <w:i/>
          <w:iCs/>
          <w:sz w:val="22"/>
        </w:rPr>
        <w:t xml:space="preserve">Europ J Paediatr Neurol </w:t>
      </w:r>
      <w:r>
        <w:rPr>
          <w:rFonts w:cs="Arial" w:ascii="Arial" w:hAnsi="Arial"/>
          <w:sz w:val="22"/>
        </w:rPr>
        <w:t xml:space="preserve">1999; 3: 147-158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34. Menkes, J.H. Menkes disease and Wilson disease: Two faces of the same copper coin. Part II: Wilson Disease. </w:t>
      </w:r>
      <w:r>
        <w:rPr>
          <w:rFonts w:cs="Arial" w:ascii="Arial" w:hAnsi="Arial"/>
          <w:i/>
          <w:iCs/>
          <w:sz w:val="22"/>
        </w:rPr>
        <w:t xml:space="preserve">Europ J Paediatr Neurol </w:t>
      </w:r>
      <w:r>
        <w:rPr>
          <w:rFonts w:cs="Arial" w:ascii="Arial" w:hAnsi="Arial"/>
          <w:sz w:val="22"/>
        </w:rPr>
        <w:t>1999: 3: 245-253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35. Sarnat, H.B., Menkes, J.H. The new neuroembryology. How to construct a neural tube. </w:t>
      </w:r>
      <w:r>
        <w:rPr>
          <w:rFonts w:cs="Arial" w:ascii="Arial" w:hAnsi="Arial"/>
          <w:i/>
          <w:iCs/>
          <w:sz w:val="22"/>
        </w:rPr>
        <w:t xml:space="preserve">J Child Neurol </w:t>
      </w:r>
      <w:r>
        <w:rPr>
          <w:rFonts w:cs="Arial" w:ascii="Arial" w:hAnsi="Arial"/>
          <w:sz w:val="22"/>
        </w:rPr>
        <w:t>2000; 15: 110-124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36. Menkes, J.H. A didactic autobiography. </w:t>
      </w:r>
      <w:r>
        <w:rPr>
          <w:rFonts w:cs="Arial" w:ascii="Arial" w:hAnsi="Arial"/>
          <w:i/>
          <w:iCs/>
          <w:sz w:val="22"/>
        </w:rPr>
        <w:t>J Child Neurol</w:t>
      </w:r>
      <w:r>
        <w:rPr>
          <w:rFonts w:cs="Arial" w:ascii="Arial" w:hAnsi="Arial"/>
          <w:sz w:val="22"/>
        </w:rPr>
        <w:t xml:space="preserve">  2001; 16: 191-198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7. Curran, J., Arora, L., Westra, S., Yao, L., Menkes, J.: Bilateral absence of biceps muscle masquerading as neonatal brachial plexus palsy. (Submitted)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38. Menkes, JH: Non-accidental head injury or …? </w:t>
      </w:r>
      <w:r>
        <w:rPr>
          <w:rFonts w:cs="Arial" w:ascii="Arial" w:hAnsi="Arial"/>
          <w:i/>
          <w:iCs/>
          <w:sz w:val="22"/>
        </w:rPr>
        <w:t>Europ J Paediatr Neurol</w:t>
      </w:r>
      <w:r>
        <w:rPr>
          <w:rFonts w:cs="Arial" w:ascii="Arial" w:hAnsi="Arial"/>
          <w:sz w:val="22"/>
        </w:rPr>
        <w:t xml:space="preserve"> 2001; 5: 175-17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9. Vanek, Z., Menkes, J.H.: Spasticity. EMedicine Journal 2002; 3: Number 3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40. Menkes, JH. The history of hypertyrosinemia in infancy. </w:t>
      </w:r>
      <w:r>
        <w:rPr>
          <w:rFonts w:cs="Arial" w:ascii="Arial" w:hAnsi="Arial"/>
          <w:i/>
          <w:iCs/>
          <w:sz w:val="22"/>
        </w:rPr>
        <w:t xml:space="preserve">J Pediatr </w:t>
      </w:r>
      <w:r>
        <w:rPr>
          <w:rFonts w:cs="Arial" w:ascii="Arial" w:hAnsi="Arial"/>
          <w:sz w:val="22"/>
        </w:rPr>
        <w:t>(In Press)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41. Vanek, Z., Menkes, JH. Spasticity. </w:t>
      </w:r>
      <w:r>
        <w:rPr>
          <w:rFonts w:cs="Arial" w:ascii="Arial" w:hAnsi="Arial"/>
          <w:i/>
          <w:iCs/>
          <w:sz w:val="22"/>
        </w:rPr>
        <w:t xml:space="preserve">Emedicine Journal </w:t>
      </w:r>
      <w:r>
        <w:rPr>
          <w:rFonts w:cs="Arial" w:ascii="Arial" w:hAnsi="Arial"/>
          <w:sz w:val="22"/>
        </w:rPr>
        <w:t xml:space="preserve"> 2005; (In Press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42. Menkes, JH. Maple syrup urine disease: then and now. </w:t>
      </w:r>
      <w:r>
        <w:rPr>
          <w:rFonts w:cs="Arial" w:ascii="Arial" w:hAnsi="Arial"/>
          <w:i/>
          <w:iCs/>
          <w:sz w:val="22"/>
        </w:rPr>
        <w:t xml:space="preserve">Eur J Paediatr Neurol </w:t>
      </w:r>
      <w:r>
        <w:rPr>
          <w:rFonts w:cs="Arial" w:ascii="Arial" w:hAnsi="Arial"/>
          <w:sz w:val="22"/>
        </w:rPr>
        <w:t>(In Press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bstracts and Presentations not Published as Full Papers and Book Reviews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k, R.D., Conte, W.J., Menkes, J.H., Mehringer, C.M., Lachman, R.S., Rimoin, D.L.: The natural history of the rhizomelic form of chondrodysplasia. (Presented at Western Soc. Pediatr. Res., October 1983)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Wood, T.L., Frantz, G.D., Tobin, A.J., Menkes, J.H.: Regional distribution of messenger RNA's in postmortem human</w:t>
      </w:r>
      <w:r>
        <w:rPr/>
        <w:t xml:space="preserve"> </w:t>
      </w:r>
      <w:r>
        <w:rPr>
          <w:rFonts w:cs="Arial" w:ascii="Arial" w:hAnsi="Arial"/>
          <w:sz w:val="22"/>
        </w:rPr>
        <w:t xml:space="preserve">brain: An approach to understanding hereditary degenerative diseases of childhood. Ann. Neurol. 1986; 20: 391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ufman, D.L., Erlander, M.G., Askanas, E., Wong, A.M., Menkes, J.H., Tobin, A.J.: Structure of the gene for human glutamic acid decarboxylase (GAD): Attempts to find molecular lesions associated with neurogenetic diseases. (Presented at Soc. Neurosciences, Washington, November 1986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ntz, G.D., Feldblum, S., Wuenschell, C.W., Menkes, J.H., Tobin, A.J.: Cellular distribution of RNAs encoding GAD and the 28 kD calcium binding protein in the brains of mice, rats and gerbils. (Presented: Soc. Neurosci., 1987)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ufman, D.L., Lederman, J.N., Wong, A.M., Tobin, A.J., Menkes, J.H.: A new method to detect point mutations in the gene for glutamic acid decarboxylase (GAD) in patients with      Pyridoxine-dependent seizures. (Presented: Child Neurol. Soc., October 1987.) 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kes, J.H.: Neurological Complications of Pertussis Vaccination. Ann Neurol 1990; 28: 426-42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an, J. and Menkes, J.H: A unique degenerative condition of childhood in a single family with imaging features of Hallervorden-Spatz syndrome, but not fulfilling the clinical criteria. (Presented American Society Neuroradiology, April 1995; Irish Neurological Association, May 1995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reira, R.C., Heckenlively, J.R., Menkes, J.H., Bateman, J.B.: Visual manifestions/ERG in Menkes Disease. (Presented American Association for Pediatric Ophthalmology and Strabismus, March 1996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jellin, I.B., De Salles, A.A.F., Menkes, J.H., Curran, J.G.: MR imaging after stereotactic brain radiosurgery in pediatric patients with extrapyramidal movement disorders. (Presented Radiologic Society of North America, 1996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sque, M.F., Menkes, J.H., Eliashiv, D.S., Philpott, L.M., Neuman, T., Multiple subpial transections (MSTS) in children with severe multifocal epilepsy: preliminary results using intracranial records and pentobarbital activation. Epilepsia 1998; 39: 333 (abstr).</w:t>
      </w:r>
    </w:p>
    <w:p>
      <w:pPr>
        <w:pStyle w:val="Normal"/>
        <w:rPr/>
      </w:pPr>
      <w:r>
        <w:rPr/>
        <w:t>Menkes, J. H. Book Review: “</w:t>
      </w:r>
      <w:r>
        <w:rPr>
          <w:b/>
          <w:bCs/>
        </w:rPr>
        <w:t>Inherited Metabolic Diseases</w:t>
      </w:r>
      <w:r>
        <w:rPr/>
        <w:t>”,</w:t>
      </w:r>
    </w:p>
    <w:p>
      <w:pPr>
        <w:pStyle w:val="Normal"/>
        <w:ind w:left="1440" w:hanging="0"/>
        <w:rPr/>
      </w:pPr>
      <w:r>
        <w:rPr/>
        <w:t>by Georg F. Hoffmann, William L. Nyhan, Johannes Zschocke, Stephen G. Kahler, and Ertan Mayatepek, 435 pp., Philadelphia, Lippincott Williams &amp; Wilkins, 2002. Brit. J Paediatr. Neurol 200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296" w:hanging="1296"/>
        <w:rPr/>
      </w:pPr>
      <w:r>
        <w:rPr>
          <w:rFonts w:cs="Arial" w:ascii="Arial" w:hAnsi="Arial"/>
          <w:sz w:val="22"/>
        </w:rPr>
        <w:t>Menkes, J.H. Book Review: “</w:t>
      </w:r>
      <w:r>
        <w:rPr>
          <w:rFonts w:cs="Arial" w:ascii="Arial" w:hAnsi="Arial"/>
          <w:b/>
          <w:bCs/>
          <w:sz w:val="22"/>
        </w:rPr>
        <w:t xml:space="preserve">A Clinical Guide to Inherited Metabolic Diseases.” </w:t>
      </w:r>
      <w:r>
        <w:rPr>
          <w:rFonts w:cs="Arial" w:ascii="Arial" w:hAnsi="Arial"/>
          <w:sz w:val="22"/>
        </w:rPr>
        <w:t>By Clarke, J.T.R, Second Edition, pp. 289, Cambridge University Press, 2002, Brit J Paediatr Neurol, 2003.</w:t>
      </w:r>
    </w:p>
    <w:p>
      <w:pPr>
        <w:pStyle w:val="Renteks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96" w:hanging="1296"/>
        <w:rPr>
          <w:spacing w:val="0"/>
          <w:sz w:val="24"/>
          <w:szCs w:val="24"/>
        </w:rPr>
      </w:pPr>
      <w:r>
        <w:rPr/>
        <w:t>Menkes, J.H. Book Review: “</w:t>
      </w:r>
      <w:r>
        <w:rPr>
          <w:b/>
          <w:bCs/>
        </w:rPr>
        <w:t>Lysosomal Disorders of the Brain.</w:t>
      </w:r>
      <w:r>
        <w:rPr/>
        <w:t>” By Platt FM, Walkley SU., Oxford University Press, 2004, pp. 447. Brit J Paediatr Neurol, 2005.</w:t>
      </w:r>
    </w:p>
    <w:p>
      <w:pPr>
        <w:pStyle w:val="Rentekst"/>
        <w:spacing w:before="0" w:after="120"/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Rentekst"/>
        <w:spacing w:before="0" w:after="120"/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pters and Invited Reviews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nkes, J.H.: Maple syrup disease and other disorders of keto acid metabolism. Trans Assoc Res Nerv Ment Dis. 1962; 40: 69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. Jervis, G.A., Harris, R.C., Menkes, J.H.: Cerebral lipidosis of unclear nature. In: Aronson, S.M., Volk, B.W., eds. </w:t>
      </w:r>
      <w:r>
        <w:rPr>
          <w:rFonts w:cs="Arial" w:ascii="Arial" w:hAnsi="Arial"/>
          <w:i/>
          <w:sz w:val="22"/>
        </w:rPr>
        <w:t>Cerebral Sphingolipidoses</w:t>
      </w:r>
      <w:r>
        <w:rPr>
          <w:rFonts w:cs="Arial" w:ascii="Arial" w:hAnsi="Arial"/>
          <w:sz w:val="22"/>
        </w:rPr>
        <w:t>. New York; Academic Press, 1962; 101-118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. Menkes, J.H.: Mental retardation due to defective protein and amino acid metabolism in </w:t>
      </w:r>
      <w:r>
        <w:rPr>
          <w:rFonts w:cs="Arial" w:ascii="Arial" w:hAnsi="Arial"/>
          <w:i/>
          <w:sz w:val="22"/>
        </w:rPr>
        <w:t xml:space="preserve">Medical Aspects of Mental Retardation, </w:t>
      </w:r>
      <w:r>
        <w:rPr>
          <w:rFonts w:cs="Arial" w:ascii="Arial" w:hAnsi="Arial"/>
          <w:sz w:val="22"/>
        </w:rPr>
        <w:t>C.H. Carter, (ed.) C C Thomas Co., Springfield, Ill., 1965, pp. 651-68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enkes, J.H., Migeon, B.R.: Biochemical and genetic aspects of mental retardation. Ann Rev Med 1966;  17: 407-43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5. Menkes, J.H.: Metabolic Diseases of the Nervous System, in </w:t>
      </w:r>
      <w:r>
        <w:rPr>
          <w:rFonts w:cs="Arial" w:ascii="Arial" w:hAnsi="Arial"/>
          <w:i/>
          <w:sz w:val="22"/>
        </w:rPr>
        <w:t>Practice of Pediatrics</w:t>
      </w:r>
      <w:r>
        <w:rPr>
          <w:rFonts w:cs="Arial" w:ascii="Arial" w:hAnsi="Arial"/>
          <w:sz w:val="22"/>
        </w:rPr>
        <w:t>, V. Kelly, (ed.) Hoeber Medical Division, Harper and Row, Hagerstown, Md., 1967, pp. 1-64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6. Philippart, M., Menkes, J.H.: Isolation and characterization of the principal cerebral glycolipids in the infantile and adult form of Gaucher's disease. In: Aronson, S.M., Volk, B.W. eds </w:t>
      </w:r>
      <w:r>
        <w:rPr>
          <w:rFonts w:cs="Arial" w:ascii="Arial" w:hAnsi="Arial"/>
          <w:i/>
          <w:sz w:val="22"/>
        </w:rPr>
        <w:t>Inborn Disorders of Sphingolipid Metabolism</w:t>
      </w:r>
      <w:r>
        <w:rPr>
          <w:rFonts w:cs="Arial" w:ascii="Arial" w:hAnsi="Arial"/>
          <w:sz w:val="22"/>
        </w:rPr>
        <w:t>, Oxford: Pergamon Press, 1967; 389-40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7. Menkes, J.H.: Section 2: The locomotor system - The neuromotor mechanism. In: R.E. Cooke (ed.), </w:t>
      </w:r>
      <w:r>
        <w:rPr>
          <w:rFonts w:cs="Arial" w:ascii="Arial" w:hAnsi="Arial"/>
          <w:i/>
          <w:sz w:val="22"/>
        </w:rPr>
        <w:t>The Biological Basis of Pediatric Practice</w:t>
      </w:r>
      <w:r>
        <w:rPr>
          <w:rFonts w:cs="Arial" w:ascii="Arial" w:hAnsi="Arial"/>
          <w:sz w:val="22"/>
        </w:rPr>
        <w:t>, McGraw-Hill, New York, 1968, pp. 254-267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8. Menkes, J.H.: Section 16: The regulating system: Neural - Metabolic Disorders. In: R.E. Cooke (ed.), </w:t>
      </w:r>
      <w:r>
        <w:rPr>
          <w:rFonts w:cs="Arial" w:ascii="Arial" w:hAnsi="Arial"/>
          <w:i/>
          <w:sz w:val="22"/>
        </w:rPr>
        <w:t>The Biological Basis of Pediatric Practice</w:t>
      </w:r>
      <w:r>
        <w:rPr>
          <w:rFonts w:cs="Arial" w:ascii="Arial" w:hAnsi="Arial"/>
          <w:sz w:val="22"/>
        </w:rPr>
        <w:t>, McGraw-Hill, New York, 1968, pp. 1234-125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9. Menkes, J.H.: Section 10: Metabolic disorders, Disorders of Amino Acid Metabolism, In: Gellis, S., Kagan, B.M. eds. </w:t>
      </w:r>
      <w:r>
        <w:rPr>
          <w:rFonts w:cs="Arial" w:ascii="Arial" w:hAnsi="Arial"/>
          <w:i/>
          <w:sz w:val="22"/>
        </w:rPr>
        <w:t xml:space="preserve">Current Pediatric Therapy </w:t>
      </w:r>
      <w:r>
        <w:rPr>
          <w:rFonts w:cs="Arial" w:ascii="Arial" w:hAnsi="Arial"/>
          <w:sz w:val="22"/>
        </w:rPr>
        <w:t>3, Philadelphia: W.B. Saunders Co., 1968, 457-46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0. Menkes, J.H.: Disturbances of amino acid metabolism. In: Minckler, J. ed., </w:t>
      </w:r>
      <w:r>
        <w:rPr>
          <w:rFonts w:cs="Arial" w:ascii="Arial" w:hAnsi="Arial"/>
          <w:i/>
          <w:sz w:val="22"/>
        </w:rPr>
        <w:t>Pathology of the Nervous System</w:t>
      </w:r>
      <w:r>
        <w:rPr>
          <w:rFonts w:cs="Arial" w:ascii="Arial" w:hAnsi="Arial"/>
          <w:sz w:val="22"/>
        </w:rPr>
        <w:t>, vol. 2, New York; McGraw-Hill, 1971; 1273-128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1. Menkes, J.H., Eviatar, L.: Biochemical methods in the diagnosis of neurological disorders. In: Plum, F. ed., </w:t>
      </w:r>
      <w:r>
        <w:rPr>
          <w:rFonts w:cs="Arial" w:ascii="Arial" w:hAnsi="Arial"/>
          <w:i/>
          <w:sz w:val="22"/>
        </w:rPr>
        <w:t>Recent Advances in Neurology</w:t>
      </w:r>
      <w:r>
        <w:rPr>
          <w:rFonts w:cs="Arial" w:ascii="Arial" w:hAnsi="Arial"/>
          <w:sz w:val="22"/>
        </w:rPr>
        <w:t>, Philadelphia; F.A. Davis Co., 1969; 79-147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2. Menkes, J.H.: Prospect for biochemical treatment of genetic disorders, In: </w:t>
      </w:r>
      <w:r>
        <w:rPr>
          <w:rFonts w:cs="Arial" w:ascii="Arial" w:hAnsi="Arial"/>
          <w:i/>
          <w:sz w:val="22"/>
        </w:rPr>
        <w:t>Congenital Malformations</w:t>
      </w:r>
      <w:r>
        <w:rPr>
          <w:rFonts w:cs="Arial" w:ascii="Arial" w:hAnsi="Arial"/>
          <w:sz w:val="22"/>
        </w:rPr>
        <w:t>,, Volume 3, Excerpta Medica, Amsterdam, 1970, pp. 334-339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3. Menkes, J.H.: Biochemical approaches to the nosology of nervous system defects. In: V.A. McKusick, (ed.), </w:t>
      </w:r>
      <w:r>
        <w:rPr>
          <w:rFonts w:cs="Arial" w:ascii="Arial" w:hAnsi="Arial"/>
          <w:i/>
          <w:sz w:val="22"/>
        </w:rPr>
        <w:t>The Clinical Delineation of Birth Defects</w:t>
      </w:r>
      <w:r>
        <w:rPr>
          <w:rFonts w:cs="Arial" w:ascii="Arial" w:hAnsi="Arial"/>
          <w:sz w:val="22"/>
        </w:rPr>
        <w:t>, The National Foundation, White Plains, N.Y., 1971, pp. 37-41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4. Menkes, J.H.: Section 10: Metabolic disorders, Disorders of Amino Acid Metabolism, In: S. Gellis and B.M. Kagan,  (eds.) </w:t>
      </w:r>
      <w:r>
        <w:rPr>
          <w:rFonts w:cs="Arial" w:ascii="Arial" w:hAnsi="Arial"/>
          <w:i/>
          <w:sz w:val="22"/>
        </w:rPr>
        <w:t>Current Pediatric Therapy -</w:t>
      </w:r>
      <w:r>
        <w:rPr>
          <w:rFonts w:cs="Arial" w:ascii="Arial" w:hAnsi="Arial"/>
          <w:sz w:val="22"/>
        </w:rPr>
        <w:t xml:space="preserve"> 5, W.B. Saunders Co.,      Philadelphia, 1971, p. 354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5. Wiltse, H., Menkes, J.H.: Brain damage in the aminoacidurias. In: Lajtha, A. ed. </w:t>
      </w:r>
      <w:r>
        <w:rPr>
          <w:rFonts w:cs="Arial" w:ascii="Arial" w:hAnsi="Arial"/>
          <w:i/>
          <w:sz w:val="22"/>
        </w:rPr>
        <w:t>Handbook of Neurochemistry</w:t>
      </w:r>
      <w:r>
        <w:rPr>
          <w:rFonts w:cs="Arial" w:ascii="Arial" w:hAnsi="Arial"/>
          <w:sz w:val="22"/>
        </w:rPr>
        <w:t>, Volume 7,  New York; Plenum Press, 1972; 143-16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6. Menkes, J.H.: Metabolic diseases of the nervous system. In: V. Kelley (ed.) </w:t>
      </w:r>
      <w:r>
        <w:rPr>
          <w:rFonts w:cs="Arial" w:ascii="Arial" w:hAnsi="Arial"/>
          <w:i/>
          <w:sz w:val="22"/>
        </w:rPr>
        <w:t>Practice of Pediatrics</w:t>
      </w:r>
      <w:r>
        <w:rPr>
          <w:rFonts w:cs="Arial" w:ascii="Arial" w:hAnsi="Arial"/>
          <w:sz w:val="22"/>
        </w:rPr>
        <w:t>, volume 4, Harper and Row, Hagerstown, 1972; 1-102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7. Menkes, J.H.: Disorders of amino acid metabolism. In: M.M. Cohen (ed.), </w:t>
      </w:r>
      <w:r>
        <w:rPr>
          <w:rFonts w:cs="Arial" w:ascii="Arial" w:hAnsi="Arial"/>
          <w:i/>
          <w:sz w:val="22"/>
        </w:rPr>
        <w:t>Biochemistry of Neural Disease</w:t>
      </w:r>
      <w:r>
        <w:rPr>
          <w:rFonts w:cs="Arial" w:ascii="Arial" w:hAnsi="Arial"/>
          <w:sz w:val="22"/>
        </w:rPr>
        <w:t>, Harper and Row, Hagerstown, 1975; 47-78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8. Menkes, J.H.: Maple Syrup Disease and other abnormalities of branched-chain amino acid metabolism. In: K.F. Swaiman and F.S. Wright (eds.), </w:t>
      </w:r>
      <w:r>
        <w:rPr>
          <w:rFonts w:cs="Arial" w:ascii="Arial" w:hAnsi="Arial"/>
          <w:i/>
          <w:sz w:val="22"/>
        </w:rPr>
        <w:t>Practice of Pediatric Neurology</w:t>
      </w:r>
      <w:r>
        <w:rPr>
          <w:rFonts w:cs="Arial" w:ascii="Arial" w:hAnsi="Arial"/>
          <w:sz w:val="22"/>
        </w:rPr>
        <w:t xml:space="preserve">, C.V. Mosby Co., St. Louis, 1975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19. Menkes, J.H.: Cerebral Xanthomatosis. In: P.J. Vinken, and G.W. Bruyn, (eds.),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>, Volume 10, Chapter 22, North Holland Publishing Co., Amsterdam, 1975; 531-541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0. Menkes, J.H., and Koch, R.: Phenylketonuria. In: Vinken, P.J., and Bruyn J.W. (eds.)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Metabolic and Deficiency Diseases of the Nervous System, part III,</w:t>
      </w:r>
      <w:r>
        <w:rPr>
          <w:rFonts w:cs="Arial" w:ascii="Arial" w:hAnsi="Arial"/>
          <w:sz w:val="22"/>
        </w:rPr>
        <w:t xml:space="preserve"> Volume 29, North Holland Publishing Co., Amsterdam, 1977; 29-51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1. Menkes, J.H.: Spectrum of Amentia. In R. Katzman, (ed.),  </w:t>
      </w:r>
      <w:r>
        <w:rPr>
          <w:rFonts w:cs="Arial" w:ascii="Arial" w:hAnsi="Arial"/>
          <w:i/>
          <w:sz w:val="22"/>
        </w:rPr>
        <w:t>Congenital and Acquired Cognitive Disorders</w:t>
      </w:r>
      <w:r>
        <w:rPr>
          <w:rFonts w:cs="Arial" w:ascii="Arial" w:hAnsi="Arial"/>
          <w:sz w:val="22"/>
        </w:rPr>
        <w:t>, Raven Press, New York, 1979; 5-16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2. Menkes, J.H.: Metabolic diseases producing brain damage. In: P. Black, (ed.), </w:t>
      </w:r>
      <w:r>
        <w:rPr>
          <w:rFonts w:cs="Arial" w:ascii="Arial" w:hAnsi="Arial"/>
          <w:i/>
          <w:sz w:val="22"/>
        </w:rPr>
        <w:t>Brain Dysfunction in Children</w:t>
      </w:r>
      <w:r>
        <w:rPr>
          <w:rFonts w:cs="Arial" w:ascii="Arial" w:hAnsi="Arial"/>
          <w:sz w:val="22"/>
        </w:rPr>
        <w:t>, Williams and Wilkins Co., Baltimore, 1981; 5-16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3. Menkes, J.H.: Agenesis of the corpus callosum. In: Vinken, P.J., Bruyn J.W., eds.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 xml:space="preserve">, vol 42, Neurogenetic Directory, Part 1, Amsterdam: North Holland Publishing Co., 1981; 9-10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4. Menkes, J.H.: Cerebrotendinous cholesterinosis. In: Vinken, P.J., Bruyn J.W., eds.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>, vol 42, Neurogenetic Directory, Part 1, Amsterdam: North Holland Publishing Co., 1981; 430-431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5. Menkes, J.H.: Galactosemia. In: Vinken, P.J., Bruyn J.W., eds. 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>, vol 42, Neurogenetic Directory, Part 1, Amsterdam: North Holland Publishing Co., 1981; 551-552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6. Menkes, J.H.: Kinky-hair disease (Trichopoliodystrophy; Menkes syndrome). In: Vinken, P.J., Bruyn J.W., eds.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>, vol 42, Neurogenetic Directory, Part 1, Amsterdam: North Holland Publishing Co., 1981; 584-585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7. Menkes, J.H.: Maple syrup urine disease. In: Vinken, P.J., Bruyn J.W., eds. </w:t>
      </w:r>
      <w:r>
        <w:rPr>
          <w:rFonts w:cs="Arial" w:ascii="Arial" w:hAnsi="Arial"/>
          <w:i/>
          <w:sz w:val="22"/>
        </w:rPr>
        <w:t>Handbook of Clinical Neurology</w:t>
      </w:r>
      <w:r>
        <w:rPr>
          <w:rFonts w:cs="Arial" w:ascii="Arial" w:hAnsi="Arial"/>
          <w:sz w:val="22"/>
        </w:rPr>
        <w:t>, vol 42, Neurogenetic Directory, Part 1, Amsterdam: North Holland Publishing Co., 1981; 598-60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8. Menkes, J.H.: Tyrosinemia-tyrosinosis. In: Vinken, P.J., Bruyn J.W., eds. </w:t>
      </w:r>
      <w:r>
        <w:rPr>
          <w:rFonts w:cs="Arial" w:ascii="Arial" w:hAnsi="Arial"/>
          <w:i/>
          <w:sz w:val="22"/>
        </w:rPr>
        <w:t xml:space="preserve">Handbook of Clinical Neurology, </w:t>
      </w:r>
      <w:r>
        <w:rPr>
          <w:rFonts w:cs="Arial" w:ascii="Arial" w:hAnsi="Arial"/>
          <w:sz w:val="22"/>
        </w:rPr>
        <w:t>vol 42, Neurogenetic Directory, Part 1, Amsterdam: North Holland Publishing Co., 1981; 634-635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29. Menkes, J.H.: Metabolic Diseases of the Nervous System. In: Kelley, V. (ed.) </w:t>
      </w:r>
      <w:r>
        <w:rPr>
          <w:rFonts w:cs="Arial" w:ascii="Arial" w:hAnsi="Arial"/>
          <w:i/>
          <w:sz w:val="22"/>
        </w:rPr>
        <w:t>Practice of Pediatrics</w:t>
      </w:r>
      <w:r>
        <w:rPr>
          <w:rFonts w:cs="Arial" w:ascii="Arial" w:hAnsi="Arial"/>
          <w:sz w:val="22"/>
        </w:rPr>
        <w:t>, Harper and Row, 1981, 1984; 9: 1 - 10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0. Menkes, J.H.: Seizure Disorders. In: Kagan, B., and Gellis, S.S. (eds.) </w:t>
      </w:r>
      <w:r>
        <w:rPr>
          <w:rFonts w:cs="Arial" w:ascii="Arial" w:hAnsi="Arial"/>
          <w:i/>
          <w:sz w:val="22"/>
        </w:rPr>
        <w:t>Current Pediatric Therapy</w:t>
      </w:r>
      <w:r>
        <w:rPr>
          <w:rFonts w:cs="Arial" w:ascii="Arial" w:hAnsi="Arial"/>
          <w:sz w:val="22"/>
        </w:rPr>
        <w:t>, Volume 10. W.B. Saunders and Co., Philadelphia, 1982; 62-7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1. Menkes, J.H.: Disorders of the Nervous System. In: Avery, M.E., and Taeusch, H.W. (eds) </w:t>
      </w:r>
      <w:r>
        <w:rPr>
          <w:rFonts w:cs="Arial" w:ascii="Arial" w:hAnsi="Arial"/>
          <w:i/>
          <w:sz w:val="22"/>
        </w:rPr>
        <w:t>Diseases of the Newborn</w:t>
      </w:r>
      <w:r>
        <w:rPr>
          <w:rFonts w:cs="Arial" w:ascii="Arial" w:hAnsi="Arial"/>
          <w:sz w:val="22"/>
        </w:rPr>
        <w:t>. W.B. Saunders and Co., Philadelphia, 5th Edition, 1984; 552-718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2. Menkes, J.H.: Disorders of Amino Acid Metabolism. In: Rowland, L.P. and Merritt, H.H.(eds.): 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7th Edition, Lea and Febiger, Philadelphia, 1984; 383-39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33. Menkes, J.H.: Disorders of Copper Metabolism. In: Rowland, L.P. and Merritt, H.H. (eds.) 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7th Edition, Lea and Febiger, Philadelphia, 1984; 426-43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4. Menkes, J.H.: Seizure Disorders. In: Kagan, B., and Gellis, S.S. (eds.) </w:t>
      </w:r>
      <w:r>
        <w:rPr>
          <w:rFonts w:cs="Arial" w:ascii="Arial" w:hAnsi="Arial"/>
          <w:i/>
          <w:sz w:val="22"/>
        </w:rPr>
        <w:t>Current Pediatric Therapy</w:t>
      </w:r>
      <w:r>
        <w:rPr>
          <w:rFonts w:cs="Arial" w:ascii="Arial" w:hAnsi="Arial"/>
          <w:sz w:val="22"/>
        </w:rPr>
        <w:t>, Volume 11. W.B. Saunders and Co., Philadelphia, 1984; 67-75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5. Menkes, J.H.: Kinky Hair Disease. In: Gomez, M.B. (ed.) </w:t>
      </w:r>
      <w:r>
        <w:rPr>
          <w:rFonts w:cs="Arial" w:ascii="Arial" w:hAnsi="Arial"/>
          <w:i/>
          <w:sz w:val="22"/>
        </w:rPr>
        <w:t xml:space="preserve">Neurocutaneous Diseases </w:t>
      </w:r>
      <w:r>
        <w:rPr>
          <w:rFonts w:cs="Arial" w:ascii="Arial" w:hAnsi="Arial"/>
          <w:sz w:val="22"/>
        </w:rPr>
        <w:t>Butterworths, Boston, 1987; 284-292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6. Menkes, J.H. and Feldblum, S.: Potential Developmental Consequences of Uncontrolled Epileptogenicity. In: French, J., Harel S., and Casaer, P.: </w:t>
      </w:r>
      <w:r>
        <w:rPr>
          <w:rFonts w:cs="Arial" w:ascii="Arial" w:hAnsi="Arial"/>
          <w:i/>
          <w:sz w:val="22"/>
        </w:rPr>
        <w:t>Child Neurology and Developmental Disabilities</w:t>
      </w:r>
      <w:r>
        <w:rPr>
          <w:rFonts w:cs="Arial" w:ascii="Arial" w:hAnsi="Arial"/>
          <w:sz w:val="22"/>
        </w:rPr>
        <w:t xml:space="preserve">. Paul H. Brookes, Baltimore, 1989; 113-118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37. Menkes, J.H.: Disorders of Amino Acid Metabolism. In: Rowland, L.P. and Merritt, H.H.(eds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 xml:space="preserve">, 8th Edition, Lea and Febiger, Philadelphia, 1989;491-499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38. Menkes, J.H.: Disorders of Copper Metabolism. In: Rowland, L.P. and Merritt, H.H.(eds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Lea and Febiger, Philadelphia, 1989; 538-544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39. Menkes, J.H., Ament, M.E.: Neurologic Disorders of Gastroesophageal Function. Advances in Neurology, Vol. 49: </w:t>
      </w:r>
      <w:r>
        <w:rPr>
          <w:rFonts w:cs="Arial" w:ascii="Arial" w:hAnsi="Arial"/>
          <w:i/>
          <w:sz w:val="22"/>
        </w:rPr>
        <w:t>Facial Dyskinesia</w:t>
      </w:r>
      <w:r>
        <w:rPr>
          <w:rFonts w:cs="Arial" w:ascii="Arial" w:hAnsi="Arial"/>
          <w:sz w:val="22"/>
        </w:rPr>
        <w:t xml:space="preserve">, Jankovic, J., Tolosa, E. eds. Raven Press, New York, 1988; 409-416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0. Menkes, J.H.: Disorders of the Nervous System. In: Avery, M.E., and Taeusch, H.W. (eds) </w:t>
      </w:r>
      <w:r>
        <w:rPr>
          <w:rFonts w:cs="Arial" w:ascii="Arial" w:hAnsi="Arial"/>
          <w:i/>
          <w:sz w:val="22"/>
        </w:rPr>
        <w:t xml:space="preserve">Diseases of the Newborn. </w:t>
      </w:r>
      <w:r>
        <w:rPr>
          <w:rFonts w:cs="Arial" w:ascii="Arial" w:hAnsi="Arial"/>
          <w:sz w:val="22"/>
        </w:rPr>
        <w:t>W.B. Saunders and Co., Philadelphia, 6th Edition, 1991; Part VII. Neuromuscular Disorders, 395-46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1. Menkes, J.H.: Wilson's Disease (Hepatolenticular degeneration). In </w:t>
      </w:r>
      <w:r>
        <w:rPr>
          <w:rFonts w:cs="Arial" w:ascii="Arial" w:hAnsi="Arial"/>
          <w:i/>
          <w:sz w:val="22"/>
        </w:rPr>
        <w:t xml:space="preserve">Movement Disorders in Neurology and Psychiatry </w:t>
      </w:r>
      <w:r>
        <w:rPr>
          <w:rFonts w:cs="Arial" w:ascii="Arial" w:hAnsi="Arial"/>
          <w:sz w:val="22"/>
        </w:rPr>
        <w:t xml:space="preserve">Joseph, A.B., Young R.R. (eds.), Blackwell Scientific Publications, Inc., Boston, 1992; 282-291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2. Menkes, J.H. Hallervorden-Spatz Disease. In </w:t>
      </w:r>
      <w:r>
        <w:rPr>
          <w:rFonts w:cs="Arial" w:ascii="Arial" w:hAnsi="Arial"/>
          <w:i/>
          <w:sz w:val="22"/>
        </w:rPr>
        <w:t>Movement Disorders in Neurology and Psychiatry,</w:t>
      </w:r>
      <w:r>
        <w:rPr>
          <w:rFonts w:cs="Arial" w:ascii="Arial" w:hAnsi="Arial"/>
          <w:sz w:val="22"/>
        </w:rPr>
        <w:t xml:space="preserve"> Joseph, A.B., Young R.R. (eds.), Blackwell Scientific Publications, Inc., Boston, 1992; 292-293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3. Menkes, J.H.: Disorders of Copper Metabolism. In: Rosenberg, R.N.,(ed): </w:t>
      </w:r>
      <w:r>
        <w:rPr>
          <w:rFonts w:cs="Arial" w:ascii="Arial" w:hAnsi="Arial"/>
          <w:i/>
          <w:sz w:val="22"/>
        </w:rPr>
        <w:t>The Scientific and Molecular Basis of Neurology</w:t>
      </w:r>
      <w:r>
        <w:rPr>
          <w:rFonts w:cs="Arial" w:ascii="Arial" w:hAnsi="Arial"/>
          <w:sz w:val="22"/>
        </w:rPr>
        <w:t>, Butterworth-Heinemann, Boston, 1993; 325-342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44. Menkes, J.H.: Disorders of Amino Acid Metabolism. In: Rowland, L.P. and Merritt, H.H.(eds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9</w:t>
      </w:r>
      <w:r>
        <w:rPr>
          <w:rFonts w:cs="Arial" w:ascii="Arial" w:hAnsi="Arial"/>
          <w:sz w:val="22"/>
          <w:vertAlign w:val="superscript"/>
        </w:rPr>
        <w:t xml:space="preserve">th </w:t>
      </w:r>
      <w:r>
        <w:rPr>
          <w:rFonts w:cs="Arial" w:ascii="Arial" w:hAnsi="Arial"/>
          <w:sz w:val="22"/>
        </w:rPr>
        <w:t>Edition, Williams &amp; Wilkins, Baltimore, 1995; 538-546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45. Menkes, J.H.: Disorders of Copper Metabolism. In: Rowland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L.P. and Merritt, H.H.(eds.): 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Williams &amp; Wilkins, Baltimore, 1995; 584-590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6. Menkes, J.H.: Metabolic Disorders. In: Millichap, J.G., ed.: </w:t>
      </w:r>
      <w:r>
        <w:rPr>
          <w:rFonts w:cs="Arial" w:ascii="Arial" w:hAnsi="Arial"/>
          <w:i/>
          <w:sz w:val="22"/>
        </w:rPr>
        <w:t xml:space="preserve">Progress in Pediatric Neurology, </w:t>
      </w:r>
      <w:r>
        <w:rPr>
          <w:rFonts w:cs="Arial" w:ascii="Arial" w:hAnsi="Arial"/>
          <w:sz w:val="22"/>
        </w:rPr>
        <w:t>1994; 2: 451-48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47. Menkes, J.H.: Disorders of Copper Metabolism. In: Rosenberg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R.N.,(ed): </w:t>
      </w:r>
      <w:r>
        <w:rPr>
          <w:rFonts w:cs="Arial" w:ascii="Arial" w:hAnsi="Arial"/>
          <w:i/>
          <w:sz w:val="22"/>
        </w:rPr>
        <w:t>The Scientific and Molecular Basis of Neurology</w:t>
      </w:r>
      <w:r>
        <w:rPr>
          <w:rFonts w:cs="Arial" w:ascii="Arial" w:hAnsi="Arial"/>
          <w:sz w:val="22"/>
        </w:rPr>
        <w:t>, 2nd Edition, Butterworth-Heinemann, Boston, 1997, pp. 1273-1290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8. Menkes, J.H.: Men, Metals, and Minerals. In Yasui M: (ed) </w:t>
      </w:r>
      <w:r>
        <w:rPr>
          <w:rFonts w:cs="Arial" w:ascii="Arial" w:hAnsi="Arial"/>
          <w:i/>
          <w:sz w:val="22"/>
        </w:rPr>
        <w:t>Mineral and Metal Neurotoxicology</w:t>
      </w:r>
      <w:r>
        <w:rPr>
          <w:rFonts w:cs="Arial" w:ascii="Arial" w:hAnsi="Arial"/>
          <w:sz w:val="22"/>
        </w:rPr>
        <w:t>, CRC Press, Boca Raton, FL 1996; 5-13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49. Menkes, J.H.: Wilson's Disease (Hepatolenticular degeneration). In </w:t>
      </w:r>
      <w:r>
        <w:rPr>
          <w:rFonts w:cs="Arial" w:ascii="Arial" w:hAnsi="Arial"/>
          <w:i/>
          <w:sz w:val="22"/>
        </w:rPr>
        <w:t xml:space="preserve">Movement Disorders in Neurology and Psychiatry </w:t>
      </w:r>
      <w:r>
        <w:rPr>
          <w:rFonts w:cs="Arial" w:ascii="Arial" w:hAnsi="Arial"/>
          <w:sz w:val="22"/>
        </w:rPr>
        <w:t>Joseph, A.B., Young R.R. (eds.), Blackwell Scientific Publications, Inc., Boston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, 1999; pp. 260-269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50. Menkes, J.H. Hallervorden-Spatz Disease. In </w:t>
      </w:r>
      <w:r>
        <w:rPr>
          <w:rFonts w:cs="Arial" w:ascii="Arial" w:hAnsi="Arial"/>
          <w:i/>
          <w:sz w:val="22"/>
        </w:rPr>
        <w:t xml:space="preserve">Movement Disorders in Neurology and Psychiatry </w:t>
      </w:r>
      <w:r>
        <w:rPr>
          <w:rFonts w:cs="Arial" w:ascii="Arial" w:hAnsi="Arial"/>
          <w:sz w:val="22"/>
        </w:rPr>
        <w:t>, Joseph, A.B., Young R.R. ( eds.), Blackwell Scientific Publications, Inc., Boston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 , 1999; 270-271. 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 xml:space="preserve">51. Menkes, J.H.: Kinky Hair Disease (Menkes Disease). In </w:t>
      </w:r>
      <w:r>
        <w:rPr>
          <w:rFonts w:cs="Arial" w:ascii="Arial" w:hAnsi="Arial"/>
          <w:i/>
          <w:sz w:val="22"/>
        </w:rPr>
        <w:t>Wilson's Disease</w:t>
      </w:r>
      <w:r>
        <w:rPr>
          <w:rFonts w:cs="Arial" w:ascii="Arial" w:hAnsi="Arial"/>
          <w:sz w:val="22"/>
        </w:rPr>
        <w:t>, Scheinberg I.H., Sternlieb, I. (eds.) W.B.</w:t>
      </w:r>
      <w:r>
        <w:rPr/>
        <w:t xml:space="preserve"> </w:t>
      </w:r>
      <w:r>
        <w:rPr>
          <w:rFonts w:cs="Arial" w:ascii="Arial" w:hAnsi="Arial"/>
          <w:sz w:val="22"/>
        </w:rPr>
        <w:t>Saunders Co., Philadelphia, Second Edition (In Press).</w:t>
      </w:r>
    </w:p>
    <w:p>
      <w:pPr>
        <w:pStyle w:val="Rentekst"/>
        <w:spacing w:before="0" w:after="120"/>
        <w:ind w:left="1440" w:hanging="1440"/>
        <w:rPr/>
      </w:pPr>
      <w:r>
        <w:rPr>
          <w:rFonts w:cs="Arial" w:ascii="Arial" w:hAnsi="Arial"/>
          <w:sz w:val="22"/>
        </w:rPr>
        <w:t>52. Menkes, J.H.: Disorders of Amino Acid Metabolism. In: Rowland,</w:t>
      </w:r>
      <w:r>
        <w:rPr/>
        <w:t xml:space="preserve"> </w:t>
      </w:r>
      <w:r>
        <w:rPr>
          <w:rFonts w:cs="Arial" w:ascii="Arial" w:hAnsi="Arial"/>
          <w:sz w:val="22"/>
        </w:rPr>
        <w:t>L.P. (ed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Lippincott, Williams &amp; Wilkins, Baltimore, 2000; 506-512.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>53. Menkes, J.H.: Disorders of Copper Metabolism. In: Rowland, L.P.(ed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Lippincott, Williams &amp; Wilkins, Baltimore, 2000: 543-548. 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 xml:space="preserve">54. Menkes, J.H., Ellenbogen, R.G: </w:t>
      </w:r>
      <w:r>
        <w:rPr>
          <w:rFonts w:cs="Arial" w:ascii="Arial" w:hAnsi="Arial"/>
          <w:i/>
          <w:iCs/>
          <w:sz w:val="22"/>
        </w:rPr>
        <w:t>Traumatic Brain and Spinal Cord Injuries in Children</w:t>
      </w:r>
      <w:r>
        <w:rPr>
          <w:rFonts w:cs="Arial" w:ascii="Arial" w:hAnsi="Arial"/>
          <w:sz w:val="22"/>
        </w:rPr>
        <w:t>. In: Maria, B.L. Current Management in Child Neurology.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, B.C. Decker, Inc. 2002, pp. 442-454.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 xml:space="preserve">55. Menkes, J.H. Wilson Disease. In Pulst, SM., </w:t>
      </w:r>
      <w:r>
        <w:rPr>
          <w:rFonts w:cs="Arial" w:ascii="Arial" w:hAnsi="Arial"/>
          <w:i/>
          <w:iCs/>
          <w:sz w:val="22"/>
        </w:rPr>
        <w:t xml:space="preserve">Genetics of Movement Disorders. </w:t>
      </w:r>
      <w:r>
        <w:rPr>
          <w:rFonts w:cs="Arial" w:ascii="Arial" w:hAnsi="Arial"/>
          <w:sz w:val="22"/>
        </w:rPr>
        <w:t xml:space="preserve">Academic Press, New York, 2002; pp. 341-352. 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 xml:space="preserve">56. Menkes, J.H.: Disorders of Copper Metabolism: Wilson Disease and Menkes Disease. In: Rosenberg, R.N. (ed): </w:t>
      </w:r>
      <w:r>
        <w:rPr>
          <w:rFonts w:cs="Arial" w:ascii="Arial" w:hAnsi="Arial"/>
          <w:i/>
          <w:iCs/>
          <w:sz w:val="22"/>
        </w:rPr>
        <w:t xml:space="preserve">The Molecular and Genetic Basis of Neurologic and Psychiatric Disease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dition, Butterworth-Heinemann, Boston, 2003, pp. 687-692.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>57. Menkes, J.H.: Disorders of Amino Acid Metabolism. In: Rowland,</w:t>
      </w:r>
      <w:r>
        <w:rPr/>
        <w:t xml:space="preserve"> </w:t>
      </w:r>
      <w:r>
        <w:rPr>
          <w:rFonts w:cs="Arial" w:ascii="Arial" w:hAnsi="Arial"/>
          <w:sz w:val="22"/>
        </w:rPr>
        <w:t>L.P. (ed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Lippincott, Williams &amp; Wilkins, Baltimore, (In Presss).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>58. Menkes, J.H.: Disorders of Copper Metabolism. In: Rowland, L.P.(ed.):</w:t>
      </w:r>
      <w:r>
        <w:rPr>
          <w:rFonts w:cs="Arial" w:ascii="Arial" w:hAnsi="Arial"/>
          <w:i/>
          <w:sz w:val="22"/>
        </w:rPr>
        <w:t>Textbook of Neurology</w:t>
      </w:r>
      <w:r>
        <w:rPr>
          <w:rFonts w:cs="Arial" w:ascii="Arial" w:hAnsi="Arial"/>
          <w:sz w:val="22"/>
        </w:rPr>
        <w:t>,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, Lippincott, Williams &amp; Wilkins, Baltimore, (In Press). 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 xml:space="preserve">59. Menkes, J.H., Ellenbogen, R.G.: </w:t>
      </w:r>
      <w:r>
        <w:rPr>
          <w:rFonts w:cs="Arial" w:ascii="Arial" w:hAnsi="Arial"/>
          <w:i/>
          <w:iCs/>
          <w:sz w:val="22"/>
        </w:rPr>
        <w:t>Traumatic Brain and Spinal Cord Injuries in Children</w:t>
      </w:r>
      <w:r>
        <w:rPr>
          <w:rFonts w:cs="Arial" w:ascii="Arial" w:hAnsi="Arial"/>
          <w:sz w:val="22"/>
        </w:rPr>
        <w:t>. In: Maria, B.L. Current Management in Child Neurology. 3rd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, B.C. Decker, Inc. 2005 pp. 515-527.</w:t>
      </w:r>
    </w:p>
    <w:p>
      <w:pPr>
        <w:pStyle w:val="Rentekst"/>
        <w:spacing w:before="0" w:after="120"/>
        <w:ind w:left="720" w:hanging="720"/>
        <w:rPr/>
      </w:pPr>
      <w:r>
        <w:rPr>
          <w:rFonts w:cs="Arial" w:ascii="Arial" w:hAnsi="Arial"/>
          <w:sz w:val="22"/>
        </w:rPr>
        <w:t>60. Menkes, J.H. Wilson Disease. In: Di Mauro, S. (ed.).</w:t>
      </w:r>
      <w:r>
        <w:rPr>
          <w:rFonts w:cs="Arial" w:ascii="Arial" w:hAnsi="Arial"/>
          <w:i/>
          <w:iCs/>
          <w:sz w:val="22"/>
        </w:rPr>
        <w:t>Neurology: Basic and Clinical Neurosciences.</w:t>
      </w:r>
      <w:r>
        <w:rPr>
          <w:rFonts w:cs="Arial" w:ascii="Arial" w:hAnsi="Arial"/>
          <w:sz w:val="22"/>
        </w:rPr>
        <w:t xml:space="preserve"> Elsevier, Philadelphia, 2005, (In Press).</w:t>
      </w:r>
      <w:r>
        <w:br w:type="page"/>
      </w:r>
    </w:p>
    <w:p>
      <w:pPr>
        <w:pStyle w:val="Rentekst"/>
        <w:spacing w:before="0" w:after="120"/>
        <w:ind w:left="1296" w:hanging="12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ntekst"/>
        <w:spacing w:before="0" w:after="120"/>
        <w:ind w:left="1440" w:hanging="14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ok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kes, J.H.: Textbook of Child Neurology. Lea and Febiger, Philadelphia. First Edition, 1974. pp. 583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Second Printing, 1975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Third Printing, 1976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econd Edition, 1980. pp. 686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Second Printing, 1981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hird Edition, 1985. pp. 827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 xml:space="preserve">Second Printing, 1987.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ourth Edition, 1990. pp. 83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Second Printing, 1991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Fifth Edition, Williams &amp; Wilkins, Baltimore, 1995.  Pp. 1013.                           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Second Printing, 1995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Third Printing, 1996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ixth Edition, Lippincott Williams &amp; Wilkins, Philadelphia, Baltimore, 2000, Pp. 1280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eventh Edition, Lippincott Williams &amp; Wilkins, Philadelphia, Baltimore, (2005, In Press)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panish Translation: Neurologia Infantil,  Salvat Editores, Barcelona. First Edition, 1978. pp. 55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cond Edition, 1983. pp. 582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rtugese Translation: Editora Manole, Ltda. Sao Paulo, </w:t>
      </w:r>
    </w:p>
    <w:p>
      <w:pPr>
        <w:pStyle w:val="Rentekst"/>
        <w:spacing w:before="0" w:after="12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zil, 1984.</w:t>
      </w:r>
    </w:p>
    <w:p>
      <w:pPr>
        <w:pStyle w:val="Rentekst"/>
        <w:spacing w:before="0" w:after="120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talian Translation: Trattato di Neurologia Pediatrica,  Second Edition, Piccin Nuova Libraria, Padova, 1985.</w:t>
      </w:r>
    </w:p>
    <w:p>
      <w:pPr>
        <w:pStyle w:val="Rentekst"/>
        <w:spacing w:before="0" w:after="120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39" w:right="143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03:00Z</dcterms:created>
  <dc:creator>John H. Menkes</dc:creator>
  <dc:description>ALT-F11 says it's groovie!</dc:description>
  <dc:language>en-US</dc:language>
  <cp:lastModifiedBy>Bruker</cp:lastModifiedBy>
  <cp:lastPrinted>2003-08-18T09:29:00Z</cp:lastPrinted>
  <dcterms:modified xsi:type="dcterms:W3CDTF">2005-08-11T17:03:00Z</dcterms:modified>
  <cp:revision>2</cp:revision>
  <dc:subject/>
  <dc:title>Revised 4/2/99</dc:title>
</cp:coreProperties>
</file>