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ab/>
        <w:tab/>
        <w:tab/>
        <w:tab/>
        <w:tab/>
        <w:tab/>
        <w:tab/>
        <w:tab/>
        <w:tab/>
        <w:t>Asker, 5.10.2006</w:t>
      </w:r>
      <w:r>
        <w:rPr>
          <w:rFonts w:cs="Arial" w:ascii="Arial" w:hAnsi="Arial"/>
          <w:b/>
          <w:sz w:val="20"/>
          <w:szCs w:val="20"/>
        </w:rPr>
        <w:tab/>
        <w:tab/>
        <w:tab/>
      </w:r>
    </w:p>
    <w:p>
      <w:pPr>
        <w:pStyle w:val="Normal"/>
        <w:rPr>
          <w:rFonts w:ascii="Arial" w:hAnsi="Arial" w:cs="Arial"/>
          <w:sz w:val="20"/>
          <w:szCs w:val="20"/>
        </w:rPr>
      </w:pPr>
      <w:r>
        <w:rPr>
          <w:rFonts w:cs="Arial" w:ascii="Arial" w:hAnsi="Arial"/>
          <w:sz w:val="20"/>
          <w:szCs w:val="20"/>
        </w:rPr>
        <w:t>Notat av Svein Erik Ber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drørende  høringsnotatet til Randi Winsnes av 17.12.1983 om Handlingsplanen til vaksineavdelingen ved SIFF.  Hun avslører grove mangler og brudd på forskrifter ved produksjonen og tilhørende kvalitetskontroll av vaksinen. Hun arbeider nå i Statens legemiddelverk, og ”husker” ingen ting om disse spørsmål. Heller ikke at hun i sin tid skrev høringsnotatet som ble unntatt offentligh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følger kopi ev e-post fra meg til Eilerts advokat med informasjon om ovenstå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Stein Chr. Hexeberg</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uesday, March 07, 2006 12:59 PM</w:t>
      </w:r>
    </w:p>
    <w:p>
      <w:pPr>
        <w:pStyle w:val="Normal"/>
        <w:rPr/>
      </w:pPr>
      <w:r>
        <w:rPr>
          <w:rFonts w:cs="Arial" w:ascii="Arial" w:hAnsi="Arial"/>
          <w:b/>
          <w:bCs/>
          <w:sz w:val="20"/>
          <w:szCs w:val="20"/>
        </w:rPr>
        <w:t>Subject:</w:t>
      </w:r>
      <w:r>
        <w:rPr>
          <w:rFonts w:cs="Arial" w:ascii="Arial" w:hAnsi="Arial"/>
          <w:sz w:val="20"/>
          <w:szCs w:val="20"/>
        </w:rPr>
        <w:t xml:space="preserve"> Eil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lagt følger hele brevet datert 17/12-83.  Understrekningene var der fra før, og er altså ikke noe jeg har gjort. Antakelig gjort av helsedirektøren.</w:t>
      </w:r>
    </w:p>
    <w:p>
      <w:pPr>
        <w:pStyle w:val="Normal"/>
        <w:rPr/>
      </w:pPr>
      <w:r>
        <w:rPr/>
        <w:t> </w:t>
      </w:r>
    </w:p>
    <w:p>
      <w:pPr>
        <w:pStyle w:val="Normal"/>
        <w:rPr/>
      </w:pPr>
      <w:r>
        <w:rPr>
          <w:rFonts w:cs="Arial" w:ascii="Arial" w:hAnsi="Arial"/>
          <w:sz w:val="20"/>
          <w:szCs w:val="20"/>
        </w:rPr>
        <w:t>Jeg har gjort et forsøk på å ringe til Randi Winsnes som skrev brevet. Hun arbeider nå i Statens Legemiddelverk. Det eneste hun lurte på, var hvordan jeg hadde fått fatt i dette skrivet. Hun sa at hun ikke husket noe fra den tiden, ikke engang at hun hadde skrevet et slikt brev. Hvilke "meget uheldige konsekvenser" hun hadde i tankene da hun skrev brevet, ante hun ikke noe om. Hun presiserte at hun nå var ansatt i Legemiddelverket, og derfor ikke kunne svare på noe som hadde foregått på SIFF. Jeg har tidligere vært i kontakt med henne i egenskap av hennes stilling i Legemiddeltilsynet per e-post angående GMP, men hun har da enten ikke besvart mine forespørsler, eller bare kort og godt svart at dette lå under Folkehelsa den gang, og at jeg derfor måtte henvende meg dit.( Folkehelsa svarte som kjent at de ikke har kjennskap til at GMP var noe man forholdt seg til den gang, og at de ikke har noe i sine arkiver om det.) Randi Winsnes sa hun ikke hadde tid til å snakke mer om dette, og at hun ikke ønsket å bli kontaktet om noe som hadde skjedd på Folkehelsa, og la på røret. Hun virket nervøs, og pratet en hel masse om sin betydningsfulle stilling i dag som bl.a. innbefattet ukentlige reiser til Genève og Brussel.</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online.no" TargetMode="External"/><Relationship Id="rId3" Type="http://schemas.openxmlformats.org/officeDocument/2006/relationships/hyperlink" Target="mailto:stein.chr.Hexeberg@vogtwiig.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08:00Z</dcterms:created>
  <dc:creator>Bruker</dc:creator>
  <dc:description/>
  <dc:language>en-US</dc:language>
  <cp:lastModifiedBy>Bruker</cp:lastModifiedBy>
  <dcterms:modified xsi:type="dcterms:W3CDTF">2006-10-05T14:04:00Z</dcterms:modified>
  <cp:revision>7</cp:revision>
  <dc:subject/>
  <dc:title>----- Original Message ----- </dc:title>
</cp:coreProperties>
</file>