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pi av noen e- poster mellom Svein Erik Berner og Nasjonalt Folkehelseinstitut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--- Original Message ----- </w:t>
      </w:r>
    </w:p>
    <w:p>
      <w:pPr>
        <w:pStyle w:val="Normal"/>
        <w:shd w:fill="E4E4E4" w:val="clear"/>
        <w:rPr/>
      </w:pPr>
      <w:r>
        <w:rPr>
          <w:rFonts w:cs="Arial" w:ascii="Arial" w:hAnsi="Arial"/>
          <w:b/>
          <w:bCs/>
          <w:sz w:val="20"/>
          <w:szCs w:val="20"/>
        </w:rPr>
        <w:t>From: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vein Erik Berner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To: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Aaberge, Ingeborg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Sent:</w:t>
      </w:r>
      <w:r>
        <w:rPr>
          <w:rFonts w:cs="Arial" w:ascii="Arial" w:hAnsi="Arial"/>
          <w:sz w:val="20"/>
          <w:szCs w:val="20"/>
          <w:lang w:val="en-GB"/>
        </w:rPr>
        <w:t xml:space="preserve"> Friday, December 17, 2004 12:18 AM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Subject:</w:t>
      </w:r>
      <w:r>
        <w:rPr>
          <w:rFonts w:cs="Arial" w:ascii="Arial" w:hAnsi="Arial"/>
          <w:sz w:val="20"/>
          <w:szCs w:val="20"/>
          <w:lang w:val="en-GB"/>
        </w:rPr>
        <w:t xml:space="preserve"> Re: Batch 628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jære Ingeborg Aaberg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akk for ditt svar. Kunne du klare å finne ut hvem som stod for produksjonen og kvalitetskontrollen av denne vaksineproduksjonen? I hvilken tidsperiode produserte Folkehelsa DPT-vaksinen selv? Eller var dette første og siste gang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"The Mouse Weight Gain Test" ble benyttet av alle seriøse produsenter den gang, som i dag, for å kontrollere vaksinen for toksiner. Dette er ingen fullgod og sikker metode, men gav i alle fall en grov indikasjon. Døde mange nok mus av vaksinen, skulle det aktuelle batchnummer destrueres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g vil vite om omtalte testmetode ble benyttet av dem som utførte kontrollen av den egenprodusert DPT-vaksinen den gang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ørsmålet er stilt både Folkehelsa og Legemiddeltilsynet for mange år siden, men jeg fikk da ikke svar på forespørselen med den begrunnelse at privatpersoner/foreldre ikke hadde innsynsrett i slike forhold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skriften som regulerte denne type innsynsrett ble endret i 1998 (Batch release forskriften). Det burde derfor ikke være formelle hindringer for at jeg kan få fullt innsyn nå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 vennlig hilsen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ein Erik Bern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--- Original Message ----- </w:t>
      </w:r>
    </w:p>
    <w:p>
      <w:pPr>
        <w:pStyle w:val="Normal"/>
        <w:shd w:fill="E4E4E4" w:val="clear"/>
        <w:rPr/>
      </w:pPr>
      <w:r>
        <w:rPr>
          <w:rFonts w:cs="Arial" w:ascii="Arial" w:hAnsi="Arial"/>
          <w:b/>
          <w:bCs/>
          <w:sz w:val="20"/>
          <w:szCs w:val="20"/>
        </w:rPr>
        <w:t>From:</w:t>
      </w:r>
      <w:r>
        <w:rPr>
          <w:rFonts w:cs="Arial" w:ascii="Arial" w:hAnsi="Arial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Aaberge, Ingeborg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To:</w:t>
      </w:r>
      <w:r>
        <w:rPr>
          <w:rFonts w:cs="Arial" w:ascii="Arial" w:hAnsi="Arial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Svein Erik Berner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Sent:</w:t>
      </w:r>
      <w:r>
        <w:rPr>
          <w:rFonts w:cs="Arial" w:ascii="Arial" w:hAnsi="Arial"/>
          <w:sz w:val="20"/>
          <w:szCs w:val="20"/>
          <w:lang w:val="en-GB"/>
        </w:rPr>
        <w:t xml:space="preserve"> Thursday, August 19, 2004 2:54 PM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Subject:</w:t>
      </w:r>
      <w:r>
        <w:rPr>
          <w:rFonts w:cs="Arial" w:ascii="Arial" w:hAnsi="Arial"/>
          <w:sz w:val="20"/>
          <w:szCs w:val="20"/>
          <w:lang w:val="en-GB"/>
        </w:rPr>
        <w:t xml:space="preserve"> SV: Batch 628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Hei,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Dette er jo lenge siden, men vi har funnet ut litt om batch 6280.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Batch 6280 er en DTP-vaksine som ble produsert her på instituttet. Den inneholder kikhostevaksine 8080. Kikhostevaksinen inneholder ukesbatchene K 289 - K 299. Alle ukesbatchene og sammenslått batch er kontrollert på toksisitet uten anmerkninger. Eksakt toksinnivå er ikke oppgitt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Batch 6280 ble tapper i november 1980 og hadde 2 års holdbarhet (til november 1982). Vi har ikke data for hvor den ble distribuert i denne perioden eller i hvor stor del av denne perioden den ble distribuert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Jeg håper at dette kan være til noe hjelp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Med vennlig hilsen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geborg S. Aaberge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Avdelingsdirektør, dr. med.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Avdeling for infeksjoner som smitter via luftveiene (SMAL)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Divisjon for smittevern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Folkehelseinstituttet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>
          <w:rFonts w:cs="Tahoma" w:ascii="Tahoma" w:hAnsi="Tahoma"/>
          <w:sz w:val="20"/>
          <w:szCs w:val="20"/>
        </w:rPr>
        <w:t>-----Opprinnelig melding-----</w:t>
        <w:br/>
      </w:r>
      <w:r>
        <w:rPr>
          <w:rFonts w:cs="Tahoma" w:ascii="Tahoma" w:hAnsi="Tahoma"/>
          <w:b/>
          <w:bCs/>
          <w:sz w:val="20"/>
          <w:szCs w:val="20"/>
        </w:rPr>
        <w:t>Fra:</w:t>
      </w:r>
      <w:r>
        <w:rPr>
          <w:rFonts w:cs="Tahoma" w:ascii="Tahoma" w:hAnsi="Tahoma"/>
          <w:sz w:val="20"/>
          <w:szCs w:val="20"/>
        </w:rPr>
        <w:t xml:space="preserve"> Svein Erik Berner [mailto:s-e-b@online.no]</w:t>
        <w:br/>
      </w:r>
      <w:r>
        <w:rPr>
          <w:rFonts w:cs="Tahoma" w:ascii="Tahoma" w:hAnsi="Tahoma"/>
          <w:b/>
          <w:bCs/>
          <w:sz w:val="20"/>
          <w:szCs w:val="20"/>
        </w:rPr>
        <w:t>Sendt:</w:t>
      </w:r>
      <w:r>
        <w:rPr>
          <w:rFonts w:cs="Tahoma" w:ascii="Tahoma" w:hAnsi="Tahoma"/>
          <w:sz w:val="20"/>
          <w:szCs w:val="20"/>
        </w:rPr>
        <w:t xml:space="preserve"> 17. august 2004 21:08</w:t>
        <w:br/>
      </w:r>
      <w:r>
        <w:rPr>
          <w:rFonts w:cs="Tahoma" w:ascii="Tahoma" w:hAnsi="Tahoma"/>
          <w:b/>
          <w:bCs/>
          <w:sz w:val="20"/>
          <w:szCs w:val="20"/>
        </w:rPr>
        <w:t>Til:</w:t>
      </w:r>
      <w:r>
        <w:rPr>
          <w:rFonts w:cs="Tahoma" w:ascii="Tahoma" w:hAnsi="Tahoma"/>
          <w:sz w:val="20"/>
          <w:szCs w:val="20"/>
        </w:rPr>
        <w:t xml:space="preserve"> Aaberge, Ingeborg</w:t>
        <w:br/>
      </w:r>
      <w:r>
        <w:rPr>
          <w:rFonts w:cs="Tahoma" w:ascii="Tahoma" w:hAnsi="Tahoma"/>
          <w:b/>
          <w:bCs/>
          <w:sz w:val="20"/>
          <w:szCs w:val="20"/>
        </w:rPr>
        <w:t>Emne:</w:t>
      </w:r>
      <w:r>
        <w:rPr>
          <w:rFonts w:cs="Tahoma" w:ascii="Tahoma" w:hAnsi="Tahoma"/>
          <w:sz w:val="20"/>
          <w:szCs w:val="20"/>
        </w:rPr>
        <w:t xml:space="preserve"> Batch 628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jære Ingeborg Aaberge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PT-vaksine 1981, batch nr. 6280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g viser til tidligere telefonsamtaler, og venter spent på tilbakemelding. Det er ganske viktig for meg å finne ut av vaksinens opprinnelse, hvem som kontrollerte dette batchnr. før den ble sendt ut til helsestasjonene i Norge, og analyseresultatene fra kontrollen. Jeg har i 23 år grunnet på hva som forårsaket min sønns alvorlige encephalopati. Jeg kjenner til at ulike batchnr. fra samme produsent kan ha hatt en variasjon i toksinmengde på over 1000 ganger, og at kontroller av samme batchnr. kan ha gitt svært store avvik ved ulike laboratorier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g ønsker derfor alle tilgjengelige data rundt batchnr. 6280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 hvilket tidsrom ble vaksinen benyttet på landsbasis? I Oslo-området spesielt?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g skal bruke disse data nå i kommende uke, og håper det lar seg gjøre å finne fram journalen i forbindelse med produksjon og kontroll uten alt for store vanskeligheter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 vennlig hilsen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ein Erik Berner</w:t>
      </w:r>
    </w:p>
    <w:p>
      <w:pPr>
        <w:pStyle w:val="HTMLforhndsformatert"/>
        <w:rPr/>
      </w:pPr>
      <w:r>
        <w:rPr/>
        <w:t>-----------------------------------------------------------</w:t>
      </w:r>
    </w:p>
    <w:p>
      <w:pPr>
        <w:pStyle w:val="HTMLforhndsformatert"/>
        <w:rPr/>
      </w:pPr>
      <w:r>
        <w:rPr/>
        <w:t>Denne e-posten er automatisk kontrollert for virus av FHI.no</w:t>
      </w:r>
    </w:p>
    <w:p>
      <w:pPr>
        <w:pStyle w:val="HTMLforhndsformatert"/>
        <w:rPr>
          <w:lang w:val="en-GB"/>
        </w:rPr>
      </w:pPr>
      <w:r>
        <w:rPr>
          <w:lang w:val="en-GB"/>
        </w:rPr>
        <w:t>This email has been automatically scanned for viruses by FHI.no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forhndsformatert">
    <w:name w:val="HTML-forhåndsformat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-e-b@online.no" TargetMode="External"/><Relationship Id="rId3" Type="http://schemas.openxmlformats.org/officeDocument/2006/relationships/hyperlink" Target="mailto:Ingeborg.Aaberge@fhi.no" TargetMode="External"/><Relationship Id="rId4" Type="http://schemas.openxmlformats.org/officeDocument/2006/relationships/hyperlink" Target="mailto:Ingeborg.Aaberge@fhi.no" TargetMode="External"/><Relationship Id="rId5" Type="http://schemas.openxmlformats.org/officeDocument/2006/relationships/hyperlink" Target="mailto:s-e-b@online.n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23:37:00Z</dcterms:created>
  <dc:creator>Bruker</dc:creator>
  <dc:description/>
  <dc:language>en-US</dc:language>
  <cp:lastModifiedBy>Bruker</cp:lastModifiedBy>
  <dcterms:modified xsi:type="dcterms:W3CDTF">2006-10-24T14:10:00Z</dcterms:modified>
  <cp:revision>6</cp:revision>
  <dc:subject/>
  <dc:title> </dc:title>
</cp:coreProperties>
</file>