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sz w:val="22"/>
          <w:szCs w:val="20"/>
        </w:rPr>
        <w:br/>
      </w:r>
      <w:r>
        <w:rPr>
          <w:b/>
          <w:bCs/>
          <w:sz w:val="22"/>
          <w:szCs w:val="20"/>
          <w:u w:val="single"/>
        </w:rPr>
        <w:t>GENERAL HEALTH</w:t>
      </w:r>
      <w:r>
        <w:rPr>
          <w:sz w:val="22"/>
          <w:szCs w:val="20"/>
        </w:rPr>
        <w:t xml:space="preserve"> </w:t>
      </w:r>
      <w:r>
        <w:rPr>
          <w:b/>
          <w:bCs/>
          <w:sz w:val="22"/>
          <w:szCs w:val="20"/>
          <w:u w:val="single"/>
        </w:rPr>
        <w:t>Fish Oil</w:t>
      </w:r>
    </w:p>
    <w:p>
      <w:pPr>
        <w:pStyle w:val="NormalWeb"/>
        <w:rPr/>
      </w:pPr>
      <w:r>
        <w:rPr>
          <w:rFonts w:cs="Arial" w:ascii="Arial Black" w:hAnsi="Arial Black"/>
          <w:b/>
          <w:bCs/>
          <w:sz w:val="22"/>
          <w:szCs w:val="20"/>
        </w:rPr>
        <w:t>Fish oils are vital to your health</w:t>
      </w:r>
      <w:r>
        <w:rPr>
          <w:rFonts w:cs="Arial" w:ascii="Arial Black" w:hAnsi="Arial Black"/>
          <w:sz w:val="22"/>
          <w:szCs w:val="20"/>
        </w:rPr>
        <w:t xml:space="preserve"> </w:t>
        <w:br/>
        <w:t xml:space="preserve">PORTLAND, OREGON.  Research carried out over the past 20 years has clearly shown that omega-3 fatty acids such as DHA (docosahexaenoic acid) and EPA (eicosapentaenoic acid) are essential elements in human nutrition.  the primary source of DHA and EPA is fatty fish and oils from the tissues of such fish.  DHA is a vital component of the phospholipids in cell membranes throughout the body, but is particularly abundant in the brain, retina, and sperm.  fish oils either from whole fish or in the form of supplements have been found to aid in preventing or ameliorating coronary heart disease, stroke, lupus, nephropathy (kidney disorders), Crohn's disease, breast cancer, prostate cancer, colon cancer, hypertension, and rheumatoid arthritis.  fish oils have been found particularly effective in preventing arrhythmias and sudden death from cardiac arrest.  Several studies have shown that people who eat fish once or more each week can reduce their risk of sudden cardiac death by 50-70 per cent.  EPA has been found to inhibit blood clotting and EPA and DHA contained in fish oils inhibit the development of atherosclerosis.  Fish oil supplementation also significantly lowers overall triglyceride and cholesterol levels without affecting the level of HDL ("good" cholesterol). </w:t>
      </w:r>
    </w:p>
    <w:p>
      <w:pPr>
        <w:pStyle w:val="NormalWeb"/>
        <w:rPr>
          <w:rFonts w:ascii="Arial Black" w:hAnsi="Arial Black" w:cs="Arial"/>
          <w:sz w:val="22"/>
          <w:szCs w:val="20"/>
        </w:rPr>
      </w:pPr>
      <w:r>
        <w:rPr>
          <w:rFonts w:cs="Arial" w:ascii="Arial Black" w:hAnsi="Arial Black"/>
          <w:sz w:val="22"/>
          <w:szCs w:val="20"/>
        </w:rPr>
        <w:t xml:space="preserve">Recent research has shown that the consumption of high fat meals can initiate the development of atherosclerotic deposits.  This effect can be substantially reduced by taking fish oil prior to eating such meals.  Omega-3 fatty acids are essential to fetal development and deficiency of DHA during gestation can lead to visual impairment and perhaps, lower intelligence quotients. </w:t>
      </w:r>
    </w:p>
    <w:p>
      <w:pPr>
        <w:pStyle w:val="NormalWeb"/>
        <w:rPr/>
      </w:pPr>
      <w:r>
        <w:rPr>
          <w:rFonts w:cs="Arial" w:ascii="Arial Black" w:hAnsi="Arial Black"/>
          <w:sz w:val="22"/>
          <w:szCs w:val="20"/>
        </w:rPr>
        <w:t xml:space="preserve">In summary, omega-3 fatty acids and in particular, DHA and EPA from fish oils, are essential for human development and in the prevention and amelioration of many common disorders. [38 references] </w:t>
        <w:br/>
        <w:t xml:space="preserve">Connor, William E. Importance of n-3 fatty acids in health and disease. </w:t>
      </w:r>
      <w:r>
        <w:rPr>
          <w:rFonts w:cs="Arial" w:ascii="Arial Black" w:hAnsi="Arial Black"/>
          <w:b/>
          <w:bCs/>
          <w:sz w:val="22"/>
          <w:szCs w:val="20"/>
        </w:rPr>
        <w:t>American Journal of Clinical Nutrition</w:t>
      </w:r>
      <w:r>
        <w:rPr>
          <w:rFonts w:cs="Arial" w:ascii="Arial Black" w:hAnsi="Arial Black"/>
          <w:sz w:val="22"/>
          <w:szCs w:val="20"/>
        </w:rPr>
        <w:t xml:space="preserve">, Vol. 71 (suppl), January 2000, pp. 171S-75S </w:t>
      </w:r>
    </w:p>
    <w:p>
      <w:pPr>
        <w:pStyle w:val="NormalWeb"/>
        <w:rPr/>
      </w:pPr>
      <w:r>
        <w:rPr>
          <w:rFonts w:cs="Arial" w:ascii="Arial Black" w:hAnsi="Arial Black"/>
          <w:b/>
          <w:bCs/>
          <w:sz w:val="22"/>
          <w:szCs w:val="20"/>
        </w:rPr>
        <w:t>Polyunsaturated fatty acids are safe</w:t>
      </w:r>
      <w:r>
        <w:rPr>
          <w:rFonts w:cs="Arial" w:ascii="Arial Black" w:hAnsi="Arial Black"/>
          <w:sz w:val="22"/>
          <w:szCs w:val="20"/>
        </w:rPr>
        <w:t xml:space="preserve"> </w:t>
        <w:br/>
        <w:t xml:space="preserve">OSLO, NORWAY.  Polyunsaturated fatty acids (PUFAs) of the n-0 and n-3 configurations cannot be synthesized by humans and must be obtained from the diet.  The most common PUFAs are linoleic acid, linolenic acid, and eicosapentaenoic acid (EPA) and docosahexaenoic acid (DHA) found in fish oils.  Linoleic acid is and n-0 configuration while linolenic acid, EPA and DHA are of the n-3 configuration.  Because of the unsaturated nature (mutiple double bonds) of PUFAs they are prone to oxidation which makes them rancid and potential initatiors of chain reactins which can lead to oxidation of fat and cholesterol molecules in the body.  This so-called lipid peroxidation reaction is believed to be implicated in atherosclerosis, cancer and imflammation. </w:t>
      </w:r>
    </w:p>
    <w:p>
      <w:pPr>
        <w:pStyle w:val="NormalWeb"/>
        <w:rPr/>
      </w:pPr>
      <w:r>
        <w:rPr>
          <w:rFonts w:cs="Arial" w:ascii="Arial Black" w:hAnsi="Arial Black"/>
          <w:sz w:val="22"/>
          <w:szCs w:val="20"/>
        </w:rPr>
        <w:t xml:space="preserve">Dr. Jan Eritsland, a cardiologist at the Ulleval University Hospital, has just released a major study dealing with the safety of n-3 and n-6 PUFAs.  Based on numerous reports published in the medical literature Dr. Eritsland concludes that a high intake of n-3 PUFAs reduces the risk for cardiovascular disease and heart attack and is entirely safe at least up to a level corresponding to 10% of the daily calorie intake.  He does caution though that the intake of dietary antioxidants (espically vitamin E) needs to be increased if the PUFA intake is increased.  Supplementation with 4 grams/day of highly concentrated fish oil  (containing 3.4 g of EPA and DHA) was found to lower triglyceride levels, but had no effect on cholesterol levels or glycemic control (plasma glucose and insulin levels).  Although fish oils are iknown to reduce the tendency of blood to aggregate (clot) a recent major trial showed no difference in bleeding episodes among heart disease patients supplementing with 2 to 5 grams/day of fish oils and the controls.  This held true even if the patients were also taking warfarin or aspirin.  PUFAs of the n-3 family may help prevent cancer and there is no evidence at all that they promote it.  There is, however, some limited evidence that n-6 PUFAs (linoleic acid) may indeed be involved in the initation or promotion of cancer.  Most experts recommend that the intake of linoleic acid not exceed 10% of daily calorie intale.  [73 references] </w:t>
        <w:br/>
        <w:t xml:space="preserve">Eritsland, Jan.  Safety considerations of polyunsaturated fatty acids.  </w:t>
      </w:r>
      <w:r>
        <w:rPr>
          <w:rFonts w:cs="Arial" w:ascii="Arial Black" w:hAnsi="Arial Black"/>
          <w:b/>
          <w:bCs/>
          <w:sz w:val="22"/>
          <w:szCs w:val="20"/>
        </w:rPr>
        <w:t>American Journal of Clinical Nutrition</w:t>
      </w:r>
      <w:r>
        <w:rPr>
          <w:rFonts w:cs="Arial" w:ascii="Arial Black" w:hAnsi="Arial Black"/>
          <w:sz w:val="22"/>
          <w:szCs w:val="20"/>
        </w:rPr>
        <w:t xml:space="preserve">, Vol. 71 (suppl), January 2000, pp. 197S-201S </w:t>
      </w:r>
    </w:p>
    <w:p>
      <w:pPr>
        <w:pStyle w:val="NormalWeb"/>
        <w:rPr/>
      </w:pPr>
      <w:r>
        <w:rPr>
          <w:rFonts w:cs="Arial" w:ascii="Arial Black" w:hAnsi="Arial Black"/>
          <w:b/>
          <w:bCs/>
          <w:sz w:val="22"/>
          <w:szCs w:val="20"/>
        </w:rPr>
        <w:t>Benefits of essential fatty acids</w:t>
      </w:r>
      <w:r>
        <w:rPr>
          <w:rFonts w:cs="Arial" w:ascii="Arial Black" w:hAnsi="Arial Black"/>
          <w:sz w:val="22"/>
          <w:szCs w:val="20"/>
        </w:rPr>
        <w:t xml:space="preserve"> </w:t>
        <w:br/>
        <w:t xml:space="preserve">HONOLULU, HAWAII.  Dr. Joseph Pepping, a consulting pharmacist at the Kaiser Permanente, provides a comprehensive review of the many benefits of omega-3 fatty acids and their derivatives.  He cites evidence that eicosapentaenoic acid (EPA) and docosahexaenoic acid (DHA) which are found in fish oils are helpful in the prevention and treatment of cardiovascular disease, arrhythmias, diabetes, breast cancer, and arthritis.  While EPA is readily synthesized in the body from alpha-linolenic acid (found in flaxseed oil) Dr. Pepping states that the synthesis of DHA is much more difficult and that DHA must be obtained directly from fish, certain algae or gree, leafy vegetables.  He also points out that the body's optimal balance between omega-6 (linoleic) and omega-3 (linolenic) fatty acids is a 2:1 to 4:1 ratio.  Unfortunately, the typical Western diet contains these acids in ratios of 20:1 to 25:1.  An excess of omega-6 fatty acids can lead to formation of blood clots, allergic and inflammatory disorders, and the accelerated growth of certain cancer cells.  Dr. Pepping recommends two servings of cold-water fish (e.g. salmon, mackerel or herring) per week, 2-4 grams of fish oil capsules per day or 15-30 ml of flaxseed oil per day as a preventive measure.  He points out that it is important to add 200 IU of vitamin E to the daily diet if supplementing with fish oils.  He also advises caution regarding fish oil supplementation in patients taking warfarin, heparin, low-molecular weight heparin, ticlopidine or clopidogrel. </w:t>
        <w:br/>
        <w:t xml:space="preserve">Pepping, Joseph.  Omega-3 essential fatty acids.  </w:t>
      </w:r>
      <w:r>
        <w:rPr>
          <w:rFonts w:cs="Arial" w:ascii="Arial Black" w:hAnsi="Arial Black"/>
          <w:b/>
          <w:bCs/>
          <w:sz w:val="22"/>
          <w:szCs w:val="20"/>
        </w:rPr>
        <w:t>American Journal of Health-System Pharmacy</w:t>
      </w:r>
      <w:r>
        <w:rPr>
          <w:rFonts w:cs="Arial" w:ascii="Arial Black" w:hAnsi="Arial Black"/>
          <w:sz w:val="22"/>
          <w:szCs w:val="20"/>
        </w:rPr>
        <w:t xml:space="preserve">, Vol. 56, April 15, 1999, pp. 719-24 </w:t>
      </w:r>
    </w:p>
    <w:p>
      <w:pPr>
        <w:pStyle w:val="NormalWeb"/>
        <w:rPr/>
      </w:pPr>
      <w:r>
        <w:rPr>
          <w:rFonts w:cs="Arial" w:ascii="Arial Black" w:hAnsi="Arial Black"/>
          <w:b/>
          <w:bCs/>
          <w:sz w:val="22"/>
          <w:szCs w:val="20"/>
        </w:rPr>
        <w:t>Health benefits of fish oils</w:t>
      </w:r>
      <w:r>
        <w:rPr>
          <w:rFonts w:cs="Arial" w:ascii="Arial Black" w:hAnsi="Arial Black"/>
          <w:sz w:val="22"/>
          <w:szCs w:val="20"/>
        </w:rPr>
        <w:t xml:space="preserve"> </w:t>
        <w:br/>
        <w:t xml:space="preserve">SANTIAGO, CHILE.  Fish oils are excellent sources of EPA (eicosapentaenoic acid) and DHA (docosahexaenoic acid).  EPA and DHA in turn are important components of cell membranes and as such play a vital role in overall health.  Studies have shown that Greenland Eskimos, who have a very high intake of fish oils, have a very low incidence of heart attacks, asthma, diabetes, psoriasis, and allergies.  A dutch study found that middle-aged men who ate as little as 30 grams of fish per day (average) reduced heart disease mortality by 50 per cent.  A study at the Harvard Medical School concluded that men who eat fish have a 26 percent lower risk of death from coronary artery disease that men who do not eat fish.  Other studies have shown that an adequate DHA supply is essential for normal eye and brain development in infants and children.  Fish oils are found in high concentrations in herring, sardines and anchovies, in medium concentrations in salmon, and in somewhat lower concentrations in sole, halibut, cod and shellfish.  Fish oils have demonstrable benefits in the prevention and treatment of cardiovascular disease; they reduce blood pressure and triglycerides, modify platelet aggregation, and minimize inflammatory responses.  There is anecdotal evidence that fish oils may be beneficial in the treatment of migraine headaches, asthma, and psoriasis.  Cell membranes rich in polyuinsaturated fatty acids such as EPA and DHA are, however, more susceptible to peroxidatin by free radical reactions.  This may severely affect their structure and function unless precautions are taken to ensure that the free radical are neutralized by lipid-soluble antioxidants.  Research has shown that people taking fish oil supplements also need to increase their intake of vitamin E. </w:t>
        <w:br/>
        <w:t xml:space="preserve">Uauy-Dagach, Ricardo and Valenzuela, Alfonso.  Marine oils: the health benefits of n-3 fatty acids.  </w:t>
      </w:r>
      <w:r>
        <w:rPr>
          <w:rFonts w:cs="Arial" w:ascii="Arial Black" w:hAnsi="Arial Black"/>
          <w:b/>
          <w:bCs/>
          <w:sz w:val="22"/>
          <w:szCs w:val="20"/>
        </w:rPr>
        <w:t>Nutrition Reviews</w:t>
      </w:r>
      <w:r>
        <w:rPr>
          <w:rFonts w:cs="Arial" w:ascii="Arial Black" w:hAnsi="Arial Black"/>
          <w:sz w:val="22"/>
          <w:szCs w:val="20"/>
        </w:rPr>
        <w:t xml:space="preserve">, Vol. 54, November 1996, pp. S102-S108 </w:t>
      </w:r>
    </w:p>
    <w:p>
      <w:pPr>
        <w:pStyle w:val="NormalWeb"/>
        <w:rPr/>
      </w:pPr>
      <w:r>
        <w:rPr>
          <w:rFonts w:cs="Arial" w:ascii="Arial Black" w:hAnsi="Arial Black"/>
          <w:b/>
          <w:bCs/>
          <w:sz w:val="22"/>
          <w:szCs w:val="20"/>
          <w:u w:val="single"/>
        </w:rPr>
        <w:t>B.  HEART and CIRCULATORY HEALTH</w:t>
      </w:r>
      <w:r>
        <w:rPr>
          <w:rFonts w:cs="Arial" w:ascii="Arial Black" w:hAnsi="Arial Black"/>
          <w:sz w:val="22"/>
          <w:szCs w:val="20"/>
        </w:rPr>
        <w:t xml:space="preserve">     </w:t>
      </w:r>
      <w:r>
        <w:fldChar w:fldCharType="begin"/>
      </w:r>
      <w:r>
        <w:rPr>
          <w:rStyle w:val="InternetLink"/>
          <w:sz w:val="22"/>
          <w:szCs w:val="20"/>
          <w:rFonts w:cs="Arial" w:ascii="Arial Black" w:hAnsi="Arial Black"/>
        </w:rPr>
        <w:instrText xml:space="preserve"> HYPERLINK "http://www.iherb.com/" \l "up"</w:instrText>
      </w:r>
      <w:r>
        <w:rPr>
          <w:rStyle w:val="InternetLink"/>
          <w:sz w:val="22"/>
          <w:szCs w:val="20"/>
          <w:rFonts w:cs="Arial" w:ascii="Arial Black" w:hAnsi="Arial Black"/>
        </w:rPr>
        <w:fldChar w:fldCharType="separate"/>
      </w:r>
      <w:r>
        <w:rPr>
          <w:rStyle w:val="InternetLink"/>
          <w:rFonts w:cs="Arial" w:ascii="Arial Black" w:hAnsi="Arial Black"/>
          <w:sz w:val="22"/>
          <w:szCs w:val="20"/>
        </w:rPr>
        <w:t>Back to Top</w:t>
      </w:r>
      <w:r>
        <w:rPr>
          <w:rStyle w:val="InternetLink"/>
          <w:sz w:val="22"/>
          <w:szCs w:val="20"/>
          <w:rFonts w:cs="Arial" w:ascii="Arial Black" w:hAnsi="Arial Black"/>
        </w:rPr>
        <w:fldChar w:fldCharType="end"/>
      </w:r>
      <w:r>
        <w:rPr>
          <w:rFonts w:cs="Arial" w:ascii="Arial Black" w:hAnsi="Arial Black"/>
          <w:sz w:val="22"/>
          <w:szCs w:val="20"/>
        </w:rPr>
        <w:t xml:space="preserve"> </w:t>
      </w:r>
    </w:p>
    <w:p>
      <w:pPr>
        <w:pStyle w:val="NormalWeb"/>
        <w:rPr/>
      </w:pPr>
      <w:r>
        <w:rPr>
          <w:rFonts w:cs="Arial" w:ascii="Arial Black" w:hAnsi="Arial Black"/>
          <w:b/>
          <w:bCs/>
          <w:sz w:val="22"/>
          <w:szCs w:val="20"/>
        </w:rPr>
        <w:t>Bypass patients may benefit form fish oils</w:t>
      </w:r>
      <w:r>
        <w:rPr>
          <w:rFonts w:cs="Arial" w:ascii="Arial Black" w:hAnsi="Arial Black"/>
          <w:sz w:val="22"/>
          <w:szCs w:val="20"/>
        </w:rPr>
        <w:t xml:space="preserve"> </w:t>
        <w:br/>
        <w:t xml:space="preserve">MUNICH, GERMANY.  There is considerable evidence that supplementation with fish oils helps prevent or slow down atherosclerosis.  Some studies have shown that fish oil supplementation may help prevent restenosis (reclosing) f the arteries after angioplasty, but more recent studies have found no such effect.  A recent study found that coronary bypass patients who supplemented their diet with 4 grams/day of an 83% fish oil concentrate had less reclosings (sistal anastomosis occlusions) of their bypass grafts than did the controls.  After one year the patients taking fish oils had a reclosing (occlusion) rate of 27% while the control patients had a reclosing rate of 33% (a 23% relative improvement). </w:t>
      </w:r>
    </w:p>
    <w:p>
      <w:pPr>
        <w:pStyle w:val="NormalWeb"/>
        <w:rPr>
          <w:rFonts w:ascii="Arial Black" w:hAnsi="Arial Black" w:cs="Arial"/>
          <w:sz w:val="22"/>
          <w:szCs w:val="20"/>
        </w:rPr>
      </w:pPr>
      <w:r>
        <w:rPr>
          <w:rFonts w:cs="Arial" w:ascii="Arial Black" w:hAnsi="Arial Black"/>
          <w:sz w:val="22"/>
          <w:szCs w:val="20"/>
        </w:rPr>
        <w:t xml:space="preserve">Eating fatty fish once or more each week or supplementing with fish oils (0.5 g/day) has been found to increase the survival of heart attack patients by 29%.  A recent experiment showed that cardiac transplant patients who supplemented with 5 grams/day of fish oils after their operation had normal endothelium-dependent coronary vasodilation when tested after three weeks whereas it was abnormal in matched control patients.  It is not known  whether fish oil supplementation will increase the survival time for heart transplant patients.  [34 references] </w:t>
        <w:br/>
        <w:t xml:space="preserve">von Schacky, Clemens.  n-3 fatty acids and the prevention of coronary atherosclerosis.  American Journal of Clinical Nutrition, Vol. 71 (suppl), January 2000, pp. S224-27S </w:t>
      </w:r>
    </w:p>
    <w:p>
      <w:pPr>
        <w:pStyle w:val="NormalWeb"/>
        <w:rPr/>
      </w:pPr>
      <w:r>
        <w:rPr>
          <w:rFonts w:cs="Arial" w:ascii="Arial Black" w:hAnsi="Arial Black"/>
          <w:b/>
          <w:bCs/>
          <w:sz w:val="22"/>
          <w:szCs w:val="20"/>
        </w:rPr>
        <w:t>Fish oils help prevent sudden cardiac death</w:t>
      </w:r>
      <w:r>
        <w:rPr>
          <w:rFonts w:cs="Arial" w:ascii="Arial Black" w:hAnsi="Arial Black"/>
          <w:sz w:val="22"/>
          <w:szCs w:val="20"/>
        </w:rPr>
        <w:t xml:space="preserve"> </w:t>
        <w:br/>
        <w:t xml:space="preserve">AALBORG, DENMARK.  Sudden cardiac death (SCD) is now the most common cause of death in the Western world.  SCD is often caused by ventricular arrhythmias in patients with heart disease, but may also occur among previously healthy people.  the risks of arrhythmias and SCD are closely tied in with heart rate variability (HRV) with a high variability index corresponding to a lower risk.  It would also appear that the risk of SCD can be substantially reduced by an increased consumption of fish.  Some very recent research has shown that survivors of a first heart attack can avoid having a second one by supplementing with fish oils.  An obvious question is whether there is a connection between heart rate variability and fish oil intake. </w:t>
      </w:r>
    </w:p>
    <w:p>
      <w:pPr>
        <w:pStyle w:val="NormalWeb"/>
        <w:rPr>
          <w:rFonts w:ascii="Arial Black" w:hAnsi="Arial Black" w:cs="Arial"/>
          <w:sz w:val="22"/>
          <w:szCs w:val="20"/>
        </w:rPr>
      </w:pPr>
      <w:r>
        <w:rPr>
          <w:rFonts w:cs="Arial" w:ascii="Arial Black" w:hAnsi="Arial Black"/>
          <w:sz w:val="22"/>
          <w:szCs w:val="20"/>
        </w:rPr>
        <w:t xml:space="preserve">Danish researchers at the Aalborg Hospital are convinced that there is indeed a very close connection - at least in men.  Their recently released study involved 25 women and 35 men who were generally healthy and took no medications.  The participants were randomized into three groups.  Group 1 was given 10 fish oil capsules daily providing a total of 6.6 grams of n-3 polyunsaturated fatty acids (3.0 g eicosapentaenoic acid [EPA] and 2.0 g docosahexaenoic acid [DHA]; group 2 was given three fish oil capsules (0.9 g EPA and 0.8 g DHA) plus seven olive oil capsules daily, and group 3, the control group, was given 10 olive oil capsules daily.  The study participants gave fasting blood samples and had their HRV measured with a Holter recorder for 24 hours at the start of the study and after 12 weeks of supplementation. </w:t>
        <w:br/>
        <w:t xml:space="preserve">the researchers found that fish oil supplementation significantly increased the concentration of EPa and DHA in both blood platelets and granulocytes and that this increase was highly dose-dependent.  they also found a significant, dose-dependent reduction in triaclyglycerols, but no significant changes in total, LDL or HDL cholesterol levels.  The 24-hour Holter recordings showed a correlation between heart rate (pulse rate) and blood level of EPA and DHA with a higher level corresponding to a lower pulse rate in both men and women.  There was also a very significant association between DHA level in men and SDNN.  SDNN (the standard deviation of all normal R-R intervals during the 24-hour Holter recording) is an important index of HRV with higher values indicating greater heart rate variability.  The researches conclude that supplementation with fish oils, especially DHA, may help prevent arrhythmias and sudden cardiac death in healthy men.  They found no association between EPA/DHA levels in women and HRV, but urge further studies to confirm this seeming lack of effect. </w:t>
        <w:br/>
        <w:t xml:space="preserve">Christensen, Jeppe Hagstrup, et al.  Heart rate variability and fatty acid content of blood cell membranes: a dose-response study with n-3 fatty acids.  American Journal of clinical Nutrition, Vol. 70, september 1999, pp. 331-37 </w:t>
      </w:r>
    </w:p>
    <w:p>
      <w:pPr>
        <w:pStyle w:val="NormalWeb"/>
        <w:rPr/>
      </w:pPr>
      <w:r>
        <w:rPr>
          <w:rFonts w:cs="Arial" w:ascii="Arial Black" w:hAnsi="Arial Black"/>
          <w:b/>
          <w:bCs/>
          <w:sz w:val="22"/>
          <w:szCs w:val="20"/>
        </w:rPr>
        <w:t>Fish oils protect against death from heart disease</w:t>
      </w:r>
      <w:r>
        <w:rPr>
          <w:rFonts w:cs="Arial" w:ascii="Arial Black" w:hAnsi="Arial Black"/>
          <w:sz w:val="22"/>
          <w:szCs w:val="20"/>
        </w:rPr>
        <w:t xml:space="preserve"> </w:t>
        <w:br/>
        <w:t xml:space="preserve">SANTA MARIA IMBARO, ITALY.  There is clear evidence that a diet rich in oily fish confers considerable protection against heart disease.  What is clear is whether concentrated fish tissue oils in capsule form confer similar benefits.  A very large group of Italian researchers (Gruppo Italiano per Lo Studio della Sopravivenza nell'lnfarto miocardico) has just completed a major study which shows the benefits of fish oil supplementation in patients who have survived a first heart attack.  their study involved over 11,000 heart attack survivors who were randomly assigned to one of four groups.  Group one received a one-gram gelatine capsule containing about 580 mg of eicosapentaenoic acid (EPA) and 290 mg of docosahexaenoic acid (DHA) as ethyol esters every day.  Group two received 300 mg of synthetic vitamin E daily; group three both fish oil and vitamin E; and group four served as the control group.  All participants ate a largely Mediterranean diet and continued to take their prescribed medications (beta-blockers, aspirin, and ACE inhibitors).  After 3.5 years of follow-up it was clear that the participants who had received fish oil of fish oil plus vitamin E had lowered their risk of dying of having another heart attack or a stroke by 10 to 15 per cent.  the group who had taken vitamin E alone derived no statistically significant benefit from doing so.  (Editor's note: The 300 mg of synthetic vitamin E used in the study corresponds to about 150 IU of natural vitamin e.  This would be much less effective that the 200-400 IU/day of natural vitamin E used in studies which have shown a benefit of vitamin E in regard to heart disease and stroke).  The researchers conclude that daily supplementation with fish oils (equivalent of consuming 100 grams of fish per day) is beneficial for patients who have survived a first heart attack.  They suggest that the role of vitamin E needs further exploration.  (Editor's note: Other studies have shown that vitamin E protects fish oils from going rancid so it is a good idea to take a combination of the two).  NOTE: This study was funded in part by Bristol-Myers Squibb, Pharmacia-Upjohn, Societa Prodotti Antibiotici, and Pfizer.  dietary supplementation with n-3 polyunsaturated fatty acids and vitamin E after myocardial infarction: results of the GISSI-Prevenzione trial.  </w:t>
      </w:r>
      <w:r>
        <w:rPr>
          <w:rFonts w:cs="Arial" w:ascii="Arial Black" w:hAnsi="Arial Black"/>
          <w:b/>
          <w:bCs/>
          <w:sz w:val="22"/>
          <w:szCs w:val="20"/>
        </w:rPr>
        <w:t>The Lancet</w:t>
      </w:r>
      <w:r>
        <w:rPr>
          <w:rFonts w:cs="Arial" w:ascii="Arial Black" w:hAnsi="Arial Black"/>
          <w:sz w:val="22"/>
          <w:szCs w:val="20"/>
        </w:rPr>
        <w:t xml:space="preserve">, Vol. 354, August 7, 1999, pp. 447-55 </w:t>
        <w:br/>
        <w:t>Brown, Morris.  Do vitamin E and fish oil protect against ischaemic heart disease. </w:t>
      </w:r>
      <w:r>
        <w:rPr>
          <w:rFonts w:cs="Arial" w:ascii="Arial Black" w:hAnsi="Arial Black"/>
          <w:b/>
          <w:bCs/>
          <w:sz w:val="22"/>
          <w:szCs w:val="20"/>
        </w:rPr>
        <w:t xml:space="preserve"> The Lancet</w:t>
      </w:r>
      <w:r>
        <w:rPr>
          <w:rFonts w:cs="Arial" w:ascii="Arial Black" w:hAnsi="Arial Black"/>
          <w:sz w:val="22"/>
          <w:szCs w:val="20"/>
        </w:rPr>
        <w:t xml:space="preserve">, Vol. 254, August 7, 1999, pp. 441-42 (commentary) </w:t>
      </w:r>
    </w:p>
    <w:p>
      <w:pPr>
        <w:pStyle w:val="NormalWeb"/>
        <w:rPr/>
      </w:pPr>
      <w:r>
        <w:rPr>
          <w:rFonts w:cs="Arial" w:ascii="Arial Black" w:hAnsi="Arial Black"/>
          <w:b/>
          <w:bCs/>
          <w:sz w:val="22"/>
          <w:szCs w:val="20"/>
        </w:rPr>
        <w:t>Fish oils reverse atherosclerosis.</w:t>
      </w:r>
      <w:r>
        <w:rPr>
          <w:rFonts w:cs="Arial" w:ascii="Arial Black" w:hAnsi="Arial Black"/>
          <w:sz w:val="22"/>
          <w:szCs w:val="20"/>
        </w:rPr>
        <w:t xml:space="preserve"> </w:t>
        <w:br/>
        <w:t xml:space="preserve">MUNICH, GERMANY.  German medical researchers have just released the results of a major study which proves that fish oil supplementation is highly beneficial to patients suffering from atherosclerosis.  Their randomized, double-blind, placebo-controlled clinical trial involved 162 patients with confirmed atherosclerosis.  Half the patients were given six grams of fish oils per day for three months while the other half were given six grams per day of placebo capsules containing a fatty acid composition resembling that of the average European diet.  After three months the dosages were reduced to three grams/day for a further 21 months.  Angiograms were taken at the start of the trial and at the end of the two-year study period.  At the end of the treatment twice as many of the patients in the fish oil group (16) showed regression of their atherosclerotic deposits when compared to the placebo group.  Three patients in the placebo group suffered a non-fatal heart attack during the 2-year period as compared to only one in the fish oil group.  All told there were seven patients in the placebo group who had a cardiovascular event (heart attack or stroke) as compared to only tow in the fish oil group.  The researcher conclude that fish oil supplementation is beneficial for atherosclerosis patients and is safe and well-tolerated.  NOTE: This study was partially funded by Pronova A.S., a Norwegian fish oil producer. </w:t>
        <w:br/>
        <w:t xml:space="preserve">von Schacky, Clemens, et al. The effect of dietary omega-3 fatty acids on coronary atherosclerosis.  </w:t>
      </w:r>
      <w:r>
        <w:rPr>
          <w:rFonts w:cs="Arial" w:ascii="Arial Black" w:hAnsi="Arial Black"/>
          <w:b/>
          <w:bCs/>
          <w:sz w:val="22"/>
          <w:szCs w:val="20"/>
        </w:rPr>
        <w:t>Annals of Internal Medicine</w:t>
      </w:r>
      <w:r>
        <w:rPr>
          <w:rFonts w:cs="Arial" w:ascii="Arial Black" w:hAnsi="Arial Black"/>
          <w:sz w:val="22"/>
          <w:szCs w:val="20"/>
        </w:rPr>
        <w:t xml:space="preserve">, Vol. 130, April 6, 1999, pp. 554-62 </w:t>
      </w:r>
    </w:p>
    <w:p>
      <w:pPr>
        <w:pStyle w:val="NormalWeb"/>
        <w:rPr/>
      </w:pPr>
      <w:r>
        <w:rPr>
          <w:rFonts w:cs="Arial" w:ascii="Arial Black" w:hAnsi="Arial Black"/>
          <w:b/>
          <w:bCs/>
          <w:sz w:val="22"/>
          <w:szCs w:val="20"/>
        </w:rPr>
        <w:t>eat fish and live longer</w:t>
      </w:r>
      <w:r>
        <w:rPr>
          <w:rFonts w:cs="Arial" w:ascii="Arial Black" w:hAnsi="Arial Black"/>
          <w:sz w:val="22"/>
          <w:szCs w:val="20"/>
        </w:rPr>
        <w:t xml:space="preserve"> </w:t>
        <w:br/>
        <w:t xml:space="preserve">BOSTON, MASSACHUSETTS.  There is a growing consensus that regular fish consumption protects against heart disease.  There is, however, still controversy as to whether this protection applies to all forms of heart disease and it is also not clear how fish exerts its protective effect.  Some studies have found that fish consumption protects only against sudden cardiac death while others have found that it protects only against nonsudden death.  Now researchers at the Harvard Medical School and the Brigham and Women's Hospital weigh in with a comprehensive new study which concludes that even modest fish and shellfish consumption protects against sudden cardiac death in men and significantly reduces total mortality.  The study involved over 20,000 male American physicians who were between the ages of 40 and 48 years in 1982 when the study commenced.  Food frequency questionnaires were administered after 12 and 18 months and again in 1988.  By December 1995 133 of the participants had died from a sudden cardiac event (death occurring within one hour from onset of symptoms).  Analysis of the collected data showed that the men who consumed fish once or more each week had a 62 per cent lower risk of dying form a sudden cardiac event that did the men who ate fish less that once a month.  This lower risk applied after adjusting for all other known risk factors.  The estimated dietary intake of marine n-3 fatty acids also correlated well with the risk of sudden cardiac death with an intake of more that 300 mg/month providing significant protection.  the extent of protection did not increase significantly with greater fish or marine n-3 fatty acid intake indicating that eating fish once a week is sufficient to provide worthwhile protection. </w:t>
      </w:r>
    </w:p>
    <w:p>
      <w:pPr>
        <w:pStyle w:val="NormalWeb"/>
        <w:rPr/>
      </w:pPr>
      <w:r>
        <w:rPr>
          <w:rFonts w:cs="Arial" w:ascii="Arial Black" w:hAnsi="Arial Black"/>
          <w:sz w:val="22"/>
          <w:szCs w:val="20"/>
        </w:rPr>
        <w:t xml:space="preserve">fish consumption was not associated with the risk of nonsudden death, total myocardial infarction or total deaths from cardiovascular diseases.  There was , however, a 30 percent decrease in the overall mortality among the men consuming fish once or more each week as compared to the men eating fish less that once per month.  the researchers speculate that fish consumption may exert its protective effect by preventing fatal arrhythmias.  they suggest that the n-3 fatty acids found in fish and shellfish (eicosapentaenoic acid and docosahexaenoic acid) are responsible for the antiarrhythmic properties and point out that alpha-linolenic acid, and n-3 fatty acid found in flax oil and nuts, also has antiarrhythmic properties.  they did no investigate the benefits of fish oil supplements and purposely excluded 777 physicians from the study who were taking fish oil supplements.  the researchers conclude that eating fish once per week may substantially reduce the risk of sudden cardiac death.  In an accompanying editorial Dr. Daan Kromhout of the Dutch National Institute of Public Health concurs with this conclusion and adds that patients already suffering from cardiac disease should be advised to eat fish twice a week. </w:t>
        <w:br/>
        <w:t>Albert, christine M., et al. Fish consumption and risk of sudden cardiac death.  J</w:t>
      </w:r>
      <w:r>
        <w:rPr>
          <w:rFonts w:cs="Arial" w:ascii="Arial Black" w:hAnsi="Arial Black"/>
          <w:b/>
          <w:bCs/>
          <w:sz w:val="22"/>
          <w:szCs w:val="20"/>
        </w:rPr>
        <w:t>ournal of the American Medical Association</w:t>
      </w:r>
      <w:r>
        <w:rPr>
          <w:rFonts w:cs="Arial" w:ascii="Arial Black" w:hAnsi="Arial Black"/>
          <w:sz w:val="22"/>
          <w:szCs w:val="20"/>
        </w:rPr>
        <w:t xml:space="preserve">, Vol. 279, January 7, 1998, pp. 23-28 </w:t>
        <w:br/>
        <w:t>Kromhout, Daan.  Fish consumption and sudden cardiac death.  J</w:t>
      </w:r>
      <w:r>
        <w:rPr>
          <w:rFonts w:cs="Arial" w:ascii="Arial Black" w:hAnsi="Arial Black"/>
          <w:b/>
          <w:bCs/>
          <w:sz w:val="22"/>
          <w:szCs w:val="20"/>
        </w:rPr>
        <w:t>ournal of the American Medical Association</w:t>
      </w:r>
      <w:r>
        <w:rPr>
          <w:rFonts w:cs="Arial" w:ascii="Arial Black" w:hAnsi="Arial Black"/>
          <w:sz w:val="22"/>
          <w:szCs w:val="20"/>
        </w:rPr>
        <w:t xml:space="preserve">, Vol. 279, January 7, 1998, pp. 65-66 (editorial) </w:t>
      </w:r>
    </w:p>
    <w:p>
      <w:pPr>
        <w:pStyle w:val="NormalWeb"/>
        <w:rPr/>
      </w:pPr>
      <w:r>
        <w:rPr>
          <w:rFonts w:cs="Arial" w:ascii="Arial Black" w:hAnsi="Arial Black"/>
          <w:b/>
          <w:bCs/>
          <w:sz w:val="22"/>
          <w:szCs w:val="20"/>
        </w:rPr>
        <w:t>Eating fish prevents death of heart attack patients</w:t>
      </w:r>
      <w:r>
        <w:rPr>
          <w:rFonts w:cs="Arial" w:ascii="Arial Black" w:hAnsi="Arial Black"/>
          <w:sz w:val="22"/>
          <w:szCs w:val="20"/>
        </w:rPr>
        <w:t xml:space="preserve"> </w:t>
        <w:br/>
        <w:t xml:space="preserve">AALBORG, DENMARK.  A low degree of heart rate variability (HRV) is a very strong predictor of sudden death among survivors of a heart attack (myocardial infraction).  Danish researchers now report that a high fish consumption increases the concentration of n-3 polyunsaturated fatty acids (PUFAs) in cell membranes and that this increase is associated with a significant beneficial increase in HRV.  Their study involved 52 patients who ate fish once a week had an 18 percent higher HRV than non-fish eaters.  Fish eaters were also found to have a higher content of DHA (docosahexaenoic acid) and EPA (eicosapentaenoic acid) in their blood platelets.  Patients with more than 3.14 per cent DHA in their platelets were found to have a 43 per cent higher HRV than patients with a DHA content of less than 2.26 per cent.  The researchers also discovered that a high ratio of arachidonic acid to DHA in the platelets corresponds to a significantly lower HRV.  Other research has shown that the consumption of just one fatty fish meal per week reduces the risk of primary cardiac arrest by 50 per cent. </w:t>
        <w:br/>
        <w:t>Hagstrup Christensen, Jeppe, et al.  Fish consumption, n-3 fatty acids in cell membranes, and heart rate variability in survivors of myocardial infraction with left ventricular dysfunction. </w:t>
      </w:r>
      <w:r>
        <w:rPr>
          <w:rFonts w:cs="Arial" w:ascii="Arial Black" w:hAnsi="Arial Black"/>
          <w:b/>
          <w:bCs/>
          <w:sz w:val="22"/>
          <w:szCs w:val="20"/>
        </w:rPr>
        <w:t xml:space="preserve"> American Journal of Cardiology</w:t>
      </w:r>
      <w:r>
        <w:rPr>
          <w:rFonts w:cs="Arial" w:ascii="Arial Black" w:hAnsi="Arial Black"/>
          <w:sz w:val="22"/>
          <w:szCs w:val="20"/>
        </w:rPr>
        <w:t xml:space="preserve">, Vol. 79, June 15, 1997, pp. 1670-73 </w:t>
      </w:r>
    </w:p>
    <w:p>
      <w:pPr>
        <w:pStyle w:val="NormalWeb"/>
        <w:rPr/>
      </w:pPr>
      <w:r>
        <w:rPr>
          <w:rFonts w:cs="Arial" w:ascii="Arial Black" w:hAnsi="Arial Black"/>
          <w:b/>
          <w:bCs/>
          <w:sz w:val="22"/>
          <w:szCs w:val="20"/>
        </w:rPr>
        <w:t>Fish consumption protects against fatal heart attacks</w:t>
      </w:r>
      <w:r>
        <w:rPr>
          <w:rFonts w:cs="Arial" w:ascii="Arial Black" w:hAnsi="Arial Black"/>
          <w:sz w:val="22"/>
          <w:szCs w:val="20"/>
        </w:rPr>
        <w:t xml:space="preserve"> </w:t>
        <w:br/>
        <w:t xml:space="preserve">CHICAGO, ILLINOIS.  Researchers at the Northwestern University Medical school have just released the results of a 30-year study which shows that eating fish regularly protects against the risk of dying from a heart attack (myocardial infarction).  The study involved 1822 men aged 40 to 55 years at the start of the study in 1957.  During the 30-year follow-up 1042 men died.  293 of them from a heart attack.  Sixty-eight per cent of the study participants were blue-collar workers, 58 per cent were smokers, and 85 per cent drank alcohol.  After adjusting for all other variables known to affect the risk of heart disease and heart attack in particular, the researchers found that men who consumed about one kg (two lbs) of fish per month had a 40 per cent lower rate of death from heart attacks than did men who did not eat fish.  Men who ate only 500 g (one lb) of fish per month also had a significantly lower risk of fatal heart attack.  The difference in mortality was almost exclusively due to the much lower rate of non-sudden death from heart attack amongst the high fish consumers.  The researchers found no significant relationship between fish consumption and death from other cardiovascular causes; they did, however, confirm that cholesterol level, cigarette smoking, dietary cholesterol intake, and age were all independently related to the risk of incurring a fatal heart attack. </w:t>
        <w:br/>
        <w:t xml:space="preserve">Daviglus, Martha L., et al. Fish consumption and the 30-year risk of fatal myocardial infarction. </w:t>
        <w:br/>
      </w:r>
      <w:r>
        <w:rPr>
          <w:rFonts w:cs="Arial" w:ascii="Arial Black" w:hAnsi="Arial Black"/>
          <w:b/>
          <w:bCs/>
          <w:sz w:val="22"/>
          <w:szCs w:val="20"/>
        </w:rPr>
        <w:t>New England Journal of Medicine</w:t>
      </w:r>
      <w:r>
        <w:rPr>
          <w:rFonts w:cs="Arial" w:ascii="Arial Black" w:hAnsi="Arial Black"/>
          <w:sz w:val="22"/>
          <w:szCs w:val="20"/>
        </w:rPr>
        <w:t xml:space="preserve">, Vol. 336, April 10, 1997, pp. 1046-53 </w:t>
      </w:r>
    </w:p>
    <w:p>
      <w:pPr>
        <w:pStyle w:val="NormalWeb"/>
        <w:rPr/>
      </w:pPr>
      <w:r>
        <w:rPr>
          <w:rFonts w:cs="Arial" w:ascii="Arial Black" w:hAnsi="Arial Black"/>
          <w:b/>
          <w:bCs/>
          <w:sz w:val="22"/>
          <w:szCs w:val="20"/>
        </w:rPr>
        <w:t>fish oils protect against arrhythmias</w:t>
      </w:r>
      <w:r>
        <w:rPr>
          <w:rFonts w:cs="Arial" w:ascii="Arial Black" w:hAnsi="Arial Black"/>
          <w:sz w:val="22"/>
          <w:szCs w:val="20"/>
        </w:rPr>
        <w:t xml:space="preserve"> </w:t>
        <w:br/>
        <w:t xml:space="preserve">AALBORG, DENMARK.  Research has shown that heart attack survivors who increase their intake of oily fish considerably improve their chance of long-term survival.  Now Danish researchers report that daily supplementation with fish oil capsules may have a similar effect.  Their experiment involved 49 patients who had been discharged from hospital after suffering a heart attack.  The study participants were randomly allocated to receive 5 grams per day of fish oil as a mixture of eicosapentaenoic acid and docosahexaenoic acid or a similar amount of olive oil as a placebo for a 12-week period.  A 24-hour recording (Holter) of their heart rate was obtained at the start and end of the study.  At the end of the experiment the patients in the fish oil group exhibited a marked increase in the variability of their heart rate as compared to the controls.  It is believed that greater heart variability is desirable in heart attack patients as it protects the heart against often fatal ventricular arrhytmias.  the researchers conclude that fish oils may have an antiarrhythmic effect which could account for the better survival among heart attack patients who increase their intake of them. </w:t>
        <w:br/>
        <w:t xml:space="preserve">Christensen, Jeppe Hagstrup, et al.  Effect of fish oil on heart rate variability in survivors of myocardial infraction.  </w:t>
      </w:r>
      <w:r>
        <w:rPr>
          <w:rFonts w:cs="Arial" w:ascii="Arial Black" w:hAnsi="Arial Black"/>
          <w:b/>
          <w:bCs/>
          <w:sz w:val="22"/>
          <w:szCs w:val="20"/>
        </w:rPr>
        <w:t>British Medical Journal</w:t>
      </w:r>
      <w:r>
        <w:rPr>
          <w:rFonts w:cs="Arial" w:ascii="Arial Black" w:hAnsi="Arial Black"/>
          <w:sz w:val="22"/>
          <w:szCs w:val="20"/>
        </w:rPr>
        <w:t xml:space="preserve">, Vol. 312, March 16, 1996, pp. 677-78 </w:t>
      </w:r>
    </w:p>
    <w:p>
      <w:pPr>
        <w:pStyle w:val="NormalWeb"/>
        <w:rPr/>
      </w:pPr>
      <w:r>
        <w:rPr>
          <w:rFonts w:cs="Arial" w:ascii="Arial Black" w:hAnsi="Arial Black"/>
          <w:b/>
          <w:bCs/>
          <w:sz w:val="22"/>
          <w:szCs w:val="20"/>
        </w:rPr>
        <w:t>Fish oils help prevent cardiac arrest</w:t>
      </w:r>
      <w:r>
        <w:rPr>
          <w:rFonts w:cs="Arial" w:ascii="Arial Black" w:hAnsi="Arial Black"/>
          <w:sz w:val="22"/>
          <w:szCs w:val="20"/>
        </w:rPr>
        <w:t xml:space="preserve"> </w:t>
        <w:br/>
        <w:t xml:space="preserve">SEATTLE, WASHINGTON.  Cardiac arrest is a serious, usually fatal condition in which the heart stops pumping.  Cardiac arrest most commonly occurs in connection with ventricular fibrillation and its primary cause is a heart attack.  Researchers at the University of Washington now report that the risk of cardiac arrest can be significantly lowered by an increased intake of seafood rich in eicosapentaenoic acid (EPA) and docosahexaenoic acid (DHA).  their study involved 334 patients who had suffered cardiac arrest during the period of 1988 to 1994 and 493 controls matched for age and sex.  None of the study participants had had any indication of heart disease prior to the beginning of the study.  Interviews with survivors or their spouses were used to determine the participant's fish intake in the month preceding the cardiac arrest.  The researchers found that the intake of just one portion of fatty fish per week lowered the risk of cardiac arrest by an impressive 50 per cent after adjusting for age, smoking, family history of heart attacks, hypertension, diabetes, obesity, physical activity, education, and cholesterol level.  The researchers believe that consumption of fish increases the level of EPA and DHA in the membranes of the red blood cells which in turn reduces platelet aggregation and coronary spasm.  This belief was confirmed by finding that blood samples taken from 95 cardiac arrest patients and 133 controls showed that a high blood content of EPA and DHA (five per cent of total fatty acids) corresponded to a 70 per cent reduction in the risk of cardiac arrest when compared to study participants with a low EPA and DHA content in their blood (3.3 per cent of total fatty acids).  Other studies have shown that patients who have already suffered a heart attack can reduce their risk of future life threatening arrhythmias and sudden cardiac death by increasing their intake of fish, fish oils or linolenic acid (flax seed oil).  The researchers conclude that a modest intake of EPA and DHA from seafood may reduce the risk of ventricular fibrillation and death from coronary heart disease.  NOTE: fresh salmon is one of the best sources of fish oils; it contains twice as much per serving as does albacore tuna and six times more EPA and DHA than a serving of cod. </w:t>
        <w:br/>
        <w:t xml:space="preserve">Siscovick, David S., et al. Dietary intake and cell membrane levels of long-chain n-3 polyunsaturated fatty acids and the risk of primary cardiac arrest.  </w:t>
      </w:r>
      <w:r>
        <w:rPr>
          <w:rFonts w:cs="Arial" w:ascii="Arial Black" w:hAnsi="Arial Black"/>
          <w:b/>
          <w:bCs/>
          <w:sz w:val="22"/>
          <w:szCs w:val="20"/>
        </w:rPr>
        <w:t>Journal of the American Medical Association</w:t>
      </w:r>
      <w:r>
        <w:rPr>
          <w:rFonts w:cs="Arial" w:ascii="Arial Black" w:hAnsi="Arial Black"/>
          <w:sz w:val="22"/>
          <w:szCs w:val="20"/>
        </w:rPr>
        <w:t xml:space="preserve">, Vol. 274, No. 17, November 1, 1995, pp. 1363-67 </w:t>
      </w:r>
    </w:p>
    <w:p>
      <w:pPr>
        <w:pStyle w:val="NormalWeb"/>
        <w:rPr/>
      </w:pPr>
      <w:r>
        <w:rPr>
          <w:rFonts w:cs="Arial" w:ascii="Arial Black" w:hAnsi="Arial Black"/>
          <w:b/>
          <w:bCs/>
          <w:sz w:val="22"/>
          <w:szCs w:val="20"/>
        </w:rPr>
        <w:t>Omega-3 fatty acids help protect against heart disease</w:t>
      </w:r>
      <w:r>
        <w:rPr>
          <w:rFonts w:cs="Arial" w:ascii="Arial Black" w:hAnsi="Arial Black"/>
          <w:sz w:val="22"/>
          <w:szCs w:val="20"/>
        </w:rPr>
        <w:t xml:space="preserve"> </w:t>
        <w:br/>
        <w:t xml:space="preserve">SAN FRANCISCO, CALIFORNIA.  Researchers a the Veterans Affairs Medical Center report that docosapentaenoic acid and docosahexaenoic acid (a main component of fish oil) provide significant protection against the development of coronary heart disease (CHD).  Their study involved over 6,000 middle-aged men who had samples of their blood taken between 1973 and 1976.  During the next seven years, 94 of these men had a heart attack or died suddenly due to heart disease.  The 94 men with heart disease tended to have a higher serum level of the saturated fatty acid palmitic acid and conclude that a high level of this acid increases the risk of CHD by 68 per cent.  Palmitic acid is the main saturated fatty acid in most diets.  this acid is known to cause an increase in both total cholesterol and low-density cholesterol levels; the researchers, however, found that the detrimental effect of a high intake of palmitic acid persisted even after allowing for its cholesterol-increasing effect.  The researchers also determined that almost 50 per cent lower risk of developing heart disease than did men with lower levels.  The researchers also found that men with CHD tended to have a higher serum level of omega-6 fatty acids derived from linoleic acid, but were unable to confirm previous reports that these acids are linked to an increased risk of CHD. </w:t>
        <w:br/>
        <w:t xml:space="preserve">Simon, Joel A., et al.  Serum fatty acids and the risk of coronary heart disease.  </w:t>
      </w:r>
      <w:r>
        <w:rPr>
          <w:rFonts w:cs="Arial" w:ascii="Arial Black" w:hAnsi="Arial Black"/>
          <w:b/>
          <w:bCs/>
          <w:sz w:val="22"/>
          <w:szCs w:val="20"/>
        </w:rPr>
        <w:t>American Journal of Epidemiology</w:t>
      </w:r>
      <w:r>
        <w:rPr>
          <w:rFonts w:cs="Arial" w:ascii="Arial Black" w:hAnsi="Arial Black"/>
          <w:sz w:val="22"/>
          <w:szCs w:val="20"/>
        </w:rPr>
        <w:t xml:space="preserve">, Vol. 142, No. 5, September 1, 1995, pp. 469-76 </w:t>
      </w:r>
    </w:p>
    <w:p>
      <w:pPr>
        <w:pStyle w:val="NormalWeb"/>
        <w:rPr/>
      </w:pPr>
      <w:r>
        <w:rPr>
          <w:rFonts w:cs="Arial" w:ascii="Arial Black" w:hAnsi="Arial Black"/>
          <w:b/>
          <w:bCs/>
          <w:sz w:val="22"/>
          <w:szCs w:val="20"/>
        </w:rPr>
        <w:t>Fish oils reduce blood pressure</w:t>
      </w:r>
      <w:r>
        <w:rPr>
          <w:rFonts w:cs="Arial" w:ascii="Arial Black" w:hAnsi="Arial Black"/>
          <w:sz w:val="22"/>
          <w:szCs w:val="20"/>
        </w:rPr>
        <w:t xml:space="preserve"> </w:t>
        <w:br/>
        <w:t>BALTIMORE, MARYLAND.  The daily consumption of fish oils (omega-3) polyunsaturated fatty acids) can significantly lower blood pressure in people suffering from hypertension.  The benefit of the fish oils is comparable to that obtainable by sodium reduction and weight loss.  A group of medical researchers at the Johns Hopkins Medical School evaluated the results of 17 clinical trials involving supplementation with fish oils for periods of three months or less.  They found that the consumption of 3 grams per day of fish oil (6-10 capsules) or more led to impressive reductions in the blood pressure of hypertensive individuals.  Systolic pressure was lowered by an average of 5.5 mm Hg and diastolic pressure was lowered by 3.5 mm Hg.  The effect was found to be more pronounced at higher blood pressures and no significant effects were noted in people with normal blood pressure.  Twenty-eight percent of the participants in the trials reported side effects such as a fishy taste or belching.</w:t>
        <w:br/>
        <w:br/>
        <w:t xml:space="preserve">The doctors suggest that fish oil supplementation may be a valuable therapy in patients with borderline hypertension who would otherwise be candidates for conventional drug therapy.  They point out that the effects of long term (&gt; 3 months) supplementation are unknown and that lower dosages than 3 g/day may be desirable and perhaps as effective.  NOTE: Systolic pressure is the first (highest) reading given for a blood pressure measurement, diastolic is the second (lowest) reading, i.e. 120/80. </w:t>
        <w:br/>
        <w:t xml:space="preserve">Appel, Lawrence j. et al.  Does supplementation of diet with "fish oil" reduce blood pressure.  </w:t>
      </w:r>
      <w:r>
        <w:rPr>
          <w:rFonts w:cs="Arial" w:ascii="Arial Black" w:hAnsi="Arial Black"/>
          <w:b/>
          <w:bCs/>
          <w:sz w:val="22"/>
          <w:szCs w:val="20"/>
        </w:rPr>
        <w:t>Archives of Internal Medicine</w:t>
      </w:r>
      <w:r>
        <w:rPr>
          <w:rFonts w:cs="Arial" w:ascii="Arial Black" w:hAnsi="Arial Black"/>
          <w:sz w:val="22"/>
          <w:szCs w:val="20"/>
        </w:rPr>
        <w:t xml:space="preserve">, Vol. 153, June 28, 1993, pp. 1429-38 </w:t>
      </w:r>
    </w:p>
    <w:p>
      <w:pPr>
        <w:pStyle w:val="NormalWeb"/>
        <w:rPr/>
      </w:pPr>
      <w:r>
        <w:rPr>
          <w:rFonts w:cs="Arial" w:ascii="Arial Black" w:hAnsi="Arial Black"/>
          <w:b/>
          <w:bCs/>
          <w:sz w:val="22"/>
          <w:szCs w:val="20"/>
        </w:rPr>
        <w:t>Fish oils fight atherosclerosis</w:t>
      </w:r>
      <w:r>
        <w:rPr>
          <w:rFonts w:cs="Arial" w:ascii="Arial Black" w:hAnsi="Arial Black"/>
          <w:sz w:val="22"/>
          <w:szCs w:val="20"/>
        </w:rPr>
        <w:t xml:space="preserve"> </w:t>
        <w:br/>
        <w:t xml:space="preserve">COPENHAGEN, DENMARK.  Medical doctors at two copenhagen hospitals have confirmed that regular consumption of fish prevents narrowing of the arteries due to atherosclerosis.  The doctors performed 40 autopsies and determined that the degree of atherosclerosis present in the coronary arteries was inversely proportional to the amount of docosahexaenoic acid found in the adipose (fatty) tissue.  They conclude that fish consumption reduces the risk of coronary heart disease. </w:t>
        <w:br/>
        <w:t xml:space="preserve">Seidelin, Kaj N. et al. n-03 fatty acids in adipose tissue and coronary artery disease are inversely related.  </w:t>
      </w:r>
      <w:r>
        <w:rPr>
          <w:rFonts w:cs="Arial" w:ascii="Arial Black" w:hAnsi="Arial Black"/>
          <w:b/>
          <w:bCs/>
          <w:sz w:val="22"/>
          <w:szCs w:val="20"/>
        </w:rPr>
        <w:t>American</w:t>
      </w:r>
      <w:r>
        <w:rPr>
          <w:rFonts w:cs="Arial" w:ascii="Arial Black" w:hAnsi="Arial Black"/>
          <w:sz w:val="22"/>
          <w:szCs w:val="20"/>
        </w:rPr>
        <w:t xml:space="preserve"> </w:t>
        <w:br/>
      </w:r>
      <w:r>
        <w:rPr>
          <w:rFonts w:cs="Arial" w:ascii="Arial Black" w:hAnsi="Arial Black"/>
          <w:b/>
          <w:bCs/>
          <w:sz w:val="22"/>
          <w:szCs w:val="20"/>
        </w:rPr>
        <w:t>Journal of clinical Nutrition</w:t>
      </w:r>
      <w:r>
        <w:rPr>
          <w:rFonts w:cs="Arial" w:ascii="Arial Black" w:hAnsi="Arial Black"/>
          <w:sz w:val="22"/>
          <w:szCs w:val="20"/>
        </w:rPr>
        <w:t xml:space="preserve">, Vol. , june 1992, pp. 1117-9 </w:t>
      </w:r>
    </w:p>
    <w:p>
      <w:pPr>
        <w:pStyle w:val="NormalWeb"/>
        <w:rPr/>
      </w:pPr>
      <w:r>
        <w:rPr>
          <w:rFonts w:cs="Arial" w:ascii="Arial Black" w:hAnsi="Arial Black"/>
          <w:b/>
          <w:bCs/>
          <w:sz w:val="22"/>
          <w:szCs w:val="20"/>
        </w:rPr>
        <w:t>Fish is good for you</w:t>
      </w:r>
      <w:r>
        <w:rPr>
          <w:rFonts w:cs="Arial" w:ascii="Arial Black" w:hAnsi="Arial Black"/>
          <w:sz w:val="22"/>
          <w:szCs w:val="20"/>
        </w:rPr>
        <w:t xml:space="preserve"> </w:t>
        <w:br/>
        <w:t xml:space="preserve">TROMSO, NORWAY.  Norwegian researchers now offer conclusive evidence that eating fish, particularly fatty fish like mackerel, herring, and salmon will significantly reduce the risk of heart disease.  As little as one serving of 300 grams per week will provide the benefit.  Fish are rich in eicosapentaenoic acid (EPA) and docosahexaenoic acid (DHA) and it is these polyunsaturated fatty acids which provide protection.  It is suggested that the minimal dietary requirement for EPA and DHA should be about 200 mg/day and this amount can be obtained from eating fish once a week. </w:t>
        <w:br/>
        <w:t xml:space="preserve">Nordoy, Arne.  Is there a rational use for n-3 fatty acids (fish oils) in clinical medicine.  </w:t>
      </w:r>
      <w:r>
        <w:rPr>
          <w:rFonts w:cs="Arial" w:ascii="Arial Black" w:hAnsi="Arial Black"/>
          <w:b/>
          <w:bCs/>
          <w:sz w:val="22"/>
          <w:szCs w:val="20"/>
        </w:rPr>
        <w:t>DRUGS</w:t>
      </w:r>
      <w:r>
        <w:rPr>
          <w:rFonts w:cs="Arial" w:ascii="Arial Black" w:hAnsi="Arial Black"/>
          <w:sz w:val="22"/>
          <w:szCs w:val="20"/>
        </w:rPr>
        <w:t xml:space="preserve">, 42(3), 199, pp. 331-42 </w:t>
      </w:r>
    </w:p>
    <w:p>
      <w:pPr>
        <w:pStyle w:val="NormalWeb"/>
        <w:rPr/>
      </w:pPr>
      <w:r>
        <w:rPr>
          <w:rFonts w:cs="Arial" w:ascii="Arial Black" w:hAnsi="Arial Black"/>
          <w:b/>
          <w:bCs/>
          <w:sz w:val="22"/>
          <w:szCs w:val="20"/>
        </w:rPr>
        <w:t>A regular diet containing fish oils improves fat tolerance</w:t>
      </w:r>
      <w:r>
        <w:rPr>
          <w:rFonts w:cs="Arial" w:ascii="Arial Black" w:hAnsi="Arial Black"/>
          <w:sz w:val="22"/>
          <w:szCs w:val="20"/>
        </w:rPr>
        <w:t xml:space="preserve"> </w:t>
        <w:br/>
        <w:t xml:space="preserve">PORTLAND, OREGON.  An experiment involving seven healthy human subjects was carried out to determine  if the composition of a background diet fed for four weeks would influence the rise in triglyceride level experienced after consuming a fatty test meal.  The three background diets contained 30-40% of calories as fats, polyunsaturated vegetable oils, and salmon oils respectively.  Fasting triglyceride levels in the three regimes were 72+-19, 76+-11 mg/dl respectively.  It was found that the rise in plasma triglyceride level after a test meal containing 50 grams of fat was significantly lower for subjects who had been on the fish oil background diet.  This relationship held true independent of the type of fat in the test meal (saturated, vegetable oil, or fish oil).  The results suggest that long term (but not acute) fish oil consumption my improve improve fat tolerance. </w:t>
        <w:br/>
        <w:t xml:space="preserve">Harris, William S., et al.  Reduction of postprandial triglyceridemia in humans by dietary n-3 fatty acids. </w:t>
      </w:r>
      <w:r>
        <w:rPr>
          <w:rFonts w:cs="Arial" w:ascii="Arial Black" w:hAnsi="Arial Black"/>
          <w:b/>
          <w:bCs/>
          <w:sz w:val="22"/>
          <w:szCs w:val="20"/>
        </w:rPr>
        <w:t>Journal of Lipid Research</w:t>
      </w:r>
      <w:r>
        <w:rPr>
          <w:rFonts w:cs="Arial" w:ascii="Arial Black" w:hAnsi="Arial Black"/>
          <w:sz w:val="22"/>
          <w:szCs w:val="20"/>
        </w:rPr>
        <w:t xml:space="preserve">, Volume 29, No.  11, November 1988, pp. 1451-1460 </w:t>
      </w:r>
    </w:p>
    <w:p>
      <w:pPr>
        <w:pStyle w:val="NormalWeb"/>
        <w:rPr/>
      </w:pPr>
      <w:r>
        <w:rPr>
          <w:rFonts w:cs="Arial" w:ascii="Arial Black" w:hAnsi="Arial Black"/>
          <w:b/>
          <w:bCs/>
          <w:sz w:val="22"/>
          <w:szCs w:val="20"/>
        </w:rPr>
        <w:t>Consuming freshwater fish may lower risk of heart disease</w:t>
      </w:r>
      <w:r>
        <w:rPr>
          <w:rFonts w:cs="Arial" w:ascii="Arial Black" w:hAnsi="Arial Black"/>
          <w:sz w:val="22"/>
          <w:szCs w:val="20"/>
        </w:rPr>
        <w:t xml:space="preserve"> </w:t>
        <w:br/>
        <w:t xml:space="preserve">KUOPIO, FINLAND.  A 15-week experiment involving 62 students was carried out to determine if a regular diet of freshwater fish affect coronary heart disease risk factors.  The students were divided into three groups: a fish eating group who made no other changes to their diet, a fish eating group who also decreases their overall fat intake and a control group (19) students who ate a typical western diet.  The special diet consisted of one fish meal a day (in addition the regular diet) and provided about 0.25 g/day of eicosapentaenoic acid and 0.55 g/day of docosahexaenoic acid.  Serum cholesterol was found to decrease in fish eaters who also decreased their lipid intake but not in the other groups.  Blood triglyceride levels decreased significantly in the fish eating groups, but not in the control group.  Levels of apolipoproteins A1 and B were lowered in both fish eating groups as was the formation of thromboxane B2 during incubation of whole blood.  In the fish eating groups, the proportion of omega-3 fatty acids increased significantly in erythrocyte ghosts and platelets at the expense of omega-6 fatty acids.   the results of the study support the contention that moderate fish consumption has a protective effect against coronary heart disease. </w:t>
        <w:br/>
        <w:t xml:space="preserve">Agren, J.J., et al.  Boreal freshwater fish diet modifies the plasma lipids and prostanoids and membrane fatty acids in man.  </w:t>
      </w:r>
      <w:r>
        <w:rPr>
          <w:rFonts w:cs="Arial" w:ascii="Arial Black" w:hAnsi="Arial Black"/>
          <w:b/>
          <w:bCs/>
          <w:sz w:val="22"/>
          <w:szCs w:val="20"/>
        </w:rPr>
        <w:t>LIPIDS</w:t>
      </w:r>
      <w:r>
        <w:rPr>
          <w:rFonts w:cs="Arial" w:ascii="Arial Black" w:hAnsi="Arial Black"/>
          <w:sz w:val="22"/>
          <w:szCs w:val="20"/>
        </w:rPr>
        <w:t xml:space="preserve">, Vol. 23, No. 10, October 1988, pp. 924-929 </w:t>
      </w:r>
    </w:p>
    <w:p>
      <w:pPr>
        <w:pStyle w:val="NormalWeb"/>
        <w:rPr/>
      </w:pPr>
      <w:r>
        <w:rPr>
          <w:rFonts w:cs="Arial" w:ascii="Arial Black" w:hAnsi="Arial Black"/>
          <w:b/>
          <w:bCs/>
          <w:sz w:val="22"/>
          <w:szCs w:val="20"/>
          <w:u w:val="single"/>
        </w:rPr>
        <w:t>C. DIABETES</w:t>
      </w:r>
      <w:r>
        <w:rPr>
          <w:rFonts w:cs="Arial" w:ascii="Arial Black" w:hAnsi="Arial Black"/>
          <w:sz w:val="22"/>
          <w:szCs w:val="20"/>
        </w:rPr>
        <w:t xml:space="preserve">    </w:t>
      </w:r>
      <w:r>
        <w:fldChar w:fldCharType="begin"/>
      </w:r>
      <w:r>
        <w:rPr>
          <w:rStyle w:val="InternetLink"/>
          <w:sz w:val="22"/>
          <w:szCs w:val="20"/>
          <w:rFonts w:cs="Arial" w:ascii="Arial Black" w:hAnsi="Arial Black"/>
        </w:rPr>
        <w:instrText xml:space="preserve"> HYPERLINK "http://www.iherb.com/" \l "up"</w:instrText>
      </w:r>
      <w:r>
        <w:rPr>
          <w:rStyle w:val="InternetLink"/>
          <w:sz w:val="22"/>
          <w:szCs w:val="20"/>
          <w:rFonts w:cs="Arial" w:ascii="Arial Black" w:hAnsi="Arial Black"/>
        </w:rPr>
        <w:fldChar w:fldCharType="separate"/>
      </w:r>
      <w:r>
        <w:rPr>
          <w:rStyle w:val="InternetLink"/>
          <w:rFonts w:cs="Arial" w:ascii="Arial Black" w:hAnsi="Arial Black"/>
          <w:sz w:val="22"/>
          <w:szCs w:val="20"/>
        </w:rPr>
        <w:t>Back to Top</w:t>
      </w:r>
      <w:r>
        <w:rPr>
          <w:rStyle w:val="InternetLink"/>
          <w:sz w:val="22"/>
          <w:szCs w:val="20"/>
          <w:rFonts w:cs="Arial" w:ascii="Arial Black" w:hAnsi="Arial Black"/>
        </w:rPr>
        <w:fldChar w:fldCharType="end"/>
      </w:r>
      <w:r>
        <w:rPr>
          <w:rFonts w:cs="Arial" w:ascii="Arial Black" w:hAnsi="Arial Black"/>
          <w:sz w:val="22"/>
          <w:szCs w:val="20"/>
        </w:rPr>
        <w:t xml:space="preserve"> </w:t>
      </w:r>
    </w:p>
    <w:p>
      <w:pPr>
        <w:pStyle w:val="NormalWeb"/>
        <w:rPr/>
      </w:pPr>
      <w:r>
        <w:rPr>
          <w:rFonts w:cs="Arial" w:ascii="Arial Black" w:hAnsi="Arial Black"/>
          <w:b/>
          <w:bCs/>
          <w:sz w:val="22"/>
          <w:szCs w:val="20"/>
        </w:rPr>
        <w:t>Fish oils and fiber benefit diabetics</w:t>
      </w:r>
      <w:r>
        <w:rPr>
          <w:rFonts w:cs="Arial" w:ascii="Arial Black" w:hAnsi="Arial Black"/>
          <w:sz w:val="22"/>
          <w:szCs w:val="20"/>
        </w:rPr>
        <w:t xml:space="preserve"> </w:t>
        <w:br/>
        <w:t xml:space="preserve">CLEVELAND, OHIO.  Patients with non-insulin-dependent diabetes mellitus (NIDDM) often suffer from abnormal lipid (fat) and lipoprotein metabolism resulting in unfavourable cholesterol levels and an accompanying increase in the risk of heart disease.  Numerous studies have shown that fish oil supplementation lowers the levels of very-low-density-lipoprotein (VLDL) and triglycerides (triacylglycerol), but has little effect on the levels of low-density-lipoprotein (LDL) and total cholesterol.  There has also been some reports that fish oil supplementation may worsen glycemic (glucose) control.  Now medical researchers at the Case Western Reserve University report that adding soluble fiber to the fish oil supplementation regimen is highly beneficial.  their experiment involved 15 non-obese NIDDM patients (12 men and 3 women) aged 32 to 74 years.  For the first four weeks the patients received 20 grams of fish oil per day (equivalent to six grams of n-3 fatty acids).  During the next four weeks all patients received the fish oil plus 15 grams/day of soluble apple pectin.  During the final four weeks both supplements were withdrawn.  The patients continued their usual diabetic diet and medication during the entire study period.  Analysis of blood samples showed that fish oil supplementation alone lowered the levels of triacylglycerol and VLDL cholesterol by 41 percent and 36 percent respectively.  No changes were observed in total cholesterol, LDL cholesterol or HDL cholesterol.  When apple pectin was added to the treatment triacylglycerol and VLDL cholesterol levels were both lowered by 38 percent, but in addition total cholesterol levels decreased by 13 per cent and LDL cholesterol by 7 per cent.  There was no significant change in HDL cholesterol level.  Fasting and two-hour postprandial plasma glucose concentrations were not affected by the fish oil or fish oil/pectin supplementation and no changes in serum levels of zinc, magnesium, and copper were observed.  Plasma levels of triglycerides and cholesterols returned to pre-treatment levels four weeks after discontinuation of supplementation.  The researchers conclude that a combination of fish oil supplementation and increased fiber intake (up to 40 grams/day total) may be a beneficial addition to the conventional treatment of high cholesterol levels in NIDDM patients. </w:t>
        <w:br/>
        <w:t xml:space="preserve">Sheehan, John P., et al.  Effect of high fiber intake in fish oil-treated patients with non-insulin-dependent diabetes mellitus. </w:t>
      </w:r>
      <w:r>
        <w:rPr>
          <w:rFonts w:cs="Arial" w:ascii="Arial Black" w:hAnsi="Arial Black"/>
          <w:b/>
          <w:bCs/>
          <w:sz w:val="22"/>
          <w:szCs w:val="20"/>
        </w:rPr>
        <w:t>American Journal of Clinical Nutrition</w:t>
      </w:r>
      <w:r>
        <w:rPr>
          <w:rFonts w:cs="Arial" w:ascii="Arial Black" w:hAnsi="Arial Black"/>
          <w:sz w:val="22"/>
          <w:szCs w:val="20"/>
        </w:rPr>
        <w:t xml:space="preserve">, Vol. 66, November 1997, pp. 1183-87 </w:t>
      </w:r>
    </w:p>
    <w:p>
      <w:pPr>
        <w:pStyle w:val="NormalWeb"/>
        <w:rPr/>
      </w:pPr>
      <w:r>
        <w:rPr>
          <w:rFonts w:cs="Arial" w:ascii="Arial Black" w:hAnsi="Arial Black"/>
          <w:b/>
          <w:bCs/>
          <w:sz w:val="22"/>
          <w:szCs w:val="20"/>
        </w:rPr>
        <w:t>Fish oils recommended for diabetes and hypertension</w:t>
      </w:r>
      <w:r>
        <w:rPr>
          <w:rFonts w:cs="Arial" w:ascii="Arial Black" w:hAnsi="Arial Black"/>
          <w:sz w:val="22"/>
          <w:szCs w:val="20"/>
        </w:rPr>
        <w:t xml:space="preserve"> </w:t>
        <w:br/>
        <w:t xml:space="preserve">TROMSO, NORWAY.  Fish and fish oils help protect against the development of atherosclerosis and heart disease.  It is believed that fish oils exert their protective effect by lowering blood pressure and the levels of triglycerides and very-low-density lipoprotein (VLDL).  Fish oils are also believed to reduce platelet aggregation and to suppress the growth of smooth-muscle cells in the arterial walls.  Many people with hypertension also suffer from diabetes and there has been concern that fish oil supplementation may aggravate problems with glucose intolerance.  Researchers at the University of Tromso now report that fish oil supplementation lowers blood pressure significantly in people with hypertension and has no effect on glucose control even in people with mild diabetes.  The study involved 78 obese volunteers with essential hypertension.  The participants were randomly assigned to one of two equal-sized groups.  The fish oil group received four fish oil capsules a day (containing a total of 3.4 grams of a mixture of eicosapentaenoic acid and docosahexaenoic acid) for a period of 16 weeks.  The control group received four corn oil capsules a day.  At the end of the test period the average blood pressure in the control group did not change.  The researchers also found that plasma triglyceride and VLDL levels in the fish oil group decreased significantly (by about 9 per cent) while they increased significantly (by about 12 per cent) in the control group.  There were no changes in total of low-density-lipoprotein levels in either group.  Extensive tests (oral glucose tolerance, hyperglycemic and hyperinsulemic clamps) were done to evaluate the effect of fish oil supplementation on glucose control.  No adverse effects were found.  An editorial accompanying the research report concludes that fish or fish oil is useful in the prevention of vascular disease in diabetics.  Patients with diabetes should eat fish two to three times a week or, as an alternative, supplement with two to three one gram capsules of fish oil per day. </w:t>
        <w:br/>
        <w:t xml:space="preserve">Toft, Ingrid, et al.  Effects of n-3 polyunsaturated fatty acids on glucose homeostasis and blood pressure in essential hypertensin. </w:t>
      </w:r>
      <w:r>
        <w:rPr>
          <w:rFonts w:cs="Arial" w:ascii="Arial Black" w:hAnsi="Arial Black"/>
          <w:b/>
          <w:bCs/>
          <w:sz w:val="22"/>
          <w:szCs w:val="20"/>
        </w:rPr>
        <w:t>Annals of Internal Medicine</w:t>
      </w:r>
      <w:r>
        <w:rPr>
          <w:rFonts w:cs="Arial" w:ascii="Arial Black" w:hAnsi="Arial Black"/>
          <w:sz w:val="22"/>
          <w:szCs w:val="20"/>
        </w:rPr>
        <w:t xml:space="preserve">, Vol. 1123, No. 12, December 15, 1995, pp. 911-18 </w:t>
      </w:r>
    </w:p>
    <w:p>
      <w:pPr>
        <w:pStyle w:val="NormalWeb"/>
        <w:rPr/>
      </w:pPr>
      <w:r>
        <w:rPr>
          <w:rFonts w:cs="Arial" w:ascii="Arial Black" w:hAnsi="Arial Black"/>
          <w:b/>
          <w:bCs/>
          <w:sz w:val="22"/>
          <w:szCs w:val="20"/>
          <w:u w:val="single"/>
        </w:rPr>
        <w:t>D. MENTAL HEALTH / DEPRESSION</w:t>
      </w:r>
      <w:r>
        <w:rPr>
          <w:rFonts w:cs="Arial" w:ascii="Arial Black" w:hAnsi="Arial Black"/>
          <w:sz w:val="22"/>
          <w:szCs w:val="20"/>
        </w:rPr>
        <w:t xml:space="preserve">     </w:t>
      </w:r>
      <w:r>
        <w:fldChar w:fldCharType="begin"/>
      </w:r>
      <w:r>
        <w:rPr>
          <w:rStyle w:val="InternetLink"/>
          <w:sz w:val="22"/>
          <w:szCs w:val="20"/>
          <w:rFonts w:cs="Arial" w:ascii="Arial Black" w:hAnsi="Arial Black"/>
        </w:rPr>
        <w:instrText xml:space="preserve"> HYPERLINK "http://www.iherb.com/" \l "up"</w:instrText>
      </w:r>
      <w:r>
        <w:rPr>
          <w:rStyle w:val="InternetLink"/>
          <w:sz w:val="22"/>
          <w:szCs w:val="20"/>
          <w:rFonts w:cs="Arial" w:ascii="Arial Black" w:hAnsi="Arial Black"/>
        </w:rPr>
        <w:fldChar w:fldCharType="separate"/>
      </w:r>
      <w:r>
        <w:rPr>
          <w:rStyle w:val="InternetLink"/>
          <w:rFonts w:cs="Arial" w:ascii="Arial Black" w:hAnsi="Arial Black"/>
          <w:sz w:val="22"/>
          <w:szCs w:val="20"/>
        </w:rPr>
        <w:t>Back to Top</w:t>
      </w:r>
      <w:r>
        <w:rPr>
          <w:rStyle w:val="InternetLink"/>
          <w:sz w:val="22"/>
          <w:szCs w:val="20"/>
          <w:rFonts w:cs="Arial" w:ascii="Arial Black" w:hAnsi="Arial Black"/>
        </w:rPr>
        <w:fldChar w:fldCharType="end"/>
      </w:r>
      <w:r>
        <w:rPr>
          <w:rFonts w:cs="Arial" w:ascii="Arial Black" w:hAnsi="Arial Black"/>
          <w:sz w:val="22"/>
          <w:szCs w:val="20"/>
        </w:rPr>
        <w:t xml:space="preserve"> </w:t>
      </w:r>
    </w:p>
    <w:p>
      <w:pPr>
        <w:pStyle w:val="NormalWeb"/>
        <w:rPr/>
      </w:pPr>
      <w:r>
        <w:rPr>
          <w:rFonts w:cs="Arial" w:ascii="Arial Black" w:hAnsi="Arial Black"/>
          <w:b/>
          <w:bCs/>
          <w:sz w:val="22"/>
          <w:szCs w:val="20"/>
        </w:rPr>
        <w:t>Fish oils and manic-depressive illness</w:t>
      </w:r>
      <w:r>
        <w:rPr>
          <w:rFonts w:cs="Arial" w:ascii="Arial Black" w:hAnsi="Arial Black"/>
          <w:sz w:val="22"/>
          <w:szCs w:val="20"/>
        </w:rPr>
        <w:t xml:space="preserve"> </w:t>
        <w:br/>
        <w:t xml:space="preserve">BOSTON, MASSACHUSETTS.  Manic-depressive illness (bipolar disorder) is a common, severe mental illness involving repeated episodes of depression, mania (rapid mood changes, hyperactivity, and excessive cheerfulness) or both.  It is usually treated with drugs such as lithium carbonate or valproate.  Unfortunately, these drugs are not very effective and recurrence rates are high.  It is generally believed that bipolar disorder involves an overactivity in the neuronal signal pathways.  Omega-3 fatty acids are known to dampen this overactivity and the hypothesis has been advanced that they may be useful in the treatment of bipolar disorder.  Medical scientists have now confirmed this in a landmark study just completed at the Harvard Medical School.  the double-blind, placebo-controlled study involved 30 patients (men and women 18 to 65 years of age) who had all been diagnosed with bipolar disorder.  Half the patients were given seven fish oil capsules twice a day while the placebo group were given seven olive oil capsules twice a day.  Each fish oil capsule contained 440 mg of eicosapentaenoic acid and 240 mg of docosahexaenoic acid.  All of the participants except four in the fish oil group and four in the placebo group also continued to received a standard moodstablizing drug prescribed previously.  The mental state of the participants was measured using four scales (Clinical Global Impression Scale, Global Assessment Scale, Young Mania Rating Scale, and the Hamilton Rating Scale for Depression) at the start of the study and after two, four, six, eighth, twelve and sixteen weeks.  Twelve of the 14 participants in the fish oil group completed the four-month study without major episodes of mania or depression as compared to only six out of 16 participants in the placebo group.  Also, while nine of the placebo group members experienced worsening depression none of the fish oil group members did.  The four patients in the fish oil group who had not been prescribed mood-stablizing drugs all completed the study without major episodes, but only one member in the placebo group not on mood-stablizing drugs did.  The average decline in depression rating on the Hamilton Scale was almost 50 per cent in the fish oil group as compared to an increase of 25 per cent in the control group.  The Harvard researchers urge further trials of fish oils in the treatment of depression and manic-depressive illness. </w:t>
        <w:br/>
        <w:t xml:space="preserve">Stoll, Andrew L., et al.  Omega 3 fatty acids in bipolar disorder. </w:t>
      </w:r>
      <w:r>
        <w:rPr>
          <w:rFonts w:cs="Arial" w:ascii="Arial Black" w:hAnsi="Arial Black"/>
          <w:b/>
          <w:bCs/>
          <w:sz w:val="22"/>
          <w:szCs w:val="20"/>
        </w:rPr>
        <w:t>Archives of General Psychiatry</w:t>
      </w:r>
      <w:r>
        <w:rPr>
          <w:rFonts w:cs="Arial" w:ascii="Arial Black" w:hAnsi="Arial Black"/>
          <w:sz w:val="22"/>
          <w:szCs w:val="20"/>
        </w:rPr>
        <w:t xml:space="preserve">, Vol. 56, May 1999, pp. 407-12 and pp. 451-16 (commentary) </w:t>
        <w:br/>
        <w:t xml:space="preserve">Calabrese, Joseph R., et al.  Fish oils and bipolar disorder. </w:t>
      </w:r>
      <w:r>
        <w:rPr>
          <w:rFonts w:cs="Arial" w:ascii="Arial Black" w:hAnsi="Arial Black"/>
          <w:b/>
          <w:bCs/>
          <w:sz w:val="22"/>
          <w:szCs w:val="20"/>
        </w:rPr>
        <w:t>Archives of General Psychiatry</w:t>
      </w:r>
      <w:r>
        <w:rPr>
          <w:rFonts w:cs="Arial" w:ascii="Arial Black" w:hAnsi="Arial Black"/>
          <w:sz w:val="22"/>
          <w:szCs w:val="20"/>
        </w:rPr>
        <w:t xml:space="preserve">, Vol. 56, May 1999, pp. 413-14 (commentary) </w:t>
      </w:r>
    </w:p>
    <w:p>
      <w:pPr>
        <w:pStyle w:val="NormalWeb"/>
        <w:rPr/>
      </w:pPr>
      <w:r>
        <w:rPr>
          <w:rFonts w:cs="Arial" w:ascii="Arial Black" w:hAnsi="Arial Black"/>
          <w:b/>
          <w:bCs/>
          <w:sz w:val="22"/>
          <w:szCs w:val="20"/>
        </w:rPr>
        <w:t>Omega-3 fatty acids: the missing link?</w:t>
      </w:r>
      <w:r>
        <w:rPr>
          <w:rFonts w:cs="Arial" w:ascii="Arial Black" w:hAnsi="Arial Black"/>
          <w:sz w:val="22"/>
          <w:szCs w:val="20"/>
        </w:rPr>
        <w:t xml:space="preserve"> </w:t>
        <w:br/>
        <w:t xml:space="preserve">Dr. Emanuel Severus of the Berlin University points out that major depression is characterized by a deficiency of omega-3 fatty acids and that these acids possess powerful antiarrhythmic properties.  He suggests that the missing link in the recently establishes association between major depression and sudden cardiac death may be the omega-3 fatty acid deficiency which characterized both conditions. </w:t>
        <w:br/>
        <w:t xml:space="preserve">Severus, W. Emanuel, et al.  Omega-3 fatty acids: the missing link.  </w:t>
      </w:r>
      <w:r>
        <w:rPr>
          <w:rFonts w:cs="Arial" w:ascii="Arial Black" w:hAnsi="Arial Black"/>
          <w:b/>
          <w:bCs/>
          <w:sz w:val="22"/>
          <w:szCs w:val="20"/>
        </w:rPr>
        <w:t>Archives of General Psychiatry</w:t>
      </w:r>
      <w:r>
        <w:rPr>
          <w:rFonts w:cs="Arial" w:ascii="Arial Black" w:hAnsi="Arial Black"/>
          <w:sz w:val="22"/>
          <w:szCs w:val="20"/>
        </w:rPr>
        <w:t xml:space="preserve">, Vol. 56, April 1999, pp. 380-81 (letter to the editor) </w:t>
      </w:r>
    </w:p>
    <w:p>
      <w:pPr>
        <w:pStyle w:val="NormalWeb"/>
        <w:rPr/>
      </w:pPr>
      <w:r>
        <w:rPr>
          <w:rFonts w:cs="Arial" w:ascii="Arial Black" w:hAnsi="Arial Black"/>
          <w:b/>
          <w:bCs/>
          <w:sz w:val="22"/>
          <w:szCs w:val="20"/>
        </w:rPr>
        <w:t>Fish consumption and depression</w:t>
      </w:r>
      <w:r>
        <w:rPr>
          <w:rFonts w:cs="Arial" w:ascii="Arial Black" w:hAnsi="Arial Black"/>
          <w:sz w:val="22"/>
          <w:szCs w:val="20"/>
        </w:rPr>
        <w:t xml:space="preserve"> </w:t>
        <w:br/>
        <w:t xml:space="preserve">ROCKVILLE, MARYLAND.  Dr. Joseph Hibbeln, a researcher at the National Institute on Alcohol Abuse and Alcoholism reports in a letter to The Lancet that he has found a convincing correlation between fish consumption and the incidence of major depression.  Dr. Hibbeln correlated the annual incidence of major depression per 100 people in nine countries with the consumption of fish.  He found a high incidence of depression in countries with low fish consumption.  New Zealand with an annual fish consumption of only 40 lbs had an annual incidence rate of depression of 5.8 per cent while Korea with a fish consumption of more that 100 lbs/year had an annual incidence rate of only 2.3 percent.  Japan with a fish consumption of almost d150 lbs/year had the lowest incidence of major depression (0.12 per cent).  Dr. Hibbeln cautions that various economic, social, cultural and other factors could have influenced his results, but points out that high blood plasma concentrations of docosahexaenoic acid, and essential fatty acid found in fish, has been linked to increased serotonin turnover and lower incidences of depression and suicide. </w:t>
        <w:br/>
        <w:t xml:space="preserve">Hibbeln, Joseph R. Fish consumption and major depression.  </w:t>
      </w:r>
      <w:r>
        <w:rPr>
          <w:rFonts w:cs="Arial" w:ascii="Arial Black" w:hAnsi="Arial Black"/>
          <w:b/>
          <w:bCs/>
          <w:sz w:val="22"/>
          <w:szCs w:val="20"/>
        </w:rPr>
        <w:t>The Lancet</w:t>
      </w:r>
      <w:r>
        <w:rPr>
          <w:rFonts w:cs="Arial" w:ascii="Arial Black" w:hAnsi="Arial Black"/>
          <w:sz w:val="22"/>
          <w:szCs w:val="20"/>
        </w:rPr>
        <w:t xml:space="preserve">, Vol. 351, April 18, 1998, pp. 1213 (correspondence) </w:t>
      </w:r>
    </w:p>
    <w:p>
      <w:pPr>
        <w:pStyle w:val="NormalWeb"/>
        <w:rPr/>
      </w:pPr>
      <w:r>
        <w:rPr>
          <w:rFonts w:cs="Arial" w:ascii="Arial Black" w:hAnsi="Arial Black"/>
          <w:b/>
          <w:bCs/>
          <w:sz w:val="22"/>
          <w:szCs w:val="20"/>
        </w:rPr>
        <w:t>Your brain needs DHA</w:t>
      </w:r>
      <w:r>
        <w:rPr>
          <w:rFonts w:cs="Arial" w:ascii="Arial Black" w:hAnsi="Arial Black"/>
          <w:sz w:val="22"/>
          <w:szCs w:val="20"/>
        </w:rPr>
        <w:t xml:space="preserve"> </w:t>
        <w:br/>
        <w:t xml:space="preserve">NEW YORK, NY. Dr. Barbara Levine, Professor of Nutrition in Medicine at Cornell University, sounds the alarm concerning a totally inadequate intake of DHA (docosahexaenoic acid) by most Americans.  DHA is the building block of human brain tissue and is particularly abundant in the grey matter of the brain and the retina.  Low levels of DHA have recently been associated with depression, memory loss, dementia, and visual problems.  DHA is particularly important for fetuses and infants; the DHA content of the infant's brain triples during the first three months of life.  Optimal levels of DHA are therefore crucial for pregnant and lactating mothers.  Unfortunately, the average DHA content of breast milk in the United States is the lowest in the world, most likely because American eat comparatively little fish.  Making matters worse is the fact that the United Stated is the only country in the world where infant formulas are not fortified with DHA.  This despite a 1995 recommendation by the World Health Organization that all baby formulas should provide 40 mg od DHA per kilogram of infant body weight.  Dr. Levine believes that postpartum depression, attention deficit hyperactivity disorder (ADHD), and low IQs are all inked to the dismally low DHA intake common in the United State.  Dr. Levine also points out that low DHA levels have been linked to low brain serotonin levels which again are connected to an increased tendency to depression, suicide, and violence.  DHA is abundant in marine phytoplankton and cold-water fish and nutritionists now recommend that people consume two to three servings of fish every week to maintain DHA levels.  If this is not possible, Dr. Levine suggest supplementing with 100 mg/day of DHA. </w:t>
        <w:br/>
        <w:t xml:space="preserve">Levine, Barbara S.  Most frequently asked questions about DHA. </w:t>
      </w:r>
      <w:r>
        <w:rPr>
          <w:rFonts w:cs="Arial" w:ascii="Arial Black" w:hAnsi="Arial Black"/>
          <w:b/>
          <w:bCs/>
          <w:sz w:val="22"/>
          <w:szCs w:val="20"/>
        </w:rPr>
        <w:t>Nutrition Today</w:t>
      </w:r>
      <w:r>
        <w:rPr>
          <w:rFonts w:cs="Arial" w:ascii="Arial Black" w:hAnsi="Arial Black"/>
          <w:sz w:val="22"/>
          <w:szCs w:val="20"/>
        </w:rPr>
        <w:t xml:space="preserve">, Vol. 32, November/December 1997, pp. 248-49 </w:t>
      </w:r>
    </w:p>
    <w:p>
      <w:pPr>
        <w:pStyle w:val="NormalWeb"/>
        <w:rPr/>
      </w:pPr>
      <w:r>
        <w:rPr>
          <w:rFonts w:cs="Arial" w:ascii="Arial Black" w:hAnsi="Arial Black"/>
          <w:b/>
          <w:bCs/>
          <w:sz w:val="22"/>
          <w:szCs w:val="20"/>
        </w:rPr>
        <w:t>Docosahexaenoic acid fights depression</w:t>
      </w:r>
      <w:r>
        <w:rPr>
          <w:rFonts w:cs="Arial" w:ascii="Arial Black" w:hAnsi="Arial Black"/>
          <w:sz w:val="22"/>
          <w:szCs w:val="20"/>
        </w:rPr>
        <w:t xml:space="preserve"> </w:t>
        <w:br/>
        <w:t xml:space="preserve">ROCKVILLE, MARYLAND.  Researchers at the National Institute of Alcohol Abuse and Alcoholism believe that the increasing rates of depression seen in North America over the last 100 years are due to a significant shift in the ratio of n-6 (arachidonic acid, linoleic acid) to n-3 (docosahexaenoic acid, linolenic acid) fatty acids in the diet.  The human race evolved on a diet having a ratio of about 1:1 of these acids; it is now estimated to between 10:1 and 15:1.  Docosahexaenoic acid (DHA) is a main component of the synaptic membranes and a lack of it has been linked to depression.  Fish oils are a rich source of DHA and it can also be biosynthesized in the body from linolenic acid.  The researcher speculate that the depressions which often accompany alcoholism, multiple sclerosis, and childbirth (postpartum depression) are all due to a lack of DHA and can be corrected by increasing the dietary intake of DHA or linolenic acid (flax seed oil).  they also point out that depression and coronary heart disease are strongly associated and that a low intake of n-3 fatty acids has been linked to both. </w:t>
        <w:br/>
        <w:t xml:space="preserve">Hibbeln, Joseph R. and Salem, Norman.  Dietary polyunsaturated fatty acids and depression: when cholesterol does not satisfy.  </w:t>
      </w:r>
      <w:r>
        <w:rPr>
          <w:rFonts w:cs="Arial" w:ascii="Arial Black" w:hAnsi="Arial Black"/>
          <w:b/>
          <w:bCs/>
          <w:sz w:val="22"/>
          <w:szCs w:val="20"/>
        </w:rPr>
        <w:t>American Journal of Clinical Nutrition</w:t>
      </w:r>
      <w:r>
        <w:rPr>
          <w:rFonts w:cs="Arial" w:ascii="Arial Black" w:hAnsi="Arial Black"/>
          <w:sz w:val="22"/>
          <w:szCs w:val="20"/>
        </w:rPr>
        <w:t xml:space="preserve">, Vol. 62, July 1995, po. 1-98 </w:t>
      </w:r>
    </w:p>
    <w:p>
      <w:pPr>
        <w:pStyle w:val="NormalWeb"/>
        <w:rPr/>
      </w:pPr>
      <w:r>
        <w:rPr>
          <w:rFonts w:cs="Arial" w:ascii="Arial Black" w:hAnsi="Arial Black"/>
          <w:b/>
          <w:bCs/>
          <w:sz w:val="22"/>
          <w:szCs w:val="20"/>
          <w:u w:val="single"/>
        </w:rPr>
        <w:t>E.  INFANT / CHILDREN'S HEALTH</w:t>
      </w:r>
      <w:r>
        <w:rPr>
          <w:rFonts w:cs="Arial" w:ascii="Arial Black" w:hAnsi="Arial Black"/>
          <w:sz w:val="22"/>
          <w:szCs w:val="20"/>
        </w:rPr>
        <w:t xml:space="preserve">     </w:t>
      </w:r>
      <w:r>
        <w:fldChar w:fldCharType="begin"/>
      </w:r>
      <w:r>
        <w:rPr>
          <w:rStyle w:val="InternetLink"/>
          <w:sz w:val="22"/>
          <w:szCs w:val="20"/>
          <w:rFonts w:cs="Arial" w:ascii="Arial Black" w:hAnsi="Arial Black"/>
        </w:rPr>
        <w:instrText xml:space="preserve"> HYPERLINK "http://www.iherb.com/" \l "up"</w:instrText>
      </w:r>
      <w:r>
        <w:rPr>
          <w:rStyle w:val="InternetLink"/>
          <w:sz w:val="22"/>
          <w:szCs w:val="20"/>
          <w:rFonts w:cs="Arial" w:ascii="Arial Black" w:hAnsi="Arial Black"/>
        </w:rPr>
        <w:fldChar w:fldCharType="separate"/>
      </w:r>
      <w:r>
        <w:rPr>
          <w:rStyle w:val="InternetLink"/>
          <w:rFonts w:cs="Arial" w:ascii="Arial Black" w:hAnsi="Arial Black"/>
          <w:sz w:val="22"/>
          <w:szCs w:val="20"/>
        </w:rPr>
        <w:t>Back to Top</w:t>
      </w:r>
      <w:r>
        <w:rPr>
          <w:rStyle w:val="InternetLink"/>
          <w:sz w:val="22"/>
          <w:szCs w:val="20"/>
          <w:rFonts w:cs="Arial" w:ascii="Arial Black" w:hAnsi="Arial Black"/>
        </w:rPr>
        <w:fldChar w:fldCharType="end"/>
      </w:r>
      <w:r>
        <w:rPr>
          <w:rFonts w:cs="Arial" w:ascii="Arial Black" w:hAnsi="Arial Black"/>
          <w:sz w:val="22"/>
          <w:szCs w:val="20"/>
        </w:rPr>
        <w:t xml:space="preserve"> </w:t>
      </w:r>
    </w:p>
    <w:p>
      <w:pPr>
        <w:pStyle w:val="NormalWeb"/>
        <w:rPr/>
      </w:pPr>
      <w:r>
        <w:rPr>
          <w:rFonts w:cs="Arial" w:ascii="Arial Black" w:hAnsi="Arial Black"/>
          <w:b/>
          <w:bCs/>
          <w:sz w:val="22"/>
          <w:szCs w:val="20"/>
        </w:rPr>
        <w:t>Docosahexaenoic acid fortifies breast milk</w:t>
      </w:r>
      <w:r>
        <w:rPr>
          <w:rFonts w:cs="Arial" w:ascii="Arial Black" w:hAnsi="Arial Black"/>
          <w:sz w:val="22"/>
          <w:szCs w:val="20"/>
        </w:rPr>
        <w:t xml:space="preserve"> </w:t>
        <w:br/>
        <w:t xml:space="preserve">HOUSTON, TEXAS.  docosahexaenoic acid (DHA() is an important component of brain cell membranes; a deficiency during infancy has been linked t poorer brain development and a decline in visual acuity.  DHA occurs naturally in breast milk, but is absent inmost infant formulas.  Surveys have shown that the DHA content in breast milk from American women tends to be lower than that in milk from women in most other countries.  Researchers at the Baylor College of Medicine now report that the DHA content of breast milk can be increased by supplementing with DHA and that this higher DHA content is transferred to breast-fed infants.  The study involved 26 pregnant women who planned to breast feed exclusively for at least eight weeks after giving birth.  The women were randomly assigned to one of four groups and given a daily DHA supplement or placebo from two weeks after giving birth to eight weeks after giving birth.  Group 1 received an algae-produced triacylglycerol with a high DHA content (providing less than 230 mg/day of DHA); group 2 consumed two high DHA content eggs (providing 170 mg/day of DHA); group 3 took a low EPA, high DHA fish oil (providing 260 mg/day of DHA): and group 4 (the control group) consumed two regular eggs daily (providing less than 35 mg/day of DHA). </w:t>
      </w:r>
    </w:p>
    <w:p>
      <w:pPr>
        <w:pStyle w:val="NormalWeb"/>
        <w:rPr/>
      </w:pPr>
      <w:r>
        <w:rPr>
          <w:rFonts w:cs="Arial" w:ascii="Arial Black" w:hAnsi="Arial Black"/>
          <w:sz w:val="22"/>
          <w:szCs w:val="20"/>
        </w:rPr>
        <w:t xml:space="preserve">All three forms of DHA supplements produced significant increases in the DHA content of the women's blood plasma (phospholipid phase) and breast milk.  Consumption of two eggs per day over a six-week period was well tolerated by all participants and had no adverse effects on cholesterol or triglyceride levels.  The DHA level in the blood plasma (phospholipid phase) of the breast-fed infants also increased significantly over the six-week supplementation period with the infant in groups 1 and 3 having the largest increases.  NOTE: This study was supported by a grant from the Mead-Johnson Nutritional Group.  [61 references] </w:t>
        <w:br/>
        <w:t xml:space="preserve">Jensen, Craig L., et al.  Effect of docosahexaenoic acid supplementation of lactating women on the fatty acid composition of breast milk lipids and maternal and infant plasma phospholipids.  </w:t>
      </w:r>
      <w:r>
        <w:rPr>
          <w:rFonts w:cs="Arial" w:ascii="Arial Black" w:hAnsi="Arial Black"/>
          <w:b/>
          <w:bCs/>
          <w:sz w:val="22"/>
          <w:szCs w:val="20"/>
        </w:rPr>
        <w:t>American Journal of Clinical Nutrition</w:t>
      </w:r>
      <w:r>
        <w:rPr>
          <w:rFonts w:cs="Arial" w:ascii="Arial Black" w:hAnsi="Arial Black"/>
          <w:sz w:val="22"/>
          <w:szCs w:val="20"/>
        </w:rPr>
        <w:t xml:space="preserve">, Vol.  (suppl), January 2000, pp. S292-99S </w:t>
      </w:r>
    </w:p>
    <w:p>
      <w:pPr>
        <w:pStyle w:val="NormalWeb"/>
        <w:rPr/>
      </w:pPr>
      <w:r>
        <w:rPr>
          <w:rFonts w:cs="Arial" w:ascii="Arial Black" w:hAnsi="Arial Black"/>
          <w:b/>
          <w:bCs/>
          <w:sz w:val="22"/>
          <w:szCs w:val="20"/>
        </w:rPr>
        <w:t>Hyperactive children lack essential fatty acids</w:t>
      </w:r>
      <w:r>
        <w:rPr>
          <w:rFonts w:cs="Arial" w:ascii="Arial Black" w:hAnsi="Arial Black"/>
          <w:sz w:val="22"/>
          <w:szCs w:val="20"/>
        </w:rPr>
        <w:t xml:space="preserve"> </w:t>
        <w:br/>
        <w:t xml:space="preserve">WEST LAFAYETTE, INDIANA.  Children suffering from attention-deficit hyperactivity disorder (ADHD) are inattentive, impulsive, and hyperactive.  Researchers at Purdue University now report that hyperactive children have lower levels of key fatty acids in their blood than do normal children.  Their experiment involved 53 boys aged 6 to 12 years of age who suffered from ADHD, but were otherwise healthy and d43 matched controls.  Analyses showed that the boys with ADHD had significantly lower levels of arachidonic, eicosapentaenoic, and docosahexaenoic acids in their blood.  The hyperactive children suffered more from symptoms associated with essential fatty acid deficiency (thirst, frequent urination, and dry hair and skin) and were also much more likely to have asthma and to have had many ear infections.  The researchers conclude that ADHD may be linked to a low intake of omega-3 fatty acids (linolenic, eicosapentaenoic, and docosahexaenoic acids) or a poorer ability to convert 18-carbon fatty acids to longer more highly unsaturated acids.  The researchers conclude that supplementation with the missing fatty acids may be a useful treatment for hyperactivity. </w:t>
        <w:br/>
        <w:t xml:space="preserve">Stevens, Laura J., et al.  Essential fatty acid metabolism in boys with attention-deficit hyperactivity disorder.  </w:t>
      </w:r>
      <w:r>
        <w:rPr>
          <w:rFonts w:cs="Arial" w:ascii="Arial Black" w:hAnsi="Arial Black"/>
          <w:b/>
          <w:bCs/>
          <w:sz w:val="22"/>
          <w:szCs w:val="20"/>
        </w:rPr>
        <w:t>American Journal of clinical Nutrition</w:t>
      </w:r>
      <w:r>
        <w:rPr>
          <w:rFonts w:cs="Arial" w:ascii="Arial Black" w:hAnsi="Arial Black"/>
          <w:sz w:val="22"/>
          <w:szCs w:val="20"/>
        </w:rPr>
        <w:t xml:space="preserve">, Vol. 62, No. 4, October 1995, pp. 761-68 </w:t>
      </w:r>
    </w:p>
    <w:p>
      <w:pPr>
        <w:pStyle w:val="NormalWeb"/>
        <w:rPr/>
      </w:pPr>
      <w:r>
        <w:rPr>
          <w:rFonts w:cs="Arial" w:ascii="Arial Black" w:hAnsi="Arial Black"/>
          <w:b/>
          <w:bCs/>
          <w:sz w:val="22"/>
          <w:szCs w:val="20"/>
        </w:rPr>
        <w:t>Docosahexanoic acid helps brain development</w:t>
      </w:r>
      <w:r>
        <w:rPr>
          <w:rFonts w:cs="Arial" w:ascii="Arial Black" w:hAnsi="Arial Black"/>
          <w:sz w:val="22"/>
          <w:szCs w:val="20"/>
        </w:rPr>
        <w:t xml:space="preserve"> </w:t>
        <w:br/>
        <w:t xml:space="preserve">MILAN, ITALY.  Researchers at the University of Milan report that infant whose formula contains long-chain polyunsaturated fatty acids [especially docosahexanoic acid (DHA)] have better brain development than children who do not receive DHA in their formula.  The observation supports earlier findings that there is a direct correlation between the DHA concentration in the red blood cells of infants and their visual acuity.  The researchers recommend that infants who are not breastfed be fed on a DHA-enriched formula.  Breast milk already contains the fatty acids necessary for good brain development. </w:t>
        <w:br/>
        <w:t xml:space="preserve">Agostoni, Carlo, et al.  Docosahexaenoic acid status and developmental quotient of healthy term infants.  </w:t>
      </w:r>
      <w:r>
        <w:rPr>
          <w:rFonts w:cs="Arial" w:ascii="Arial Black" w:hAnsi="Arial Black"/>
          <w:b/>
          <w:bCs/>
          <w:sz w:val="22"/>
          <w:szCs w:val="20"/>
        </w:rPr>
        <w:t>The Lancet</w:t>
      </w:r>
      <w:r>
        <w:rPr>
          <w:rFonts w:cs="Arial" w:ascii="Arial Black" w:hAnsi="Arial Black"/>
          <w:sz w:val="22"/>
          <w:szCs w:val="20"/>
        </w:rPr>
        <w:t xml:space="preserve">, Vol. 346, September 2, 1995, p. 638 </w:t>
      </w:r>
    </w:p>
    <w:p>
      <w:pPr>
        <w:pStyle w:val="NormalWeb"/>
        <w:rPr/>
      </w:pPr>
      <w:r>
        <w:rPr>
          <w:rFonts w:cs="Arial" w:ascii="Arial Black" w:hAnsi="Arial Black"/>
          <w:b/>
          <w:bCs/>
          <w:sz w:val="22"/>
          <w:szCs w:val="20"/>
          <w:u w:val="single"/>
        </w:rPr>
        <w:t>F.  PULMONARY HEALTH / ASTHMA</w:t>
      </w:r>
      <w:r>
        <w:rPr>
          <w:rFonts w:cs="Arial" w:ascii="Arial Black" w:hAnsi="Arial Black"/>
          <w:sz w:val="22"/>
          <w:szCs w:val="20"/>
        </w:rPr>
        <w:t xml:space="preserve">     </w:t>
      </w:r>
      <w:r>
        <w:fldChar w:fldCharType="begin"/>
      </w:r>
      <w:r>
        <w:rPr>
          <w:rStyle w:val="InternetLink"/>
          <w:sz w:val="22"/>
          <w:szCs w:val="20"/>
          <w:rFonts w:cs="Arial" w:ascii="Arial Black" w:hAnsi="Arial Black"/>
        </w:rPr>
        <w:instrText xml:space="preserve"> HYPERLINK "http://www.iherb.com/" \l "up"</w:instrText>
      </w:r>
      <w:r>
        <w:rPr>
          <w:rStyle w:val="InternetLink"/>
          <w:sz w:val="22"/>
          <w:szCs w:val="20"/>
          <w:rFonts w:cs="Arial" w:ascii="Arial Black" w:hAnsi="Arial Black"/>
        </w:rPr>
        <w:fldChar w:fldCharType="separate"/>
      </w:r>
      <w:r>
        <w:rPr>
          <w:rStyle w:val="InternetLink"/>
          <w:rFonts w:cs="Arial" w:ascii="Arial Black" w:hAnsi="Arial Black"/>
          <w:sz w:val="22"/>
          <w:szCs w:val="20"/>
        </w:rPr>
        <w:t>Back to Top</w:t>
      </w:r>
      <w:r>
        <w:rPr>
          <w:rStyle w:val="InternetLink"/>
          <w:sz w:val="22"/>
          <w:szCs w:val="20"/>
          <w:rFonts w:cs="Arial" w:ascii="Arial Black" w:hAnsi="Arial Black"/>
        </w:rPr>
        <w:fldChar w:fldCharType="end"/>
      </w:r>
      <w:r>
        <w:rPr>
          <w:rFonts w:cs="Arial" w:ascii="Arial Black" w:hAnsi="Arial Black"/>
          <w:sz w:val="22"/>
          <w:szCs w:val="20"/>
        </w:rPr>
        <w:t xml:space="preserve"> </w:t>
      </w:r>
    </w:p>
    <w:p>
      <w:pPr>
        <w:pStyle w:val="NormalWeb"/>
        <w:rPr/>
      </w:pPr>
      <w:r>
        <w:rPr>
          <w:rFonts w:cs="Arial" w:ascii="Arial Black" w:hAnsi="Arial Black"/>
          <w:b/>
          <w:bCs/>
          <w:sz w:val="22"/>
          <w:szCs w:val="20"/>
        </w:rPr>
        <w:t>Fish oils help asthma patients</w:t>
      </w:r>
      <w:r>
        <w:rPr>
          <w:rFonts w:cs="Arial" w:ascii="Arial Black" w:hAnsi="Arial Black"/>
          <w:sz w:val="22"/>
          <w:szCs w:val="20"/>
        </w:rPr>
        <w:t xml:space="preserve"> </w:t>
        <w:br/>
        <w:t xml:space="preserve">LARAMINE, WYOMING.  Asthma is an increasingly common affliction in the Western world.  It is estimated that between 20 and 25 per cent of all children suffer from one or more symptoms of asthma at some point.  There is evidence that a high dietary intake of linoleic acid (n-6 PUFA) may exacerbate asthma symptoms.  Linoleic acid is found in particularly high concentrations in vegetable oils such as safflower, sunflower, and corn oils.  Researchers at the University of Wyoming new report that adjusting the dietary intake of polyunsaturated fatty acids (PUFAs) may be effective in reducing asthma symptoms in many patients.  Their experiment involved 26 non-smoking asthma-sufferers aged 19 to 25 years.  The normal dietary intake of n-6 PUFA was determined for all participants at the start of the study and after one month.  For the first month participants were given fish oil capsules containing enough EPA and DHA to adjust their intake ratio of n-3 PUFAs (fish oils) to n-6 PUFAs to 0.1:1.  During the second month the participants had their n-3 PUFA to n-6 PUFA ratio adjusted to 0.5:1.  the average fish oil intake required to produce the 0.5:1 ratio was 3.3 grams per day.  Extensive testing showed that more than 40 percent of the participants experienced a significant improvement in their breathing ability and better resistance to asthma attacks while on the high fish oil diet.  the researchers conclude that dietary supplementation with fish oils or other enriched sources of n-3 PUFAs may be a viable therapy for asthma. </w:t>
        <w:br/>
        <w:t xml:space="preserve">Broughton, K. Shane, et al.  Reduced asthma symptoms with n-3 fatty acid ingestion are related to 5- series leuktriene production. </w:t>
      </w:r>
      <w:r>
        <w:rPr>
          <w:rFonts w:cs="Arial" w:ascii="Arial Black" w:hAnsi="Arial Black"/>
          <w:b/>
          <w:bCs/>
          <w:sz w:val="22"/>
          <w:szCs w:val="20"/>
        </w:rPr>
        <w:t>American Journal of Clinical Nutrition</w:t>
      </w:r>
      <w:r>
        <w:rPr>
          <w:rFonts w:cs="Arial" w:ascii="Arial Black" w:hAnsi="Arial Black"/>
          <w:sz w:val="22"/>
          <w:szCs w:val="20"/>
        </w:rPr>
        <w:t xml:space="preserve">, Vol. 65, April 1997, pp. 1011-17. </w:t>
      </w:r>
    </w:p>
    <w:p>
      <w:pPr>
        <w:pStyle w:val="NormalWeb"/>
        <w:rPr/>
      </w:pPr>
      <w:r>
        <w:rPr>
          <w:rFonts w:cs="Arial" w:ascii="Arial Black" w:hAnsi="Arial Black"/>
          <w:b/>
          <w:bCs/>
          <w:sz w:val="22"/>
          <w:szCs w:val="20"/>
        </w:rPr>
        <w:t>Oily fish protects against asthma</w:t>
      </w:r>
      <w:r>
        <w:rPr>
          <w:rFonts w:cs="Arial" w:ascii="Arial Black" w:hAnsi="Arial Black"/>
          <w:sz w:val="22"/>
          <w:szCs w:val="20"/>
        </w:rPr>
        <w:t xml:space="preserve"> </w:t>
        <w:br/>
        <w:t xml:space="preserve">SYDNEY, AUSTRALIA.  Researchers at the University of Sydney report that the regular consumption of oily fish is associated with a much reduced risk of developing asthma in childhood.  Their study involved 574 children aged 8 to 11 years.  The children's parents completed detailed questionnaires about the frequency of the intake of more than 200 foods for a one-year period.  The children were evaluated for current asthma as defined by airway hyper responsiveness and a tendency to wheeze with or without exercise.  The researchers found that children who regularly consumed fresh, oily fish (such as mullet, orange roughly, atlantic salmon or rainbow trout which contains more than two per cent fat) had a four times lower risk of developing asthma that did children who rarely or never ate oily fish.  The risk reduction persisted even after adjustment for other risk factors such as parental asthma and smoking, early respiratory infections, race, and place of birth.  consumption of non-oily fish and canned fish was was not associated with a reduced asthma risk.  Fish oil contains the two omega-3 fatty acids eicosapentaenoic acid (EPA) and docosahexaenoic acid (DHA).  The researchers speculate that EPA may prevent the development of asthma or reduce its severity by reducing airway inflammation and responsiveness.  A very recent study suggests that long-term fish oil supplementation may reduce asthma severity. </w:t>
        <w:br/>
        <w:t>Hodge, Linda, et al.  Consumption of oily fish and childhood asthma risk.</w:t>
      </w:r>
      <w:r>
        <w:rPr>
          <w:rFonts w:cs="Arial" w:ascii="Arial Black" w:hAnsi="Arial Black"/>
          <w:b/>
          <w:bCs/>
          <w:sz w:val="22"/>
          <w:szCs w:val="20"/>
        </w:rPr>
        <w:t>  Medical Journal of Australia</w:t>
      </w:r>
      <w:r>
        <w:rPr>
          <w:rFonts w:cs="Arial" w:ascii="Arial Black" w:hAnsi="Arial Black"/>
          <w:sz w:val="22"/>
          <w:szCs w:val="20"/>
        </w:rPr>
        <w:t xml:space="preserve">, Vol. 164, February 5, 1996, pp. 134-40 </w:t>
      </w:r>
    </w:p>
    <w:p>
      <w:pPr>
        <w:pStyle w:val="NormalWeb"/>
        <w:rPr/>
      </w:pPr>
      <w:r>
        <w:rPr>
          <w:rFonts w:cs="Arial" w:ascii="Arial Black" w:hAnsi="Arial Black"/>
          <w:b/>
          <w:bCs/>
          <w:sz w:val="22"/>
          <w:szCs w:val="20"/>
        </w:rPr>
        <w:t>Fish oils may protect against emphysema</w:t>
      </w:r>
      <w:r>
        <w:rPr>
          <w:rFonts w:cs="Arial" w:ascii="Arial Black" w:hAnsi="Arial Black"/>
          <w:sz w:val="22"/>
          <w:szCs w:val="20"/>
        </w:rPr>
        <w:t xml:space="preserve"> </w:t>
        <w:br/>
        <w:t xml:space="preserve">MINNEAPOLIS, MINNESOTA.  Researchers at the University of Minnesota report that smokers who eat fish regularly are much less likely to develop chronic obstructive pulmonary diseases such as chronic bronchitis and emphysema.  They believe the protective effect is due to the eicosapentaenoic acid (ePA) and docosahexaenoic acid (DHA) content of fish.  Other studies have shown that fish oils have anti- inflammatory properties and benefit patients with rheumatoid arthritis and ulcerative colitis.  The study included 8961 people, 55 per cent of which were former smokers and 45 per cent current smokers.  The researchers found that present or former smokers who ate four servings of fish per week had about half the risk of developing chronic bronchitis as did smokers who only at 0.5 serving of less per week.  Heavy fish eaters had only one third the risk of getting emphysema as did smokers who ate little fish.  Eating four servings of fish per week corresponds to a daily intake of about 480 mg of fish oils (EPA and DHA).  The researchers conclude that a high dietary intake of fish oils (n-3 fatty acids) may protect cigarette smokers against chronic obstructive pulmonary diseases. </w:t>
        <w:br/>
        <w:t xml:space="preserve">Shahar, Eyal, et al.  Dietary n-3 polyunsaturated fatty acids and smoking-related chronic obstructive pulmonary disease.  </w:t>
      </w:r>
      <w:r>
        <w:rPr>
          <w:rFonts w:cs="Arial" w:ascii="Arial Black" w:hAnsi="Arial Black"/>
          <w:b/>
          <w:bCs/>
          <w:sz w:val="22"/>
          <w:szCs w:val="20"/>
        </w:rPr>
        <w:t>The New England Journal of Medicine</w:t>
      </w:r>
      <w:r>
        <w:rPr>
          <w:rFonts w:cs="Arial" w:ascii="Arial Black" w:hAnsi="Arial Black"/>
          <w:sz w:val="22"/>
          <w:szCs w:val="20"/>
        </w:rPr>
        <w:t xml:space="preserve">, Vol. 331, No. 4, July 28, 1994, pp. 228-33 </w:t>
      </w:r>
    </w:p>
    <w:p>
      <w:pPr>
        <w:pStyle w:val="NormalWeb"/>
        <w:rPr/>
      </w:pPr>
      <w:r>
        <w:rPr>
          <w:rFonts w:cs="Arial" w:ascii="Arial Black" w:hAnsi="Arial Black"/>
          <w:b/>
          <w:bCs/>
          <w:sz w:val="22"/>
          <w:szCs w:val="20"/>
          <w:u w:val="single"/>
        </w:rPr>
        <w:t>G.  CYSTIC FIBROSIS</w:t>
      </w:r>
      <w:r>
        <w:rPr>
          <w:rFonts w:cs="Arial" w:ascii="Arial Black" w:hAnsi="Arial Black"/>
          <w:sz w:val="22"/>
          <w:szCs w:val="20"/>
        </w:rPr>
        <w:t xml:space="preserve">     </w:t>
      </w:r>
      <w:r>
        <w:fldChar w:fldCharType="begin"/>
      </w:r>
      <w:r>
        <w:rPr>
          <w:rStyle w:val="InternetLink"/>
          <w:sz w:val="22"/>
          <w:szCs w:val="20"/>
          <w:rFonts w:cs="Arial" w:ascii="Arial Black" w:hAnsi="Arial Black"/>
        </w:rPr>
        <w:instrText xml:space="preserve"> HYPERLINK "http://www.iherb.com/" \l "up"</w:instrText>
      </w:r>
      <w:r>
        <w:rPr>
          <w:rStyle w:val="InternetLink"/>
          <w:sz w:val="22"/>
          <w:szCs w:val="20"/>
          <w:rFonts w:cs="Arial" w:ascii="Arial Black" w:hAnsi="Arial Black"/>
        </w:rPr>
        <w:fldChar w:fldCharType="separate"/>
      </w:r>
      <w:r>
        <w:rPr>
          <w:rStyle w:val="InternetLink"/>
          <w:rFonts w:cs="Arial" w:ascii="Arial Black" w:hAnsi="Arial Black"/>
          <w:sz w:val="22"/>
          <w:szCs w:val="20"/>
        </w:rPr>
        <w:t>Back to Top</w:t>
      </w:r>
      <w:r>
        <w:rPr>
          <w:rStyle w:val="InternetLink"/>
          <w:sz w:val="22"/>
          <w:szCs w:val="20"/>
          <w:rFonts w:cs="Arial" w:ascii="Arial Black" w:hAnsi="Arial Black"/>
        </w:rPr>
        <w:fldChar w:fldCharType="end"/>
      </w:r>
      <w:r>
        <w:rPr>
          <w:rFonts w:cs="Arial" w:ascii="Arial Black" w:hAnsi="Arial Black"/>
          <w:sz w:val="22"/>
          <w:szCs w:val="20"/>
        </w:rPr>
        <w:t xml:space="preserve"> </w:t>
      </w:r>
    </w:p>
    <w:p>
      <w:pPr>
        <w:pStyle w:val="NormalWeb"/>
        <w:rPr/>
      </w:pPr>
      <w:r>
        <w:rPr>
          <w:rFonts w:cs="Arial" w:ascii="Arial Black" w:hAnsi="Arial Black"/>
          <w:b/>
          <w:bCs/>
          <w:sz w:val="22"/>
          <w:szCs w:val="20"/>
        </w:rPr>
        <w:t>fish oil helps cystic fibrosis victims</w:t>
      </w:r>
      <w:r>
        <w:rPr>
          <w:rFonts w:cs="Arial" w:ascii="Arial Black" w:hAnsi="Arial Black"/>
          <w:sz w:val="22"/>
          <w:szCs w:val="20"/>
        </w:rPr>
        <w:t xml:space="preserve"> </w:t>
        <w:br/>
        <w:t xml:space="preserve">NEW SOUTH WALES, AUSTRALIA.  Researchers at the University of Sydney have found that daily supplementation with fish oil capsules alleviates many of the symptoms of cystic fibrosis.  Cystic fibrosis is a serious, inherited childhood disease which involves a malfunctioning of the body's mucus glands.  An abnormally thick mucus is produced which clogs the lungs and results in breathing difficulties.  Other symptoms include persistent cough and wheezing, repeated lung infections, and a failure to gain weight.  Sixteen cystic fibrosis patients aged 12 to 26 took part in the experiment.  half the group received fish oil capsules providing 2.7 g of eicosapentaenoic acid (EPA) per day while the other half received identical olive oil capsules as a placebo.  After six weeks of treatment the patients receiving EPA coughed up significantly less sputum, where breathing easier (both forced expiratory volume and vital capacity were up) and generally felt better.  The Australian researchers believe that the EPA acts by modifying the role of leukotriene B4.  Leukotriene B4 is thought to be the main culprit in the excessive inflammatory response to bacteria which characterizes cystic fibrosis. </w:t>
        <w:br/>
        <w:t xml:space="preserve">Lawrence, R. And Sorrell, t.  Eicosapentaenoic acid in cystic fibrosis: evidence of a pathogenetic role for leukotriene B4.  </w:t>
      </w:r>
      <w:r>
        <w:rPr>
          <w:rFonts w:cs="Arial" w:ascii="Arial Black" w:hAnsi="Arial Black"/>
          <w:b/>
          <w:bCs/>
          <w:sz w:val="22"/>
          <w:szCs w:val="20"/>
        </w:rPr>
        <w:t>The Lancet</w:t>
      </w:r>
      <w:r>
        <w:rPr>
          <w:rFonts w:cs="Arial" w:ascii="Arial Black" w:hAnsi="Arial Black"/>
          <w:sz w:val="22"/>
          <w:szCs w:val="20"/>
        </w:rPr>
        <w:t xml:space="preserve">, Vol. 342, August 21, 1993, pp. 465-69 </w:t>
      </w:r>
    </w:p>
    <w:p>
      <w:pPr>
        <w:pStyle w:val="NormalWeb"/>
        <w:rPr/>
      </w:pPr>
      <w:r>
        <w:rPr>
          <w:rFonts w:cs="Arial" w:ascii="Arial Black" w:hAnsi="Arial Black"/>
          <w:b/>
          <w:bCs/>
          <w:sz w:val="22"/>
          <w:szCs w:val="20"/>
          <w:u w:val="single"/>
        </w:rPr>
        <w:t>H.  ARTHRITIS / PSORIASIS</w:t>
      </w:r>
      <w:r>
        <w:rPr>
          <w:rFonts w:cs="Arial" w:ascii="Arial Black" w:hAnsi="Arial Black"/>
          <w:sz w:val="22"/>
          <w:szCs w:val="20"/>
        </w:rPr>
        <w:t xml:space="preserve">     </w:t>
      </w:r>
      <w:r>
        <w:fldChar w:fldCharType="begin"/>
      </w:r>
      <w:r>
        <w:rPr>
          <w:rStyle w:val="InternetLink"/>
          <w:sz w:val="22"/>
          <w:szCs w:val="20"/>
          <w:rFonts w:cs="Arial" w:ascii="Arial Black" w:hAnsi="Arial Black"/>
        </w:rPr>
        <w:instrText xml:space="preserve"> HYPERLINK "http://www.iherb.com/" \l "up"</w:instrText>
      </w:r>
      <w:r>
        <w:rPr>
          <w:rStyle w:val="InternetLink"/>
          <w:sz w:val="22"/>
          <w:szCs w:val="20"/>
          <w:rFonts w:cs="Arial" w:ascii="Arial Black" w:hAnsi="Arial Black"/>
        </w:rPr>
        <w:fldChar w:fldCharType="separate"/>
      </w:r>
      <w:r>
        <w:rPr>
          <w:rStyle w:val="InternetLink"/>
          <w:rFonts w:cs="Arial" w:ascii="Arial Black" w:hAnsi="Arial Black"/>
          <w:sz w:val="22"/>
          <w:szCs w:val="20"/>
        </w:rPr>
        <w:t>Back to Top</w:t>
      </w:r>
      <w:r>
        <w:rPr>
          <w:rStyle w:val="InternetLink"/>
          <w:sz w:val="22"/>
          <w:szCs w:val="20"/>
          <w:rFonts w:cs="Arial" w:ascii="Arial Black" w:hAnsi="Arial Black"/>
        </w:rPr>
        <w:fldChar w:fldCharType="end"/>
      </w:r>
      <w:r>
        <w:rPr>
          <w:rFonts w:cs="Arial" w:ascii="Arial Black" w:hAnsi="Arial Black"/>
          <w:sz w:val="22"/>
          <w:szCs w:val="20"/>
        </w:rPr>
        <w:t xml:space="preserve"> </w:t>
      </w:r>
    </w:p>
    <w:p>
      <w:pPr>
        <w:pStyle w:val="NormalWeb"/>
        <w:rPr/>
      </w:pPr>
      <w:r>
        <w:rPr>
          <w:rFonts w:cs="Arial" w:ascii="Arial Black" w:hAnsi="Arial Black"/>
          <w:b/>
          <w:bCs/>
          <w:sz w:val="22"/>
          <w:szCs w:val="20"/>
        </w:rPr>
        <w:t>Fish oil and margarine don't go together</w:t>
      </w:r>
      <w:r>
        <w:rPr>
          <w:rFonts w:cs="Arial" w:ascii="Arial Black" w:hAnsi="Arial Black"/>
          <w:sz w:val="22"/>
          <w:szCs w:val="20"/>
        </w:rPr>
        <w:t xml:space="preserve"> </w:t>
        <w:br/>
        <w:t xml:space="preserve">ADELAIDE, AUSTRALIA.  Fish oil supplements containing EPA (eicosapentaenoic acid) have an anti- inflammatory effect an may benefit people suffering from rheumatoid arthritis and psoriasis.  This beneficial effect is significantly reduced when the diet is high in linoleic acid.  A seven week controlled experiment involving 30 male volunteers was recently completed in Australia.  the participants were given 1.6 gram EPA and 0.32 gram DHA (docosahexaenoic acid) daily.  Half the volunteers were kept on a diet high in linoleic acid by using margarine as a spread and polyunsaturated oils for cooking.  The other half used butter and olive oil which are low in linoleic acid.  The experiment clearly showed that the incorporation of fish oil is enhanced by a diet containing butter and fish oil.  Margarine and polyunsaturated oils had an inhibiting effect and should therefore be excluded from the diet in order to obtain maximum benefit from fish oil. </w:t>
        <w:br/>
        <w:t xml:space="preserve">Cleland, Leslie G., et al.  Linoleate inhibits EPA incorporation from dietary fish-oil supplements in human subjects. </w:t>
        <w:br/>
      </w:r>
      <w:r>
        <w:rPr>
          <w:rFonts w:cs="Arial" w:ascii="Arial Black" w:hAnsi="Arial Black"/>
          <w:b/>
          <w:bCs/>
          <w:sz w:val="22"/>
          <w:szCs w:val="20"/>
        </w:rPr>
        <w:t>The American Journal of Clinical Nutrition</w:t>
      </w:r>
      <w:r>
        <w:rPr>
          <w:rFonts w:cs="Arial" w:ascii="Arial Black" w:hAnsi="Arial Black"/>
          <w:sz w:val="22"/>
          <w:szCs w:val="20"/>
        </w:rPr>
        <w:t xml:space="preserve">, Vol. 55, February 1992, pp. 395-99 </w:t>
      </w:r>
    </w:p>
    <w:p>
      <w:pPr>
        <w:pStyle w:val="NormalWeb"/>
        <w:rPr/>
      </w:pPr>
      <w:r>
        <w:rPr>
          <w:rFonts w:cs="Arial" w:ascii="Arial Black" w:hAnsi="Arial Black"/>
          <w:b/>
          <w:bCs/>
          <w:sz w:val="22"/>
          <w:szCs w:val="20"/>
          <w:u w:val="single"/>
        </w:rPr>
        <w:t>I.  CROHN'S DISEASE</w:t>
      </w:r>
      <w:r>
        <w:rPr>
          <w:rFonts w:cs="Arial" w:ascii="Arial Black" w:hAnsi="Arial Black"/>
          <w:sz w:val="22"/>
          <w:szCs w:val="20"/>
        </w:rPr>
        <w:t xml:space="preserve">     </w:t>
      </w:r>
      <w:r>
        <w:fldChar w:fldCharType="begin"/>
      </w:r>
      <w:r>
        <w:rPr>
          <w:rStyle w:val="InternetLink"/>
          <w:sz w:val="22"/>
          <w:szCs w:val="20"/>
          <w:rFonts w:cs="Arial" w:ascii="Arial Black" w:hAnsi="Arial Black"/>
        </w:rPr>
        <w:instrText xml:space="preserve"> HYPERLINK "http://www.iherb.com/" \l "up"</w:instrText>
      </w:r>
      <w:r>
        <w:rPr>
          <w:rStyle w:val="InternetLink"/>
          <w:sz w:val="22"/>
          <w:szCs w:val="20"/>
          <w:rFonts w:cs="Arial" w:ascii="Arial Black" w:hAnsi="Arial Black"/>
        </w:rPr>
        <w:fldChar w:fldCharType="separate"/>
      </w:r>
      <w:r>
        <w:rPr>
          <w:rStyle w:val="InternetLink"/>
          <w:rFonts w:cs="Arial" w:ascii="Arial Black" w:hAnsi="Arial Black"/>
          <w:sz w:val="22"/>
          <w:szCs w:val="20"/>
        </w:rPr>
        <w:t>Back to Top</w:t>
      </w:r>
      <w:r>
        <w:rPr>
          <w:rStyle w:val="InternetLink"/>
          <w:sz w:val="22"/>
          <w:szCs w:val="20"/>
          <w:rFonts w:cs="Arial" w:ascii="Arial Black" w:hAnsi="Arial Black"/>
        </w:rPr>
        <w:fldChar w:fldCharType="end"/>
      </w:r>
      <w:r>
        <w:rPr>
          <w:rFonts w:cs="Arial" w:ascii="Arial Black" w:hAnsi="Arial Black"/>
          <w:sz w:val="22"/>
          <w:szCs w:val="20"/>
        </w:rPr>
        <w:t xml:space="preserve"> </w:t>
      </w:r>
    </w:p>
    <w:p>
      <w:pPr>
        <w:pStyle w:val="NormalWeb"/>
        <w:rPr/>
      </w:pPr>
      <w:r>
        <w:rPr>
          <w:rFonts w:cs="Arial" w:ascii="Arial Black" w:hAnsi="Arial Black"/>
          <w:b/>
          <w:bCs/>
          <w:sz w:val="22"/>
          <w:szCs w:val="20"/>
        </w:rPr>
        <w:t>Fish oils give hope to patients with Crohn's disease</w:t>
      </w:r>
      <w:r>
        <w:rPr>
          <w:rFonts w:cs="Arial" w:ascii="Arial Black" w:hAnsi="Arial Black"/>
          <w:sz w:val="22"/>
          <w:szCs w:val="20"/>
        </w:rPr>
        <w:t xml:space="preserve"> </w:t>
        <w:br/>
        <w:t xml:space="preserve">BOLOGNA, ITALY.  Crohn's disease is characterized by periods of active disease interspersed with periods of remission.  Now researchers at the University of Bologna report that fish oils prevent relapses.  Their experiment involved 78 patients with Crohn's disease who had been classified as having a high risk of relapse.  half the patients were randomized to receive nine fish oil capsules daily, the other half received nine placebo capsules daily.  The fish oil capsules contained 500 mg of a marine lipid concentrate each (40 per cent eicosapentaenoic acid and 20 per cent docosahexaenoic acid) and provided a total of 2.7 grams of n-3 fatty acids per day.  The capsules were enteric-coated so a to ensure that they dissolved in the small intestine instead of in the stomach and to minimize unpleasant side effect such as flatulence, heartburn, belching, and diarrhea.  The results of the fish oil therapy were spectacular.  While 69 per cent of the patients in the control group had a relapse during the one-year study period, only 28 per cent in the therapy group did.  At the end of the one-year period 59 per cent of the patients in the fish oil group were still in remission as compared to only 26 per cent in the placebo group.  The researchers conclude that fish oil therapy (with enteric-coated capsules) is effective in preventing relapses in patients with Crohn's disease in remission.  (NOTE: This study was supported in part by Tillotts Pharma of Switzerland, the manufacturer of the enteric-coated fish oil capsules). </w:t>
        <w:br/>
        <w:t xml:space="preserve">Billuzzi, Andrea, et al.  Effect of an enteric-coated fish-oil preparation on relapses in Crohn's disease.  </w:t>
      </w:r>
      <w:r>
        <w:rPr>
          <w:rFonts w:cs="Arial" w:ascii="Arial Black" w:hAnsi="Arial Black"/>
          <w:b/>
          <w:bCs/>
          <w:sz w:val="22"/>
          <w:szCs w:val="20"/>
        </w:rPr>
        <w:t>The New England Journal of Medicine</w:t>
      </w:r>
      <w:r>
        <w:rPr>
          <w:rFonts w:cs="Arial" w:ascii="Arial Black" w:hAnsi="Arial Black"/>
          <w:sz w:val="22"/>
          <w:szCs w:val="20"/>
        </w:rPr>
        <w:t xml:space="preserve">, Vol. 334, No. 24, June 13, 1996, pp. 1557-60 </w:t>
      </w:r>
    </w:p>
    <w:p>
      <w:pPr>
        <w:pStyle w:val="NormalWeb"/>
        <w:rPr/>
      </w:pPr>
      <w:r>
        <w:rPr>
          <w:rFonts w:cs="Arial" w:ascii="Arial Black" w:hAnsi="Arial Black"/>
          <w:b/>
          <w:bCs/>
          <w:sz w:val="22"/>
          <w:szCs w:val="20"/>
          <w:u w:val="single"/>
        </w:rPr>
        <w:t>J.  CANCER</w:t>
      </w:r>
      <w:r>
        <w:rPr>
          <w:rFonts w:cs="Arial" w:ascii="Arial Black" w:hAnsi="Arial Black"/>
          <w:sz w:val="22"/>
          <w:szCs w:val="20"/>
        </w:rPr>
        <w:t xml:space="preserve">     </w:t>
      </w:r>
      <w:r>
        <w:fldChar w:fldCharType="begin"/>
      </w:r>
      <w:r>
        <w:rPr>
          <w:rStyle w:val="InternetLink"/>
          <w:sz w:val="22"/>
          <w:szCs w:val="20"/>
          <w:rFonts w:cs="Arial" w:ascii="Arial Black" w:hAnsi="Arial Black"/>
        </w:rPr>
        <w:instrText xml:space="preserve"> HYPERLINK "http://www.iherb.com/" \l "up"</w:instrText>
      </w:r>
      <w:r>
        <w:rPr>
          <w:rStyle w:val="InternetLink"/>
          <w:sz w:val="22"/>
          <w:szCs w:val="20"/>
          <w:rFonts w:cs="Arial" w:ascii="Arial Black" w:hAnsi="Arial Black"/>
        </w:rPr>
        <w:fldChar w:fldCharType="separate"/>
      </w:r>
      <w:r>
        <w:rPr>
          <w:rStyle w:val="InternetLink"/>
          <w:rFonts w:cs="Arial" w:ascii="Arial Black" w:hAnsi="Arial Black"/>
          <w:sz w:val="22"/>
          <w:szCs w:val="20"/>
        </w:rPr>
        <w:t>Back to Top</w:t>
      </w:r>
      <w:r>
        <w:rPr>
          <w:rStyle w:val="InternetLink"/>
          <w:sz w:val="22"/>
          <w:szCs w:val="20"/>
          <w:rFonts w:cs="Arial" w:ascii="Arial Black" w:hAnsi="Arial Black"/>
        </w:rPr>
        <w:fldChar w:fldCharType="end"/>
      </w:r>
      <w:r>
        <w:rPr>
          <w:rFonts w:cs="Arial" w:ascii="Arial Black" w:hAnsi="Arial Black"/>
          <w:sz w:val="22"/>
          <w:szCs w:val="20"/>
        </w:rPr>
        <w:t xml:space="preserve"> </w:t>
      </w:r>
    </w:p>
    <w:p>
      <w:pPr>
        <w:pStyle w:val="NormalWeb"/>
        <w:rPr/>
      </w:pPr>
      <w:r>
        <w:rPr>
          <w:rFonts w:cs="Arial" w:ascii="Arial Black" w:hAnsi="Arial Black"/>
          <w:b/>
          <w:bCs/>
          <w:sz w:val="22"/>
          <w:szCs w:val="20"/>
        </w:rPr>
        <w:t>Fish oils improve survival of cancer patients</w:t>
      </w:r>
      <w:r>
        <w:rPr>
          <w:rFonts w:cs="Arial" w:ascii="Arial Black" w:hAnsi="Arial Black"/>
          <w:sz w:val="22"/>
          <w:szCs w:val="20"/>
        </w:rPr>
        <w:t xml:space="preserve"> </w:t>
        <w:br/>
        <w:t xml:space="preserve">PATRAS, GREECE.  Chemotherapy and other conventional medical treatments have proven ineffective in improving quality of life and survival of patients with end stage cancer.  Now Greek medical researchers report that fish oil supplementation markedly increases the survival time for cancer patients with generalized malignancy.  Their study involved 60 patients with generalized solid tumors.  The patients were divided into two groups with one group receiving 18 grams/day of fish oil (six capsules of MAXEPA three times daily containing 170 mg eicosapentaenoic acid [EPA] and d115 mg docosahexaenoic acid [DHA] per capsule) and the other group receiving a placebo.  The fish oil group also received 200 mg of vitamin E daily to compensate for the oxidative effect of the fish oil.  Each group included 15 well-nourished and 15 malnourished patients.  None of the well-noruished patients suffered from cancer cachexia (abnormally low weight and general weakness).  The researchers measured the level of T cells, natural killer cells, and the synthesis of interleukin and tumor necrosis factor before the start of the supplementation and on day 40 of the trial.  The study followed all patients until they died.  Malnourished patients were found to have a considerably impaired immune function and a decreased production of tumor necrosis factor; both parameters were restored through fish oil supplementation.  malnourished patients overall had a much shorter survival time than well-noruished ones (mean of 213 days versus 481 days).  both malnourished and well-nourished patients who received fish oil and vitamin E survived significantly longer than did patients on placebo.  The researchers speculate that fish oils exert their beneficial effect by decreasing the body's production of prostaglandin E2 which is believed to play an important role in the initiation and progression of cancer.  They conclude that supplementation with dietary omega-3 polyunsaturated fatty acids, specifically fish oils with an antioxidant such as vitamin E may offer significant palliative support to cancer patients with end stage metastatic disease. </w:t>
        <w:br/>
        <w:t>Gogos, Charalambos A., et al.  Dietary omega-3 polyunsaturated fatty acids plus vitamin E restore immunodeficiency and prolong survival for severely ill patients with generalized malignancy. </w:t>
      </w:r>
      <w:r>
        <w:rPr>
          <w:rFonts w:cs="Arial" w:ascii="Arial Black" w:hAnsi="Arial Black"/>
          <w:b/>
          <w:bCs/>
          <w:sz w:val="22"/>
          <w:szCs w:val="20"/>
        </w:rPr>
        <w:t xml:space="preserve"> Cancer,</w:t>
      </w:r>
      <w:r>
        <w:rPr>
          <w:rFonts w:cs="Arial" w:ascii="Arial Black" w:hAnsi="Arial Black"/>
          <w:sz w:val="22"/>
          <w:szCs w:val="20"/>
        </w:rPr>
        <w:t xml:space="preserve"> Vol. 82, January 15, 1998, pp. 395-402 </w:t>
      </w:r>
    </w:p>
    <w:p>
      <w:pPr>
        <w:pStyle w:val="NormalWeb"/>
        <w:rPr/>
      </w:pPr>
      <w:r>
        <w:rPr>
          <w:rFonts w:cs="Arial" w:ascii="Arial Black" w:hAnsi="Arial Black"/>
          <w:b/>
          <w:bCs/>
          <w:sz w:val="22"/>
          <w:szCs w:val="20"/>
          <w:u w:val="single"/>
        </w:rPr>
        <w:t>K.  FISH OIL AND VITAMIN E</w:t>
      </w:r>
      <w:r>
        <w:rPr>
          <w:rFonts w:cs="Arial" w:ascii="Arial Black" w:hAnsi="Arial Black"/>
          <w:sz w:val="22"/>
          <w:szCs w:val="20"/>
        </w:rPr>
        <w:t xml:space="preserve">     </w:t>
      </w:r>
      <w:r>
        <w:fldChar w:fldCharType="begin"/>
      </w:r>
      <w:r>
        <w:rPr>
          <w:rStyle w:val="InternetLink"/>
          <w:sz w:val="22"/>
          <w:szCs w:val="20"/>
          <w:rFonts w:cs="Arial" w:ascii="Arial Black" w:hAnsi="Arial Black"/>
        </w:rPr>
        <w:instrText xml:space="preserve"> HYPERLINK "http://www.iherb.com/" \l "up"</w:instrText>
      </w:r>
      <w:r>
        <w:rPr>
          <w:rStyle w:val="InternetLink"/>
          <w:sz w:val="22"/>
          <w:szCs w:val="20"/>
          <w:rFonts w:cs="Arial" w:ascii="Arial Black" w:hAnsi="Arial Black"/>
        </w:rPr>
        <w:fldChar w:fldCharType="separate"/>
      </w:r>
      <w:r>
        <w:rPr>
          <w:rStyle w:val="InternetLink"/>
          <w:rFonts w:cs="Arial" w:ascii="Arial Black" w:hAnsi="Arial Black"/>
          <w:sz w:val="22"/>
          <w:szCs w:val="20"/>
        </w:rPr>
        <w:t>Back to Top</w:t>
      </w:r>
      <w:r>
        <w:rPr>
          <w:rStyle w:val="InternetLink"/>
          <w:sz w:val="22"/>
          <w:szCs w:val="20"/>
          <w:rFonts w:cs="Arial" w:ascii="Arial Black" w:hAnsi="Arial Black"/>
        </w:rPr>
        <w:fldChar w:fldCharType="end"/>
      </w:r>
      <w:r>
        <w:rPr>
          <w:rFonts w:cs="Arial" w:ascii="Arial Black" w:hAnsi="Arial Black"/>
          <w:sz w:val="22"/>
          <w:szCs w:val="20"/>
        </w:rPr>
        <w:t xml:space="preserve"> </w:t>
      </w:r>
    </w:p>
    <w:p>
      <w:pPr>
        <w:pStyle w:val="NormalWeb"/>
        <w:rPr/>
      </w:pPr>
      <w:r>
        <w:rPr>
          <w:rFonts w:cs="Arial" w:ascii="Arial Black" w:hAnsi="Arial Black"/>
          <w:b/>
          <w:bCs/>
          <w:sz w:val="22"/>
          <w:szCs w:val="20"/>
        </w:rPr>
        <w:t>Fish oil and vitamin E go together</w:t>
      </w:r>
      <w:r>
        <w:rPr>
          <w:rFonts w:cs="Arial" w:ascii="Arial Black" w:hAnsi="Arial Black"/>
          <w:sz w:val="22"/>
          <w:szCs w:val="20"/>
        </w:rPr>
        <w:t xml:space="preserve"> </w:t>
        <w:br/>
        <w:t xml:space="preserve">BELTSVILLE, MARYLAND.  Fish oils are beneficial in the prevention of cancer and cardiovascular disease.  They do, however, oxidize very easily and therefore add to the oxidant stress on the body.  An experiment was recently carried out by the U.S. Department of Agriculture to see if an increased intake of vitamin E could counteract this detrimental effect of fish oils.  Forty men aged 32. to 44 were involved.  The men consumed a controlled diet for a total of 28 weeks.  For the first 10 weeks they received the fish oil plus 200 mg of vitamin E (all-rac-alpha-tocopherol).  The urinary excretion of peroxidation products (malondialdehyde) more than doubled when the fish oil capsules were introduced but then dropped by a factor of four when vitamin E was added.  The vitamin E concentration in he red blood cells dropped very significantly when fish oil was ingested but more than recovered with the vitamin E supplement.  It is concluded that the negative effects of fish oil consumption can be overcome by taking them together wit vitamin E. </w:t>
        <w:br/>
        <w:t xml:space="preserve">Nair, Padmanabhan P., et al.  Dietary fish oil-induced changes in the distribution of alpha-tocopherol, retinol, and beta-carotene in plasma, red blood cells, and platelets: modulation by vitamin E. </w:t>
      </w:r>
      <w:r>
        <w:rPr>
          <w:rFonts w:cs="Arial" w:ascii="Arial Black" w:hAnsi="Arial Black"/>
          <w:b/>
          <w:bCs/>
          <w:sz w:val="22"/>
          <w:szCs w:val="20"/>
        </w:rPr>
        <w:t>American Journal of Clinical Nutrition</w:t>
      </w:r>
      <w:r>
        <w:rPr>
          <w:rFonts w:cs="Arial" w:ascii="Arial Black" w:hAnsi="Arial Black"/>
          <w:sz w:val="22"/>
          <w:szCs w:val="20"/>
        </w:rPr>
        <w:t xml:space="preserve">, Vol. 58, July 1993, pp. 98-102 </w:t>
      </w:r>
    </w:p>
    <w:p>
      <w:pPr>
        <w:pStyle w:val="NormalWeb"/>
        <w:rPr/>
      </w:pPr>
      <w:r>
        <w:rPr>
          <w:rFonts w:cs="Arial" w:ascii="Arial Black" w:hAnsi="Arial Black"/>
          <w:b/>
          <w:bCs/>
          <w:sz w:val="22"/>
          <w:szCs w:val="20"/>
        </w:rPr>
        <w:t>Fish oil supplements increase requirements for vitamin E</w:t>
      </w:r>
      <w:r>
        <w:rPr>
          <w:rFonts w:cs="Arial" w:ascii="Arial Black" w:hAnsi="Arial Black"/>
          <w:sz w:val="22"/>
          <w:szCs w:val="20"/>
        </w:rPr>
        <w:t xml:space="preserve"> </w:t>
        <w:br/>
        <w:t xml:space="preserve">LONDON, ENGLAND.  A recent experiment carried out at King's college in London showed that daily intake of fish oil supplement reduces the plasma concentration of vitamin E to below normal range.  nine healthy male subjects were given a daily fish oil supplement containing 2.1 g docosahexaenoic acid (DHA) and 0.8 g eicosapentaenoic acid (EPa) for a six week period.  The proportion of DHA and EPA in the blood increased during the trial while the concentration of very-low-density-lipoprotein-cholesterol and triacylglycerol decreased.  Blood pressure fell slightly during treatment, but rose again once the fish oil supplementation was discontinued.  Of particular interest was the finding that alpha-tocopherol (vitamin E) concentration in the blood fell from 20 micromol/l to about 10 miacromol/l during the experiment.  This raises the question whether fish oil supplementation increases the need for antioxidant supplementation. </w:t>
        <w:br/>
        <w:t xml:space="preserve">Sanders, T.A.B. and Hinds, Allison.  The influence of a fish oil high in docosahexaenoic acid on plasma lipoprotein and vitamin E concentrations and haemostatic function in healthy male volunteers.  </w:t>
      </w:r>
      <w:r>
        <w:rPr>
          <w:rFonts w:cs="Arial" w:ascii="Arial Black" w:hAnsi="Arial Black"/>
          <w:b/>
          <w:bCs/>
          <w:sz w:val="22"/>
          <w:szCs w:val="20"/>
        </w:rPr>
        <w:t>British Journal of Nutrition</w:t>
      </w:r>
      <w:r>
        <w:rPr>
          <w:rFonts w:cs="Arial" w:ascii="Arial Black" w:hAnsi="Arial Black"/>
          <w:sz w:val="22"/>
          <w:szCs w:val="20"/>
        </w:rPr>
        <w:t xml:space="preserve">, Vol. 68, July 1992, pp. 163-79 </w:t>
      </w:r>
    </w:p>
    <w:p>
      <w:pPr>
        <w:pStyle w:val="NormalWeb"/>
        <w:rPr/>
      </w:pPr>
      <w:r>
        <w:rPr>
          <w:rFonts w:cs="Arial" w:ascii="Arial Black" w:hAnsi="Arial Black"/>
          <w:b/>
          <w:bCs/>
          <w:sz w:val="22"/>
          <w:szCs w:val="20"/>
          <w:u w:val="single"/>
        </w:rPr>
        <w:t>L.  OBESITY</w:t>
      </w:r>
      <w:r>
        <w:rPr>
          <w:rFonts w:cs="Arial" w:ascii="Arial Black" w:hAnsi="Arial Black"/>
          <w:sz w:val="22"/>
          <w:szCs w:val="20"/>
        </w:rPr>
        <w:t xml:space="preserve">     </w:t>
      </w:r>
      <w:r>
        <w:fldChar w:fldCharType="begin"/>
      </w:r>
      <w:r>
        <w:rPr>
          <w:rStyle w:val="InternetLink"/>
          <w:sz w:val="22"/>
          <w:szCs w:val="20"/>
          <w:rFonts w:cs="Arial" w:ascii="Arial Black" w:hAnsi="Arial Black"/>
        </w:rPr>
        <w:instrText xml:space="preserve"> HYPERLINK "http://www.iherb.com/" \l "up"</w:instrText>
      </w:r>
      <w:r>
        <w:rPr>
          <w:rStyle w:val="InternetLink"/>
          <w:sz w:val="22"/>
          <w:szCs w:val="20"/>
          <w:rFonts w:cs="Arial" w:ascii="Arial Black" w:hAnsi="Arial Black"/>
        </w:rPr>
        <w:fldChar w:fldCharType="separate"/>
      </w:r>
      <w:r>
        <w:rPr>
          <w:rStyle w:val="InternetLink"/>
          <w:rFonts w:cs="Arial" w:ascii="Arial Black" w:hAnsi="Arial Black"/>
          <w:sz w:val="22"/>
          <w:szCs w:val="20"/>
        </w:rPr>
        <w:t>Back to Top</w:t>
      </w:r>
      <w:r>
        <w:rPr>
          <w:rStyle w:val="InternetLink"/>
          <w:sz w:val="22"/>
          <w:szCs w:val="20"/>
          <w:rFonts w:cs="Arial" w:ascii="Arial Black" w:hAnsi="Arial Black"/>
        </w:rPr>
        <w:fldChar w:fldCharType="end"/>
      </w:r>
      <w:r>
        <w:rPr>
          <w:rFonts w:cs="Arial" w:ascii="Arial Black" w:hAnsi="Arial Black"/>
          <w:sz w:val="22"/>
          <w:szCs w:val="20"/>
        </w:rPr>
        <w:t xml:space="preserve"> </w:t>
      </w:r>
    </w:p>
    <w:p>
      <w:pPr>
        <w:pStyle w:val="NormalWeb"/>
        <w:rPr>
          <w:rFonts w:ascii="Arial Black" w:hAnsi="Arial Black" w:cs="Arial"/>
          <w:sz w:val="22"/>
          <w:szCs w:val="20"/>
        </w:rPr>
      </w:pPr>
      <w:r>
        <w:rPr>
          <w:rFonts w:cs="Arial" w:ascii="Arial Black" w:hAnsi="Arial Black"/>
          <w:sz w:val="22"/>
          <w:szCs w:val="20"/>
        </w:rPr>
        <w:t xml:space="preserve">Fish consumption ocombats hypertension and obesity </w:t>
        <w:br/>
        <w:t xml:space="preserve">PERTH, AUSTRALIA.  Obesity in patients with high blood pressure is associated with high cholesterol levels, poorer glucose control, and an increased risk of atherosclerosis and heart attacks.  Researchers at the University of Western Australia have just released the results of a study that clearly demonstrates that a weight-loss combined with daily fish consumption is highly effective in reducing blood pressure, lowering triglyceride levels while increasing "good" (HDL2) cholesterol levels and in improving glucose tolerance. </w:t>
      </w:r>
    </w:p>
    <w:p>
      <w:pPr>
        <w:pStyle w:val="NormalWeb"/>
        <w:rPr>
          <w:rFonts w:ascii="Arial Black" w:hAnsi="Arial Black" w:cs="Arial"/>
          <w:sz w:val="22"/>
          <w:szCs w:val="20"/>
        </w:rPr>
      </w:pPr>
      <w:r>
        <w:rPr>
          <w:rFonts w:cs="Arial" w:ascii="Arial Black" w:hAnsi="Arial Black"/>
          <w:sz w:val="22"/>
          <w:szCs w:val="20"/>
        </w:rPr>
        <w:t xml:space="preserve">The study involved 63 men and postmenopausal women who were overweight and being treated for hypertension.  The participants were randomly assigned to one of four groups.  Group 1 included a dialy fish meal (turbot, sardines, tuna or salmon) in their diet; group 2 consumed a calorie-restricted diet; group 3 consumed a clorie-restricted diet including a daily fish meal; and group 4 served as a control.  Blood pressure, glucose tolerance, fatty acid profile, and cholesterol levesl were measured at baseline and after 16 weeks on the diets. </w:t>
      </w:r>
    </w:p>
    <w:p>
      <w:pPr>
        <w:pStyle w:val="NormalWeb"/>
        <w:rPr>
          <w:rFonts w:ascii="Arial Black" w:hAnsi="Arial Black" w:cs="Arial"/>
          <w:sz w:val="22"/>
          <w:szCs w:val="20"/>
        </w:rPr>
      </w:pPr>
      <w:r>
        <w:rPr>
          <w:rFonts w:cs="Arial" w:ascii="Arial Black" w:hAnsi="Arial Black"/>
          <w:sz w:val="22"/>
          <w:szCs w:val="20"/>
        </w:rPr>
        <w:t xml:space="preserve">The two calorie-restricted diets resulted in an averag weitht loss of 5.6 kg (12 lbs) during the first 12 weeks of the experiment.  No significant weight loss was observed in the control group and the daily fish meal group.  waking blood pressures decreased by 5.5 mm Hg (systolic) and 2.2 mm Hg (diastolic) in the calorie-restricted group and by 13.0 mm Hg and 9.3 mm Hg in the group combining a daily fish mneal with a calorie-restricted diet.  the combination of fish consumption and weight loss improved glucose and insulin metabolism significantly and also resulted in a 38% reduction in triglyceride levels and a 24% increase in the level of "good" cholesterol (HDL2).  The researchers conclude that a combination of weight loss and daily fish consumption significantly reduces the risk of cardiovascular disease among obese, bypertensive patients. </w:t>
        <w:br/>
        <w:t xml:space="preserve">Mori, Trevor A., et al.  Dietary fish as a major component of a weight-loss diet: effect on serum lipids, glucose, and insulin metabolism in overweight hypertensive subjects.  American Journal of  Clinical Nutrition, Vol. 70, November 1999, pp. 817-25 [57 references] </w:t>
      </w:r>
    </w:p>
    <w:p>
      <w:pPr>
        <w:pStyle w:val="NormalWeb"/>
        <w:rPr/>
      </w:pPr>
      <w:r>
        <w:rPr>
          <w:rFonts w:cs="Arial" w:ascii="Arial Black" w:hAnsi="Arial Black"/>
          <w:b/>
          <w:bCs/>
          <w:sz w:val="22"/>
          <w:szCs w:val="20"/>
          <w:u w:val="single"/>
        </w:rPr>
        <w:t>M.  LIGAMENT INJURIES</w:t>
      </w:r>
      <w:r>
        <w:rPr>
          <w:rFonts w:cs="Arial" w:ascii="Arial Black" w:hAnsi="Arial Black"/>
          <w:sz w:val="22"/>
          <w:szCs w:val="20"/>
        </w:rPr>
        <w:t xml:space="preserve">     </w:t>
      </w:r>
      <w:r>
        <w:fldChar w:fldCharType="begin"/>
      </w:r>
      <w:r>
        <w:rPr>
          <w:rStyle w:val="InternetLink"/>
          <w:sz w:val="22"/>
          <w:szCs w:val="20"/>
          <w:rFonts w:cs="Arial" w:ascii="Arial Black" w:hAnsi="Arial Black"/>
        </w:rPr>
        <w:instrText xml:space="preserve"> HYPERLINK "http://www.iherb.com/" \l "up"</w:instrText>
      </w:r>
      <w:r>
        <w:rPr>
          <w:rStyle w:val="InternetLink"/>
          <w:sz w:val="22"/>
          <w:szCs w:val="20"/>
          <w:rFonts w:cs="Arial" w:ascii="Arial Black" w:hAnsi="Arial Black"/>
        </w:rPr>
        <w:fldChar w:fldCharType="separate"/>
      </w:r>
      <w:r>
        <w:rPr>
          <w:rStyle w:val="InternetLink"/>
          <w:rFonts w:cs="Arial" w:ascii="Arial Black" w:hAnsi="Arial Black"/>
          <w:sz w:val="22"/>
          <w:szCs w:val="20"/>
        </w:rPr>
        <w:t>Back to Top</w:t>
      </w:r>
      <w:r>
        <w:rPr>
          <w:rStyle w:val="InternetLink"/>
          <w:sz w:val="22"/>
          <w:szCs w:val="20"/>
          <w:rFonts w:cs="Arial" w:ascii="Arial Black" w:hAnsi="Arial Black"/>
        </w:rPr>
        <w:fldChar w:fldCharType="end"/>
      </w:r>
      <w:r>
        <w:rPr>
          <w:rFonts w:cs="Arial" w:ascii="Arial Black" w:hAnsi="Arial Black"/>
          <w:sz w:val="22"/>
          <w:szCs w:val="20"/>
        </w:rPr>
        <w:t xml:space="preserve"> </w:t>
      </w:r>
    </w:p>
    <w:p>
      <w:pPr>
        <w:pStyle w:val="NormalWeb"/>
        <w:rPr/>
      </w:pPr>
      <w:r>
        <w:rPr>
          <w:rFonts w:cs="Arial" w:ascii="Arial Black" w:hAnsi="Arial Black"/>
          <w:b/>
          <w:bCs/>
          <w:sz w:val="22"/>
          <w:szCs w:val="20"/>
        </w:rPr>
        <w:t>fish oils (EPA) speed up healing of ligament injuries</w:t>
      </w:r>
      <w:r>
        <w:rPr>
          <w:rFonts w:cs="Arial" w:ascii="Arial Black" w:hAnsi="Arial Black"/>
          <w:sz w:val="22"/>
          <w:szCs w:val="20"/>
        </w:rPr>
        <w:t xml:space="preserve"> </w:t>
        <w:br/>
        <w:t xml:space="preserve">WEST LAFAYETTE, INDIANA.  Ligaments are tough bands of  fibrous connective tissue (mainly collagen) that link two bones together at a joint.  Injuries to ligaments are notoriously slow to heal.  Researchers at Purdue University now report the results of an intriguing experiment which shows the eicosapentaenoic acid (the main component of fish tissue oils) materially speeds up the healing of "wounded" ligament cells in vitro.  The experiment was carried out on three cultures of animal medical collateral ligament cells.  The first culture was treated with arachidonic acid (an n-6 polyunsaturated fatty acid), the second with eicosapentaenoic acid (an n-3 polyunsaturated fatty acid), and the third served as a control. </w:t>
      </w:r>
    </w:p>
    <w:p>
      <w:pPr>
        <w:pStyle w:val="NormalWeb"/>
        <w:rPr>
          <w:rFonts w:ascii="Arial Black" w:hAnsi="Arial Black" w:cs="Arial"/>
          <w:sz w:val="22"/>
          <w:szCs w:val="20"/>
        </w:rPr>
      </w:pPr>
      <w:r>
        <w:rPr>
          <w:rFonts w:cs="Arial" w:ascii="Arial Black" w:hAnsi="Arial Black"/>
          <w:sz w:val="22"/>
          <w:szCs w:val="20"/>
        </w:rPr>
        <w:t xml:space="preserve">After four days the cells were analyzed to determine their fatty acid profile.  The Aa (arachidonic acid) treated cells were found to have an n-6 to n-3 ratio of 24.3 while the EPA (eicosapentaenoic acid) treated cells had a ratio of 1.1.  This indicates that the two fatty acids were well-absorbed and incorporated into the cells.  Next a "wound" was introduced into the surface layers of the cell cultures by streaking a sterile pipette across them.  The rate at which ligament cells grew back into the "wound" was measured over a 72-hour period and taken as an indication of wound healing speed.  both the Aa and EPA treated cultures showed a higher degree of regrowth in the wound area than did the control.  However, while AA decreased the synthesis of collagen by the ligament cells, EPA markedly increased it. </w:t>
      </w:r>
    </w:p>
    <w:p>
      <w:pPr>
        <w:pStyle w:val="NormalWeb"/>
        <w:rPr/>
      </w:pPr>
      <w:r>
        <w:rPr>
          <w:rFonts w:cs="Arial" w:ascii="Arial Black" w:hAnsi="Arial Black"/>
          <w:sz w:val="22"/>
          <w:szCs w:val="20"/>
        </w:rPr>
        <w:t xml:space="preserve">The researchers conclude that dietary supplementation with fish oils (n-3 polyunsaturated fatty acids) could be used to improve the healing of ligament injuries by enchanting the entry of new cells into the wound area and by speeding up collagen synthesis. </w:t>
        <w:br/>
        <w:t xml:space="preserve">Hankenson, Jurt D., et al.  Omega-3 fatty acids enhance ligament fibroblast collagen formation in association with changes in interleukin-6 production.  </w:t>
      </w:r>
      <w:r>
        <w:rPr>
          <w:rFonts w:cs="Arial" w:ascii="Arial Black" w:hAnsi="Arial Black"/>
          <w:b/>
          <w:bCs/>
          <w:sz w:val="22"/>
          <w:szCs w:val="20"/>
        </w:rPr>
        <w:t>Proceedings of the Society for Experimental Biology and Medicine</w:t>
      </w:r>
      <w:r>
        <w:rPr>
          <w:rFonts w:cs="Arial" w:ascii="Arial Black" w:hAnsi="Arial Black"/>
          <w:sz w:val="22"/>
          <w:szCs w:val="20"/>
        </w:rPr>
        <w:t>, Vol. 223, january 2000, po. 89-95</w:t>
      </w:r>
    </w:p>
    <w:p>
      <w:pPr>
        <w:pStyle w:val="Normal"/>
        <w:rPr>
          <w:rFonts w:ascii="Arial Black" w:hAnsi="Arial Black" w:cs="Arial"/>
          <w:sz w:val="22"/>
          <w:szCs w:val="20"/>
        </w:rPr>
      </w:pPr>
      <w:r>
        <w:rPr>
          <w:rFonts w:cs="Arial"/>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4"/>
      <w:szCs w:val="14"/>
      <w:lang w:val="en-US"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04:00Z</dcterms:created>
  <dc:creator>Jeff Frankel</dc:creator>
  <dc:description/>
  <dc:language>en-US</dc:language>
  <cp:lastModifiedBy>Tor</cp:lastModifiedBy>
  <dcterms:modified xsi:type="dcterms:W3CDTF">2006-12-05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