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drink my urine almost everyday.  I find it very refreshing. If you dring urine on a regular basis, I would like to hear from yo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1:22:00Z</dcterms:created>
  <dc:creator> </dc:creator>
  <dc:description/>
  <dc:language>en-US</dc:language>
  <cp:lastModifiedBy> </cp:lastModifiedBy>
  <dcterms:modified xsi:type="dcterms:W3CDTF">2007-12-16T01:24:00Z</dcterms:modified>
  <cp:revision>1</cp:revision>
  <dc:subject/>
  <dc:title>I drink my urine almost everyday</dc:title>
</cp:coreProperties>
</file>