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rPr>
      </w:pPr>
      <w:r>
        <w:rPr>
          <w:rFonts w:cs="Lucida Grande" w:ascii="Lucida Grande" w:hAnsi="Lucida Grande"/>
          <w:b/>
          <w:color w:val="000000"/>
        </w:rPr>
        <w:t>Orgone Pyramid - An Orgone Generator for Earth Healing</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2"/>
        </w:rPr>
      </w:pPr>
      <w:r>
        <w:rPr>
          <w:rFonts w:cs="Lucida Grande" w:ascii="Lucida Grande" w:hAnsi="Lucida Grande"/>
          <w:color w:val="000000"/>
          <w:sz w:val="22"/>
        </w:rPr>
        <w:t>Used to clear out the unpleasant entities from your immediate environment, expel parasitic entities from your auric field, or clear geopathic stress line. One or more of these put in the ground, or in your house, according to your intuitive prompt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6"/>
        </w:rPr>
      </w:pPr>
      <w:r>
        <w:rPr>
          <w:rFonts w:cs="Lucida Grande" w:ascii="Lucida Grande" w:hAnsi="Lucida Grande"/>
          <w:color w:val="000000"/>
          <w:sz w:val="22"/>
        </w:rPr>
        <w:t>Many have found them very effective for minimizing the deadly orgone fields around nuclear plants, military bases and government offices. They heal and strengthen all natural vortices and man-made 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How it Wo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BodyText2"/>
        <w:rPr/>
      </w:pPr>
      <w:r>
        <w:rPr/>
        <w:t>Orgone is attracted to life energy and is repelled and even changed into deadly and/or dead orgone by unpleasant, selfish, fearful people. Orgone accumulators are susceptible to depletion and pollution by unhealthy orgone, but orgone pyramids draw in the stagnant life energy, transform it into healthy orgone, and send it back 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Where to place an Orgone Pyram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2"/>
        </w:rPr>
      </w:pPr>
      <w:r>
        <w:rPr>
          <w:rFonts w:cs="Lucida Grande" w:ascii="Lucida Grande" w:hAnsi="Lucida Grande"/>
          <w:color w:val="000000"/>
          <w:sz w:val="22"/>
        </w:rPr>
        <w:t xml:space="preserve">These are effective when placed directly on negative energy vortices, or crossing of Hartmann or Geopathic lines. Most people will be content to have an ORGONE PYRAMID in the home to keep the energy clean and healthy there. It doesn’t matter where you place it to do this.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ore often than not these days the vortices produced by these nodes are distorted and even backward-spinning. The ORGONE PYRAMID very quickly heals and redirects these on its own. You don’t need to do anything else. Most of us just want to have a nice feeling in the house and immediate vicinity. You can put an ORGONE PYRAMID anywhere for thi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 few people have the skill and inclination to find vortices, so here’s some advice based on what we’ve been do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FOR YOUR HOME:</w:t>
      </w:r>
    </w:p>
    <w:p>
      <w:pPr>
        <w:pStyle w:val="Normal"/>
        <w:rPr>
          <w:rFonts w:ascii="Lucida Grande" w:hAnsi="Lucida Grande" w:cs="Lucida Grande"/>
          <w:b/>
          <w:b/>
          <w:color w:val="000000"/>
          <w:sz w:val="22"/>
        </w:rPr>
      </w:pPr>
      <w:r>
        <w:rPr>
          <w:rFonts w:cs="Lucida Grande" w:ascii="Lucida Grande" w:hAnsi="Lucida Grande"/>
          <w:b/>
          <w:color w:val="000000"/>
          <w:sz w:val="22"/>
        </w:rPr>
      </w:r>
    </w:p>
    <w:p>
      <w:pPr>
        <w:pStyle w:val="Normal"/>
        <w:rPr/>
      </w:pPr>
      <w:r>
        <w:rPr>
          <w:rFonts w:cs="Lucida Grande" w:ascii="Lucida Grande" w:hAnsi="Lucida Grande"/>
          <w:color w:val="000000"/>
          <w:sz w:val="22"/>
        </w:rPr>
        <w:t xml:space="preserve">1. </w:t>
      </w:r>
      <w:r>
        <w:rPr>
          <w:rFonts w:cs="Lucida Grande" w:ascii="Lucida Grande" w:hAnsi="Lucida Grande"/>
          <w:b/>
          <w:color w:val="000000"/>
          <w:sz w:val="22"/>
        </w:rPr>
        <w:t>DOWSE:</w:t>
      </w:r>
      <w:r>
        <w:rPr>
          <w:rFonts w:cs="Lucida Grande" w:ascii="Lucida Grande" w:hAnsi="Lucida Grande"/>
          <w:color w:val="000000"/>
          <w:sz w:val="22"/>
        </w:rPr>
        <w:t xml:space="preserve">  If you can dowse with a pendulum or rods, etc., that may be the best way to find the right spot to put an ORGONE PYRAMID. It’s especially effective when placed on a ley line and especially on the junction of two or more of these, but this isn’t necessary. Every room and building has its own dynamics, so you could dowse for the correct spot based on tha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color w:val="000000"/>
          <w:sz w:val="22"/>
        </w:rPr>
        <w:t xml:space="preserve">2. </w:t>
      </w:r>
      <w:r>
        <w:rPr>
          <w:rFonts w:cs="Lucida Grande" w:ascii="Lucida Grande" w:hAnsi="Lucida Grande"/>
          <w:b/>
          <w:color w:val="000000"/>
          <w:sz w:val="22"/>
        </w:rPr>
        <w:t>TRIANGULATE:</w:t>
      </w:r>
      <w:r>
        <w:rPr>
          <w:rFonts w:cs="Lucida Grande" w:ascii="Lucida Grande" w:hAnsi="Lucida Grande"/>
          <w:color w:val="000000"/>
          <w:sz w:val="22"/>
        </w:rPr>
        <w:t xml:space="preserve">  If you don’t know where to place the pyramid, and want them for your homes, the best “fail safe” method is to place three in a triangle surrounding your home. Try to look for electrical poles. Place them at the base if you can if one is close to your property.  The triangulation method sets up an energy field encompassing your whole property. If you have a large property, (over an acre) you will want to use the Large Pyramids.  For a residential lot, the small pyramids are more than sufficient for most properti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color w:val="000000"/>
          <w:sz w:val="22"/>
        </w:rPr>
        <w:t xml:space="preserve">3. </w:t>
      </w:r>
      <w:r>
        <w:rPr>
          <w:rFonts w:cs="Lucida Grande" w:ascii="Lucida Grande" w:hAnsi="Lucida Grande"/>
          <w:b/>
          <w:color w:val="000000"/>
          <w:sz w:val="22"/>
        </w:rPr>
        <w:t>LESS IS MORE:</w:t>
      </w:r>
      <w:r>
        <w:rPr>
          <w:rFonts w:cs="Lucida Grande" w:ascii="Lucida Grande" w:hAnsi="Lucida Grande"/>
          <w:color w:val="000000"/>
          <w:sz w:val="22"/>
        </w:rPr>
        <w:t xml:space="preserve">  These are powerful quantum energy devices. Sometimes less is more. I do not recommend using more than 5 pyramids in any one location, no matter how much you think you need it.  Try the three first. Give it a few days to notice the results.  If you are not experiencing excessive detox, go to five. Give it another week to monitor the results.  Strategic placement will give you more value than simply putting more pyramids u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FOR THE COMMUNITY:</w:t>
      </w:r>
    </w:p>
    <w:p>
      <w:pPr>
        <w:pStyle w:val="Normal"/>
        <w:rPr>
          <w:rFonts w:ascii="Lucida Grande" w:hAnsi="Lucida Grande" w:cs="Lucida Grande"/>
          <w:b/>
          <w:b/>
          <w:color w:val="000000"/>
          <w:sz w:val="22"/>
        </w:rPr>
      </w:pPr>
      <w:r>
        <w:rPr>
          <w:rFonts w:cs="Lucida Grande" w:ascii="Lucida Grande" w:hAnsi="Lucida Grande"/>
          <w:b/>
          <w:color w:val="000000"/>
          <w:sz w:val="22"/>
        </w:rPr>
      </w:r>
    </w:p>
    <w:p>
      <w:pPr>
        <w:pStyle w:val="Normal"/>
        <w:rPr>
          <w:rFonts w:ascii="Lucida Grande" w:hAnsi="Lucida Grande" w:cs="Lucida Grande"/>
          <w:b/>
          <w:b/>
          <w:color w:val="000000"/>
          <w:sz w:val="22"/>
        </w:rPr>
      </w:pPr>
      <w:r>
        <w:rPr>
          <w:rFonts w:cs="Lucida Grande" w:ascii="Lucida Grande" w:hAnsi="Lucida Grande"/>
          <w:b/>
          <w:color w:val="000000"/>
          <w:sz w:val="22"/>
        </w:rPr>
        <w:t>LEY LINES:</w:t>
      </w:r>
    </w:p>
    <w:p>
      <w:pPr>
        <w:pStyle w:val="Normal"/>
        <w:rPr>
          <w:rFonts w:ascii="Lucida Grande" w:hAnsi="Lucida Grande" w:cs="Lucida Grande"/>
          <w:b/>
          <w:b/>
          <w:color w:val="000000"/>
          <w:sz w:val="22"/>
        </w:rPr>
      </w:pPr>
      <w:r>
        <w:rPr>
          <w:rFonts w:cs="Lucida Grande" w:ascii="Lucida Grande" w:hAnsi="Lucida Grande"/>
          <w:b/>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Placing orgone pyramids for the community is a little different. You can also use the dowsing, but you can use deductive reasoning as well.  Please see the article on our website: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earthtransitions.com/devas.ht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2"/>
        </w:rPr>
      </w:pPr>
      <w:r>
        <w:rPr>
          <w:rFonts w:cs="Lucida Grande" w:ascii="Lucida Grande" w:hAnsi="Lucida Grande"/>
          <w:color w:val="000000"/>
          <w:sz w:val="22"/>
        </w:rPr>
        <w:t xml:space="preserve">for a brief history of the use of Ley lines. While they are naturally healthy current’s of the Earth’s Ch’I, they have been misappropriated over the last two thousand years for power and control and so instead of temples, there are financial headquarters, government institutions, military bases, police headquarters, airports, and all sorts of places which represent seats of power and control.  </w:t>
      </w:r>
    </w:p>
    <w:p>
      <w:pPr>
        <w:pStyle w:val="Normal"/>
        <w:rPr>
          <w:rFonts w:ascii="Lucida Grande" w:hAnsi="Lucida Grande" w:cs="Lucida Grande"/>
          <w:color w:val="000000"/>
          <w:sz w:val="22"/>
        </w:rPr>
      </w:pPr>
      <w:r>
        <w:rPr>
          <w:rFonts w:cs="Lucida Grande" w:ascii="Lucida Grande" w:hAnsi="Lucida Grande"/>
          <w:color w:val="000000"/>
          <w:sz w:val="22"/>
        </w:rPr>
      </w:r>
    </w:p>
    <w:p>
      <w:pPr>
        <w:pStyle w:val="BodyText2"/>
        <w:rPr/>
      </w:pPr>
      <w:r>
        <w:rPr/>
        <w:t xml:space="preserve">So for working in the community, placement of an orgone pyramid in one of these locations is quite effective in bringing the energies of the earth back into their true purpose for that area.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b/>
          <w:color w:val="000000"/>
          <w:sz w:val="22"/>
        </w:rPr>
        <w:t>ENTRY WAYS:</w:t>
      </w:r>
      <w:r>
        <w:rPr>
          <w:rFonts w:cs="Lucida Grande" w:ascii="Lucida Grande" w:hAnsi="Lucida Grande"/>
          <w:color w:val="000000"/>
          <w:sz w:val="22"/>
        </w:rPr>
        <w:t xml:space="preserve">  Usually, near the front entrances, buried in some shrubs or decorative landscaping. You don’t need to be right on the property. Most of the dwellings have been laid out with an orientation to the ley lines going through their entrances. Of course, if you can dowse for this, that is optimum, but using some deductive reasoning will work as well. I have seen this pattern in cities all over the world, so I start there first, then test it after and so far it has been the case every ti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b/>
          <w:color w:val="000000"/>
          <w:sz w:val="22"/>
        </w:rPr>
        <w:t>PRAYER:</w:t>
      </w:r>
      <w:r>
        <w:rPr>
          <w:rFonts w:cs="Lucida Grande" w:ascii="Lucida Grande" w:hAnsi="Lucida Grande"/>
          <w:color w:val="000000"/>
          <w:sz w:val="22"/>
        </w:rPr>
        <w:t xml:space="preserve">  I use a little prayer when I do this.  I connect with my heart, and the love I feel for the Earth and say “I offer this as a gift to You dear Mother, to use as You deem appropriate to serve Your purposes.  Please show me where this will be accepted, protected, and of benefit.” I then open my eyes and scan the area for a “place” which seems to pop out at me.  I’ve never been let down, and Nature has been very creative as to where She has led me to place these—in the most unexpected places, and sometimes in areas where you would NEVER think would be possible. (For obvious reasons I’ll not mention some of those location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proof is in the pudding. See the testimonials below and you’ll see how a little acupuncture needle like this in the right place can do wonder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6"/>
        </w:rPr>
      </w:pPr>
      <w:r>
        <w:rPr>
          <w:rFonts w:cs="Lucida Grande" w:ascii="Lucida Grande" w:hAnsi="Lucida Grande"/>
          <w:color w:val="000000"/>
          <w:sz w:val="22"/>
        </w:rPr>
        <w:t>One thing that works in locating major vortices: think of the place from which the most degenerate, unspeakable things have been promulgated and you may find that it has been built over a vortex.  Sad but tr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Examples:</w:t>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Heading3"/>
        <w:rPr>
          <w:rFonts w:ascii="Times" w:hAnsi="Times" w:cs="Times"/>
          <w:i w:val="false"/>
          <w:i w:val="false"/>
          <w:sz w:val="28"/>
        </w:rPr>
      </w:pPr>
      <w:r>
        <w:rPr>
          <w:rFonts w:cs="Times" w:ascii="Times" w:hAnsi="Times"/>
          <w:i w:val="false"/>
          <w:sz w:val="28"/>
        </w:rPr>
        <w:t>The Federal Reserve Bank of New York</w:t>
      </w:r>
    </w:p>
    <w:p>
      <w:pPr>
        <w:pStyle w:val="Heading3"/>
        <w:rPr>
          <w:rFonts w:ascii="Times" w:hAnsi="Times" w:cs="Times"/>
          <w:i w:val="false"/>
          <w:i w:val="false"/>
          <w:sz w:val="28"/>
        </w:rPr>
      </w:pPr>
      <w:r>
        <w:rPr>
          <w:rFonts w:cs="Times" w:ascii="Times" w:hAnsi="Times"/>
          <w:i w:val="false"/>
          <w:sz w:val="28"/>
        </w:rPr>
        <w:t>NSA headquarters, Montauk, New York</w:t>
      </w:r>
    </w:p>
    <w:p>
      <w:pPr>
        <w:pStyle w:val="Heading3"/>
        <w:rPr>
          <w:rFonts w:ascii="Times" w:hAnsi="Times" w:cs="Times"/>
          <w:i w:val="false"/>
          <w:i w:val="false"/>
          <w:sz w:val="28"/>
        </w:rPr>
      </w:pPr>
      <w:r>
        <w:rPr>
          <w:rFonts w:cs="Times" w:ascii="Times" w:hAnsi="Times"/>
          <w:i w:val="false"/>
          <w:sz w:val="28"/>
        </w:rPr>
        <w:t>Main Government offices</w:t>
      </w:r>
    </w:p>
    <w:p>
      <w:pPr>
        <w:pStyle w:val="Heading3"/>
        <w:rPr>
          <w:rFonts w:ascii="Times" w:hAnsi="Times" w:cs="Times"/>
          <w:i w:val="false"/>
          <w:i w:val="false"/>
          <w:sz w:val="28"/>
        </w:rPr>
      </w:pPr>
      <w:r>
        <w:rPr>
          <w:rFonts w:cs="Times" w:ascii="Times" w:hAnsi="Times"/>
          <w:i w:val="false"/>
          <w:sz w:val="28"/>
        </w:rPr>
        <w:t>Army/Marine entryways</w:t>
      </w:r>
    </w:p>
    <w:p>
      <w:pPr>
        <w:pStyle w:val="Heading3"/>
        <w:rPr>
          <w:rFonts w:ascii="Times" w:hAnsi="Times" w:cs="Times"/>
          <w:i w:val="false"/>
          <w:i w:val="false"/>
          <w:sz w:val="28"/>
        </w:rPr>
      </w:pPr>
      <w:r>
        <w:rPr>
          <w:rFonts w:cs="Times" w:ascii="Times" w:hAnsi="Times"/>
          <w:i w:val="false"/>
          <w:sz w:val="28"/>
        </w:rPr>
        <w:t>Power Plant substations</w:t>
      </w:r>
    </w:p>
    <w:p>
      <w:pPr>
        <w:pStyle w:val="Normal"/>
        <w:rPr>
          <w:color w:val="000000"/>
          <w:sz w:val="28"/>
        </w:rPr>
      </w:pPr>
      <w:r>
        <w:rPr>
          <w:color w:val="000000"/>
          <w:sz w:val="28"/>
        </w:rPr>
        <w:t>Airports/Customs offices/TSA facilities</w:t>
      </w:r>
    </w:p>
    <w:p>
      <w:pPr>
        <w:pStyle w:val="Normal"/>
        <w:rPr>
          <w:color w:val="000000"/>
          <w:sz w:val="28"/>
        </w:rPr>
      </w:pPr>
      <w:r>
        <w:rPr>
          <w:color w:val="000000"/>
          <w:sz w:val="28"/>
        </w:rPr>
        <w:t>Homeland Security offices</w:t>
      </w:r>
    </w:p>
    <w:p>
      <w:pPr>
        <w:pStyle w:val="Normal"/>
        <w:rPr>
          <w:rFonts w:ascii="Lucida Grande" w:hAnsi="Lucida Grande" w:cs="Lucida Grande"/>
          <w:color w:val="000000"/>
          <w:sz w:val="22"/>
        </w:rPr>
      </w:pPr>
      <w:r>
        <w:rPr>
          <w:color w:val="000000"/>
          <w:sz w:val="28"/>
        </w:rPr>
        <w:t>FEMA headquarters</w:t>
      </w:r>
    </w:p>
    <w:p>
      <w:pPr>
        <w:pStyle w:val="Normal"/>
        <w:rPr>
          <w:rFonts w:ascii="Lucida Grande" w:hAnsi="Lucida Grande" w:cs="Lucida Grande"/>
          <w:color w:val="000000"/>
          <w:sz w:val="22"/>
        </w:rPr>
      </w:pPr>
      <w:r>
        <w:rPr>
          <w:rFonts w:cs="Lucida Grande" w:ascii="Lucida Grande" w:hAnsi="Lucida Grande"/>
          <w:color w:val="000000"/>
          <w:sz w:val="22"/>
        </w:rPr>
      </w:r>
    </w:p>
    <w:p>
      <w:pPr>
        <w:pStyle w:val="TextBody"/>
        <w:rPr>
          <w:sz w:val="22"/>
        </w:rPr>
      </w:pPr>
      <w:r>
        <w:rPr>
          <w:sz w:val="22"/>
        </w:rPr>
        <w:t xml:space="preserve">These are usually positive energy vortices which have been redirected or controlled for other uses. Consequently their energies are distorted. The pyramid placed nearby in a bush or buried out of sight will transform the negative energies moving throughout these energy lines restoring them to health. </w:t>
      </w:r>
      <w:r>
        <w:rPr>
          <w:b/>
          <w:sz w:val="22"/>
        </w:rPr>
        <w:t>Also be sure to ask for divine protection, and permission of the Earth before placing them somewhere. They are an offering, not an imposi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BodyText2"/>
        <w:rPr/>
      </w:pPr>
      <w:r>
        <w:rPr/>
        <w:t>If there are places in your area at which destruction or misdeeds have  been done on a large scale, put an ORGONE PYRAMID there, too, to correct the imbalance. One of our researchers put one in the witch cemetery in Salem, Mass, for instance (because of the torture done to the witches).  These imprints are left stored in the land at these places.  They make great candidates for a space clearing, but an orgone pyramid first will help clear out the heavier vibrations first, and make your clearing session go more smoothly.  To leave it there, keeps the energies in that area transmuted in case there is any kind of ongoing attempts to control that vortex.</w:t>
      </w:r>
    </w:p>
    <w:p>
      <w:pPr>
        <w:pStyle w:val="BodyText2"/>
        <w:rPr/>
      </w:pPr>
      <w:r>
        <w:rPr/>
      </w:r>
    </w:p>
    <w:p>
      <w:pPr>
        <w:pStyle w:val="BodyText2"/>
        <w:rPr/>
      </w:pPr>
      <w:r>
        <w:rPr/>
        <w:t>There are plenty of places where atrocities were committed by governments on people of color, unfortunately, and every populated area has been violated with chemtrails on a daily basis lately. Pollution = deadly/dead orgone and is the sure sign that something is being done to violate/destabilize that part of the planet. It’s so easy to turn that around with an ORGONE PYRAMID.</w:t>
      </w:r>
    </w:p>
    <w:p>
      <w:pPr>
        <w:pStyle w:val="BodyText2"/>
        <w:rPr/>
      </w:pPr>
      <w:r>
        <w:rPr/>
      </w:r>
    </w:p>
    <w:p>
      <w:pPr>
        <w:pStyle w:val="BodyText2"/>
        <w:rPr/>
      </w:pPr>
      <w:r>
        <w:rPr/>
        <w:t>If you have the space clearing book, you can also release the past programs of the area, and offer the deva of the property a Buddhic Column as well.</w:t>
      </w:r>
    </w:p>
    <w:p>
      <w:pPr>
        <w:pStyle w:val="BodyText2"/>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What is Orgone Ener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2"/>
        </w:rPr>
      </w:pPr>
      <w:r>
        <w:rPr>
          <w:rFonts w:cs="Lucida Grande" w:ascii="Lucida Grande" w:hAnsi="Lucida Grande"/>
          <w:color w:val="000000"/>
          <w:sz w:val="22"/>
        </w:rPr>
        <w:t>Orgone is the name that Dr. Wilhelm Reich gave to what others have called 'chi', 'ether,' 'life force', 'animal magnetism' etc. Dr. Reich was the first western scientist to develop technology around this energy. Orgone is</w:t>
      </w:r>
    </w:p>
    <w:p>
      <w:pPr>
        <w:pStyle w:val="Normal"/>
        <w:rPr>
          <w:rFonts w:ascii="Lucida Grande" w:hAnsi="Lucida Grande" w:cs="Lucida Grande"/>
          <w:color w:val="000000"/>
          <w:sz w:val="22"/>
        </w:rPr>
      </w:pPr>
      <w:r>
        <w:rPr>
          <w:rFonts w:cs="Lucida Grande" w:ascii="Lucida Grande" w:hAnsi="Lucida Grande"/>
          <w:color w:val="000000"/>
          <w:sz w:val="22"/>
        </w:rPr>
        <w:t>present throughout the universe as energy, life and matter potential. Dr. Reich developed a way to accumulate and concentrate this healing medium. The accumulator can be contaminated, though, when 'dead orgone' is present. Dead orgone is neutralized by running water and Dr. Reich's 'cloud buster' was able to remove it from the environment and channel it into running water. He used his cloud busters to normalize rainfall and remove smog from the atmosp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ore recently, someone found a way to generate orgone. 'Generate' is an inaccurate term, since orgone seems to come from a hyper-dimensional source. Orgone is the medium through with radionics works and is not electromagnetic, therefore isn't bound by time or space considerations as E/M energies a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6"/>
        </w:rPr>
      </w:pPr>
      <w:r>
        <w:rPr>
          <w:rFonts w:cs="Lucida Grande" w:ascii="Lucida Grande" w:hAnsi="Lucida Grande"/>
          <w:color w:val="000000"/>
          <w:sz w:val="22"/>
        </w:rPr>
        <w:t>Putting a small orgone generator next to the body has the effect of an acupuncture treatment. An energy-sensitive will see the aura immediately brighten and enlarge, and the uneven, darker parts of the aura will even out and brighten in a short time, which indicates that the energy has a balancing effect, even intelligence. Parasites and toxic materials apparently rely on their 'dead orgone' components to do their work, and this is easily neutralized by an orgone generator. Orgone is the matrix from which all matter and energy in the universe are generated. Dr. Reich, in his earliest studies of this phenomena, showed that simple life forms spontaneously appear from 'nothing' under controlled condition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Orgone Pyramid Field Reports</w:t>
      </w:r>
    </w:p>
    <w:p>
      <w:pPr>
        <w:pStyle w:val="Heading2"/>
        <w:rPr/>
      </w:pPr>
      <w:r>
        <w:rPr/>
        <w:t>Pyramids in India</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first opportunity to try the orgone pyramids in a city was in India. The first batch went to an area behind Sai Baba's ashram which was reported to be practicing black magic. Others were dedicated to going under a new cell phone tower that was erected near the ashram in Puttaparthi. There is a group there who will be making more and placing them where needed. It seems that where there is great Light there is also great darkness side by side. So oddly enough the Ashram had some fertile ground for the placement of the pyramid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hen I went to Bombay, we discovered a ley line running through a place called Elephanta Caves which are ancient sacred caves with Shiva statue carvings in them.  When you look out the entrance of the caves in a direct line of sight there is a nuclear power plant across the harbor on the other side.  Coincidence?  We checked in to see if there was any obstruction of the energies of the ley line and received a yes, so we did a puja and meditation and buried one of the orgone pyramids there by the temple. By the time we went back on the boat to the city of Bombay, the atmospheric pollution had cleared up by 50%! (We had also been playing the harmonizer, but I feel that the results were greatly amplified with the use of the pyramid.)  A few days later there was a report in the newspaper that there was unlawful chemical dumping near Elephanta Island.  So this was immediately exposed to the public after leaving the pyramid t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n we targeted the financial area of Mumbai, since it is like the NY of India. We placed one near the Stock Exchange, and the Federal Reserve Bank.  There was certainly a heavy energy charge on the latter.  By the next day, the energies were changed.  The last one in Bombay went between the Chief of Police (their law enforcement is heavily infiltrated with mafia influence) and the main train station which is a hub of the city.  We asked Nature for an appropriate place and we all three saw a tree that seemed to beckon us.  When we got to the tree, there was a picture of two Hindu deities in holes of the trees.  We felt this was auspicious and so found a natural hole in the ground where it would not be disturbed and put it there.  It is interesting to note that most of the "resistance" and interference that I usually experience prior to a workshop was not present in Mumbai.  I attribute this to our doing this work with the pyramids prior to the workshop. I think they knocked out a major grid of negative activity allowing the workshop to proceed smoothly and without a hitch.</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2"/>
        <w:rPr/>
      </w:pPr>
      <w:r>
        <w:rPr/>
        <w:t>Pyramids in Englan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next stop was England.  And was I was glad to have them there! They were absolutely essential to the work in London.  We put one opposite the House of Parliment by Westminster Abbey, (site of another ley line) and the group felt the difference in the energy immediately! It was so heavy at first that almost the whole group of us were sick and dizzy just standing there for a few minutes.  Once we buried the pyramid, the energies shifted within seconds.  Then we put one in the garden at St. Paul's Cathedral.  It is on the intersection of two ley lines which run through England, one of which goes to Stonehenge.  These ley lines are under heavy attack by the government and military which try and use the energies for their purposes. The deva there revealed to us a perfect place right in the hollow of a tree where it would not be disturbed.  After placing it there I felt such gratitude from the deva/angel of the Cathedral as it seemed to be struggling to hold its own.  St. Paul's seemed to be like the heart chakra of Lond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other woman took two pyramids with her as she works for the European Parliament and was going to place one in Brussels (head of the EEC) and place the other at the headquarters of the European Parliament.  So they were put to good use there.  Another one was placed at the world headquarters of Scientology which was seen/felt to have psychic energy projecting from it influencing much of the spiritual activity in the community where it was located.  That town happened to also be the headquarters of the Rudolf Steiner school.  So that one did double duty as the Steiner movement had experienced much interference which I think stemmed from the Scientology energi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 unexpected placement was at the workshop in England in a town called East Grinstead.  It turned out that right outside the seminar facility there was a park where the Greenich (Green witch) meridian went through.  So a group of 12 of us went there and did a meditation with the deva and tuned into all the manipulation of humanity with time. It opened quite a pandora's box when we got into it and found that Earth's time line has been manipulated from many different sources, Montauk, Romans, etc.  So the mediation turned out to be on a sacred time of the year (Feb 1, 2002) a cross quarter day, and was all about man's artificial time being imposed upon Earth's natural time.  We placed a pyramid there in the park to anchor the energies of the meditation.  As it turned out synchronistically when the coordinator took me up to London, she realized that she used to live near Greenich in London.  So on her way back home she placed a pyramid there on that part of the meridian as well.  So if our clocks start running backwards, oops we went too far!</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2"/>
        <w:rPr/>
      </w:pPr>
      <w:r>
        <w:rPr/>
        <w:t>The Pyramids and the Deva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 was really pleased with how the devas took to the pyramids. They fit in so nicely with the work and it was great to leave something in place so that the work done in key areas could not be disturbed at a future dat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y seem to work best in key targeted area of manipulation, control or black magic. For whatever reason the energies of the pyramid shuts down those portals or vortexes making the work to do much easier for the grou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 pray that these may be a blessing to you in your life and in your wor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ith love and bless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3"/>
        <w:rPr/>
      </w:pPr>
      <w:r>
        <w:rPr/>
        <w:t>Christan</w:t>
      </w:r>
    </w:p>
    <w:p>
      <w:pPr>
        <w:pStyle w:val="Normal"/>
        <w:rPr>
          <w:rFonts w:ascii="Lucida Grande" w:hAnsi="Lucida Grande" w:eastAsia="Lucida Grande" w:cs="Lucida Grande"/>
          <w:color w:val="000000"/>
          <w:sz w:val="22"/>
        </w:rPr>
      </w:pPr>
      <w:r>
        <w:rPr>
          <w:rFonts w:eastAsia="Lucida Grande" w:cs="Lucida Grande" w:ascii="Lucida Grande" w:hAnsi="Lucida Grande"/>
          <w:color w:val="000000"/>
          <w:sz w:val="22"/>
        </w:rPr>
        <w:t xml:space="preserve"> </w:t>
      </w:r>
    </w:p>
    <w:p>
      <w:pPr>
        <w:pStyle w:val="Normal"/>
        <w:rPr>
          <w:rFonts w:ascii="Lucida Grande" w:hAnsi="Lucida Grande" w:cs="Lucida Grande"/>
          <w:b/>
          <w:b/>
          <w:color w:val="000000"/>
          <w:sz w:val="22"/>
        </w:rPr>
      </w:pPr>
      <w:r>
        <w:rPr>
          <w:rFonts w:cs="Lucida Grande" w:ascii="Lucida Grande" w:hAnsi="Lucida Grande"/>
          <w:b/>
          <w:color w:val="000000"/>
          <w:sz w:val="22"/>
        </w:rPr>
      </w:r>
    </w:p>
    <w:p>
      <w:pPr>
        <w:pStyle w:val="Normal"/>
        <w:rPr>
          <w:rFonts w:ascii="Lucida Grande" w:hAnsi="Lucida Grande" w:cs="Lucida Grande"/>
          <w:color w:val="000000"/>
          <w:sz w:val="22"/>
        </w:rPr>
      </w:pPr>
      <w:r>
        <w:rPr>
          <w:rFonts w:cs="Lucida Grande" w:ascii="Lucida Grande" w:hAnsi="Lucida Grande"/>
          <w:b/>
          <w:color w:val="000000"/>
        </w:rPr>
        <w:t>Testimonial - Orgone Pyramids and Geopathic Stres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Book Antiqua Italic" w:hAnsi="Book Antiqua Italic" w:cs="Book Antiqua Italic"/>
          <w:color w:val="000000"/>
        </w:rPr>
      </w:pPr>
      <w:r>
        <w:rPr>
          <w:rFonts w:cs="Book Antiqua Italic" w:ascii="Book Antiqua Italic" w:hAnsi="Book Antiqua Italic"/>
          <w:color w:val="000000"/>
        </w:rPr>
        <w:t>Dear Christan,</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I was wondering how it all went, and whether you had returned. So, welcome back!</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I had my local Feng Shui guy out the other day. It was his recommendation that I pay dearly for some, large, plug in, high tech thing (RadiTech) that sent me to the internet and ultimately to find you, earlier this year. So I was looking forward to surprising him with my low tech, low cost orgone energy pyramid! I had placed it as near as I could estimate the crossing of the two geopathic stress lines that he had dowsed the last time he was out, and where it wouldn't be disturbed. It was ensconced under a set of concrete steps in an outdoor area.</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When Michael (the Feng Shui guy) dowsed again for the stress lines, he said: "What have you done? These lines have been reduced 50%! Have you got some gizmo? Where is it?" He was looking all around for some large, plug -in electric thing. So I had him get down and peer under the stairs - he couldn't see it! I hauled it out, and his eyes got even bigger! He couldn't believe it! Then he set about pinpointing where the stress lines crossed, and we moved the pyramid to there - over a drain! - and he checked them again: NOTHING! NADA! When placed directly in the centre of the crossing of the geopathic stress lines - the type that can cause illness if they run through your bed, or at the least irritation if they run through your house - the PYRAMID STOPPED THEM DEAD IN THEIR TRACKS!!! 100% reduced!</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Needless to say, he was blown away, and immediately bought the two I had with me for "experimentation". This is a guy who advises people every day about how to improve the layout of their property so they can live in harmony with nature... He thought all his Christmases had come at once!</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He did have a concern, which I reassured him on, from what Dan Winter had told me: they are capacitors (=generate energy). To me this means that, unlike earth acupuncture rods, they are self-cleaning, and don't need clearing or renewal. I don't think he believed me; hence, his need to do "experiments".</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I'm thrilled, because I expect he'll be a good disseminator.</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rPr>
      </w:pPr>
      <w:r>
        <w:rPr>
          <w:rFonts w:cs="Book Antiqua Italic" w:ascii="Book Antiqua Italic" w:hAnsi="Book Antiqua Italic"/>
          <w:color w:val="000000"/>
        </w:rPr>
        <w:t>Oh, and I was guided to put another pyramid out - in bushland between the High School and the Catholic Primary school, towards Suffolk Park. The birds and plants helped the devas tell me where.</w:t>
      </w:r>
    </w:p>
    <w:p>
      <w:pPr>
        <w:pStyle w:val="Normal"/>
        <w:rPr>
          <w:rFonts w:ascii="Book Antiqua Italic" w:hAnsi="Book Antiqua Italic" w:cs="Book Antiqua Italic"/>
          <w:color w:val="000000"/>
        </w:rPr>
      </w:pPr>
      <w:r>
        <w:rPr>
          <w:rFonts w:cs="Book Antiqua Italic" w:ascii="Book Antiqua Italic" w:hAnsi="Book Antiqua Italic"/>
          <w:color w:val="000000"/>
        </w:rPr>
      </w:r>
    </w:p>
    <w:p>
      <w:pPr>
        <w:pStyle w:val="Normal"/>
        <w:rPr>
          <w:rFonts w:ascii="Book Antiqua Italic" w:hAnsi="Book Antiqua Italic" w:cs="Book Antiqua Italic"/>
          <w:color w:val="000000"/>
          <w:sz w:val="22"/>
        </w:rPr>
      </w:pPr>
      <w:r>
        <w:rPr>
          <w:rFonts w:cs="Book Antiqua Italic" w:ascii="Book Antiqua Italic" w:hAnsi="Book Antiqua Italic"/>
          <w:color w:val="000000"/>
        </w:rPr>
        <w:t>Peace, love, fun, good health and an abundant life to us al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i/>
          <w:i/>
          <w:color w:val="000000"/>
          <w:sz w:val="22"/>
        </w:rPr>
      </w:pPr>
      <w:r>
        <w:rPr>
          <w:rFonts w:cs="Lucida Grande" w:ascii="Lucida Grande" w:hAnsi="Lucida Grande"/>
          <w:i/>
          <w:color w:val="000000"/>
          <w:sz w:val="22"/>
        </w:rPr>
        <w:t>BettJoy</w:t>
      </w:r>
    </w:p>
    <w:p>
      <w:pPr>
        <w:pStyle w:val="Normal"/>
        <w:rPr>
          <w:rFonts w:ascii="Lucida Grande" w:hAnsi="Lucida Grande" w:cs="Lucida Grande"/>
          <w:color w:val="000000"/>
          <w:sz w:val="22"/>
        </w:rPr>
      </w:pPr>
      <w:r>
        <w:rPr>
          <w:rFonts w:cs="Lucida Grande" w:ascii="Lucida Grande" w:hAnsi="Lucida Grande"/>
          <w:i/>
          <w:color w:val="000000"/>
          <w:sz w:val="22"/>
        </w:rPr>
        <w:t>bettjoy@kooee.com.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MAKE YOUR OW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BodyText3"/>
        <w:rPr>
          <w:sz w:val="24"/>
        </w:rPr>
      </w:pPr>
      <w:r>
        <w:rPr>
          <w:sz w:val="24"/>
        </w:rPr>
        <w:t>For those who are hobby-minded and have a shop or garage to work in, the pyramids can be made easily at home. They are messy and not always pretty the first time around, but effective nonetheless. Please email me for instructions for making them your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rPr>
      </w:pPr>
      <w:r>
        <w:rPr>
          <w:rFonts w:cs="Lucida Grande" w:ascii="Lucida Grande" w:hAnsi="Lucida Grande"/>
          <w:color w:val="000000"/>
        </w:rPr>
        <w:t>To order pre-made pyramids see: www.earthtransitions.co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arthTransitions</w:t>
      </w:r>
    </w:p>
    <w:p>
      <w:pPr>
        <w:pStyle w:val="Normal"/>
        <w:rPr>
          <w:rFonts w:ascii="Lucida Grande" w:hAnsi="Lucida Grande" w:cs="Lucida Grande"/>
          <w:color w:val="000000"/>
        </w:rPr>
      </w:pPr>
      <w:r>
        <w:rPr>
          <w:rFonts w:cs="Lucida Grande" w:ascii="Lucida Grande" w:hAnsi="Lucida Grande"/>
          <w:color w:val="000000"/>
        </w:rPr>
        <w:t>Copyright 2006.</w:t>
      </w:r>
    </w:p>
    <w:p>
      <w:pPr>
        <w:pStyle w:val="Normal"/>
        <w:rPr>
          <w:rFonts w:ascii="Lucida Grande" w:hAnsi="Lucida Grande" w:cs="Lucida Grande"/>
          <w:color w:val="000000"/>
        </w:rPr>
      </w:pPr>
      <w:r>
        <w:rPr>
          <w:rFonts w:cs="Lucida Grande" w:ascii="Lucida Grande" w:hAnsi="Lucida Grande"/>
          <w:color w:val="000000"/>
        </w:rPr>
        <w:t>All rights reserved.</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ucida Handwriting">
    <w:charset w:val="00"/>
    <w:family w:val="auto"/>
    <w:pitch w:val="variable"/>
  </w:font>
  <w:font w:name="Liberation Sans">
    <w:altName w:val="Arial"/>
    <w:charset w:val="01"/>
    <w:family w:val="swiss"/>
    <w:pitch w:val="variable"/>
  </w:font>
  <w:font w:name="Book Antiqua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000000"/>
      <w:sz w:val="22"/>
    </w:rPr>
  </w:style>
  <w:style w:type="paragraph" w:styleId="BodyText3">
    <w:name w:val="Body Text 3"/>
    <w:basedOn w:val="Normal"/>
    <w:qFormat/>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transitions.com/dev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9:00Z</dcterms:created>
  <dc:creator>Trial User</dc:creator>
  <dc:description/>
  <dc:language>en-US</dc:language>
  <cp:lastModifiedBy>Trial User</cp:lastModifiedBy>
  <cp:lastPrinted>2006-12-15T12:36:00Z</cp:lastPrinted>
  <dcterms:modified xsi:type="dcterms:W3CDTF">2006-12-15T20:37:00Z</dcterms:modified>
  <cp:revision>7</cp:revision>
  <dc:subject/>
  <dc:title> </dc:title>
</cp:coreProperties>
</file>