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285875</wp:posOffset>
                </wp:positionV>
                <wp:extent cx="2470150" cy="2924175"/>
                <wp:effectExtent l="5080" t="5715" r="7620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9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4605">
                              <a:moveTo>
                                <a:pt x="0" y="0"/>
                              </a:moveTo>
                              <a:cubicBezTo>
                                <a:pt x="235" y="34"/>
                                <a:pt x="427" y="185"/>
                                <a:pt x="630" y="300"/>
                              </a:cubicBezTo>
                              <a:cubicBezTo>
                                <a:pt x="899" y="452"/>
                                <a:pt x="1119" y="637"/>
                                <a:pt x="1350" y="840"/>
                              </a:cubicBezTo>
                              <a:cubicBezTo>
                                <a:pt x="1618" y="1076"/>
                                <a:pt x="1869" y="1346"/>
                                <a:pt x="2010" y="1680"/>
                              </a:cubicBezTo>
                              <a:cubicBezTo>
                                <a:pt x="2030" y="1728"/>
                                <a:pt x="2037" y="1781"/>
                                <a:pt x="2055" y="1830"/>
                              </a:cubicBezTo>
                              <a:cubicBezTo>
                                <a:pt x="2091" y="1929"/>
                                <a:pt x="2154" y="2016"/>
                                <a:pt x="2190" y="2115"/>
                              </a:cubicBezTo>
                              <a:cubicBezTo>
                                <a:pt x="2245" y="2266"/>
                                <a:pt x="2235" y="2459"/>
                                <a:pt x="2325" y="2595"/>
                              </a:cubicBezTo>
                              <a:cubicBezTo>
                                <a:pt x="2340" y="2729"/>
                                <a:pt x="2369" y="2870"/>
                                <a:pt x="2445" y="2985"/>
                              </a:cubicBezTo>
                              <a:cubicBezTo>
                                <a:pt x="2450" y="3015"/>
                                <a:pt x="2438" y="3053"/>
                                <a:pt x="2460" y="3075"/>
                              </a:cubicBezTo>
                              <a:cubicBezTo>
                                <a:pt x="2473" y="3088"/>
                                <a:pt x="2482" y="3046"/>
                                <a:pt x="2490" y="3030"/>
                              </a:cubicBezTo>
                              <a:cubicBezTo>
                                <a:pt x="2497" y="3016"/>
                                <a:pt x="2498" y="2999"/>
                                <a:pt x="2505" y="2985"/>
                              </a:cubicBezTo>
                              <a:cubicBezTo>
                                <a:pt x="2526" y="2943"/>
                                <a:pt x="2547" y="2928"/>
                                <a:pt x="2580" y="2895"/>
                              </a:cubicBezTo>
                              <a:cubicBezTo>
                                <a:pt x="2611" y="2770"/>
                                <a:pt x="2573" y="2894"/>
                                <a:pt x="2625" y="2790"/>
                              </a:cubicBezTo>
                              <a:cubicBezTo>
                                <a:pt x="2676" y="2688"/>
                                <a:pt x="2673" y="2634"/>
                                <a:pt x="2790" y="2595"/>
                              </a:cubicBezTo>
                              <a:cubicBezTo>
                                <a:pt x="3136" y="2611"/>
                                <a:pt x="3028" y="2585"/>
                                <a:pt x="3240" y="2670"/>
                              </a:cubicBezTo>
                              <a:cubicBezTo>
                                <a:pt x="3245" y="2745"/>
                                <a:pt x="3243" y="2821"/>
                                <a:pt x="3255" y="2895"/>
                              </a:cubicBezTo>
                              <a:cubicBezTo>
                                <a:pt x="3258" y="2913"/>
                                <a:pt x="3279" y="2923"/>
                                <a:pt x="3285" y="2940"/>
                              </a:cubicBezTo>
                              <a:cubicBezTo>
                                <a:pt x="3288" y="2947"/>
                                <a:pt x="3302" y="3043"/>
                                <a:pt x="3315" y="3060"/>
                              </a:cubicBezTo>
                              <a:cubicBezTo>
                                <a:pt x="3376" y="3139"/>
                                <a:pt x="3449" y="3180"/>
                                <a:pt x="3540" y="3210"/>
                              </a:cubicBezTo>
                              <a:cubicBezTo>
                                <a:pt x="3604" y="3167"/>
                                <a:pt x="3639" y="3104"/>
                                <a:pt x="3705" y="3060"/>
                              </a:cubicBezTo>
                              <a:cubicBezTo>
                                <a:pt x="3735" y="3065"/>
                                <a:pt x="3772" y="3055"/>
                                <a:pt x="3795" y="3075"/>
                              </a:cubicBezTo>
                              <a:cubicBezTo>
                                <a:pt x="3814" y="3092"/>
                                <a:pt x="3810" y="3125"/>
                                <a:pt x="3810" y="3150"/>
                              </a:cubicBezTo>
                              <a:cubicBezTo>
                                <a:pt x="3810" y="3314"/>
                                <a:pt x="3890" y="3592"/>
                                <a:pt x="3720" y="3705"/>
                              </a:cubicBezTo>
                              <a:cubicBezTo>
                                <a:pt x="3710" y="3720"/>
                                <a:pt x="3698" y="3734"/>
                                <a:pt x="3690" y="3750"/>
                              </a:cubicBezTo>
                              <a:cubicBezTo>
                                <a:pt x="3678" y="3774"/>
                                <a:pt x="3682" y="3809"/>
                                <a:pt x="3660" y="3825"/>
                              </a:cubicBezTo>
                              <a:cubicBezTo>
                                <a:pt x="3636" y="3843"/>
                                <a:pt x="3600" y="3835"/>
                                <a:pt x="3570" y="3840"/>
                              </a:cubicBezTo>
                              <a:cubicBezTo>
                                <a:pt x="3548" y="3906"/>
                                <a:pt x="3556" y="3926"/>
                                <a:pt x="3435" y="3900"/>
                              </a:cubicBezTo>
                              <a:cubicBezTo>
                                <a:pt x="3400" y="3892"/>
                                <a:pt x="3345" y="3840"/>
                                <a:pt x="3345" y="3840"/>
                              </a:cubicBezTo>
                              <a:cubicBezTo>
                                <a:pt x="3330" y="3845"/>
                                <a:pt x="3311" y="3844"/>
                                <a:pt x="3300" y="3855"/>
                              </a:cubicBezTo>
                              <a:cubicBezTo>
                                <a:pt x="3289" y="3866"/>
                                <a:pt x="3292" y="3886"/>
                                <a:pt x="3285" y="3900"/>
                              </a:cubicBezTo>
                              <a:cubicBezTo>
                                <a:pt x="3277" y="3916"/>
                                <a:pt x="3265" y="3930"/>
                                <a:pt x="3255" y="3945"/>
                              </a:cubicBezTo>
                              <a:cubicBezTo>
                                <a:pt x="3237" y="4018"/>
                                <a:pt x="3212" y="4053"/>
                                <a:pt x="3150" y="4095"/>
                              </a:cubicBezTo>
                              <a:cubicBezTo>
                                <a:pt x="3140" y="4110"/>
                                <a:pt x="3124" y="4122"/>
                                <a:pt x="3120" y="4140"/>
                              </a:cubicBezTo>
                              <a:cubicBezTo>
                                <a:pt x="3075" y="4355"/>
                                <a:pt x="3118" y="4464"/>
                                <a:pt x="3075" y="4335"/>
                              </a:cubicBezTo>
                              <a:cubicBezTo>
                                <a:pt x="2953" y="4396"/>
                                <a:pt x="3000" y="4447"/>
                                <a:pt x="3000" y="4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4605" path="m0,0c235,34,427,185,630,300c899,452,1119,637,1350,840c1618,1076,1869,1346,2010,1680c2030,1728,2037,1781,2055,1830c2091,1929,2154,2016,2190,2115c2245,2266,2235,2459,2325,2595c2340,2729,2369,2870,2445,2985c2450,3015,2438,3053,2460,3075c2473,3088,2482,3046,2490,3030c2497,3016,2498,2999,2505,2985c2526,2943,2547,2928,2580,2895c2611,2770,2573,2894,2625,2790c2676,2688,2673,2634,2790,2595c3136,2611,3028,2585,3240,2670c3245,2745,3243,2821,3255,2895c3258,2913,3279,2923,3285,2940c3288,2947,3302,3043,3315,3060c3376,3139,3449,3180,3540,3210c3604,3167,3639,3104,3705,3060c3735,3065,3772,3055,3795,3075c3814,3092,3810,3125,3810,3150c3810,3314,3890,3592,3720,3705c3710,3720,3698,3734,3690,3750c3678,3774,3682,3809,3660,3825c3636,3843,3600,3835,3570,3840c3548,3906,3556,3926,3435,3900c3400,3892,3345,3840,3345,3840c3330,3845,3311,3844,3300,3855c3289,3866,3292,3886,3285,3900c3277,3916,3265,3930,3255,3945c3237,4018,3212,4053,3150,4095c3140,4110,3124,4122,3120,4140c3075,4355,3118,4464,3075,4335c2953,4396,3000,4447,3000,4605e" stroked="t" o:allowincell="f" style="position:absolute;margin-left:162.75pt;margin-top:101.25pt;width:194.45pt;height:230.2pt;mso-wrap-style:none;v-text-anchor:middl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457450" cy="2343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this simple test to see if you have candida. First thing in the morning, before you put ANYTHING in your mouth, grab a nice clear gla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 with water and get some saliva worked up, then spit it into the glass of water. Check the water every 15 minutes or so for about an ho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 candida yeast infection, you will see strings (like legs) traveling down into the water from the saliva floating on the top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loudy" saliva will sink to the bottom of the glass, or cloudy specks will seem to be suspended in the wa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are no strings and the saliva is still floating after at least one hour, you are probably candida yeast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following is a list of the more commonly known nam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Candid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Candida albican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Candida Related Complex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Systemic candidiasi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Candidiasis Hypersensitivity Syndrom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Oral Thrush, Vaginal Thrus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Moniliasi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Polysystemic candidias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B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B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8:00Z</dcterms:created>
  <dc:creator/>
  <dc:description/>
  <cp:keywords/>
  <dc:language>en-US</dc:language>
  <cp:lastModifiedBy/>
  <dcterms:modified xsi:type="dcterms:W3CDTF">2007-05-11T10:09:00Z</dcterms:modified>
  <cp:revision>1</cp:revision>
  <dc:subject/>
  <dc:title/>
</cp:coreProperties>
</file>