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ffirm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I am open to receiving all that is mine by divine right, now flowing my way quickly, under grace and in miraculous ways. I look with wonder all of my abundance!</w:t>
        <w:br/>
        <w:br/>
        <w:t>I am an eternal spiritual being having an abundant and prosperous human experience.</w:t>
        <w:br/>
        <w:br/>
        <w:t>I choose to feel good, attracting into my life the manifestation of my desires.</w:t>
        <w:br/>
        <w:br/>
        <w:t>I love all lessons that I am given and I am grateful for my experiences.</w:t>
        <w:br/>
        <w:br/>
        <w:t>I am thankful for the abundance and prosperity in all aspects of my life as I easily manifest all that I desire.</w:t>
        <w:br/>
        <w:br/>
        <w:t>All doors now open for happy surprises and the Divine Plan of my life is speeded up under grace.</w:t>
        <w:br/>
        <w:br/>
        <w:t>I now attract to me quality, motivated people who make a positive decision to join me in my business endeavor immediately today.</w:t>
        <w:br/>
        <w:br/>
        <w:t>Worrying is like saying little prayers for things you don't want.</w:t>
        <w:br/>
        <w:br/>
        <w:t>Money is energy and it is here to serve me. Having money allows me to serve others. I attract and magnetize to me all that I require and all that I desire under grace and in a perfect way.</w:t>
        <w:br/>
        <w:br/>
        <w:t>I am thankful for the wealth and abundance we are able to create together for our mutual good.</w:t>
        <w:br/>
        <w:br/>
        <w:t>I deny debt. There is no debt in divine mind, therefore, I owe no man anything. All obligations are now wiped out under grace and in a miraculous way.</w:t>
        <w:br/>
        <w:br/>
        <w:t>I bless my checkbook and each check I write. I give thanks that the money going out is now coming back into my bank account tenfold. I give thanks that my bank account is filling up rapidly with money.</w:t>
        <w:br/>
        <w:br/>
        <w:t>I give and receive love freely and generously as I am blessed with meaningful, lifelong relationships and cherished memories that bring me joy in happy times and strength and peace in difficult times.</w:t>
        <w:br/>
        <w:br/>
        <w:t>I practice gratitude which lifts and inspires me as I recognize and appreciate all that empowers me to find and express true joy.</w:t>
        <w:br/>
        <w:br/>
        <w:t>There is no fear in me. Prosperity is mine. God provides lavishly for me and all of humanity.</w:t>
        <w:br/>
        <w:br/>
        <w:t>I AM OPEN TO RECEIVING.</w:t>
        <w:br/>
        <w:br/>
        <w:t>Kev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1:58:00Z</dcterms:created>
  <dc:creator>Dillabough</dc:creator>
  <dc:description/>
  <cp:keywords/>
  <dc:language>en-US</dc:language>
  <cp:lastModifiedBy>Dillabough</cp:lastModifiedBy>
  <dcterms:modified xsi:type="dcterms:W3CDTF">2007-02-16T17:07:00Z</dcterms:modified>
  <cp:revision>2</cp:revision>
  <dc:subject/>
  <dc:title>Affirmations</dc:title>
</cp:coreProperties>
</file>