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VACCINATION TOXICITY, INFECTION AND SCIENCE</w:t>
        <w:br/>
        <w:t xml:space="preserve">by Frank Hartman </w:t>
      </w:r>
    </w:p>
    <w:p>
      <w:pPr>
        <w:pStyle w:val="Normal"/>
        <w:rPr/>
      </w:pPr>
      <w:r>
        <w:rPr/>
        <w:t>The lack of understanding in medicine of colloid chemistry has created a void that is not answered by the action of mercury. The implications are far wider and deeper.</w:t>
      </w:r>
    </w:p>
    <w:p>
      <w:pPr>
        <w:pStyle w:val="NormalWeb"/>
        <w:jc w:val="center"/>
        <w:rPr/>
      </w:pPr>
      <w:r>
        <w:rPr/>
        <w:t>VACCINATION TOXICITY, INFECTION AND SCIENCE</w:t>
        <w:br/>
        <w:t xml:space="preserve">by Frank Hartman </w:t>
      </w:r>
    </w:p>
    <w:p>
      <w:pPr>
        <w:pStyle w:val="NormalWeb"/>
        <w:rPr/>
      </w:pPr>
      <w:r>
        <w:rPr/>
        <w:t xml:space="preserve">The medical reviews in journals and on the web belittle the anti vaccination sites as based only on emotion and anecdotal evidence. </w:t>
      </w:r>
    </w:p>
    <w:p>
      <w:pPr>
        <w:pStyle w:val="NormalWeb"/>
        <w:rPr/>
      </w:pPr>
      <w:r>
        <w:rPr/>
        <w:t xml:space="preserve">The Anti Vaccination sites are dealing with results of toxicity without understanding the method. There is no common ground for understanding between the two sides. </w:t>
      </w:r>
    </w:p>
    <w:p>
      <w:pPr>
        <w:pStyle w:val="NormalWeb"/>
        <w:rPr/>
      </w:pPr>
      <w:r>
        <w:rPr/>
        <w:t xml:space="preserve">What has not been understood is the method of action that can cause vaccination toxicity. The following is a simplification of the underlying cause, method of action and remedial measures to reduce the damage with references. </w:t>
      </w:r>
    </w:p>
    <w:p>
      <w:pPr>
        <w:pStyle w:val="NormalWeb"/>
        <w:rPr/>
      </w:pPr>
      <w:bookmarkStart w:id="0" w:name="1"/>
      <w:r>
        <w:rPr/>
        <w:t xml:space="preserve">1. The introduction of any bacteria or bacterial filtrate alive or dead (vaccine) causes a reaction of the body that results in blood clots from intense microbial action reducing zeta potential. These clots may be small adhesions that attach to the blood vessels or organs impairing their function or complete obstructions resulting in organ death. They are particularly common in kidney, lung, liver and brain.The introduction of radiopaque contrast media used in medical diagnosis creates the same effect </w:t>
      </w:r>
      <w:r>
        <w:fldChar w:fldCharType="begin"/>
      </w:r>
      <w:r>
        <w:rPr>
          <w:rStyle w:val="InternetLink"/>
        </w:rPr>
        <w:instrText xml:space="preserve"> HYPERLINK "http://www.vaclib.org/news/poxadverse.htm" \l "g"</w:instrText>
      </w:r>
      <w:r>
        <w:rPr>
          <w:rStyle w:val="InternetLink"/>
        </w:rPr>
        <w:fldChar w:fldCharType="separate"/>
      </w:r>
      <w:bookmarkEnd w:id="0"/>
      <w:r>
        <w:rPr>
          <w:rStyle w:val="InternetLink"/>
        </w:rPr>
        <w:t>(ref g)</w:t>
      </w:r>
      <w:r>
        <w:rPr>
          <w:rStyle w:val="InternetLink"/>
        </w:rPr>
        <w:fldChar w:fldCharType="end"/>
      </w:r>
      <w:r>
        <w:rPr/>
        <w:t xml:space="preserve"> This intravascular coagulation is readily apparent in an examination of the blood vessels in the sclera (whites) of the eyes from vaccines or other infections . This is known as the Sarannelli/Schwartzman phenomena. There are several hundred references to its occurrence in the National Library of Medicine. It is called phenomena because the cause has not been understood. </w:t>
      </w:r>
    </w:p>
    <w:p>
      <w:pPr>
        <w:pStyle w:val="NormalWeb"/>
        <w:rPr/>
      </w:pPr>
      <w:r>
        <w:rPr/>
        <w:t xml:space="preserve">2. Intense microbial action (infection) or microbial agents cause a reduction in </w:t>
      </w:r>
      <w:r>
        <w:fldChar w:fldCharType="begin"/>
      </w:r>
      <w:r>
        <w:rPr>
          <w:rStyle w:val="InternetLink"/>
        </w:rPr>
        <w:instrText xml:space="preserve"> HYPERLINK "http://www.vaclib.org/news/poxadverse.htm" \l "zeta"</w:instrText>
      </w:r>
      <w:r>
        <w:rPr>
          <w:rStyle w:val="InternetLink"/>
        </w:rPr>
        <w:fldChar w:fldCharType="separate"/>
      </w:r>
      <w:r>
        <w:rPr>
          <w:rStyle w:val="InternetLink"/>
        </w:rPr>
        <w:t>zeta potential</w:t>
      </w:r>
      <w:r>
        <w:rPr>
          <w:rStyle w:val="InternetLink"/>
        </w:rPr>
        <w:fldChar w:fldCharType="end"/>
      </w:r>
      <w:r>
        <w:rPr/>
        <w:t xml:space="preserve">* which changes blood to "sludge" </w:t>
      </w:r>
    </w:p>
    <w:p>
      <w:pPr>
        <w:pStyle w:val="NormalWeb"/>
        <w:rPr/>
      </w:pPr>
      <w:r>
        <w:rPr/>
        <w:t xml:space="preserve">3.The administration of more than one vaccine at a time multiplies the effect increasing the amount of intravascular coagulation and risk of blood clots. </w:t>
      </w:r>
    </w:p>
    <w:p>
      <w:pPr>
        <w:pStyle w:val="NormalWeb"/>
        <w:rPr/>
      </w:pPr>
      <w:r>
        <w:rPr/>
        <w:t xml:space="preserve">4.The use of aluminum salts to stabilize vaccines exacerbates the clotting effect by a multiple of 6000 times. (See explanation below) </w:t>
      </w:r>
    </w:p>
    <w:p>
      <w:pPr>
        <w:pStyle w:val="NormalWeb"/>
        <w:rPr/>
      </w:pPr>
      <w:r>
        <w:rPr/>
        <w:t xml:space="preserve">5. In summation: infection whether by vaccine or other disease agents lowers zeta potential causing clots. In a person with high zeta potential of the blood, it may cause only local reduction and aggravation. In other cases, it can result in micro capillary clotting destroying or impairing organ function or death. This accounts for the wide range of mental and emotional disorders as well as physical reactions since the site of the clot is unpredictable. The effect of the injection may start out as only an adhesion and through further reduction of zeta potential may change to a clot or hemorrhage. A simple change to a single vaccine at a time later in life not at birth, eliminating aluminum salts and monitoring of the blood vessels of the white of the eyes for intravascular coagulation would greatly reduce risks of vaccinations. However due to environment and aluminum accumulations, zeta potential tends to reduce with age. Thus vaccinations of the elderly or those with severe intravascular coagulation may reduce zeta potential close to the phase change point so that even an emotional upset can trigger a clot. Skin reactions can occur immediately and continue for seven or eight years or may not appear until one to six years later. The reason for the delayed effect is beyond the scope of this paper but also is a function of zeta potential. </w:t>
      </w:r>
    </w:p>
    <w:p>
      <w:pPr>
        <w:pStyle w:val="NormalWeb"/>
        <w:jc w:val="center"/>
        <w:rPr/>
      </w:pPr>
      <w:r>
        <w:rPr>
          <w:b/>
          <w:bCs/>
        </w:rPr>
        <w:t>ALUMINUM TOXICITY</w:t>
      </w:r>
      <w:r>
        <w:rPr/>
        <w:t xml:space="preserve"> </w:t>
      </w:r>
    </w:p>
    <w:p>
      <w:pPr>
        <w:pStyle w:val="NormalWeb"/>
        <w:rPr/>
      </w:pPr>
      <w:r>
        <w:rPr/>
        <w:t xml:space="preserve">There are over 7000 references to the toxicity of aluminum. See the following URL far a small sampling of reported effects.and documented toxicity and death from aluminum. </w:t>
      </w:r>
      <w:hyperlink r:id="rId2">
        <w:r>
          <w:rPr>
            <w:rStyle w:val="InternetLink"/>
          </w:rPr>
          <w:t>http://www.luminet.net/~wenonah/hydro/al.htm</w:t>
        </w:r>
      </w:hyperlink>
      <w:r>
        <w:rPr/>
        <w:br/>
        <w:t>- toxic for some of the documented effects of aluminum and vaccination.</w:t>
        <w:br/>
        <w:t>Note</w:t>
        <w:br/>
        <w:t>By making a flour water mixture and adding a drop of deodorant one can easily observe the coagulation effect of aluminum. The flour will immediately clump and settle to the bottom.</w:t>
        <w:br/>
        <w:t xml:space="preserve">As an alternative, rub oil on the arm and apply a small amount of deodorant. The oil will immediately coagulate and roll up in little balls. Aluminum is the primary ingredient in most antiperspirants as it causes sweat to coagulate and block the pores in sweat glands. </w:t>
      </w:r>
      <w:bookmarkStart w:id="1" w:name="zeta"/>
    </w:p>
    <w:p>
      <w:pPr>
        <w:pStyle w:val="NormalWeb"/>
        <w:jc w:val="center"/>
        <w:rPr/>
      </w:pPr>
      <w:r>
        <w:rPr>
          <w:b/>
          <w:bCs/>
        </w:rPr>
        <w:t>*ZETA POTENTIAL</w:t>
      </w:r>
      <w:r>
        <w:rPr/>
        <w:t xml:space="preserve"> </w:t>
      </w:r>
    </w:p>
    <w:p>
      <w:pPr>
        <w:pStyle w:val="NormalWeb"/>
        <w:rPr/>
      </w:pPr>
      <w:r>
        <w:rPr/>
        <w:t xml:space="preserve">* All trace minerals, metals, inorganic materials, proteins and amino acids are held in suspension in liquids as microscopic and sub microscopic particles like dust particles in the air. These very small particles are called colloids. Since colloids in suspension form chemical compounds like ions in solution, the non-chemical/electricalproperties of colloids are generally not understood in medicine. This was not always the case. In the late 1930's, research and use of colloids resulted in the publication of a number of articles in medical journals pertaining to healing of conditions that are almost untreatable in medicine today. The advent of World War 2 rationing system and reduction of personnel and resources with the emphasis on trauma medicine and antibiotics caused a loss of the information. </w:t>
      </w:r>
      <w:hyperlink r:id="rId3">
        <w:bookmarkEnd w:id="1"/>
        <w:r>
          <w:rPr>
            <w:rStyle w:val="InternetLink"/>
          </w:rPr>
          <w:t>http://www.pe.net/~abilene/Readers.htm</w:t>
        </w:r>
      </w:hyperlink>
      <w:r>
        <w:rPr/>
        <w:t xml:space="preserve"> </w:t>
      </w:r>
    </w:p>
    <w:p>
      <w:pPr>
        <w:pStyle w:val="NormalWeb"/>
        <w:rPr/>
      </w:pPr>
      <w:r>
        <w:rPr/>
        <w:t xml:space="preserve">Colloids are held in suspension via a very slight electro-negative charge on the surface of each particle. This charge is called </w:t>
      </w:r>
      <w:r>
        <w:rPr>
          <w:b/>
          <w:bCs/>
        </w:rPr>
        <w:t>Zeta Potential</w:t>
      </w:r>
      <w:r>
        <w:rPr/>
        <w:t xml:space="preserve">. The ability of a liquid to carry material in suspension is a function of these minute electrical charges. As the electro-negative charge increases; more material can be carried in suspension. </w:t>
      </w:r>
    </w:p>
    <w:p>
      <w:pPr>
        <w:pStyle w:val="NormalWeb"/>
        <w:rPr/>
      </w:pPr>
      <w:r>
        <w:rPr/>
        <w:t xml:space="preserve">As the charge decreases, the particles move closer to each other and the liquid is unable to carry the same amount of materials. Heavy metals and calcium drop out first adhering to the wall vessel wall or organ surface. There is a point where the ability to carry material in suspension is becomes so low the small particles begin to clump together with the heavier particles materials coagulating or attaching to the adjacent surface first. </w:t>
      </w:r>
    </w:p>
    <w:p>
      <w:pPr>
        <w:pStyle w:val="NormalWeb"/>
        <w:rPr/>
      </w:pPr>
      <w:r>
        <w:rPr/>
        <w:t xml:space="preserve">This phase change is quite similar to temperature variation in water. </w:t>
      </w:r>
    </w:p>
    <w:p>
      <w:pPr>
        <w:pStyle w:val="NormalWeb"/>
        <w:rPr/>
      </w:pPr>
      <w:r>
        <w:rPr/>
        <w:t xml:space="preserve">A 10 degree temperature drop in water has no significant effect at 70 degrees F, but a major effect at 35 degrees; so it is with colloids in suspension. Each liquid suspension has a phase change point where very slight changes in the electro-negative charge can change liquid to gel. This discipline is known as Colloidal Chemistry, Physical Chemistry, Surface Charge, or Zeta Potential. It is a mixture of both physics and chemistry. There is virtually no understanding in medicine of this area of chemistry and no collod scientists that work in the medical research. Because of the narrowness of scientific disciplines, there is no funding available for this research nor would any existing journal publish work in this area as it is beyond the normal bounds of both disciplines. </w:t>
      </w:r>
    </w:p>
    <w:p>
      <w:pPr>
        <w:pStyle w:val="NormalWeb"/>
        <w:rPr/>
      </w:pPr>
      <w:r>
        <w:rPr/>
        <w:t xml:space="preserve">The following table correlates negative charge reduction to degree of clotting. </w:t>
      </w:r>
    </w:p>
    <w:tbl>
      <w:tblPr>
        <w:tblW w:w="8126" w:type="dxa"/>
        <w:jc w:val="center"/>
        <w:tblInd w:w="0" w:type="dxa"/>
        <w:tblLayout w:type="fixed"/>
        <w:tblCellMar>
          <w:top w:w="15" w:type="dxa"/>
          <w:left w:w="15" w:type="dxa"/>
          <w:bottom w:w="15" w:type="dxa"/>
          <w:right w:w="15" w:type="dxa"/>
        </w:tblCellMar>
      </w:tblPr>
      <w:tblGrid>
        <w:gridCol w:w="5661"/>
        <w:gridCol w:w="2465"/>
      </w:tblGrid>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bility of Solution Zeta Potential</w:t>
              <w:br/>
              <w:t xml:space="preserve">From </w:t>
            </w:r>
            <w:r>
              <w:rPr>
                <w:i/>
                <w:iCs/>
              </w:rPr>
              <w:t>"Control of Colloidal Stability"</w:t>
            </w:r>
            <w:r>
              <w:rPr/>
              <w:t xml:space="preserve"> by Thomas Riddick</w:t>
              <w:br/>
            </w:r>
            <w:r>
              <w:rPr>
                <w:b/>
                <w:bCs/>
              </w:rPr>
              <w:t>Stabili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verage Zeta Potential</w:t>
            </w:r>
            <w:r>
              <w:rPr/>
              <w:br/>
              <w:t>(In milli-volts)</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reme to very good stabili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to -60mv</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sonable stability</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60 to -40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erate stability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40 to -30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shold of light dispers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30 to -15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eshold of agglomerat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5 to -10 </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ng agglomeration and precipitation</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 to +5</w:t>
            </w:r>
          </w:p>
        </w:tc>
      </w:tr>
    </w:tbl>
    <w:p>
      <w:pPr>
        <w:pStyle w:val="NormalWeb"/>
        <w:rPr/>
      </w:pPr>
      <w:r>
        <w:rPr/>
        <w:t xml:space="preserve">The quantity of positive and negative charges from chemical elements in suspension as colloids has a major effect on carrying capacity. Electropositive ions decrease carrying capacity while electronegative ions increase it. </w:t>
      </w:r>
    </w:p>
    <w:p>
      <w:pPr>
        <w:pStyle w:val="NormalWeb"/>
        <w:rPr/>
      </w:pPr>
      <w:r>
        <w:rPr/>
        <w:t>Elements with only one excess positive or one negative ion have little effect on suspensions.</w:t>
      </w:r>
    </w:p>
    <w:p>
      <w:pPr>
        <w:pStyle w:val="NormalWeb"/>
        <w:rPr/>
      </w:pPr>
      <w:r>
        <w:rPr/>
        <w:t xml:space="preserve">Elements with two positive or two negative ions (divalent) such as magnesium and beryllium (+2) oroxygen and selenium (-2) have 3,000 times more effect on coagulation or dispersion than elements with single ions. </w:t>
      </w:r>
    </w:p>
    <w:p>
      <w:pPr>
        <w:pStyle w:val="NormalWeb"/>
        <w:rPr/>
      </w:pPr>
      <w:r>
        <w:rPr/>
        <w:t xml:space="preserve">Elements with a valence of 3, such as Aluminum (+3) and nitrogen and phosphorus (-3) have 6,000 times more effect on carrying capacity than an element with a single positive or negative ion. A single colloid of aluminum has massive clotting capability due to the three extra positive charges. </w:t>
      </w:r>
    </w:p>
    <w:p>
      <w:pPr>
        <w:pStyle w:val="NormalWeb"/>
        <w:rPr/>
      </w:pPr>
      <w:r>
        <w:rPr/>
        <w:t xml:space="preserve">Vaccinations contain aluminum salts which greatly exacerbate coagulation. </w:t>
      </w:r>
    </w:p>
    <w:p>
      <w:pPr>
        <w:pStyle w:val="NormalWeb"/>
        <w:rPr/>
      </w:pPr>
      <w:r>
        <w:rPr/>
        <w:t>A few references on zeta potential (more technical)</w:t>
        <w:br/>
      </w:r>
      <w:hyperlink r:id="rId4">
        <w:r>
          <w:rPr>
            <w:rStyle w:val="InternetLink"/>
          </w:rPr>
          <w:t>http://www.silver-colloids.com/Tutorials/Intro/pcs1.html</w:t>
        </w:r>
      </w:hyperlink>
      <w:r>
        <w:rPr/>
        <w:br/>
      </w:r>
      <w:hyperlink r:id="rId5">
        <w:r>
          <w:rPr>
            <w:rStyle w:val="InternetLink"/>
          </w:rPr>
          <w:t>http://www.hbci.com/~wenonah/riddick/asbestos.htm</w:t>
        </w:r>
      </w:hyperlink>
      <w:r>
        <w:rPr/>
        <w:t xml:space="preserve"> </w:t>
      </w:r>
    </w:p>
    <w:p>
      <w:pPr>
        <w:pStyle w:val="NormalWeb"/>
        <w:rPr/>
      </w:pPr>
      <w:hyperlink r:id="rId6">
        <w:r>
          <w:rPr>
            <w:rStyle w:val="InternetLink"/>
          </w:rPr>
          <w:t>http://www.ncl.ac.uk/dental/oralbiol/oralenv/tutorials/electrostatic.htm"</w:t>
        </w:r>
      </w:hyperlink>
      <w:r>
        <w:rPr/>
        <w:br/>
      </w:r>
      <w:hyperlink r:id="rId7">
        <w:r>
          <w:rPr>
            <w:rStyle w:val="InternetLink"/>
          </w:rPr>
          <w:t>http://www.luminet.net/~wenonah/riddick/index.html</w:t>
        </w:r>
      </w:hyperlink>
      <w:r>
        <w:rPr/>
        <w:br/>
      </w:r>
      <w:hyperlink r:id="rId8">
        <w:r>
          <w:rPr>
            <w:rStyle w:val="InternetLink"/>
          </w:rPr>
          <w:t>http://www.hbci.com/~wenonah/info/colloid.htm</w:t>
        </w:r>
      </w:hyperlink>
      <w:r>
        <w:rPr/>
        <w:br/>
      </w:r>
      <w:hyperlink r:id="rId9">
        <w:r>
          <w:rPr>
            <w:rStyle w:val="InternetLink"/>
          </w:rPr>
          <w:t>http://www.hbci.com/~wenonah/riddick/chap22.htm</w:t>
        </w:r>
      </w:hyperlink>
      <w:r>
        <w:rPr/>
        <w:br/>
      </w:r>
      <w:hyperlink r:id="rId10">
        <w:r>
          <w:rPr>
            <w:rStyle w:val="InternetLink"/>
          </w:rPr>
          <w:t>http://www.luminet.net/~wenonah/riddick/ref.htm</w:t>
        </w:r>
      </w:hyperlink>
      <w:r>
        <w:rPr/>
        <w:t xml:space="preserve"> </w:t>
      </w:r>
    </w:p>
    <w:p>
      <w:pPr>
        <w:pStyle w:val="NormalWeb"/>
        <w:jc w:val="center"/>
        <w:rPr>
          <w:b/>
          <w:b/>
          <w:bCs/>
        </w:rPr>
      </w:pPr>
      <w:r>
        <w:rPr>
          <w:b/>
          <w:bCs/>
        </w:rPr>
        <w:t>Vaccination Toxicity</w:t>
        <w:br/>
        <w:t>(Sanarelli/Schwartzman Phenomena)</w:t>
      </w:r>
    </w:p>
    <w:p>
      <w:pPr>
        <w:pStyle w:val="NormalWeb"/>
        <w:rPr/>
      </w:pPr>
      <w:r>
        <w:rPr/>
        <w:t>... "Certain biological sequences for more than a hundred years have been recognized in the medical field as leading to morbidity and mortality. The cause of these sequences has been little understood. Before presenting these curves, we will briefly quote several pertinent passages from the first chapter of a book by Hans Sale (1966) entitled":</w:t>
        <w:br/>
        <w:t>Thrombohemmorragic Phenomena. (Courtesy Chas. C. Thomas, Publisher.)</w:t>
      </w:r>
    </w:p>
    <w:p>
      <w:pPr>
        <w:pStyle w:val="NormalWeb"/>
        <w:rPr/>
      </w:pPr>
      <w:r>
        <w:rPr/>
        <w:t xml:space="preserve">(1 Thrombohemmorragic, thromboses, thrombi -a clot in the cardiovascular system formed during life which may block an artery or heart wall or attach to the blood vessel without totally blocking it.) </w:t>
      </w:r>
    </w:p>
    <w:p>
      <w:pPr>
        <w:pStyle w:val="NormalWeb"/>
        <w:rPr/>
      </w:pPr>
      <w:r>
        <w:rPr/>
        <w:t xml:space="preserve">"Certain microorganisms and even extracts prepared from them are especially prone to produce thromboses and hemorrhages in the micro circulation, particularly in the renal (kidney) glomeruli. </w:t>
      </w:r>
    </w:p>
    <w:p>
      <w:pPr>
        <w:pStyle w:val="NormalWeb"/>
        <w:rPr/>
      </w:pPr>
      <w:r>
        <w:rPr/>
        <w:t xml:space="preserve">The Sanarelli phenomenon (is) induced by two properly spaced intravenous injections of microbes or their products. The Schwartzman phenomenon (is) induced by a "preparatory" intracutaneous injection of bacterial filtrates followed after a proper time interval by intravenous "provocation" with the same or some similar material. </w:t>
      </w:r>
    </w:p>
    <w:p>
      <w:pPr>
        <w:pStyle w:val="NormalWeb"/>
        <w:rPr/>
      </w:pPr>
      <w:r>
        <w:rPr/>
        <w:t xml:space="preserve">(2 Intracutaneous- Within the skin) </w:t>
      </w:r>
    </w:p>
    <w:p>
      <w:pPr>
        <w:pStyle w:val="NormalWeb"/>
        <w:rPr/>
      </w:pPr>
      <w:r>
        <w:rPr/>
        <w:t xml:space="preserve">The Bordet phenomenon (is) the production of hemorrhages and necroses by killed E. coli cultures in tuberculous (but not in normal) guinea pigs. </w:t>
      </w:r>
    </w:p>
    <w:p>
      <w:pPr>
        <w:pStyle w:val="NormalWeb"/>
        <w:rPr/>
      </w:pPr>
      <w:r>
        <w:rPr/>
        <w:t xml:space="preserve">More than a century ago the Russian investigator Botkin (1858) discovered that, following application of irritating fluids to the frog mesentery, the capillaries become maximally dilated and packed with agglutinated erythrocytes so that the circulation stops. These observations were confirmed and greatly extended by Hueter (1874) who claimed that erythrocyte agglutination is caused by toxic substances, many of which make the surface of the red blood corpuscles irregular and adhesive. * </w:t>
        <w:br/>
        <w:t>(Agglutinated erythrocytes- clotted red blood cells.)</w:t>
        <w:br/>
        <w:t xml:space="preserve">Klebs (1876) apparently first observed multiple hyaline thrombi in the smallest blood vessels in patients with extensive burns. Then Flexure (1902) noted that both bacterial and nonbacterial pathogens can produce so-called "agglutinative thrombi" which appear to consist almost exclusively of conglutinated erythrocytes.... </w:t>
      </w:r>
    </w:p>
    <w:p>
      <w:pPr>
        <w:pStyle w:val="NormalWeb"/>
        <w:rPr/>
      </w:pPr>
      <w:r>
        <w:rPr/>
        <w:t xml:space="preserve">Subsequently, micro thromboses were seen in intravenous administration of foreign blood, snake venom, placental extracts and many other substances. </w:t>
      </w:r>
    </w:p>
    <w:p>
      <w:pPr>
        <w:pStyle w:val="NormalWeb"/>
        <w:rPr/>
      </w:pPr>
      <w:r>
        <w:rPr/>
        <w:t xml:space="preserve">Finally, Siegmund (1925) observed the development of minute fibrin nodules attached to the walls of the small veins or the endocardium in guinea pigs repeatedly infected with various microorganisms. In the course of their classic studies on diphtheria, Roux and Yersin (1888) found that single intravenous injections of diphtheria toxin can produce multiple hemorrhages, particularly in the lung, kidney, adrenal and heart of various experimental animals... It became evident, furthermore, that even killed microbes or microbial filtrates are active in this respect and that the predominant localization of the Thrombohemmorragic lesions varies, depending upon the type of pathogenic material used. The kidney, lung, heart and adrenals are most commonly affected but,under certain cirumstances, typical lesions may also be found in the gastrointestinal tract or on the hairless parts of the animal body. In 1894, Sanarelli noticed that, in the monkey, a first injection of typhoid toxin causes only transient manifestations of disease, but if, two days later, a second injection of the same product is administered, the animal dies with a generalized purpuric eruption. </w:t>
      </w:r>
    </w:p>
    <w:p>
      <w:pPr>
        <w:pStyle w:val="NormalWeb"/>
        <w:rPr/>
      </w:pPr>
      <w:r>
        <w:rPr/>
        <w:t xml:space="preserve">In 1928, Schwartzman discovered that, if a rabbit is given a B.typhus filtrate intracutaneous, followed by the intravenous injection of the same material 24 hours later, a hemorrhagic necrosis results at the prepared skin site. </w:t>
      </w:r>
    </w:p>
    <w:p>
      <w:pPr>
        <w:pStyle w:val="NormalWeb"/>
        <w:rPr/>
      </w:pPr>
      <w:r>
        <w:rPr/>
        <w:t xml:space="preserve">(Necrosis- Death of one or more cells or a portion of the tissue or organ or the complete organ) </w:t>
      </w:r>
    </w:p>
    <w:p>
      <w:pPr>
        <w:pStyle w:val="NormalWeb"/>
        <w:rPr/>
      </w:pPr>
      <w:r>
        <w:rPr/>
        <w:t xml:space="preserve">Paul Bordet (1931)...observed that a suspension of killed E.coli. microorganisms, which is normally well tolerated by guinea pigs, kills them with hemorrhages in the peritoneal lymph nodes, if they have received BCG vaccine intraperitonealy 2-3 weeks earlier. E. Coli injected subcutaneously into guinea pigs thus prepared, produced topical hemorrhages with necroses. </w:t>
        <w:br/>
        <w:t xml:space="preserve">Live microbes and microbial products (filtrates, extracts) occupy a particularly important place among the agents capable of eliciting the thrombohemmorragic phenomenon. </w:t>
      </w:r>
    </w:p>
    <w:p>
      <w:pPr>
        <w:pStyle w:val="NormalWeb"/>
        <w:rPr/>
      </w:pPr>
      <w:r>
        <w:rPr/>
        <w:t xml:space="preserve">It has long been known that thrombohemmorragic phenomena can be produced by spontaneous or experimental infections, as well as by treatment with bacterial filtrates and extracts. The endotoxins of Gram negative bacteria proved to be especially effective in this respect. </w:t>
      </w:r>
    </w:p>
    <w:p>
      <w:pPr>
        <w:pStyle w:val="NormalWeb"/>
        <w:rPr/>
      </w:pPr>
      <w:r>
        <w:rPr/>
        <w:t xml:space="preserve">Both local thrombohemmorragic reactions at the injection site, and generalized manifestations of the thrombohemmorragic phenomenon (including thrombi in the renal glomerular capillaries, lung, liver and other organs) can be produced in this manner either by single or by variably spaced, repeated injections of suitable microbial products." </w:t>
      </w:r>
    </w:p>
    <w:p>
      <w:pPr>
        <w:pStyle w:val="NormalWeb"/>
        <w:rPr/>
      </w:pPr>
      <w:r>
        <w:rPr/>
        <w:t xml:space="preserve">"In summation, Selye's thesis is that a microbial culture of dead or alive filtrates of such cultures result in thrombosis (or hemorrhage) when they are suitably and in proper sequence injected into test animals. </w:t>
      </w:r>
    </w:p>
    <w:p>
      <w:pPr>
        <w:pStyle w:val="NormalWeb"/>
        <w:rPr/>
      </w:pPr>
      <w:r>
        <w:rPr/>
        <w:t xml:space="preserve">The writer holds that the Sanarelli and Schwartzman "phenomena" are no longer phenomena but instead are simple, straightforward, thoroughgoing manifestations of a natural law. And this law is delineated by fundamental principles of Zeta Potential. This physiochemical sequence is encountered so often and in so many different forms that it virtually constitutes a rule: The end result of vigorous and sustained microbial activity on any aqueous (including blood, kidney and lymph) colloid system is a lowering of Zeta Potential. This lowering leads to agglomeration resulting in sedimentation. </w:t>
      </w:r>
    </w:p>
    <w:p>
      <w:pPr>
        <w:pStyle w:val="NormalWeb"/>
        <w:rPr/>
      </w:pPr>
      <w:r>
        <w:rPr/>
        <w:t xml:space="preserve">One may paraphrase and apply this to Sanarelli / Schwartzman thus.... </w:t>
        <w:br/>
        <w:t xml:space="preserve">Appropriate injections into a test animal of the end product of vigorous and sustained microbial activity leads to a lowering of Zeta Potential which leads to agglomeration and thrombus formation; and thrombosis; and disseminated intravascular coagulation then results in death. </w:t>
      </w:r>
    </w:p>
    <w:p>
      <w:pPr>
        <w:pStyle w:val="NormalWeb"/>
        <w:rPr/>
      </w:pPr>
      <w:r>
        <w:rPr/>
        <w:t xml:space="preserve">This physiological sequence is of the greatest biological importance ..and it can only be considered fantastic that thus far this facet of nature has not been properly regarded, understood, accepted or employed in the evaluation of and alleviation of disease." </w:t>
      </w:r>
    </w:p>
    <w:p>
      <w:pPr>
        <w:pStyle w:val="NormalWeb"/>
        <w:rPr/>
      </w:pPr>
      <w:r>
        <w:rPr/>
        <w:t xml:space="preserve">From "Control of Colloidal Stability through Zeta Potential by Thomas Riddick" pp 126-137 </w:t>
      </w:r>
    </w:p>
    <w:p>
      <w:pPr>
        <w:pStyle w:val="NormalWeb"/>
        <w:rPr/>
      </w:pPr>
      <w:r>
        <w:rPr/>
        <w:t xml:space="preserve">11-12. Human Blood Coagulation-Biggs and Mcfarlane-F.A. Davis Co.Philadelphia 1962 </w:t>
      </w:r>
    </w:p>
    <w:p>
      <w:pPr>
        <w:pStyle w:val="NormalWeb"/>
        <w:rPr/>
      </w:pPr>
      <w:r>
        <w:rPr/>
        <w:t xml:space="preserve">11-13 The Chemical Prevention of Cardiac Necroses- Hans Selye-Ronald Press-New York, N.Y-1958 </w:t>
      </w:r>
    </w:p>
    <w:p>
      <w:pPr>
        <w:pStyle w:val="NormalWeb"/>
        <w:rPr/>
      </w:pPr>
      <w:r>
        <w:rPr/>
        <w:t xml:space="preserve">11-14 Thrombohemmorragic Phenomena-Hans Selye- Chas. C. Thomas-1966 </w:t>
      </w:r>
    </w:p>
    <w:p>
      <w:pPr>
        <w:pStyle w:val="NormalWeb"/>
        <w:rPr/>
      </w:pPr>
      <w:r>
        <w:rPr/>
        <w:t xml:space="preserve">11-15 The Stress of Life- Hans Selye-Mcgraw Hill-1956 </w:t>
      </w:r>
    </w:p>
    <w:p>
      <w:pPr>
        <w:pStyle w:val="NormalWeb"/>
        <w:rPr/>
      </w:pPr>
      <w:r>
        <w:rPr/>
        <w:t xml:space="preserve">11-16 Selected Papers by Melvin Kinisely and associates on Intravascular Coagulation. </w:t>
      </w:r>
    </w:p>
    <w:p>
      <w:pPr>
        <w:pStyle w:val="NormalWeb"/>
        <w:rPr/>
      </w:pPr>
      <w:r>
        <w:rPr/>
        <w:t xml:space="preserve">Kinsley injected monkeys with Knowles malaria. He found that at a level of only 5 to 30% invasion of red cells, the blood coagulated into a thick sludge. Death occurred in as little as three hours. There were no survivors in twelve hours. He then identified the 65 cases of severe intravascular coagulation in patients on his ward stemming from 12 different diseases. </w:t>
      </w:r>
    </w:p>
    <w:p>
      <w:pPr>
        <w:pStyle w:val="NormalWeb"/>
        <w:rPr/>
      </w:pPr>
      <w:r>
        <w:rPr/>
        <w:t xml:space="preserve">a)The Settling of Sludge during Life-Acta Anatomica, Supplement 41`1 ad Vol 44-S. Karger-New York-1961 </w:t>
      </w:r>
    </w:p>
    <w:p>
      <w:pPr>
        <w:pStyle w:val="NormalWeb"/>
        <w:rPr/>
      </w:pPr>
      <w:r>
        <w:rPr/>
        <w:t xml:space="preserve">b)Ante Mortem Settling -Angiology, Vol 9, No. 6, Part 2-Dec.1960 </w:t>
      </w:r>
    </w:p>
    <w:p>
      <w:pPr>
        <w:pStyle w:val="NormalWeb"/>
        <w:rPr/>
      </w:pPr>
      <w:r>
        <w:rPr/>
        <w:t xml:space="preserve">c) Sludged Blood Transactions of the Amer. Therapeutic Soc. Vols.XLVIII and XLIX, 1950 </w:t>
      </w:r>
    </w:p>
    <w:p>
      <w:pPr>
        <w:pStyle w:val="NormalWeb"/>
        <w:rPr/>
      </w:pPr>
      <w:r>
        <w:rPr/>
        <w:t xml:space="preserve">d) Settling of Blood in Human Patients-Angiology, Volume 9, No.6, Dec 1958 </w:t>
      </w:r>
    </w:p>
    <w:p>
      <w:pPr>
        <w:pStyle w:val="NormalWeb"/>
        <w:rPr/>
      </w:pPr>
      <w:r>
        <w:rPr/>
        <w:t xml:space="preserve">e) Enforced Postponement of Selective Phagocytosis-Southern Medical Journal Vol. 56, no 10, Oct. 1963, pp. 1115-1127, Bir. Ala. </w:t>
      </w:r>
    </w:p>
    <w:p>
      <w:pPr>
        <w:pStyle w:val="NormalWeb"/>
        <w:rPr/>
      </w:pPr>
      <w:r>
        <w:rPr/>
        <w:t xml:space="preserve">f) Experimental Separation of Quite Different Types of Circulatory Shock- Shock and Hypertension-Grune and Stratton-1965 </w:t>
      </w:r>
    </w:p>
    <w:p>
      <w:pPr>
        <w:pStyle w:val="NormalWeb"/>
        <w:rPr/>
      </w:pPr>
      <w:bookmarkStart w:id="2" w:name="g"/>
      <w:r>
        <w:rPr/>
        <w:t xml:space="preserve">g) Intravascular Agglutination of Flowing Blood following the injection of Radiopaque Contrast Media- Neurology-. Vol. No. 8, Aug. 1962. Minneapolis. </w:t>
        <w:br/>
        <w:t xml:space="preserve">Note the injection of this material commonly used in a number of medical tests including thyroid produces the same effects. </w:t>
      </w:r>
    </w:p>
    <w:p>
      <w:pPr>
        <w:pStyle w:val="NormalWeb"/>
        <w:rPr/>
      </w:pPr>
      <w:r>
        <w:rPr/>
        <w:t xml:space="preserve">h) Knowles Malaria in Monkeys-II-Angiology-, vol.15, no. 9, Sept.1964 </w:t>
      </w:r>
    </w:p>
    <w:p>
      <w:pPr>
        <w:pStyle w:val="NormalWeb"/>
        <w:rPr/>
      </w:pPr>
      <w:r>
        <w:rPr/>
        <w:t xml:space="preserve">i) Intravascular Erythrocyte Aggregation (blood sludge) - Handbook of Physiology-Section 2: Circulation, Vol. III, 1965. </w:t>
      </w:r>
    </w:p>
    <w:p>
      <w:pPr>
        <w:pStyle w:val="NormalWeb"/>
        <w:rPr/>
      </w:pPr>
      <w:bookmarkStart w:id="3" w:name="g"/>
      <w:r>
        <w:rPr/>
        <w:t>This material may be freely reproduced and distributed in its entirety with proper credit to the contributors</w:t>
      </w:r>
      <w:bookmarkEnd w:id="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et.net/~wenonah/hydro/al.htm" TargetMode="External"/><Relationship Id="rId3" Type="http://schemas.openxmlformats.org/officeDocument/2006/relationships/hyperlink" Target="http://www.pe.net/~abilene/Readers.htm" TargetMode="External"/><Relationship Id="rId4" Type="http://schemas.openxmlformats.org/officeDocument/2006/relationships/hyperlink" Target="http://www.silver-colloids.com/Tutorials/Intro/pcs1.html" TargetMode="External"/><Relationship Id="rId5" Type="http://schemas.openxmlformats.org/officeDocument/2006/relationships/hyperlink" Target="http://www.hbci.com/~wenonah/riddick/asbestos.htm" TargetMode="External"/><Relationship Id="rId6" Type="http://schemas.openxmlformats.org/officeDocument/2006/relationships/hyperlink" Target="http://www.ncl.ac.uk/dental/oralbiol/oralenv/tutorials/electrostatic.htm" TargetMode="External"/><Relationship Id="rId7" Type="http://schemas.openxmlformats.org/officeDocument/2006/relationships/hyperlink" Target="http://www.luminet.net/~wenonah/riddick/index.html" TargetMode="External"/><Relationship Id="rId8" Type="http://schemas.openxmlformats.org/officeDocument/2006/relationships/hyperlink" Target="http://www.hbci.com/~wenonah/info/colloid.htm" TargetMode="External"/><Relationship Id="rId9" Type="http://schemas.openxmlformats.org/officeDocument/2006/relationships/hyperlink" Target="http://www.hbci.com/~wenonah/riddick/chap22.htm" TargetMode="External"/><Relationship Id="rId10" Type="http://schemas.openxmlformats.org/officeDocument/2006/relationships/hyperlink" Target="http://www.luminet.net/~wenonah/riddick/ref.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52:00Z</dcterms:created>
  <dc:creator>frank</dc:creator>
  <dc:description/>
  <cp:keywords/>
  <dc:language>en-US</dc:language>
  <cp:lastModifiedBy>frank</cp:lastModifiedBy>
  <dcterms:modified xsi:type="dcterms:W3CDTF">2007-09-09T17:53:00Z</dcterms:modified>
  <cp:revision>1</cp:revision>
  <dc:subject/>
  <dc:title>VACCINATION TOXICITY, INFECTION AND SCIENCE</dc:title>
</cp:coreProperties>
</file>