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
        <w:tab/>
        <w:tab/>
        <w:tab/>
        <w:tab/>
        <w:tab/>
        <w:tab/>
        <w:tab/>
        <w:tab/>
        <w:tab/>
      </w:r>
    </w:p>
    <w:p>
      <w:pPr>
        <w:pStyle w:val="Normal"/>
        <w:rPr>
          <w:b/>
          <w:b/>
        </w:rPr>
      </w:pPr>
      <w:r>
        <w:rPr>
          <w:b/>
        </w:rPr>
        <w:t>Alvorlige reaksjoner på DTP-vaksinen ble diagnostisert som krybbedød eller ”nær krybbedød</w:t>
      </w:r>
    </w:p>
    <w:p>
      <w:pPr>
        <w:pStyle w:val="Normal"/>
        <w:ind w:left="1416" w:firstLine="708"/>
        <w:rPr>
          <w:b/>
          <w:b/>
        </w:rPr>
      </w:pPr>
      <w:r>
        <w:rPr>
          <w:b/>
        </w:rPr>
      </w:r>
    </w:p>
    <w:p>
      <w:pPr>
        <w:pStyle w:val="Normal"/>
        <w:ind w:left="1416" w:firstLine="708"/>
        <w:rPr/>
      </w:pPr>
      <w:r>
        <w:rPr>
          <w:sz w:val="28"/>
          <w:szCs w:val="28"/>
        </w:rPr>
        <w:t>Av  Svein Erik Berner</w:t>
      </w:r>
    </w:p>
    <w:p>
      <w:pPr>
        <w:pStyle w:val="Normal"/>
        <w:rPr>
          <w:b/>
          <w:b/>
          <w:sz w:val="28"/>
          <w:szCs w:val="28"/>
        </w:rPr>
      </w:pPr>
      <w:r>
        <w:rPr>
          <w:b/>
          <w:sz w:val="28"/>
          <w:szCs w:val="28"/>
        </w:rPr>
      </w:r>
    </w:p>
    <w:p>
      <w:pPr>
        <w:pStyle w:val="Normal"/>
        <w:rPr>
          <w:b/>
          <w:b/>
        </w:rPr>
      </w:pPr>
      <w:r>
        <w:rPr>
          <w:b/>
        </w:rPr>
        <w:t>Det var et alarmerende stort omfang av krybbedød i Oslo i perioden 1979 -1982 i tidsmessig nærhet til DPT vaksinasjonen. Var det krybbedød eller kraftige reaksjoner på kikhostekomponenten i vaksinen med døden til følge? Hvor mange overlevde, men endte opp med varige nevrologiske skader?</w:t>
      </w:r>
    </w:p>
    <w:p>
      <w:pPr>
        <w:pStyle w:val="Normal"/>
        <w:rPr>
          <w:b/>
          <w:b/>
        </w:rPr>
      </w:pPr>
      <w:r>
        <w:rPr>
          <w:b/>
        </w:rPr>
      </w:r>
    </w:p>
    <w:p>
      <w:pPr>
        <w:pStyle w:val="Normal"/>
        <w:rPr/>
      </w:pPr>
      <w:r>
        <w:rPr/>
        <w:t xml:space="preserve">I 1982 leverte overlege Jens Steen og sosiolog Leif Kåre Solberg ved Oslo Helseråd en rapport til Helsedirektoratet og til SIFF (Folkehelsa) om en urovekkende sammenheng mellom DPT- vaksinasjon og plutselig spedbarnsdød ved helsestasjonene i Oslo i perioden 1.1.-1979 til 1.7. 1982.  Kort oppsummert: Undersøkelsen omfattet ca. 14000 vaksinerte. 15 av disse døde etter at de fikk DPT- vaksinen. 12 av dem døde innen 4 uker, og hele 7 døde innen en uke etter at de fikk DPT - vaksinen produsert ved SIFF. Dette var mildest talt alarmerende, og rapporten ble hemmeligstemplet. (1) Kilder: Kåre Solberg: DPT-vaksinasjon og plutselig spedbarnsdød (SIDS). Evaluering av DPT- vaksinasjon. Oslo Helseråd 1985.  Samtaler og e-postkorrespondanse med Kåre Solberg i perioden 2004 – 2006. (Den opprinnelige rapporten utgitt av Jens Steen og Kåre Solberg er unntatt offentlighet, og har i følge myndighetene sporløst forsvunnet.) </w:t>
        <w:br/>
        <w:br/>
        <w:t xml:space="preserve">Den gang var Dr. Jens Steen overlege for avdeling Mor og Barn ved Oslo Helseråd, og hadde samtidig det medisinske ansvaret for helsestasjonene i Oslo. Leif Kåre Solberg var sjef for utredningsavdelingen ved Oslo Helseråd. </w:t>
        <w:br/>
        <w:br/>
        <w:t>Det var avdeling for helsesøstertjenesten ved Oslo Helseråd som mottok vaksinen fra Statens Institutt for Folkehelse (SIFF), og som hadde ansvar for å distribuere vaksinen videre til helsestasjonene i Oslo. Leder av helsesøstertjenesten var på denne tiden overhelsesøster Gudim. Ved denne avdelingen hadde man oversikt over hvilke produksjonsnummer (batchnr.) som ble sendt til helsestasjonene, men ved SIFF ble ikke journalført hvor i landet de ulike batchnr. havnet.</w:t>
        <w:br/>
        <w:br/>
        <w:t>Jeg påstår ikke at det på generell basis er bevist at det en klar sammenheng mellom DPT-vaksine og SIDS (krybbedød). Men mye tyder på at enkelte vaksineproduksjoner (bestemte batchnummer) hvor man har vært unøyaktig eller slurvete med prosedyrer og forskrifter, kan ha en langt høyere giftighet (toksisitet) enn forutsatt.  Dette kan gi langt flere bivirkninger og komplikasjoner enn normalt. Slike batchnummer har i faglitteraturen fått betegnelsen ”Hot Lot”. (2)</w:t>
      </w:r>
    </w:p>
    <w:p>
      <w:pPr>
        <w:pStyle w:val="Normal"/>
        <w:rPr/>
      </w:pPr>
      <w:r>
        <w:rPr/>
      </w:r>
    </w:p>
    <w:p>
      <w:pPr>
        <w:pStyle w:val="Normal"/>
        <w:rPr/>
      </w:pPr>
      <w:r>
        <w:rPr/>
        <w:t xml:space="preserve">Resultatene av undersøkelsen til Steen/Solberg gir grunn til å tro at man i Oslo i den perioden rapporten dekker, har benevnt kraftige vaksinereaksjoner med døden til følge for krybbedød (SIDS). Det er grunn til å frykte at dette også kan ha vært tilfelle i enkelte perioder før nevnte undersøkelse fant sted da SIFF (nåværende Folkehelseinstituttet) sto for produksjonen og kvalitetskontrollen.  I 1977 og 1983 betegnet helsedirektoratets egne inspektører i sin rapport produksjonen og kvalitetskontrollen ved SIFF for meget uforsvarlig. Det ble påvist en lang rekke brudd på viktige forskrifter og regler som skal sikre en steril og forsvarlig vaksine (3) </w:t>
      </w:r>
    </w:p>
    <w:p>
      <w:pPr>
        <w:pStyle w:val="Normal"/>
        <w:rPr/>
      </w:pPr>
      <w:r>
        <w:rPr/>
      </w:r>
    </w:p>
    <w:p>
      <w:pPr>
        <w:pStyle w:val="Normal"/>
        <w:rPr/>
      </w:pPr>
      <w:r>
        <w:rPr/>
      </w:r>
    </w:p>
    <w:p>
      <w:pPr>
        <w:pStyle w:val="Normal"/>
        <w:rPr/>
      </w:pPr>
      <w:r>
        <w:rPr/>
      </w:r>
    </w:p>
    <w:p>
      <w:pPr>
        <w:pStyle w:val="Normal"/>
        <w:rPr/>
      </w:pPr>
      <w:r>
        <w:rPr/>
      </w:r>
    </w:p>
    <w:p>
      <w:pPr>
        <w:pStyle w:val="Normal"/>
        <w:rPr/>
      </w:pPr>
      <w:r>
        <w:rPr/>
        <w:t xml:space="preserve">Etter at produksjonen av DPT- vaksine opphørte ved SIFF i januar 1984, og man tok i bruk importert vaksinen, sank antall innmeldte komplikasjoner (mer alvorlige reaksjoner enn det SIFF benevnte som bivirkninger) dramatisk fra 31 i 1983 til 1 i 1986 da antatt siste rest av egenprodusert vaksine var brukt opp. (4)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Kilder</w:t>
      </w:r>
    </w:p>
    <w:p>
      <w:pPr>
        <w:pStyle w:val="Normal"/>
        <w:rPr>
          <w:b/>
          <w:b/>
        </w:rPr>
      </w:pPr>
      <w:r>
        <w:rPr>
          <w:b/>
        </w:rPr>
      </w:r>
    </w:p>
    <w:p>
      <w:pPr>
        <w:pStyle w:val="Normal"/>
        <w:numPr>
          <w:ilvl w:val="0"/>
          <w:numId w:val="1"/>
        </w:numPr>
        <w:rPr/>
      </w:pPr>
      <w:r>
        <w:rPr/>
        <w:t xml:space="preserve">Kilder: Kåre Solberg: DPT-vaksinasjon og plutselig spedbarnsdød (SIDS). Evaluering av DPT- vaksinasjon. Oslo Helseråd 1985.  Samtaler og e-postkorrespondanse med Kåre Solberg i perioden 2005 – 2006. (Den opprinnelige rapporten utgitt av Jens Steen og Kåre Solberg er unntatt offentlighet, og har i følge myndighetene sporløst forsvunnet.) </w:t>
        <w:br/>
      </w:r>
    </w:p>
    <w:p>
      <w:pPr>
        <w:pStyle w:val="Normal"/>
        <w:numPr>
          <w:ilvl w:val="0"/>
          <w:numId w:val="1"/>
        </w:numPr>
        <w:rPr/>
      </w:pPr>
      <w:r>
        <w:rPr>
          <w:lang w:val="en-GB"/>
        </w:rPr>
        <w:t>Marcel Kinsbourne, M.D. August 3, 1999: Presentation to the Committee on Government Reform</w:t>
        <w:br/>
        <w:t>Topic: Vaccines: Finding a Balance between Public Safety and Personal</w:t>
        <w:br/>
        <w:t>Choice. Utdrag: “. It is well known that some lots of</w:t>
        <w:br/>
        <w:t>pertussis vaccine are associated with a disproportionately high number</w:t>
        <w:br/>
        <w:t>of notifications of adverseevents. These are termed "hot lots".</w:t>
        <w:br/>
      </w:r>
    </w:p>
    <w:p>
      <w:pPr>
        <w:pStyle w:val="Normal"/>
        <w:numPr>
          <w:ilvl w:val="0"/>
          <w:numId w:val="1"/>
        </w:numPr>
        <w:rPr/>
      </w:pPr>
      <w:r>
        <w:rPr/>
        <w:t>Fellesberetning nr. 8/1977 fra apotekinspektørene Kjell-Erik Andersen og Tor Hartmark Berge. Helsedirektoratet. Apotekinspektørene. Oslo, 18. mai 1977.</w:t>
        <w:br/>
        <w:br/>
        <w:t>Fellesberetning nr. 5/1982 fra legemiddelinspektørene Kjell-Erik Andersen og Tor Hartmark Berge. Helsedirektoratet. Apotekinspektørene. Oslo, 12 januar 1983.</w:t>
        <w:br/>
      </w:r>
    </w:p>
    <w:p>
      <w:pPr>
        <w:pStyle w:val="Normal"/>
        <w:numPr>
          <w:ilvl w:val="0"/>
          <w:numId w:val="1"/>
        </w:numPr>
        <w:rPr/>
      </w:pPr>
      <w:r>
        <w:rPr/>
        <w:t>MSIS-årsrapporter (landsoversikt, inndelt i fylker).</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Asker, 20.9.2006</w:t>
        <w:br/>
      </w:r>
    </w:p>
    <w:p>
      <w:pPr>
        <w:pStyle w:val="Normal"/>
        <w:ind w:left="360" w:hanging="0"/>
        <w:rPr/>
      </w:pPr>
      <w:r>
        <w:rPr/>
        <w:br/>
        <w:br/>
      </w:r>
    </w:p>
    <w:p>
      <w:pPr>
        <w:pStyle w:val="Normal"/>
        <w:ind w:left="360" w:hanging="0"/>
        <w:rPr/>
      </w:pPr>
      <w:r>
        <w:rPr/>
      </w:r>
    </w:p>
    <w:p>
      <w:pPr>
        <w:pStyle w:val="Normal"/>
        <w:ind w:left="360" w:hanging="0"/>
        <w:rPr/>
      </w:pPr>
      <w:r>
        <w:rPr/>
      </w:r>
    </w:p>
    <w:p>
      <w:pPr>
        <w:pStyle w:val="Normal"/>
        <w:ind w:left="360" w:hanging="0"/>
        <w:rPr/>
      </w:pPr>
      <w:r>
        <w:rPr/>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9:16:00Z</dcterms:created>
  <dc:creator>Bruker</dc:creator>
  <dc:description/>
  <dc:language>en-US</dc:language>
  <cp:lastModifiedBy>Tor</cp:lastModifiedBy>
  <dcterms:modified xsi:type="dcterms:W3CDTF">2006-12-08T09:16:00Z</dcterms:modified>
  <cp:revision>2</cp:revision>
  <dc:subject/>
  <dc:title>Jeg har gjennom mine meget omfattende og tidkrevende undersøkelser blant annet funnet ut:</dc:title>
</cp:coreProperties>
</file>