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at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9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avy-duty plastic water bag (large heavy-duty ziplock bag will do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odine-based water tablet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rge cotton bandana or triangular bandag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red - Gallon jug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ried/found - Cantee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tadyn water filter – 13,000 gallon vers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lar Still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ter straw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ffee filte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a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3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5:22:00Z</dcterms:created>
  <dc:creator>UniBlab</dc:creator>
  <dc:description/>
  <cp:keywords/>
  <dc:language>en-US</dc:language>
  <cp:lastModifiedBy>Me</cp:lastModifiedBy>
  <dcterms:modified xsi:type="dcterms:W3CDTF">2009-07-01T03:11:00Z</dcterms:modified>
  <cp:revision>5</cp:revision>
  <dc:subject/>
  <dc:title>Water</dc:title>
</cp:coreProperties>
</file>