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pyright (C) 1989 by Duncan Long.  All rights reserv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TING FOOD AFTER A NUCLEAR W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Duncan 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 matter how much freeze-dried food or grain you may have stored away in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rvival stores, if a nuclear war comes to pass, sooner or later your food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un out.  Then what will you do for foo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're in an area with few survivors, traveling to your local grocery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GHT be of help.  Food in sealed containers would be safe to eat if you w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reful to wipe off any fallout dust on the container before opening i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ation doesn't make food dangerous and only slightly alters it so that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ses little of its food value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t chances are good that any store will be stripped during a pre-war panic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 if it were full at the time of the attack, time is against you.  Foo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a finite life during which their nutritional content remains high.  O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time is exceeded, the nutritional value of the food gradually drops off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od will remain eatable for some time but it will not necessarily supply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nutritional nee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tritional shelf lives of stored foods are short.  Most canned food (whe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cans or jars), has a life of only 6 months (though the food will be ea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longer).  Canned meats and non-citrus fruits last a bit longer; they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food value for up to a year.  Evaporated milk has a nutritional life of 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ths; bouillon, instant cream, nuts, cereals, and hydrogenated (or anti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xidant treated) fats/vegetable oil all have nutritional shelf lives o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ar.  About the only things worth eating after a year are coffee, tea, cocoa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ndy (that isn't nearly 100% sugar), or spices like sugar, salt, pepper, etc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even IF you have a grocery store to use for supplies, the nutriti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alue of the food will be nearly nill after a year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aging?  Maybe.  But if you're in an area where the plants are produc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ough food to support you, chances are good that there'll be a large hu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pulation as well.  If you have to compete with others for wild food sourc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ces are there won't be enough to support you.  Foraging also takes a lo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ergy for the caloric return to carry out; you burn up nearly as much energ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you gain.  So don't plan on doing more than supplementing your lar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foraging unless you're living in a very remote area with a lot of f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waiting for you to pick it off the pla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nting?  Again, much the same argument can be made against it as is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aging.  If the animals survive, a large population of humans will probab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competing with you for the food.  Hunting could supply supplemental meat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diet but probably won't be a main source unless you're really out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most of us who are planning on surviving a nuclear war for more tha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w years need to be able to raise our food or have a skill (like dentistr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dical work, etc.) which can be bartered for fo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gardening or farming possible in a radioactive fallout contaminated enviro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nt?  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llout from a nuclear weapon is different from that of commercial radioa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te.  While the waste from a nuclear reactor may last for thousands or e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ns of thousands of years, radiation from a nuclear weapon decays very quick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 safe level.  (The flip side of this is that fallout is initially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ngerous than radioactive waste since the levels of radiation it gives off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gher.)  Even in the shadow of a very dirty ground blast, the level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ation will sink to safe levels in a relatively short time.  This mean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ould be gardening in a very contaminated area within a year's time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d to.  Though long-term dangers from such activities may remain to show up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 or 30 years in such an area, if the choice is between starving in a f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ths or MAYBE having a radiation-related disease like leukemia or cancer 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ars down the road, it shouldn't be too hard to dec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o, fallout is like sand or dust.  It isn't a liquid that runs i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rth.  With care, even in areas of maximum fallout, the top soil--along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allout--could be removed and the land used for gardening.  If you h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 to heavy earth-moving equipment, even full-scale farming coul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ried out after removing several inches of top soi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removing the soil is not possible, it's also possible to plow fall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der so that it's below ground.  This allows plants to obtain nutri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soil while the earth acts as density shielding to lower the radi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levels that will not harm either the plants or the person growing the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le this isn't as ideal as actually removing the contaminated soil, it is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sier alternative.  The produce produced on such land will not be qu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safe to eat from a long-term health point of view but, again, it bea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rv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dangerous to plants than radiation will be the ultraviolet radi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ed by damage to the ozone by nuclear weapons.  This damage, like fallou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fairly short-lived, however.  The ozone layer will renew itself so that,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year after the worst of a nuclear war is over, a less harsh environment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wing plants will again be available.  Since it now appears that the probl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 nuclear winter have been exaggerated and, even if they should occur,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over after the first year as well, things would be fairly decent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rdening within a year's time.  (Fallout, ozone damage, and nuclear winter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ee good reasons to have stores of food to get through that first year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it were necessary to grow plants in the open during the first year,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nts are more resistant than others to ultraviolet radiation.  The b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wheat, soybeans, rye, barley, alfalfa, and corn (all of which are excell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urces of nutrients).  Though high levels of ultraviolet light may stunt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nts' growth somewhat, they'd still produce fo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st bet would be a greenhouse created with sheets of plastic or the like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stic would cut down on ultraviolet light and the enclosed area would 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to control pests and maintain a warm temperature if that should b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lem.  Provided you've had the foresight to purchase non-hybrid seed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ould produce crops for your family for years to come in such an enviro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nt.  (Hybrid seed would be great the first year, but the seeds you get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hybrid plants may not grow to create a second crop.)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eds.  Some good sources of seeds are:  Cross Seed Company, RR #1, Bun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ll, KS 67626; M &amp; M Enterprises, Box 64, Island Lake, IL 69942; Seed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rvival, 228 W. North St., Whitewater, WI 53190; and Vegetable Seed, Box 192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dison, GA 30650.  Check the stores in your area as well since they'll hav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lection of seeds tailored to grow well in your area (again, avoid hybrids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pite tales of scientists growing wheat from seeds encased with Egypti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mmies, seeds have a finite shelf life in the real world.  Each additi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ar that seed is stored, a higher percentage of it loses its abilit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rminate.  Therefore, seed should be replaced every year if at all possib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ually, this is good news; it forces you to practice planting and grow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eds you've been storing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grow plants in a contaminated environment or forage for plants to ea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as of fallout, you can process them so that they are safe.  Again, reme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fallout is like dust, not a liquid that can penetrate material. 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efully peel and clean the plants, most of the fallout will be removed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uter layers of plant material so that you can eat them without fea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gesting radioactive materials.  Fruits or vegetables with smooth skins (l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matoes or green peppers) can be cleaned by washing (though peeling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ably safer).  Plants whose eatable parts come from the ground can be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oroughly cleansed if you first remove the top layer of soil around their 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which may have some fallout dust in it) before digging up the plant.  Ea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ubers and roots should be very thoroughly washed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vegetarian diet with everything your body needs to stay healthy i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o easy to maintain in the best of times.  In a post-nuclear war environmen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would be nearly impossible.  Meat will be all but essential for surviva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Ideally, you'll have a diet mix of somewhere around 15% protein, 52% carbohy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ates, and 33% fat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do you get the meat processed (whether you're hunting, discover "wild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mestic animals, or are raising farm animals) so that it is safe to e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, you need to study the way the animal is behaving.  Does it look health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sic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animals have ingested fallout (on grass or other food sources) but have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come sick from radiation exposure, they're safe to eat if you follow a f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cautions.  (Such animals will also probably remain healthy enough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ve as long as non-exposed animals so that they can be used for bree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ock; don't kill what you don't need.)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radioactive contamination is ingested by animals, it is stored in cer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cations in their bodies.  The habit for post-nuclear war survivor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arn is that of avoiding eating parts of the animal that will be collec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adioactive materials.  If you avoid the parts with high concentration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mination, you will be able to remain healthy while still being abl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advantage of the available me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s to avoid:  thyroid glands, kidneys, liver, and meat next to the bones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 as the marrow in the bones.  Avoid eating these and eat only muscle mea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be in good shape.  Another important precaution is to thoroughly c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eat so that ALL bacteria are killed in the meat; since radiation low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istance to disease, the animal may have higher than normal concentration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teria in it and you will be less able to fight such bacteria off.  A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TING RED MEAT; always cook it thorough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ember that the waste parts of the carcass and parts you shouldn't 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probably contaminated.  Bury the parts in an area where they can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taminate your water or crops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an animal is sick, don't kill it.  Though the meat may not contamin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radiation, the animal is sick because of some sort of disease-cau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rus or bacteria (radiation causes a lowered resistance to disease, remem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r).  Meat from these animals can cause food poisoning since cook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at will only kill bacteria or viruses in the meat but won't rid i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xins the micro-organisms have produced.  The meat will be poisoned and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ount of cooking will rid it of the pois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may be able to nurse the animal back to health, too.  If so, you c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t it later or use it for breeding stock.  If the animal dies, dispos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cass carefully since it will be contaminated and dangerous to your heal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the sick animal is in a herd or flock, immediately separate it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s so that the disease can't spread (lowered resistance again).  Keep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d's area extra clean so that diseases can't get started, to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od will be hard to come by following a nuclear war.  But radioactive fall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esn't penetrate or contaminate as much as many people think.  Provide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a little know-how and the foresight to plant some fruit trees, save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ed, or take other survival precautions, you and your family can produce f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urvive long after a nuclear war has come to an e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uthor of this article, Duncan Long, is well-known as the writer of m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n, self-sufficiency, and survival books.  His firearms books are avail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Paladin Press, P. O. Box 1307, Boulder, CO 80306 (303) 443-7250 (call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ee catalog).  Long's NUCLEAR WAR SURVIVAL is available for $14 from 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rvival Publications, 115 Riverview Dr., Wamego, KS 66547.  Long's sci-f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ok, ANTI-GRAV UNLIMITED released from Avon Books (available from local b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res or from Avon Books, 105 Madison Ave., NY, NY 10016; for autograph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y, send $4 to:  Long Survival Publications, address above).  The author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RVIVING MAJOR CHEMICAL/BIOLOGCIAL ACCIDENTS AND C/B WARFARE is available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ompanics Unlimited, Box 1197, Port Townsend, WA 98368 for $1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04:00Z</dcterms:created>
  <dc:creator>Preferred Customer</dc:creator>
  <dc:description/>
  <dc:language>en-US</dc:language>
  <cp:lastModifiedBy>Preferred Customer</cp:lastModifiedBy>
  <dcterms:modified xsi:type="dcterms:W3CDTF">2003-03-07T02:05:00Z</dcterms:modified>
  <cp:revision>1</cp:revision>
  <dc:subject/>
  <dc:title>Copyright (C) 1989 by Duncan Long</dc:title>
</cp:coreProperties>
</file>