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rPr>
        <w:t xml:space="preserve">SPROUTS AND THE CEREAL GRASS SHOOTS - The Cell Regenerato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foods are true PRIMARY and EMBRYONIC foods that are actually in their first stage of grow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irst stage of life, a food has the highest amount of ingredients that it will ever have, such as vitamins, minerals, amino acids, enzymes, and especially other "energy factors" that the plant will need to produce new and healthy tissue. Almost every known food nutrient is present in sprouts, and the young cereal grasses, including the trace miner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in the young cereal grass shoots (grown in the soil from the seed), the blades of grass must be cut before it enters the first joint stage at approximately six to eight inches in height. Usually there are three very good harvests from this process. Then it is recommended to start a new batch. The young Wheat grass is usually the best choice, but the other types of cereal grasses can be used when wheat grass seeds are not availa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other types include rye, barely, corn, rice, and buckwheat. An extra punch can be given to the grass when seaweed or kelp is added to the potting soil when growing other vegetables. After cutting the grass before it enters the first joint stage, it must be juiced in a juicer that is especially made to extract the wheatgrass ju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st health food stores carry these extractors or know of where to obtain them if you plan to use one. If don't have an extractor, then you can chew the grass but do not swallow the pulp. Remember, you just want the juice of the grass and not the pulp. Sprouts, usually the mung bean, or alfalfa seeds are sprouted in a special germinating apparatus. This apparatus is usually sold in health food stores. Here, unlike the soil used in growing the cereal grasses, water is sprayed on the beans or seeds as they are germinat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prout are a better substitute for lettuce. Use them on all salads and sandwiches. The cereal grass juices and the sprouts described above, are highly embryonic in their form. They also are high in chlorophyll, and they have the capacity to regenerate new and healthy tissues within the body. They also have a proper pH (acid/alkaline balance) value of 6.5 to 7.0 pH so the body will keep at its similar healthy p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ereal grasses can be purchased in the freeze dried form as compressed tablets in local health food stores if you prefer. Look for the type that has been freeze dried with nitrogen. If any supplement I can recommend that seems to have all of the ingredients for life, it is in the cereal gras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other member of the grass family is the carrot. Carrots are high in potassium and other essential minerals. The benefits of drinking freshly sqeezed organic carrot juice has a long standing track record of success in many health programs, especially in alternative cancer therapies. Drinking carrot juice in mid-morning and mid-afternoon keeps the body closer to the alkaline pH than most any type of food ingredi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ing a former electronics engineer, I was always fascinated by the high voltage content of carrots. You can insert electrodes in carrots in such a way to make it supply a voltage high enough to light flashlight bulbs. This is just a small example of what energy carrots can give to the body cel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every healing process the cells must have enough power to detoxify unwanted materials. Carrots give the cells this electrical power. I have researched other foods and health programs using the electrical approach using sensitive electronic devices. I will be discussing this research in future newsletters.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30:00Z</dcterms:created>
  <dc:creator>Me</dc:creator>
  <dc:description/>
  <cp:keywords/>
  <dc:language>en-US</dc:language>
  <cp:lastModifiedBy>Me</cp:lastModifiedBy>
  <dcterms:modified xsi:type="dcterms:W3CDTF">2009-03-19T02:31:00Z</dcterms:modified>
  <cp:revision>1</cp:revision>
  <dc:subject/>
  <dc:title>SPROUTS AND THE CEREAL GRASS SHOOTS - The Cell Regenerators </dc:title>
</cp:coreProperties>
</file>