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How to Make Rais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elicious sun dried snack, make oatmeal raisin cookies or anything you can imagine just follow these simple ste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tep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art with a bowl of green or purple grap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move the stems from the grapes and wash them thoroughl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lace them on a tra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lace them outside in a dry place (this requires warm, dry weather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t them sit out in the sun for 2-3 days, or until dry (taste test)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hen they are dry, pour them into a bowl and enjoy your raisi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6:21:00Z</dcterms:created>
  <dc:creator>Me</dc:creator>
  <dc:description/>
  <cp:keywords/>
  <dc:language>en-US</dc:language>
  <cp:lastModifiedBy>Me</cp:lastModifiedBy>
  <dcterms:modified xsi:type="dcterms:W3CDTF">2009-06-20T16:24:00Z</dcterms:modified>
  <cp:revision>1</cp:revision>
  <dc:subject/>
  <dc:title>How to Make Raisins</dc:title>
</cp:coreProperties>
</file>