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Family Food Security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ue to Y2K-related disruptions in the retail, shipping and process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dustries, there may be problems with food processing and distribu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January 2000. There's no lack of raw food products in the countr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t the processing, transportation, and marketing of groceries 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ulnerable to Y2k disruptions. Each bite of your dinner travels 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verage of 1500 miles to get to your table. Most grocery stores stoc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ss than a week's worth of food; without daily deliveries, thei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helves will empty fast. The entire food processing system has only 6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ys of product in it. There is not an expected shortage of food; bu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ability to process and deliver it to consumers may be problematic i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re are Y2K disruptio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re is little or no independent, verifiable, visible assurance abou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2k compliance in the food processing and distributing industries.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ited States Senate met with "significant resistance...from bot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dustry trade organizations/associations as well as major corporatio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thin the retail and manufacturing sides of the food industry" as i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ied to gather evidence regarding Y2K issues in the food distribu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ystem. Investigating the Impact of the Year 2000 Problem, U.S. Sena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port, February 1999, page 13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re's a lot of loose talk in the media disparaging the househol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nagement practice of keeping 2 or 3 months' supply of food on han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en I hear this, I know that the commentator has never been poor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s probably led a relatively sheltered and comfortable life. Hav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ch a life is not a bad thing of course, but it should be tempered wit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umility. Typically, the only flexible item in a poor family's budget 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grocery money, and if there is an emergency, that is where they g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 money for the doctor, car repairs, or whatever. If the family h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tra food, they can do this and still put dinner on the table. If the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ve no extra food, they are out of luck and out of food. The les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conomic security a family has, the more important it is that they kee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vings in foo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re's other reasons to stock a full pantry. Buying large containe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sually results in a lower price per unit. Every time you go to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ore for just 1 thing, you often end up with "just 10 things", so 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cret of saving money is staying out of grocery stores as much 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sible. It is easier to do this if you have a well-stocked pantry.Yo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so save quite time as you don't have to go to the grocery store s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ften, you have what you need at home, ready to go. A well stock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ntry is a good idea what-ever happens in January 200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 the people disparaging this household management practice as hoard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nk about these issues? Not likely, that's why they're preach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gainst frugality, prudence and food security. Grocers and foo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cessing corporations don't like such thrifty habits. They make ext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ney when we go to the store 7 days a week, without planning menus 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king a list, and buying whatever "looks good."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 there a connection between the full court press from politicians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ws media against this traditional and frugal practice -- and foo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dustry advertising revenues and political contributions? I don't kno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answer to this, but would it surprise any of us if it turns out 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 true? Unfortunately, this isn't a question that will be asked b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day's mass med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rgers over the past decade have brought most of the wholesale foo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cessing and distribution systems under the control of a half doz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jor transnational corporations. Today our food distribution resembl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 hour glass -- a lot of producers, a diverse retail system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stricted in the middle by a handful of big players. Due 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petitive demands to minimize expenses, production capabilities hav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en streamlined. There are fewer processing facilities. A lot of smal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perators have gone out of business or merged with one of the bi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ayers. Since there are fewer food factories, the processed food mu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avel longer distances to reach the customers, and at each stage o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ose transportation systems there are Y2K vulnerabiliti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year prices of pork to producers plunged to all-time lows becau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over-supply of pigs coming to market could not be handled by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cessing industry. Across the wheat belt, grain may be piled on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ound because of lack of storage facilities, but the corporations wh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trol the processing of the grain may not be able to process enough 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et increased demand. Have corporate consolidations and mergers in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od processing industry placed our food supply at risk for the sake o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tra profits for stockholders? From the way food industry executiv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e publicly discouraging stocking up for Y2k, it would appear this 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. But we're not supposed to notice that the Emperor is nak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has implications also for food safety, as well as Y2K. With fewe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t larger, food processing plants, and contamination in one plant c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use an international recall of tainted foods. Such recalls are rapidl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creasing. In a similar way, Y2K disruptions in even one plant c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use trans-continental problem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 the existing players seem to have worked their way into a box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creased demand for processed food due to Y2K concerns may me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pportunities for direct marketing relationships between farmers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sumers. Corporate concerns about the possibility of competition ma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 the real reason behind industry statements discouraging people fro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ying extra foo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istorically and in the present context, food storage is a prud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sponse to valid concerns about the brittleness and lack of resilienc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f the food production and distribution systems. Putting food by f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orage when it is plentiful is not hoarding, it is a tradition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usehold management practice. When it comes to food, we've alway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dged our bets and limited our risks in the face of uncertaint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pecially when hard times were on the horizon. Increasing your foo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urchases sends important market signals to the food processing industr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move more products into the stores. Buying stimulates the foo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duction and distribution supply line and create opportunities f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mall businesses (such as farmers and local processors) to compete on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re equitable basis with the big players.. As basic products mov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rough the system from farmers to processors to retailers to consumer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verybody benefits by the increased economic activity. If you he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ople in the food industry discouraging people from buying food, thei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tives are more mixed than they would like for us to believ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ying directly from farmers and local processors and urban agricultu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eatly contribute to community food security. Throughout all of China'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umultuous history this century, one social policy has remained consta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der both Nationalist and Communist governments: cities should g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ir food from the vicinity of the city. Chinese governments discourag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hipping foods long distances (although some of it happens, of course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hanghai, for example, is self-sufficient in vegetables, and gets mo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rest of its food from within a 100 kilometer radius circle arou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city. Calcutta produces 1/3 of the fish and vegetables consum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thin the city. Around the world, many of the urban poor report th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y would starve if it wasn't for food that they were able to gro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thin the cit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ople who are very hungry may refuse to eat food that is unfamiliar 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m. Calories count for nothing if we don't recognize them as food. S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you can avoid it, don't try a new diet in the midst of a stressfu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ergency. The best advice is to store what you eat and eat what yo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o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e: Determine how much of what foods your family eats in a month. D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by totaling up your grocery lists, or saving your receipts, 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amining your menu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wo: Decide how well those products will store over a period of month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you are using a lot of foods that need refrigeration, think abou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bstituting alternatives that don't require refrigeration such 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nned or dried, pickled or salt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ree: Make your list, check it twice, buy and store the food. It's no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cket science, it's home economics. You are unlikely to need a speci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od consulta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ore a variety of foods. You need dried whole foods like beans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ains and you need canned goods like tuna and chili and soups. If yo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pect that fuel for cooking will be a big issue, store more cann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oods (which require less cooking), and less dried beans and rice (whi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quire more cooking), or build a solar oven. Cream soups a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ticularly useful; they make excellent instant sauces that can b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bined with pasta and rice and are a key ingredient in man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sserol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ore some comfort and specialty foods. Hard candies, chocolate, coffe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rbal teas, favorite snacks and meals, all these are important not onl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 nutrition, but also for mora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ock your spice rack liberally, and don't forget condiments, bak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wder and soda, cooking oil or shortening, bouillon, and yeast. Bean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ice, flour, and etc. can be a bland diet without spices to liven thing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 a b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traditional practice of groups such as the Mormons, who practi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od storage as a religious and cultural discipline, is to store basi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ods such as whole grains, beans, and dried milk. Such food produc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e widely available, and can be easily stored for long periods of tim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 most people, however, storing these products will require dietar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anges. They will need to increase the amount of grains, beans,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getables in their diets, and decrease the amounts of meat. If yo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cide to change your diet, start introducing whole foods cook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adually to allow your family time to learn to enjoy the new food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oking from whole foods is what your grandmother used to do, and wh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n forget the tremendous holiday meals at Grandma's? With practic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ole foods cooking can be as convenient as anything frozen in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dboard box, especially since you don't have to make a special trip 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store to get i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the store isn't busy, for me to get in my car, go to the store, mak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y selection, stand in line, buy the frozen dinner, go back home -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gure that time at your hourly wage, and see how expensive that froz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nner really is. If you've stocked your pantry properly, you can get b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th as few as two trips to the store each month, and how much ti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ould that save you, remembering how often these days that "time 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ney"? Not to mention, that time in the store is not quality ti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're spending with your family. Maybe you are the one American famil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thout a time crunch, and if so, congratulations, but the rest of u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uld use some extra hours every month, and stocking your pantry with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uple of months of basic food supplies is one way to do tha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 an added bonus, you save money. When something is on sale, you c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y a lot of it without busting your grocery budget. Going to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ocery store is often like roulette, meat may be cheap, but cann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oods have gone sky high. There's a sale on sugar, but look at the pri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f milk. You don't have to be hostage to the pricing strategy of you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cal grocer. Even if you are poor, you can insulate yourself from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garies of that marketplace by always being in a position to serv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nner, even if you don't go to the store for a couple of week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canned goods are high and meat is low, you can buy meat, and get you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nned goods next week when they have gone down in price but meat h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one up. You already have the meat, so you don't have to buy it when i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 expensive. Effectively, this is a decision to keep some of you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mily's savings in the form of durable goods -- which is to sa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oceries in the cupboard -- and this investment actually earns yo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erest and dividends in the form of better deals on the groceries yo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y. You are going to spend money anyway, might as well get maximu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lue for your money -- in terms of saving you time and money. For mo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ople, spending less money on groceries and having more time with thei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milies would add up to "a better quality of life, and more family 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rity"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 you can see why the corporate grocery industry has a vested intere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discouraging this practical and frugal household management practi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rrespective of Y2k, it is a good idea for the consumer, but groce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n't like it because they're making money with their volatile pri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wings and high profit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basic whole foods diet is detailed in the USDA Food Pyramid chart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ich shows the number of recommended daily servings of each of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jor food groups. Switching to a whole foods diet certainly doesn'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an giving up your appreciation of fine foods. Including these items 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r diet has very real and health and quality of life benefits. So ev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hard times come, you can enjoy arroz con pollo, pizza, chocola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ke, polenta, red beans and rice, fresh tortillas and homemade sals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 any of the thousands of other tasty and nutritious meals that can b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de from stored grains, beans, and vegetables. If there are no har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mes, you can still enjoy the good nutritious food, and save tim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advice often mentioned by the United States government is 2 or 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ys worth of food, but this recommendation is an unwise holdover fro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tingency plans for localized disasters, and also a reflection on ho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r we have departed from traditional frugality. Generally, the R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oss and FEMA (Federal Emergency Management Agency) figure that in mo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sasters, within 3 days they will be set up throughout the affect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ea, ready, willing, and able to distribute food or other supplies 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eded. Thus, their concept is something to tide you over until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valry arriv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wever, Y2K is not a normal emergency. It happens everywhere at once -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t the Red Cross and FEMA can't be "everywhere at once". Neither c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ybody els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the context of disaster preparations -- and perhaps as a start to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tter and more frugal household management practice -- buy more foo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an you think you will need, and for a longer period than two week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od is a consumable item, everything you buy is something that you c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at in good times or bad times. If Y2K turns out to be a false alar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ther than a crisis, you've saved yourself time and money in the ye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00, because you have already bought most of the groceries you'll ne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 the first few months of the year. You can use that time and mone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 something else, like taking the family on a vacation. Alternativ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 can donate the excess groceries to a food pantry that helps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or, and write it off as a tax deduction. Any way you look at it, mone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at you spend on food now is money in the ban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rt with your local sources. This may include various grocery store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rge discount/membership stores, farmers markets, feed stores, the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e many possible optio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 excellent idea is to develop a direct buying relationship with one 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re farmers. This will be especially useful if you preserve some o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r food yourself (drying, smoking, or canning), or if the farmer 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operative does some processing. These skills help you ensure a hig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ality product. Make such contacts at farmers markets, or through you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unty extension agent or food circle. If international and nation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od distribution systems break down, having a relationship with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rmer in your area could be very important. Small farmers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operatives are good sources for items such as salt cured country ham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at keep without refrigera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pport the opening of a "community canning kitchen" in your area, by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operative of producers, or by a non-profit group such as a church 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ivic club. This would provide opportunities both to help famili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serve their own produce, and also to give small market gardeners 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croenterprises opportunities to process foods in a health depart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proved proces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 cooking and eating is crucial to your survival, don't be depend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pon only one form of energy, such as gas or electricity, for foo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paration. Have one or more of these alternatives on hand f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ergencies, or use some of them (as appropriate) for saving money 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ergy costs right n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 emergency camp stove cooking inside a house, the preferred choice 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propane camp stove -- with proper ventilation. Place it right 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nt of a window open at least one inch. Coleman fuel stoves are no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commended for indoor use, although they would be fine outside, on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rch, in a garage, or other well-ventilated place. Most propane cam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oves run on one pound disposable cylinders; if you are cooking thre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als a day, you can probably get 3 or 4 days cooking out of ea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ylinder, depending on what's on the menu. While it's possible to bak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scuits on top of a camp stove (you usually will have to flip them 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t them to brown on top), it is better to buy a camp oven that sits 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p of the propane burners. These are sold in camping supply stores 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partment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y an attachment for the propane camp stove that will allow you to coo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 it while using a bulk propane tank (such as a 20 lb, 5 gallon tank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 fuel. These stoves are cheap enough that you could buy three or fou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thus be able to do a lot of cooking, while also having one or tw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at you could loan to a neighbor in distres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member that a blue flame is the cleanest burning flame, so adjust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lame so it burns blu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1) Place a heat diffuser on top of the burner(s). This could be a larg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st iron skillet or grill, or a cookie shee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2) Put something on top of this to raise the cooking pan up off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at diffuser and allow air to circulate underneath the pan. This coul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 a low cake pan, or a couple of empty tuna ca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3) Put the food to be baked in a covered pan on top of the "risers"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4) Make a tent from several layers of aluminum foil over the cake pan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 that air can circulate underneath it, and put a small vent hole 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top of the aluminum foil cover. Keep an eye on the food as it 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ki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V's, campers, and mobile homes are often equipped with kitchen stov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at burn propane. A natural gas stove can be converted to propane b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justing the natural gas jet orifices to burn propane (in some cas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y will need to be replaced). Propane companies will often do th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version for free. I found a company here in Oklahoma City th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arges $40 for the conversion. Other sources for propane stoves are RV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mobile home distributorships and suppliers. Never try to run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tural gas appliance with propane gas without such a conversion;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tural gas jets are much larger than the propane jet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chafing dish consists of: (1) a stand that supports a pot, (2) a he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urce, which is usually cannister of a jelled cooking fuel that is sol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ecifically for chafing dishes; typically, this sits on a litt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atform in the middle of the stand, (3) a pan for water, (4) a cook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 warming pan that can sit either directly over the flame or over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n of water. A fondue pot is a type of chafing dish with the he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plied directly to the po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 chafing dish fuel, there are multiple options. Sam's Club sell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Safe-Heat" brand canned fuel for chafing dishes, a dozen to the cas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ach can burns six hours, 72 hours of cooking for about twelve dollar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ndles and denatured alcohol burners are other alternatives, althoug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cohol burns very fast, and candles cook slowly. Chafing dishes come 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ny sizes. The small stand that supports the chafing dish can be us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th a skillet or omelet pan, or a pot for soup or stew. You can oft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nd small chafing dish stands that are made for use with a candle 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rift stores; they will support a small pot. These can be used f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arming canned foods (chili, pasta and sauce, ravioli, soup, etc.) I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kes a half hour to an hour to heat a can of food using a small candl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pending on how hot you want it. Oatmeal could also be made this wa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pecially the instant oatmeals (or instant grits, depending on wh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t of the country you hail from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oks work well with the chafing dish fuel canisters such as Safe-Hea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 can make a wide variety of recipes in a chafing dish: griddle cake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ggs benedict, salmon cakes, creamed dried beef, crab meat bisqu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icken a la king, stew, soup, macaroni and cheese, Swedish meatball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tc. Very useful in the event of either setting up for a party buffet 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tting through utility problems in January 2000. Even if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ectricity and natural gas are disrupted, you can still enjoy a gourm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al, prepared at the table, served by candle ligh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lar cookers can be made with cardboard boxes, aluminum foil, duc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pe, and glass. Such ovens can easily get to 350 degrees, hot enough 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ke meats and casseroles. You can easily make one. There are sever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oks on the subject, one that comes well recommended is Cooking wit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Sun, by Beth and Dan Halacy, with complete plans for differ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ig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solar cooker works by (1) absorbing solar heat in a dark pot through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ear transparent cover such as glass or an oven baking bag, (2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sulating the pot so that the heat does not radiate out but rath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oks the food, and (3) they usually have some way to reflect addition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nlite onto the pot via a panel of reflective material. Any recip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itable for a crockpot will generally work in a solar cook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e of the easiest solar cookers to make is the "two box model". Glu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uminum foil to the inside of two boxes, one a bit larger than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ther. The smaller box is placed inside the larger. It's not necessar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use insulation between the two boxes, as long as there is at least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lf inch air space between the tw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smaller box should be just larger than the pot that will be used 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cooker. Slit it at the four corners (down to the height of the po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 that its sides will fold out, and duck tape them to the sides of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rger box. Make a tight fitting lid for the outer box, and cut a larg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le in the center of the lid so that sunlight covers the smaller box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lue an oven baking bag to the inside of that lid, completely cover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sun opening. A second piece of cardboard (the size of the lid) 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vered with aluminum foil and attached to the side of the box so i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flects sun down onto the box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cook food, place a covered pot inside the smaller box and put the li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 the larger box; face the box toward the sun. Position the reflect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direct more sunlight down onto the box. It will get 300 to 35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grees inside. Start your dinner in the morning; eat it at night. U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 oven thermometer to monitor the temperatu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 can make an improvised non-electric crock pot with an ordinary box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 a five or six gallon plastic bucket. Line the inside with aluminu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il, and put several inches of insulating material on the bottom. Br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food you are cooking (generally, crockpot recipes) to a boil, cov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pot and put it in the container. Pack the spaces between the pot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sides of the box or bucket with insulating material (whatever 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ndy, crushed newspapers, cloth, straw, sawdust, etc.) Pack the top o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box or bucket with insulating material, and put the lid on. Let th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t for several hours or overnight (depending on the crock pot cook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me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wood stove not only can keep your family warm, you can cook on top o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t, using a pot or a frying pan. With some bricks, you can make a st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 a pot in an open fireplace, and Dutch ovens can be cooked in fir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ilt outside in the yard or in the fireplace. Dutch oven cooking is 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t in and of itself, and there are many good sources for recipes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structions. A good place to start is with materials prepared for u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Scouting, or the cookbook and camping sections of your local librar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arcoal briquets can be used with your cast iron skillets, Dutch oven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other pots and pans, but such cooking must be done outsid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outdoor barbecue grill is an obvious outdoor stove, but if you don'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ve one, it can be built. Many families are building outdoor brea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vens in the traditional European style. This is a backyard projec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cessible by most people, and plans can be found in most maj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brari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ffee can cooking. Layer food in a coffee can (such as onion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tatoes, carrots, meat, repeated ). Cover with heavy duty aluminu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il, place on medium-hot coals, put some coals on top of the foil, coo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 about a half hour or 45 minut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e-pan oven. Grease a metal pie pan and put biscuits or bread into i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ease a second metal pie pan and place it over the first. Use 4 met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amps (the kind you use with paper) to hold them together. Put so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als on top of the pan. If doing this on a camp stove, instead of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mpfire, use the procedure described above in "baking on a camp stove"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uffin pan oven. Take a metal muffin pan, and either grease the cups 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ne them with cupcake liners. Put different foods into the cups -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ats, vegetables, biscuits of muffin batter. Oil the second pan, fit i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ver the first and clamp them together using four big clamps (the ki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 use for paper). Cook for 25 to 35 minutes. This can be used over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mpfire; put some coals on top of the muffin pan as well as underneat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you are doing this over a camp stove, use the procedure describ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ve in "baking on a camp stove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ain mill. Many people are learning the advantages of grinding thei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wn flour or cracking grains to make their own cereals. In the event o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longed problems due to Y2K, it is possible that there will b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ergency distributions of whole grains, since processing may b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srupted by the effects of the Y2K bug. In such a situation,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bility to grind those whole grains at home will be very importa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ile it is possible to improvise a grinder using three small diamet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tal water pipes bound tightly together, this is strictly a third worl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uman labor technology (lift, pound, grind, lift, pound, grind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ectric mills are available that also have hand cranks. Metal-bur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lls can be bought cheaply, and are often found at flea markets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rift shop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d mixers and choppers, kitchen knives, non-electric can opener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wer failure will mean that electric food processors will not b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vailable (unless you have alternative power). Hand mixers, pota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shers, and hand crank choppers, which are inexpensive right now, wil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 very useful -- especially if you are feeding more people than usu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ke sure you have a quality set of kitchen knives, as well as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propriate sharpening equipment. It's also possible to find DC foo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cessors, mixers, and blenders that will work on battery pow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n't forget non-electric can openers. Get extr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ice mill, coffee grinder, meat and sausage grinder, pasta maker. The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tems can add a lot of quality to your life right now, as well as be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bout as useful as it gets in the event of problems in January 200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od preservation tools. Dehydrators, and boiling water and pressu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nners have many uses here and now as well as in any later emergenc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me processing is the best way to ensure taste, nutrition, and qualit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 your family. It opens a world of traditional activity, including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king of your own jams, jellies, salsas, pickles, saurkrauts, and oth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ecialty and ethnic food items. (These make wonderful gifts dur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liday seasons.) Home processing is much easier than most people think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 long as you are able to follow the instructions. Mason jars and lid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e useful, and it's good to have a supply of them on hand in the ev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f emergenci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utch oven (cast iron), metal pie and muffin pans, extra oven rack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rge pots, aluminum foil, oven baking bags, cake pans, cooling rack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ivits. Dutch ovens are practical cooking tools. Metal pie and muff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ns can be used to improvise camp-stove top or campfire ovens. Larg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ts are useful if you find yourself feeding extra guests or helping 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t up a soup kitchen. Extra oven racks can be used over camp fires 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arcoal briquets. Aluminum foil has many uses in an emergency kitchen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ny foods can be cooked in it. Oven baking bags are useful for mak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lar ovens. Trivits sit underneath a pot on a cast iron stove and rai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t up a bit, preventing the scorching of the food insid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r concerns are to keep the food clean and free of infestations b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dents or bugs, as well as maintaining its nutritional quality. Yo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ust maintain high standards of hygiene at each stage of this proces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basic storage drill is quite eas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rt with good quality product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 products like rice, beans, flour, dried milk, pasta and etc., op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original package and fill a large ziplock bag (gallon size), se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t, and then place that bag inside another ziplock bag. Many people pu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bay leaf inside each bag of beans, grains, or flour. Pack the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iplock baggies in food grade plastic buckets with airtight lids. Th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lps keep the products free from contamination, and if you do have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bug outbreak" inside the containers, the ziplock bags help minimize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tamina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warmer and more humid the climate, the more trouble you will hav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th weevils and bugs hatching inside the containers. If you generall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ve a problem with storing flour on your shelf, freeze the bags for 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ys before putting them in the bucket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od grade plastic buckets may be purchased new from local sources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talogs. Many people get them for free, or at reduced cost, fro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keries, donut shops, restaurants, or other users of institutional siz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tainers of food products. Plastic paint buckets and trash cans a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 food grade plastic and should not be used for this kind of storag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nned goods are best bought by the case, and stored in their origin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ns and cases. Canned goods have expiration dates, and if the date 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mped in a code, you can ask at your local grocery store or count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tension office for help in deciphering it. Many companies have a tol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ee number on the can for consumer information; such departments c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so give you this information. Dried and canned foods bought in 199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ll still be safe and nutritious to eat well into the year 2000. If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n is bulging, don't use its content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ore all food away from light and at a constant temperature, avoid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tremes of hot or cold. Garages or attics are not good places to sto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od, unless you live in a mild climate. Dry basements are better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ways put food storage containers on shelves or on bricks or boards s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at they aren't stacked on bare concrete. Put a label or sticker on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ckets that lists the contents and the date they were purchas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 all stages of the food purchase, storage, preparation and consump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cess, observe good food safety procedures. Wash your hands with soa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warm water before handling food products. Make sure that any are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be used for food packing or preparation are cleaned thoroughly wit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ap and water and then rinsed so that no soap residue remains. Use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nitizing solution on all preparation or packing surfaces. A sanitiz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lution is 1 tablespoon of chlorine bleach in a gallon of water in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allon of water for hard surfaces, 3 tablespoons of bleach in a gall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f water for porous surfaces such as wood, the chapter on Health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llness has complete instructions for thi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ce food has been prepared, hot foods must be kept hot (above 14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grees Fahrenheit) and cold foods must be kept cold (below 45 degre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hrenheit). Be careful about storing prepared foods in the absence o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frigeration. If it is winter, use an enclosed porch or unheated roo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 a cold room. Put a thermometer in the area and check it several tim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day to make sure it is staying below 45 degrees. Protecting the col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x from sunlight will help maintain cold temperatures. If it is ver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ld -- freezing cold -- food in your freezer can be kept frozen in su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box in a cold room or outside. During the Montreal ice storm of 1998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ny people had food spoil in their freezer because they didn't thin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bout keeping their food frozen in a box on their por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the power goes off, you can prolong the life of food in you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frigerator or freezer by opening them as little as possible and b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viding additional insulation. Wrap the freezer in blankets 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wspapers, and/or stack bags of clothes against the walls or on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ps. The more insulation the unit has, the longer the items inside wil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 safe to eat. Shield it from any direct sunlight, and don't heat th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om. You could buy some rigid board insulation, and use duct tape 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rap the refrigerator (or an improvised cold box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at the items in the refrigerator first, that same day, even if it mak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 an odd collection of salads, sandwiches, and leftovers. Invite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ighbors for a Y2K buffet and barbecue (morale and neighborhoo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lidarity are always issues in emergencies, so don't discount this as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hetorical flourish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amed foods, soft cheeses (cream cheese, cheese spreads, cottag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eese)gravy, mayonnaise, salad dressings, pork, and poultry spoi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ickly. Dispose of them if they have been in the refrigerator withou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wer for 12 hours or more. Spoiled foods may not have an offensiv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dor, so while the presence of a bad odor is a sure indicator o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oilage, its absence may not be an assurance of safety. Quicke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oiling of all are seafood, chopped meat, and poultry sandwi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llings, which are not safe after 4 hours without refrigera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rd cheeses will often be fine at room temperature. If a surface mol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velops, cut it off and use the rest. So does milk, but sour milk c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 used in baking (corn bread, pancakes, waffles, biscuits, sour doug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rter). Butter will keep for several days, and clarified butter wil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eep for months without refrigeration. Clarified butter has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ditional virtue of being low in cholesterol while still imparting th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ique natural butter flavor, it doesn't smoke when used in cooking,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t is found in the finest gourmet kitche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you keep the door closed, most freezer food will stay below 4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grees for up to 3 days, even in the summer. A full freezer stay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lder longer than one that is partially full. If you are expecting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wer outage, turn the freezer to its coldest setting several days 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vance of the expected emergency (add this to your last week o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cember 1999 checklist). Fill any empty spaces in the refrigerator wit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ttles of water (leave 2 inches of empty space in the bottle to allo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 expansion of the ice). The larger the freezer, the longer foods wil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y froze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eezer size time until food spoilag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 cubic feet 3 day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 - 36 cubic feet 5 days, and possibly as long as 7 or 8 day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you plan to intermittently generate power to keep your freezer 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frigerator cold, you will need a good thermometer. Before 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ergency, experiment with the appliance to determine how much power 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eded each day to keep the food in the freezer froz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second alternative is to preserve freezer foods by pressure cann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if you have the equipment, jars, and ability to follow directio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actly). Frozen prepared meals should be eaten right away, as the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n't a practical way to preserve them in the absence of electricit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ce, or very cold temperatures outside. Meats can also be made in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rky, or cooked and dehydrat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 Y2K may bring power outages, if you are not equipped to genera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wer and you don't expect outside temperatures to remain below 4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grees, slowly emptying your freezer and refrigerator in December 199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 a good idea. If nothing happens, you can always restock; if the pow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es go off for an extended period of time, you won't lose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vestment you've made in frozen food. Fortunately, December is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liday season, so you shouldn't lack for opportunities to prepare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rve foo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se days many people take short cuts regarding food safety and manag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not kill themselves or others, but these risks are assumed in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text of a fully functioning medical system ready to rescue in ca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mething does go wrong. In an emergency, that medical backup may not b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vailable, so it becomes imprudent and risky to cut corners with foo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fety. Do it by the book, follow the instructions, use a disinfect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lution liberally in food preparation areas, don't eat questionab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ods or drink unboiled/unpurified water. When in doubt, err on the si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f caution. If the pharmacy is closed, you do not want to deal wit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ysentery or intestinal parasites. Even if food is scarce, don't e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estionable foods. If you are undernourished in general, the last th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 want is a food-related illness or parasi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rban areas grow an amazing variety of food, so foraging may be a viab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ternative, depending on your knowledge of edible wild plants. Th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quires a good plant identification guide, or expert personal knowledg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bout the subject. Those dandelions in your yard aren't weeds, the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uld be lunch, or even wine! So could the nasturtiums and bachel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ttons and carnations in your flower garden. (You would pay a lot o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ney in a fine restaurant for a salad garnished with these flowers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most common form of foraging is fishing. An essential part of you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paredness plans should be fishing equipment for use in ponds, river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reams, lakes or the ocean. An added advantage of fishing is that ti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ent fishing is not deducted from your allotted life span. If fish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an urban area, think about what pollutants may be present; check wit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cal health authorities about eating fish taken from the urban rive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 lakes in your are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re are many perennial plants, trees, and shrubs that have attractiv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splays of foliage in addition to their food production capabilities.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cal home and garden center, or the county extension office, can off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vice about appropriate selection and cultivation of such plants 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r area. Many areas have community gardening associations that c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vide everything from free expert advice to seeds and tools. Garden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ffers advantages that include exercise and a closeness with nature th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 often missing from our urban lives. The sweetest asparagus comes fro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perennial patch in your own back yar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sons who live in apartments can garden in containers or pots, 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rches, and on roof-tops. Plastic five or six gallon buckets mak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cellent containers for growing food. Hydroponics gardening sound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plicated, but it really isn't, and information is readily availab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t's even possible to raise fish in a barrel or a tank -- it's possib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raise as much as five tons of trout in a year in tanks in a space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ze of the average basement (20 X 30). An indoor fish farm like th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orks well with hydroponics; as the water is changed in the fish tank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t is circulated into hydroponics to feed and water the plant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community gardening movement, which is well established in all par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f the country, can provide expert assistance in starting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intaining a garden, empowering people to join together to crea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munity gardens. One city provided land in street medians for su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ardens; vacant lots, church properties, and other open spaces are als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sed. During the siege of Sarajevo, seeds were smuggled into the cit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gardens were planted everywhe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 sure to store seeds, and get extr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bout 10% of the world's food is already grown in cities. The experien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f cities in crisis suggests that the amount of food actually produc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a given city can be expanded very rapidly, the limiting fact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sually being seeds. People planted gardens in Sarajevo, even as snipe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red and shells land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Indonesia, which has experienced major disruptions over the pa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ear, people in cities have turned athletic fields and golf courses in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ardens. Although cities may have high density populations, there 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so a lot of open space that can be turned into gardens (medians 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reets, parks, lawns of homes and public buildings, roadsides, gol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urses, vacant lots, etc.) Flat roofed buildings can support bucket 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ther container gardens, and containers can also be placed on porche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dewalks, streets, hillsides, or other areas where regular gardening 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 practical. Old tires (which are in plentiful supply in most citie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n be turned into containers for growing crop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lt cured and smoked country hams will keep without refrigeration, ev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fter slicing. If a bit of mold develops, simply cut it off. Such ham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hould always be cooked before eating. Some people find the taste a bi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lty; recipe books suggest soaking the ham slices in water overnight 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raw out the sal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rd cheeses can be preserved by coating of with wax. Dip the chee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o a salt solution (salty enough that an egg floats) and place on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ck to dry overnight. On the second day, rub with salt and leave on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ck. Do this again a third day. By this time a rind should b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veloping. If it feels dry and smooth, continue to the waxing; if not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ub with salt and let dry another day. Apply 3 or 4 coats (either with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rush, or by dipping into melted wax), letting the wax dry between ea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at. Wrap with cheese cloth, and continue the process of dipping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rying until several layers later the cheese is completely covered wit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smooth wax exterior. It will continue to age inside, but remain goo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you do find mold on hard cheese, simply scrape or cut it off and u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rest of the cheese. Paraffin wax is the best for thi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situations of food scarcity, fats and oils are often the first food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disappear, and we miss them a lot when they're gone. Olive oil stor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rtually indefinitely without refrigeration (keep it cool and dark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n't refrigerate), and has the advantage of being a healthy choi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ydrogenated shortening in a metal can stores for a very long time, bu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ny people have health concerns about it (although in the author'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pinion shortening is necessary for pie crust!). Note that usually onl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larger sizes (five or six pounds) are sold in metal cans, most o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smaller 1 and 3 pound cans are a waxed cardboar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other alternative is clarified butter. It will keep indefinitel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thout refrigeration, and is easily made at home. Put butter in a p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o about five pounds at a time), and melt it slowly over low hea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fter the butter melts, allow it to boil slowly until the solids collec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gether in the bottom of the pan. The butter oil will be clear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olden. Sometimes a bit of scum floats up to the top; skim that off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dle off the clarified butter, leaving the solids in the bottom of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n (you can pour the remaining bits of butter oil and solids through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eese cloth to extract all the butter and leave all the solids behind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ur into a clean mason jar (boil the jar and lids for 10 minutes,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ave covered with hot water until you are ready to fill with the ho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tter oil. Cap tightly and store in a cool and dark place (if you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ntry has a window, put the jars in paper bags). If you have lard, yo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n clarify it by this same method. For both lard and butter, clarify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eatly reduces the cholesterol content of the food without compromis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ste. When substituting clarified butter for regular butter 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garine in a recipe, reduce the amount needed by about 20%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nerally, salt cured/smoked country ham, olive oil, clarified butte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cheese are not considered second class foods. All are used 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urmet cooking and are important basic ingredients in many recipes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5:03:00Z</dcterms:created>
  <dc:creator>Me</dc:creator>
  <dc:description/>
  <cp:keywords/>
  <dc:language>en-US</dc:language>
  <cp:lastModifiedBy>Me</cp:lastModifiedBy>
  <dcterms:modified xsi:type="dcterms:W3CDTF">2009-07-05T05:04:00Z</dcterms:modified>
  <cp:revision>1</cp:revision>
  <dc:subject/>
  <dc:title>Family Food Security</dc:title>
</cp:coreProperties>
</file>