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Food Pr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ing wartime or a natural disaster, food shortages and lack of na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s or electricity for cooking requires a great deal of improvis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reliance upon back-to-basics cooking techniques used by 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efathers in order to survive. In an emergency it helps to know w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do with all the wheat, rice, cornmeal, sugar, molasses,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dried beans, milk, fruits and vegetables which you've wisely cach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ong with firewood or cooking fuel. Colonial, pioneer and nineteen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ury military cooking methods and recipes are useful when prepa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ls from simple cached staples. Many of the recipes included in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paper don't need perishables like meat, eggs or yeast wh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ight not have. Recipes for the modern kitchen with a temper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lled oven will naturally have to be adjusted by trial and error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baking in a clay oven in the field or cooking over a campf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rovisation is called for to substitute what is available. For exam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a recipe calls for bacon drippings, you can use any cooking fat li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d, margarine, butter, vegetable oil or shortening. Butter Flav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co can be used in most recipes, doesn't require refrigeration and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ilable in easy to measure sticks. The interaction betwee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etener, baking soda and buttermilk or sour milk (which you can m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adding a little vinegar to reconstituted dry milk; 1 tablespoon 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p of milk and let stand 5 minutes) can substitute for yeast if none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ilable. White hardwood ashes can replace baking powder as a leav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nt. Honey, molasses or syrups and be substituted for sugar in m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s by using less water (1 cup honey = 1-1/4 cup sugar plus 1/4 c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quid). Use whatever dried fruit is available regardless of wh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 calls for. Experimentation is the order of the day. If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ember to add spices in stages (they can't be removed if you use to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ch) and if all of the ingredients you use are food, then the chan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the end result will be edible (especially if you are hungry enough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rces of Recipes. Living history reenactors of the American Revolu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 War of Northern Aggression take great delight in recrea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hentic army meals around their campfires and hardcore reenac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ually eat the mess. Patricia B. Mitchell has published a seri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books (available from Sims-Mitchell House Bed &amp; Breakfast, 24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ttle Street SW, P.O. Box 429, Chatham, VA 24531) to make this tas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sier and many excerpts from her books "Revolutionary Recipes," "Un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y Camp Cooking," "Confederate Camp Cooking," "Confederate H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" and "Cooking for the Cause" are included in this paper. S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s have been included from "Colonial Treasure Cookbook" (Hutcraf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gh Point, NC 27262) and from "Colonial Fireplace Cooking &amp; Ear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rican Recipes" (Shoestring Press, 430 N. Harrison, East Lansing, 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8823). Regional cookbooks, especially from the South, are a sourc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s for nutritional meals from simple foods. Recipes have b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luded from various southern cookbooks including "Cookin' Yank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n't Et" (The Merry Mountaineers, Highlands, NC 28741), "Southe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s" and "Piggin' Out in Dixie" (Southern Cookbooks, P.O. Bo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905, Nashville, TN 37224). Recipes and field cooking techniques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 been excerpted from "The Green Beret Gourmet" (The Guttenberg Pr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tions, P.O. Box 973, Rockledge, FL 32955). Some quick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s which don't require yeast come from "Sunset Breads" (Sun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shing Corp., Menlo Park, CA 94025), a cookbook with recipes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over the world. If you have active dry yeast or sourdough start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book is an excellent reference for other bread recipes not inclu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is paper. Vegetarian cookbooks should also be a good sourc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vival recipes, but being a confirmed carnivore, the writer of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er has no personal knowledge of any such books. Backpacking books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 an excellent source of field cooking techniques and recipes. T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a chapter on field nutrition and camp cooking as well as an extens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endix of recipes in "The National Outdoor Leadership School'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derness Guide" (Simon &amp; Schuster, Inc., Simon &amp; Schuster Build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kefeller Center, 1230 Avenue of the Americas, New York, NY 1002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Roughing It Easy" by Dian Thomas (The Dian Thomas Company, P.O. Bo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1107, Holladay, UT 84117; 1-800-846-6355) is a comprehens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ection of outdoor cooking recipes and techniques, including m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tions on improvised tin can stoves and ovens, pit and open f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, dutch oven cooking, building a solar reflector cooker or sol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n and a section on drying fruits, vegetables and jer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mprovised Kitchen. You should have a camping stove for emergen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purposes. Two-burner stoves are useful in a fixed location or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vehicle mobile. Propane stoves are easy to use but fuel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nsive, the high pressure steel canisters are heavy and not likely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widely available during a long-term emergency. A multifuel st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able of using either white gas (lantern fuel or Coleman fuel)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inary gasoline is easier to resupply in an emergency. Howev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soline burns hotter than propane and is not as useful for low he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mering of foods, so it might be wise to have both types of stove.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in a fixed location like a survival retreat or base cam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hing beats a cast iron skillet, covered kettle and especially a dut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n for open fire or hot coal cooking. An excellent configuration fo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fire is the keyhole type. Build a fire ring of rocks with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tangular extension, build a fire in the circular part and coals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raked or shoveled into the rectangular cooking area as needed.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ll or griddle can be supported over the rectangular cooking 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ricks can be used instead of rocks here for more stability) o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a can be used with a dutch oven. A metal tripod (or one fashio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green branches) to hang a kettle can be used for boiling water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ly cooking over the flames in the circular part of the fire r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ook "Roughing It Easy" shows how useful heavy duty aluminum foil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outdoor cooking; stock up. Also, if you store food in large #10 c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 gallon) or in five gallon square cans, get this book and a pair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n snips to convert the empty cans into many useful stove and o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tions. A cookie cooling rack can be used over a small pit of co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an improvised #10 can barbecue. A grill and dutch oven can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ranged to allow simultaneous use as a baking oven and for frying. D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hallow hole 9 to 12 inches in diameter and 3 to 4 inches deep;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ls or charcoal briquets in the hole and place the grill acros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e; put the pan containing the item to be baked on the grill and c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an inverted dutch oven; place coals on the base of the dutch o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is now the top; place the inverted dutch oven lid on the b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pod legs and it becomes a griddle for frying foods. Another useful 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sory for either base camp cooking or for use in the field i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ding pack grill. Such a grill can be used for directly broi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s, as a stand over the coals for a skillet, griddle or a stock p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used for soups and stews, as a steamer or as an oven for baking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asting), as a reflector oven (using disposable aluminum cooking p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reflectors), as a stand for an inverted dutch oven lid allowing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 used for frying, as a dirt free stand for placing a dutch oven l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adding ingredients to or checking the progress of food in the o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s a stand away from the fire for serving or for safely ad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redients without burning yourself or spilling the food. The Coghlan'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 pack grill is cheap enough (about $3 to $4 in discount stores) 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 several can be purchased for use in a base camp. A single pack gr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 lightweight nesting cooking set or GI mess kit can be carried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rucksack to simplify field cooking. You can also add a fol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cket stove or GI canteen cup stand and solid fuel tablets to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cksack for reheating prepared foods or preparing hot beverages li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ant soup, coffee, tea or cocoa. To ease the cleanup chore w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heating cooked food, immerse the food container (can, MRE pou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cuum seal bag or freezer bag) in boiling water in your cooking po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rce the food container above the water line so it doesn't explode.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ield this method of heating food reduces cooking odors and lesse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hance of giving away your unit's position to enemy scouts.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gle-burner butane or multifuel backpacking stove can be sha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ween two or three people. Most butane cartridges nowadays are fil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iso-butane which can be used down to about 20 degrees but, li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two-burner camp stoves, a multifuel stove is easier to resupp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t an extra GI canteen cover and you can carry your stove attach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ide of your GI rucksack. If you are on the move without a vehic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pack animals to carry heavy cooking vessels like cast iron skille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dutch ovens (or in case you get separated from your well stoc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cksack), here are some of the many other ways of cooking food u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al materials described in "The Green Beret Gourmet"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y Ovens: Construct an arched structure of green sticks (similar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pe to a beehive), insert a thick stick vertically through the top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 a flue opening and daub with wet clay until it is complet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ed except for a front opening. Pile on successive layers of cl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il a thick wall is made. Allow the layers to dry between applic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either placing hot coals inside or, if time is not a problem, by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. If each layer is not thoroughly dry, the oven will crack when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 to use it. A clay oven can also be made by hammering a thi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rpened stick down through a bank or slope about three feet back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dge. Scoop out the size of the oven you want about a foot or 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n the bank. Leave a thick ceiling. Leave a narrow front opening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 back and hollow the bank as far as the stick which you hamme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n. Pull the stick out to form the chimney opening. Wet your hand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ooth the interior surfaces, then harden the walls by building a sm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 inside. After your oven is prepared, to use it build a fire insi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the fire has burned down, scrape out the coals and ashes. Lay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ide on stones, leaves or hardwood slabs. Close off the front op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flue. Leave food inside to cook. Cooking time depends upon the ty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food being cook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in Natural Containers: A stone with a hollow in it makes 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lent container. If it is small enough you can build a fire a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one. Bark can be used to fashion pots to boil water, cook soup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ws or any foods with liquids over a fire. Peel a square of bark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d the corners inward and hold them in place with wooden pegs. Ke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lames from touching your bark pot above the liquid level and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l will cook in this simple container. Large leaves make an ins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aluminum foil" when baking or steaming food, but be sure to use edi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poisonous leav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ing in Clay. This method is excellent for small game or fish. Rem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ntrails from the animal being prepared. This is easiest to do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imal is already dead. Do not skin, pluck or scale. Cover with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yer of clay about an inch thick. Place it in hot ashes and buil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 above it. Cooking time varies with animal size and ta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ference. A one pound animal will be cooked in approximately 30 to 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. The meat will be stripped clean of fur, feathers or scales w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break off the cl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ing on a Stick. Heat a peeled green stick by the fire while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pare a bread dough. Mix a GI canteen cup of flour with a mound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ing powder the size of a quarter and a dash of salt. Add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ually to make a soft dough. Work quickly so the bread will rise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bakes. Wrap dough around heated stick and place upright next 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 to let it ba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in Ashes. Foodstuff is placed in warm ashes and then cove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embers. Self-contained foods such as vegetables do not need to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apped in anything; simply place them in the ashes and dust them 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cooking. Cooking time depends upon the type of food and pers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ferences. You can test vegetables by feeling for softness and put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m back if they still feel fi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on Wood Slabs. Select a green hardwood slab (evergreens sea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od with a pine or turpentine taste) large enough to lash or p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imal. Fish and very small game can be successfully cooked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y. Clean the animal and flatten down on the slab. Either p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mal down with wooden pegs or lash to the slab with whatever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ilable. Lean the slab up in front of glowing coals. Turn a few ti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the food will cook evenly. This recipe comes from Richmond, Virgi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onfederate States of America when Yankee invaders were marau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food was in short suppl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asted 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at must be skinned, cleaned, his head cut off and his body la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a square board, the legs stretched to their full extent and secu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it with small tacks, then baste with bacon fat and roast befor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 fire quickly like canvasback duc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iling on a Stick. This is a good method for cooking a small amoun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. Fish, birds and small animals (large animals must be cut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ller chunks) can be cleaned and then skewered on a peeled green w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ck. If the food tends to slide, a bark twine can be used to tie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n by splitting the wood down to the game on both ends and twis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k through the splits. Sear the meat in the flame to seal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ices. The skewer can be laid over forked green sticks at both end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ember bed. As long as the fire does not flame up, the meat needs on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asional turning so it cooks even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aming in a Hole. This method can be used to cook small or enormo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ounts of food with great results. Build a fire and place some st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it to heat. Don't select rocks from a stream bed, limestone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stone since they can contain trapped moisture and may explode w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ted. While the stones are heating, dig a hole. Put the stones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t and place a thick layer of wet vegetation like grass or seaweed 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m. Lay the food on top of the wet vegetation and place a stick n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dge of the pit. Fill with dirt. Pull the stick out and pour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n this opening onto the rocks to steam the food. Tamp down the t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leave the food to steam for at least two or three hours. If you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something larger than fish or small game, the cooking time w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ed to be exten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lling. Meat can be grilled over the coals if it is fat. Lean g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end up very dry. Build a bed of hardwood embers and place a gr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ting of green sticks on it. Place the meat on the grill and tu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mediately after the sides are seared to seal in the juices. Try no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rce the meat with whatever you are turning it with so you don't l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juices. Keep a small container of water nearby to douse any fla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surface from the fat dripp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 Cake and Hoe Cakes. One of the easiest ways of making flour edib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 if not very appetizing, is to make a simple dough and fry or b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over a fire. During the Revolutionary War it was common for soldi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make a thick paste of flour and water (salt was added when availab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n bake it on hot rocks around a campfire. The result was 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palatable, chewy, soggy glob which only the starving soldiers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ey Forge probably appreciated. Hoe cakes were made from a corn 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gh carried to the fields by slaves and other farm workers. At lun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cleaned their hoes, put the dough on them and cooked it ove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nching Tool C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GI canteen cups white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ling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GI mess kit spoon (1 tablespoon) bacon dripp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GI mess kit spoon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ld cornmeal with enough boiling water to make a stiff batter, t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bacon drippings and salt. Shape into pones, leaving the imprin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ur fingers across top. Place batter on the cleaned, greased blad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entrenching tool and set up next to fire to ba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 P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ups cornm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tsp. salt (or les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ling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butter or margarine, melted; or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all ingredients to make a semi-stiff mush. Spread 1/4-inch thi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 well-greased heavy pan and bake at 375 degrees 20 to 25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orn pones used to be baked on a greased shovel over glowing coals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dtack. During the War for Southern Independence, hardtack w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ple food (when fresh bread was unavailable) for both the bru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diers of the oppressive Federal government and the brave Confeder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ots defending their homeland. Hardtack was a virtua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estructible 1/2-inch thick cracker about three inches by th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hes, pierced with sixteen holes and made from flour and water. T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a contemptuous term for food and the soldiers "affectionately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red to hardtack as worm castles, sheet iron crackers and too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llers. Some of the hardtack issued to soldiers in the 1860's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osedly left over from the 1846-48 Mexican War. The daily ration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e or ten crackers, but there was usually enough for those who wan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 since some men would not draw a full ration. They were eaten pla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ked in coffee or crumbled and added to the stew pot. A dish known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illygalee was made by soaking hardtack in cold water and then brow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n pork fat and seasoning to taste. A favorite seasoning of the ti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cayenne pepper. Confederate Cush provided a dinner entre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sted of bits of cooked beef, seasoned with garlic, fried in ba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ase and then stewed with crumbled hardtack or cornmeal mush.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ackers included in military C-rations and the current MREs are simil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hardtack, being much more dense, containing more flour and less 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 commercial saltine crackers. When fresh, hardtack was n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ppetizing, but when boxes of hardtack sat on railroad platform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ehouses for months before being issued it hardened and often bec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ect infested. Because hardtack was packed in boxes marked "B.C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robably for "Brigade Commissary"), soldiers said they were so h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they were baked "Before Christ". The following account from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nkee invader indicates how much hardtack was appreciat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While before Petersburg, doing siege work in the summer of 1864, 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 had wormy hardtack, or ship's biscuit, served out to them fo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. It was a severe trial, and it tested the temper of the 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king open the biscuit and finding live worms in them, they w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ow the pieces in the trenches where they were doing duty day by da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hough the orders were to keep the trenches clean for sani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s. A brigade officer of the day, seeing some of the scraps al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front, called out sharply to our men 'Throw that hardtack out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nches.' Then, as the men men promptly gathered it up as directed,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ed, 'Don't you know that you've no business to throw hardtack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nches? Haven't you been told that often enough?' Out from the inju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dier heart there came the reasonable explanation 'We've thrown it 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or three times, sir, but it crawls back.'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dtack (original 1860's recip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one part water to six parts flour. Roll dough flat and score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acker shapes. Bake 20-25 minutes and cool off until completely d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fore storing in canisters. The crackers should be hard as brick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estructibly unappetizing. If not consumed by hungry soldiers,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ackers might last at least until the Lord returns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recipes don't duplicate the indestructible nature of 19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ury hardtack, but they are more appetizing since they are made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 than just flour and wat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t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4 cups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water (abou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the above ingredients, using enough water to moisten. Bake i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ased 7x11-inch pan at 375 degrees for around 15 minutes, or until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ges begin to brown slightly. While still warm, cut into squares.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rn day cross between hardtack and cornbread, these thick crack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actually pleasantly tasty served warm or rehea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dish Hardt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bsp.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bsp. hon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rye flour (or 1-1/2 cups rye &amp; 1-1/2 cups whole wheat flou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tbsp. brewer's yeast (optio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liquids together. In a separate bowl, mix dry ingredients. Comb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ixtures, stirring to moisten throughout. Form a ball. On a flou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face, flatten the dough, and roll out thinly. Cut into squar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ck each cracker with the tines of a fork a couple of times.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lightly greased baking sheets. Bake at 425 degrees around 8 minut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ing to be sure not to over-brown. Best served wa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hern Soda Crack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flour (preferably whole whe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3 cup sour milk (or buttermil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dry ingredients. Add oil and sour milk. With a fork, stir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oroughly moisten. Form a ball. Flatten and roll out on a flou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face. Cut into squares and transfer to lightly greased baked she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ck crackers with a fork. Bake at 350 degrees for about 8-10 minut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ching vigilantly so as not to burn. Best served wa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bread. Red meats are complete proteins containing all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ntial amino acids needed by the body to build and maintain musc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other tissues. Most vegetables don't contain all of the necess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ino acids (although soybeans contain most) and are referred to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omplete proteins. The Confederate army marched and fought on a sta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t of cornbread and beans, combining incomplete proteins to prov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 nutri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hern Cornbread 2 cups cornmeal 1/2 tsp. salt 1/2 tsp. baking soda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p. baking powder 1-1/4 cups buttermilk (or sour milk) 1 egg, w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melted grease (your cho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heat oven at 425 degrees. Mix cornmeal, salt, soda, baking powde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ar. Add buttermilk and egg. Blend well. Heat grease (until it alm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okes) in an 8 or 9 inch iron skillet, then pour most of the gre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the batter and stir, mixing well. Pour batter into the very h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et. Bake for 20 to 25 minutes, or until nicely brow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asses Cornbread or Muff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br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all-purpos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eggs,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dry ingredients. Add liquid and blend well. Pour into a grea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x9x2-inch baking dish and bake at 375 degrees for 30 minutes; or p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18 greased muffin tins and bake at 375 degrees for 2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ma Sarah's Corn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sour milk or butter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eg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melted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first five ingredients. Stir in cornmeal and flour. Add mel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ter. Pour batter into greased 8-inch square pan. Bake at 425 degr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3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ady's Touch Corn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whole wheat, unbleached or all-purpos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bsp. sugar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o 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gg, beaten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bsp.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4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the dry ingredients. Stir in the liquids and spoon int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ased 8-inch square pyrex dish. Bake at 400 degrees for 2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cipe can be easily doubled and baked in a 9x13-inch pyrex dis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ry Sunshine Cornmeal Loa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yellow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all-purpos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tbsp. butter or margarine, mel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buttermilk or sour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dry ingredients. Stir in butter and buttermilk. Blend well. P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ter into two greased 9x5-inch loaf pans. Let stand 15 minutes. B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350 degrees for one hour. (Note: no eggs required for this recip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ny Cake or Journey C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r cornmeal and salt into boiling water. Cook until thick. Remove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t and add milk. Mix well. Drop from large spoon on greased h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ddle or skillet. Turn to brown both si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ny Cak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boiling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 bowl combine the cornmeal, salt and sugar. Stir in water, bea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 lumps. Slowly add milk. Drop by tablespoons full into grea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illet. Cook slowly for 5 minutes. Turn over and cook 5 minutes mo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s 10 cak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xie Corn Dod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vegetable oil, melted butter, or bacon dripp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3 cup milk (approximatel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the dry ingredients. Stir in liquids. Form eight "bullet-shaped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gers. Drop in a greased and heated heavy skillet. Brown on one sid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rn to brown bott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fire Corn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dry ingredients. Stir in liquids. Spoon into a well-greased, hea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or 12 inch skillet. Cover tightly. Cover over a low flame for 20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 minutes, or until firm in the center. When pan baking over hot co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the pan on a low grill, on a three rock stand in the coal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ly on coals. Place coals on top of the lid (like a dutch oven)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bute heat more evenly. Baked foods are more likely to burn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tom than the top. To prevent burning, check the temperature of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ls before placing a pan on them. Hold your hand about six inch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ve the coals; it should be hot, but you should be able to keep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 in place for eight secon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-Flour Camp Corn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sugar, molasses, sorghum, or hon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buttermilk or sour milk (To sour milk, put 2 tbsp. lemon juice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egar in a pint measuring cup. Add milk to make 2 cups. Stir and 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 a few minutes until clabbered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eggs,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 butter or margarine, melted (or other f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dry ingredients. Stir in liquids. Spoon into a well-greased hot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12 inch iron skillet. Cover and cook over a low flame for about 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 or until firm in the center (or bake in the oven at 425 degr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approximately 30 minute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sh Pupp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yellow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finely chopped on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4 cups butter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gg, well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d or cooking oil for deep frying, heated to 375 degr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dry ingredients together and make a well in the center. I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arate bowl mix buttermilk and beaten egg. Pour in the well all at 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 and mix until well blended. Using a heaping tablespoon for ea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 into small cakes. Deep fry only as many as will float uncrowded 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yer deep. Turn several times as they rise to the surface du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(do not pierce). Fry 3 to 4 minutes or until well browned. Dr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w seconds before transferring to paper towels. Serve hot. (Note: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h frys the dogs would start howling from the aroma of the coo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h and hush puppies were thrown to shut them up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meal Pancak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4 cups sifted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eggs, well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4 cups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bsp. melted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ft together sugar, salt, baking powder and flour. Stir in cornme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eggs and milk and add to flour mixture. Add shortening and mi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il smooth. Drop by tablespoons full on a greased hot griddle. Co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il edges are brown and bubbles are in the middle. Turn and cook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ide. Serve with butter and sorghum, molasses or other syr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ans. There is an old saying, "Beans, beans, good for the heart,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 you eat beans the more your health will improve." All varieti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ed beans except split peas and lentils need to be soaked bef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. Beans tend to retain their shape better with a long so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Dried Beans. To prepare dried beans (1 pound of dried beans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2 cups raw or 5 to 6 cups cooked), place washed beans in a p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2 to 3 times their volume of water (1 pound of beans needs 4 to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ps). Let stand 8 to 12 hours. To quick soak, bring water and beans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oil and allow to boil 2 minutes. Cover pot and let stand 1 hour.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 required for cooking beans is generally 1-1/2 to 2 hours, but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ends upon the variety of bean and the length of time they have b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red. Check beans often as they begin to get tender so they don't 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hy. Cook at a gentle simmer with the lid tilted to retain shape.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ans foam up during cooking, add a tablespoon of oil or fat to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er or cook with a small amount of fat pork or bacon. If a reci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s for tomatoes, lemon juice or vinegar, add when beans are alm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der or acid will slow the softening process. Beans can also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pared for quick-cooking in camp like minute rice. Cook them norma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il tender, drain and dry them in a food dryer or spread them o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at pan and dry in a warm oven or in the sun. Store in airt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isters. They can then be reconstituted in water by boiling about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nch B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lb. dry pinto beans, coo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seasoned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worcestershire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A-1 Steak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8 tsp. Tabas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lemon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onion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k and cook beans. When tender, add seasonings and simmer 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 3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talion Baked B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large can pork and b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tomato cats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small onions (or 1 jar small onion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brown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vine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dry prepared must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on stri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all ingredients except bacon and spoon into a casserole dis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with strips of bacon. Bake at 300 degrees to 350 degrees for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 or until the bacon is done and the beans are bubb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ession Baked B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ans pork and beans (or 3 cups cooked dry bean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tomato sauce (3/4 cup if more liquid is need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medium onion, sliced into r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dry prepared must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salt (or more to tas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h of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strips of bacon, cut in half (optio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everything except bacon. Pour into 1-1/2 quart casserole dis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use bacon, arrange on top of the bean mixture. Bake at 3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rees for 2 hours or 375 degrees for 1 ho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ed B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cups cooked dry beans (2 cups raw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mall chopped on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brown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dry prepared must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slices fat pork or ba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half the cooked beans in a bean pot place chopped onion on to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remaining beans. Mix brown sugar, molasses, salt and mustard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on top of beans. Lay fat pork or bacon on top and cover beans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 water. Cover bean pot and bake in a slow oven (250 degrees) for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. Uncover last hour to brow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e and Beans. Like the cornbread and beans diet of the Confederacy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ish and rice staple diet of the Orient, rice and beans comb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omplete proteins from two different foods to form complete protei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bination of rice and beans is a staple diet for much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ld's population. You can top the Carolina Red Rice recipe with coo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ed beans (seasoned to taste). Use the recipes for Hopping John (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nial dish served on New Year's Day to insure good luck)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delines and substitute whatever type of beans you have available. T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ng canned chili and tomato sauce or salsa to cooked rice (or m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own chili with meat, tomato sauce and chili seasonings) and add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any rice and bean mix (seasoned to taste with hot sauc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Rice. Instant or minute rice, while good for cooking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eld, won't store for long periods (without vacuum or nitrogen packin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 it has already been cooked and then dried. To prepare regular l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in white rice (1 cup uncooked rice = about 3 cups cooked rice), rin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ghtly and drain the water. Add one cup of water and 1/2 to 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or meat stock or bouillon) for each cup of rice. Optionally, add 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spoon of butter or oil for each cup of uncooked rice. Bring to a b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 high heat and allow to boil one minute. Cover pot, reduce hea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mer for 20 minutes. Remove from heat and let stand for 10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. Don't open lid while cook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an-Rice Casser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uncooked 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quick-cooking black beans (see previous section for instruc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preparing quick-cooking beans or substitute cooked dried beans o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of cooked bean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instant beef bouill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bsp. margar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chopped dried aprico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chopped dried pineap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t all ingredients in a frying pan and mix. Cover and cook over med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t for about 20 minutes. Don't stir while it's cooking becaus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make the rice gummy. When the water has been absorbed, test 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doneness. If it's still a little chewy, add a little more wate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 a few minutes mo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lina Red 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lb. ba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chopped on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cooked 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canned tomatoes (or reconstituted dried tomato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Tabasco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 bacon, remove from pan and crumble. Cook onions in bacon fat unt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der. Add rice, tomatoes, seasonings and crumbled bacon. Cook on 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t about 35 minutes, stirring well. Stir with fork several times wh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. Check after 15 minutes and add water if nee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pping Joh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cooked black-eyed pe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cooked 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hopped onion (optio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h salt, pepper and hot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end and heat slowly about 3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pping John S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dry black-eyed peas ("southern caviar"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cups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slices ba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chopped on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love garlic, min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regular 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nse black-eyed peas. In a large saucepan add the peas and water, b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a boil 2 minutes. Remove from heat and let stand 1 hour. Dra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ting aside 6 cups of the cooking liquid. In heavy saucepan, cook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on, onion and garlic until the bacon is crisp and the onion is te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not brown. Remove the bacon, drain on paper towels: crumble and 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ide. Stir the black-eyed peas, raw rice, salt, pepper and reserv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liquid into mixture in saucepan. Bring to a boil, cove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uce heat. Simmer 1 hour, stirring occasionally. Stir in crumb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on and it's ready to serve eight regular folks or two good ol' boy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d and Biscuits. In case of a power outage, bread bakes just as w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 dutch oven with hot coals or charcoal briquets (cooking time sh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roughly the same as in your home oven). If you don't do a lo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ing, you might want to invest in a set of no-stick air-bake insula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ing pans and cookie sheets, which will lessen the chance of bur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baked goods. Bread can be prepared from stockpiled staples and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served with any meal. However, note that due to their oil conte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ems like wheat germ and whole wheat flour or other unprocessed flo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turn rancid without refrigeration (or freezing). It's best to s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le grains, get a hand cranked mill and grind your own flour.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e of an expected long-term power outage, you will want to preserve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up the perishables in your refrigerator. Baking bread is a good 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use your milk, eggs and butter (substitute melted butter in recip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call for vegetable oil) before they spoil and will give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thing to put your peanut butter and jelly on or sop up some gra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ease this task, you may want to keep a stock of Jiffy Muffin Mix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 (rotate periodically by using and replacing). These mixes are eas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use and are very versatile. For example, the corn muffin mix pack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instructions for preparing as muffins, cornbread, corn stick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 pancakes or waffles. Any Jiffy Muffin Mix can be extended using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reci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ffy Muffin Mix Mini-Loa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ackage Jiffy Muffin Mix (corn muffin, blueberry, apple-cinnam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ingredients listed in package recipe (e.g. 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ffins call for 1 egg and 1/3 cup milk), also u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wheat germ, bran or uncooked multigrain cer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brown sugar or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raisins or chopped dried fruit (or 1/4 cup each dried fruit &amp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pped nu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melted butter or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orn muffin mix, preheat oven to 400 degrees (or temperature cal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by other type muffin mix). Mix dry ingredients together. Be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aining ingredients together in a separate bowl, then blend with d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. For maximum rise, let batter rest 3 or 4 minutes and then pour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 greased 3x5-1/2 inch mini-loaf pans (which will fit in a 10-in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tch oven, by the way; set the pans on top of home-canning jar ring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bbles placed in the bottom of the oven to let hot air circulate u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ans). Bake 15 to 20 minutes or until brow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quick breads (no active dry yeast required) can also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pared to use up your milk, eggs and butter before they spo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an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eg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flour (any mixture of whole wheat and ry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wheat ge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brown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powdered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hon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sorghum syrup or maple syr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ny combination of these four sweeteners totaling one cup works fi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shelled walnuts or pec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dried fruit (raisins, dates, apricots, peache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at all the ingredients together in a large bowl. Pat down into t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ased 9x5-inch loaf pans. Bake at 275 degrees for two hours, or unt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ester comes out clean. The bread will be very heavy, dense and chewy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loaf weighs 24 ounces. Logan bread tastes good on the trail,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gh in calories and is almost impervious to spoil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oneer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butter or margar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hon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eg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buttermilk (or sour milk: 1 tbsp. vinegar, 1/3 cup powdered mil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er to make 1 cup, let set 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whole wheat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unbleached whit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rais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caraway see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butter, honey, and eggs in a bowl and add buttermil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arately, combine flours and baking soda and add salt, raisins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away seeds. Combine both bowls. Place in a greased 9x5-inch loaf p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e at 375 degrees for 50 to 60 minutes or until a tester comes 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e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asses Graham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3/4 cups graham flour (or whole wheat flou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eggs,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3/4 cups sour milk or butter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together dry ingredients, then cut in the butter. Work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gertips until mixture resembles coarse cornmeal. Blend eggs, milk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asses. Pour into dry mixture and stir just enough to blend. Pour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 greased and floured loaf pans. Bake at 350 degrees for about 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ish Soda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all-purpos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dried currants or rais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3/4 cups butter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large eg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bsp. melted butter or margar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van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flour, sugar, baking powder, baking soda and currants in a lar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wl. In a small bowl, beat buttermilk, eggs, 2 tablespoons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ter and vanilla until blended. Add egg mixture to flour mixtur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r until evenly moistened. Spread batter in a greased 10-in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n-proof frying pan. Drizzle with remaining 1 tablespoon butter. B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350 degrees until bread is browned and pulls away from sides of p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bout 45 minutes). Let cool in pan on a rack for 1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t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bsp.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eg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1/2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tsp. baking pow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hopped n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van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m together butter and sugar. Add eggs and beat real good. S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gether dry ingredients and add to butter mixture alternately with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k. Mix in nuts and vanilla. Pour batter into greased loaf pan and 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e for 30 minutes. Bake at 350 degrees for 3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Nut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hopped d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boiling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1/4 cups all-purpos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hopped n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g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heat oven to 375 degrees. Put dates, sugar and shortening int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wl. Pour boiling water over mixture and cool. Sift flour with so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 and baking powder. Mix with dates. Add nuts and mix real good. Ad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g last, mix thoroughly and pour into a greased loaf pan. Bake 1 ho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le Wheat Beer Biscu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all-purpos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whole wheat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-1/2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tsp. cream of tart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(1/4 lb. plus 1/4 cup) cold butter or margarine, cut into pie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large egg, lightly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b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all-purpose flour, whole wheat flour, sugar, baking powder, sal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m of tartar in a large bowl. With a pastry blender or 2 knives, c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butter until mixture resembles coarse crumbs. Add egg and beer. St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a fork just until dough holds together. Turn dough out onto a w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ured board and knead briefly until smooth (2 or 3 turns). Pat do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inch thick. Using a floured 2-1/2 to 2-3/4 inch round cookie cutt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 out biscuits. Gently pat scraps together and cut out remai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cuits. Arrange biscuits slightly apart on a large greased ba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et. Bake at 425 degrees until browned (18 to 20 minutes).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cuits to a rack. Makes 8 or 9 biscui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lina Choice Rice (or Grits) Loaf (or Muffin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cooked brown rice (or 2 cups cooked hominy gri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4 cup sour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gg,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soda, dissolved in 1 tbsp. of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whole wheat, unbleached or all-purpos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o 2 tbsp.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the rice or grits, sour milk, oil, egg and soda in water. I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arate bowl, mix the remaining 3 ingredients. Stir together the t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tures. Spoon into a greased 9x5-inch loaf pan or into greased muff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ns. Bake at 375 degrees. For the loaf bread, bake 50-60 minutes.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ffins, bake 15 to 20 minutes. Test with a toothpick or broom stra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ert near the center; if it comes out unsticky, the bread is bak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leston Rice Muff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freshly ground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old cooked 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eggs,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butter, mel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dry ingredients. Add rice and liquid ingredients. Mix. Spo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greased muffin tins. Bake at 400 degrees for around 2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s 12 muff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case of a long-term survival situation, the following bread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cuit recipes don't require eggs or yeast and can be prepared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stuffs which will keep on a pantry shelf without refrig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xcept whole wheat flour which you should grind as needed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h Boston Brown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ry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yellow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whole wheat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plain whit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rais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buttermilk or sour milk (to sour milk, put 2 tbsp. lemon juice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egar in a pint container, add milk to make 2 cups, stir and let sit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w minutes until clabber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ft dry ingredients together. Add raisins. Stir. Mix buttermilk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asses and pour into dry mixture. Blend well and pour into grea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x5-inch loaf pan (do not use 8x4-inch pan unless you enjoy clea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oven). Bake at 350 degrees for about 45 minutes. (Note: This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named after South Boston in Halifax County, Virginia, CSA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d-Fashioned Brown 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graham or whole wheat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all-purpos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dark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butter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low-fat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graham flour, all-purpose flour, baking soda and salt in a med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ze bowl. In a large bowl, combine molasses, buttermilk and low-f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k; stir until blended. Add flour mixture to milk mixture; stir unt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 blended. Pour batter into a greased 9x5-inch loaf pan. Bake at 3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rees until bread begins to pull away from sides of pan and a skew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erted in center comes out clean (1 to 1-1/4 hours). Let cool in p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 rack for 10 minutes, then turn out onto rack and let c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ter Biscuit Mi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whole wheat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unbleached or all-purpos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all ingredients (store in refrigerator or freezer for later use,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red). To prepare, take 1-1/2 cups of master biscuit mix and add 3/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p milk and 2 tablespoons vegetable oil. Mix. With a large spoon, dr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unds of batter on baking sheet or cast iron skillet. Bake at 4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rees for about 15 minutes or until the tops are brow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bin Buttermilk Biscu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buttermilk (abou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lard or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ft dry ingredients together and blend with lard or shortening. Ad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termilk, about one cup to make soft dough. Roll on a floured bo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il 1/4 to 1/2 inch thick and cut with drinking glass or biscu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ter. Place on baking sheet and bake in 350 degrees oven about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 or until brow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mmy's Baking Powder Biscu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ft dry ingredients together. Work in shortening with fingertips. Ad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k slowly, stirring the batter until smooth. Roll on a floured bo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il 1/2-inch thick and cut. Place on a baking sheet and bake in a h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50 degrees) oven for 15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bel Yell Whole Wheat Biscu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whole wheat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unbleached or plain whit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milk (or mo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dry ingredients. Combine oil and milk. Stir the liquid into the d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ture quickly. On greased baking sheets, make mounds of dough using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ge spoon, leaving enough space to allow for expansion. Bake at 4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rees for about 12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seroles, Soups, Stews and Dumplings. Much colonial cooking consis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meals that simmered for hours in cast iron kettles ove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place. One-pot meals in a dutch oven or iron kettle over a fire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ll a practical method for preparing a lot of food with minim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ort. For casseroles the ingredients are mixed together in the coo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ssel and then baked. For soups and stews on the stove top or ove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, the meat goes in first and vegetables are added towards the end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oking time. If unexpected guests show up, an extra potato can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rtered and dropped in the stew pot. If meat is in short supply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stew, you can substitute bouillon cubes and a little butter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etable oil and add potatoes or dumplings. Dumplings can be quickly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ared to stretch a meal by adding biscuit dough in small lump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ips and steaming in the covered pot for 10 to 15 minutes (either 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iscuit recipe from the previous section or try one of the dump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s below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le Wheat Biscuit Mix for Dumpl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whit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whole wheat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shortening or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powdered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at home and store in a zip-lock bag or Nalgene bottle. In cam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3 tablespoons water per 1/2 cup biscuit mix and mix well. Spoon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ling stew or soup. Simmer 10 minutes uncovered and 10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meal Dumpl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black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m sto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cornmeal and pepper. While ham stock is boiling, pour some over 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ture and stir into dough. Make stiff enough to form balls the siz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egg and drop in briskly boiling stock. Reduce heat and simmer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mpl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lard or other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to 2 cups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together flour and lard. Add water and mix thoroughly. Toss dough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loured surface until coated with flour. Divide into 4 balls and r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gh out 1 ball at a time to about 1/4-inch or thinner. Cut in stri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cut strips into 2-inch pieces. Add a few pieces at a time to boi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th. Cook uncovered, making sure that each dumpling is unde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quid part of the time. cook about 5 to 10 minutes. Makes 4 to 5 lar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ngs. (Note: If using self rising flour, make sure to use hot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dough will rise before cooking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f Stew with Dumpl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pounds rump ro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mall on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cubed carro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cubed turni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potatoes, quarte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pe meat off, remove from the bone, cut in 1-1/2 inch cubes. Mix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salt and pepper and cover meat with mixture. Heat some fat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 in a frying pan. Add meat and brown. Put meat with browned fat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w kettle, add boiling water to cover. Simmer until tender, about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. Add carrots and turnips for last hour of cooking. Add potatoes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 and dumplings 15 minutes before serving. Use one of the dump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s abo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cken and Dumpl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tewing 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g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heaping tablespoon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cold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 chicken for stewing. Barely cover with water and cook until te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about 2 to 3 hours. Remove chicken from stock and remove bones. P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ur in mixing bowl. In center of flour put egg, shortening and sa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dually add cold water. Work plenty of flour into dough. Roll thin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 in 2x3-inch strips. When dumplings are added to broth, lower he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simmer about 12 to 15 minutes. Place the chicken back in the stew.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ttle butter may be added if chicken is lacking in f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cken Pot P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o 4 cups cooked chopped chick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16-ounce can mixed vegetables, dra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an cream of chicken s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hicken bro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self-rising flour (if using ordinary flour, add 1 tsp. ba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der and 1/2 tsp. sal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stick (1/4 cup) margarine, mel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chicken in a large casserole dish and add vegetables, soup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th. Mix together, in a separate bowl, the next 4 ingredients fo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ping. Pour the topping mixture over the chicken. Bake at 425 degr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bout 45 minutes or until the crust is golden br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 Loaf with Cornbread Top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 loaf ingredie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pounds ground chu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ound ground pork breakfast saus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cooked 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ping ingredie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s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8 tsp.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thy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eggs,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heat oven to 350 degrees. Mix meat loaf ingredients togethe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ghtly press into a 9x5-inch loaf pan. The top of the meat loaf sh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flat to make an even surface for the topping. In a mixing bow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the dry topping ingredients and cut in shortening. Add egg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k and blend well. Spread topping evenly on top of meat loaf. Bake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0 degrees for 6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f Stew and Lima B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dried lima b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ound boneless chuck stew beef, cut in pie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bunch carro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, pepper and celery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k beans overnight, drain. Add meat and cook 1-1/2 hours in boi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er. Add carrots and cook until tender. Season with salt, peppe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ery salt. Serve with tomato sau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f St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pounds boneless stew bee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bsp. bacon fat or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3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w dashes of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onion the size of a large egg, pee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water, and more as nee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carrots (6 inch lon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potatoes (medium siz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pe meat with a damp cloth and cut into 1-1/2 inch cubes. Heat f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il sizzling in a heavy 3 quart saucepan or dutch oven. Add mea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rning it often until a fine rich brown. Add thickly sliced onion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 the last five minutes of browning. When brown, sprinkle with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spoon salt and pepper. Add water, cover, heat to boiling, reduce he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simmer until meat is almost done, from 1-1/2 to 2 hours. Af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mering 1 hour, if more water is needed, stir in 1/4 cup at a time.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f-hour before serving time, add scraped and washed carrots cut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inch lengths and pared halved potatoes. Sprinkle with remaining 3/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spoon salt. Cover and cook until vegetables are just done. T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uld be enough liquid in pot to almost cover meat and vegetables.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gravy, mix 1/3 cup water and 1 tablespoon flour. Blend unt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ooth. Push meat and vegetables to one side and pour flour mixtu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le stirring, in a stream into broth. Cook and stir 2 to 3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ger until thickened and smoo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lina Beef St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ound boneless beef cub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f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onion, chopp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cats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cups beef bou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diced tomato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and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diced raw potato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sliced carro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small onions (who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wn beef in fat. Add chopped onion, catsup, bouillon, tomatoes,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pepper. Cover and simmer about 1-1/2 hours until meat is tender. Ad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atoes, carrots and whole onions, barely cover with water. Cove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mer until vegetables are cooked (about a half hou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nswick St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large chick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rabb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bay leaves, crumb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peppercor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sprigs parsl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talk celery, cu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potatoes, cut 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large onions, sli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e of salt po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fresh corn, cut from co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large lima b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tomatoes, quarte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 and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oreg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thy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v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 salt pork in small pieces and brown slowly in large skillet. Rem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 pork and save. Cut rabbit into serving pieces, dredge in seaso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ur and brown in salt pork fat. Place chicken in large pot,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bbit on top of chicken. Add salt pork, beans, onions and celery. C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boiling water, cover tightly and simmer 2 hours. Add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redients except tomatoes. Cook until vegetables are just tender. Mi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ittle flour and water and add to stew. Add tomatoes and cook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. Correct seasoning and ser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nswick St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pounds beef or veal cub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large chick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diced raw potato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cut 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hopped on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fresh lima beans (or cooked dry lima bean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canned tomato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salt (to tas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hot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red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beef or veal and chicken in large pot, cover with water, bring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l, reduce heat and simmer over medium-low heat until tender. Rem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 from bones. Skim fat from liquid. Return meat to broth. Add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redients. Simmer slowly for several hours to blend flavor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cken. Serve h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y Brunswick St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fat hens, cut 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28-ounce cans of tomato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pounds of onions, chopp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pounds of potatoes, cub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10-ounce packages frozen lima b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17-ounce cans cream style 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10-ounce packages frozen cut ok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red pepper po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20-ounce cans tomato pu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5-ounce bottle worcestershire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ound butter (no substitu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 hens in plenty of water over medium-low heat until they are te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ough to fall from bones. Remove chicken and let cool. Add tomato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ions to broth and cook 1 to 1-1/2 hours. Meanwhile, remove meat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es and return to broth. Add potatoes, lima beans, corn, okra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pper pods. Reduce heat and cook 1 hour longer, stirring occasional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tomato puree, worcestershire sauce and butter. Simmer about an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f hour. Serves 35 to 4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a S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8 tsp.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ery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sl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chicken sto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cooked green pe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old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on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 aside one third of peas. Add remainder to water, chicken stock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asoning and let simmer for 30 minutes. Press through sieve. Ad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ter. Let boil for a few minutes then add milk and remaining pe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have been hea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it Pea S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dried split pe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onion, chopp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8 tsp.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cups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mer peas, onion, salt and pepper in water 20 to 30 minutes until pe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ten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 Ch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slices diced salt pork (or 2 tbsp. butt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diced on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diced raw potato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fresh (or canned) 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hot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ute onion in butter (or pork grease) and mix all ingredients (exce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k) in large pot. Cook until potatoes are tender. Add milk las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e h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derate Corn Ch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medium onion, di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potato flak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whole kernel co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dry milk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 and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ingredients in a large pot. Bring to a boil and simmer unt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ion is tender. Season to taste. Makes 6 serv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ager's Potato S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potatoes, peeled and di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onion, chopp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vegetable oil or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dried parsl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o 1 tsp. garlic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ng potatoes, water and salt to a boil in a saucepan. Reduce hea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mer, covered, for 15 minutes or until the potatoes are ten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out draining the potatoes, mash them up. Meanwhile, in a lar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ucepan, heat oil and add onion. Cook until onion is soft. Sprinkl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ur and stir for 1 minute. Gradually add milk, stirring frequently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or 10 minutes until thickened. Add cooked potato mixtur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sonings blended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d Timey Potato S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medium onion, min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diced raw potato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w dashes celery s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 and pepper to ta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slices bacon, cooked and crumb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ute onion in butter until translucent. Add potatoes, water and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cook until tender. Add milk and season to taste. Simmer a f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 before serv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on and Bean S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dried beans (or 2 cans cooked bean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slices ba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diced on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diced cele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dried parsl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v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love garl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bacon f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red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k dried beans overnight and cook until tender (or use canned bean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y bacon until crisp and drain. In a large pot, mix cooked beans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aining ingredients. Simmer for 1 hour. Add water as desired du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king process. Crumble crisp bacon on top and ser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serts. The complex carbohydrates in bread and pasta can take f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 for the body to break down and make use of. This is fine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de energy for a long hike or to allow you to sleep warmly.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bohydrates in simple sugars are more easily assimilated by the b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bout fifteen minutes). Cookies or breads containing fruit and a hi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ar content make good snacks for a quick pick-me-up on the trail.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, most of recipes in the cornbread section can be prepared u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ittle extra brown sugar, molasses and some raisins. Cooking the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h cornbread batter in a cast iron corn stick pan makes an excell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il snack or something to munch on in a sniper hide. To satisfy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et tooth and to provide quick energy, here are some recipes that 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ar (brown sugar is easier to carry and use in the field),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dried or fresh fruits (there is a possibility that you might j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ppen to run across a couple of apples in Washington Stat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nkee C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ups brown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hot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ackage seedless rais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cinnam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clo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and boil the sugar, water, shortening, raisins, salt and sp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5 minutes. Dissolve soda in a teaspoon of hot water. When 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redients cool, mix in the flour and dissolved soda. Pour batter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 loaf pans. Bake at 325 degrees for 45 minutes. (Note from reci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ok: "Notice this here recipe ain't got no eggs, milk or butter. Now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ess you know where it got it's name. Cause of them Yankees there wu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eggs, milk or butter after THE WAR."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d Times Spice C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4 cup whole wheat, unbleached or all-purpose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cinnam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clo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to 1 cup rais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together the milk, oil and molasses. In a separate bowl, combin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aining ingredients except raisins. Mix together the two mixtur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r in raisins. Pour batter into a greased 9x9-inch pyrex baking dis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e at 350 degrees for about 3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d Fashioned Stack C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sour milk or butter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g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quart cooked dried app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spice or nutmeg (Schilling Pumpkin Pie Spice combines cinnam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nger, allspice and nutmeg and is good with stewed frui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sour milk, soda, egg, shortening and molasses real good. Then ad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ur to make a stiff dough. Roll thin and cut layers round, the siz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ke desired, and bake. To stack, drain juice from cooked dried appl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h, sweeten and spice to taste and use between lay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ck C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4 cup short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sorghum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eg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wheat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sweetened, spiced apple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ft well the flour, salt, soda and baking powder. Cream in shorte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add sugar a little at a time, blending well. Add molasses and mi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oroughly. Add eggs one at a time, beating well until smooth. P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3-inch deep in greased 9-inch pans and bake. This will make 6 or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yers. When cool, stack using applesauce between layers. Commer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esauce can be used or you can try the next reci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fall Apple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 apples, peels and all. Place in pot and add small piece of cinnam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 small amount of water. Cook covered for 20 minutes. Cool sligh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dd 1 tablespoon butter per quart of apples and add grated nutme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nger, grated lemon peel and ground cloves to taste. Cool and ser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ed Apple C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dried app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eg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3 cup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rais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nnamon and nutm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k apples long enough to soften. Chop apples up small and boil t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15 minutes in the molasses. Dissolve the soda in hot water, put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asses when cold. Mix in all ingredients, beat well and pour into c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. Bake in moderate (350 degrees) oven until d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derate Puddin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hot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cold boiled r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rais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nutme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hot milk and rice, add molasses, butter, raisins, nutmeg and sa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e in a greased pan at 350 degrees for an hour. Stir after 30 minu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ote from recipe book: "Southern folks always had a sweet tooth. Af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ar white flour wuz hard to come by so they came up with this 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. It wuz so good they kept right on eatin' it even when they c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t flour."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ed Cornmeal Pud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cornm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well beaten eg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sorghum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allsp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p buttermi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ft meal twice. Mix all dry ingredients real good. Add eggs, mil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asses and shortening. Mix all together good, adding more milk if to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ff. Bake at 350 degrees in well greased pudding pan until gol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wn. Test with toothpick, if it comes out clean, pudding is d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e hot with any kind of fru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hern Bread Pud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eggs bea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van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rais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biscuit crum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tmeg to ta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milk, eggs and nutmeg together in a saucepan. Place over heat unt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 but not boiling. Line baking dish with biscuit crumbs mixed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ted butter. Pour milk mixture over biscuit crumbs (you can 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re-bought light bread, but biscuits are better). Sprinkle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tmeg. Place the baking dish in a pan of hot water in a 350 degr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n and bake for 45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e Brown Bet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soft bread crum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margar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apples, sliced (they need not be peel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cinnam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cup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n oven-proof skillet, saute bread crumbs in margarine. Add appl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ar, cinnamon and water. Cover and bake at 375 degrees for 30 to 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, until apples are translucent and tender. If mixture becomes to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y during baking, add 1/4 cup water (apples vary as to mois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n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e Custard P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ing ingredie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apples, sliced and pee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4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cinnam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eg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evaporated milk (or 1 cup double-strength powdered mil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st ingredie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tick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rust, mix flour, salt and butter with a fork until mix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embles coarse meal. Press firmly on the bottom and sides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tered pie plate. Place sliced apples on crust. Sprinkle with 2/3 c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ar and cinnamon. Bake at 375 degrees for 20 minutes. Beat toge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g, remaining sugar and evaporated milk. Pour over apples and return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n to bake 30 minutes lon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less Ginger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3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4 cup sour milk or buttermi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vegetable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whole wheat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bsp. gin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x the liquids. In another container, mix the dry ingredients. Be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gether the two groups of ingredients and pour into a greased 9-in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quare pan. Bake at 350 degrees for 25 to 30 minutes or until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othpick inserted in the center comes out un-stic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tch Shortbr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sticks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1/2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chopped nuts (optio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m butter with sugar until soft. Add flour and mix well with han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 nuts if desired. Chill dough 1 hour, then roll thin. Cut into shap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short strips. Place on ungreased cookie sheet. Bake at 300 degr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20 minutes. Makes about 3 dozen pie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ma's Molasses Cook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tick bu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baking pow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tsp. gin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t molasses and butter. Remove from heat. Mix remaining ingredi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gether and add to molasses mixture. Mix well and chill 3 hours. R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n and cut with cookie cutter. Place on greased cookie sheet and b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350 degrees about 12 minutes. C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asses Cri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4 cups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4 tsp. baking s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gin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mola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ft the dry ingredients. In a saucepan, bring the molass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rtening to a boil. Cool slightly. Add flour mixture. Mix real go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l thoroughly. Cut into desired shapes and arrange on greased cook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et. Bake at 375 degrees until done, about 8 or 10 minutes. Mak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2 doz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estic Animals and Vermin. Most Americans have an aversion to ea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gs, cats or horse meat while they don't give a second though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ting a piece of chicken, beef or pork. It's also a culinary taboo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t vermin like rats and groundhogs, but many people eat other rod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ke rabbits and squirrels. Cultural culinary taboos have nothing to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nutrition and if you can "unlearn" them a wide variety of n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ential protein sources is available to you. If you have trappe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ce juicy rat or if Fido and Tabby aren't performing a vital task li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ecting your food larder, garden or hen house you may find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ipes in this section of inter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ied C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at, 2 to 3 pou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GI canteen cup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GI mess kit spoons papr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GI mess kit spoons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GI mess kit spoon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GI canteen cup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 cat in serving pieces. Blend flour, paprika, salt and pepper i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ean container. Shake 2 or 3 pieces of the cat at a time until w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ted with flour. Save any left over flour for gravy. Heat shor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 heavy pan. Place cat pieces in pan and brown slowly on all si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and cook slowly until cat is tender. Uncover about 15 minutes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p c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y C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mall c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 &amp;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omatic spices such as bay leaves, juniper berries or lemon grass (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availab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garlic clo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oranges, peeled and halv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ss and clean the cat, leaving the fur on. In the stomach cav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which should be patted with salt and pepper) place the peeled orang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eled garlic cloves and aromatics. Tie the cavity closed or pin clo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little wooden skewers, threaded in and out of the soft belly sk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t the whole animal with clay. Do several coats so you have a g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ll formed. Put in a hole with hot coals at the bottom and pile h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ls on top of the clay cat. Throw a blanket of banana leaves (or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en vegetation) over the hole. Let bake for 2 or 3 hours while you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ding to other things. The fur will come off when you strip the cl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w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ed Dog DiRoc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small do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bay leaves or any aromatic sp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on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od hot red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GI mess kit spoon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ack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slices ba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ke DiRocco, who served three tours in Vietnam, offers a good tip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ting the best dog for cooking. He says the Vietnamese judge h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der the dog will be by color; a white dog is best, brown second b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lastly a black dog. Skin and clean dog. Remove the glands from u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egs (they have a strong taste, though they are not harmful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ten). Cut into sections. Put pieces in a pot. Add bay leave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omatics, then onion, red pepper and salt. Cover with cold water. C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 and boil gently for 30 minutes. Drain meat and discard wate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asonings. Cover again with cold water and boil for 1 hour. Again p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 the water and drain. Cover dog with cold water for a third tim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pot. Boil gently until tender, about 1 hour. Drain. Put dog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n. Season with plenty of black pepper and salt if needed. Cover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ices of bacon or fat pork. Put in a clay oven or a covered pan pla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hot coals and covered with coals. Bake for 1-1/2 hours. Make gra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pan jui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ecued Do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ss dog, removing any glands from under the legs. Take off all fat, 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. Cut into serving pieces and parboil in salt water for several ho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il tender. Place on spit or grill and pour your favorite sauce reci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 the pieces. Grill, turning as needed to brown evenly. Baste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uce throughout cooking. (improvised sauce: mix a GI canteen cup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ato sauce or juice with a GI mess kit spoon of garlic powder, two G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s kit spoons of worcestershire sauce and a dash of pepp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nker Beef Cur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ps boned bunker beef (any meat on the hoof that you find down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bunker; usually ra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fl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large onions, sli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tbsp. butter or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boiling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ground coria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ground cum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turmer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cayenne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tomato ju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 the "beef" with seasoned flour. Cook "beef" and onion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ter or oil until brown. Add water and spices and bring to a bo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pan. Simmer for a couple of hours until "beef" is tender. Stir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ato juice. Serve with rice. Any condiments such as coconut, raisi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ts or chutney which are available can be sprinkled on top of Bunk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f Curry on r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ecued Bunker Bee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cups cooked bunker beef, bo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vinegar or w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cup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butter or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black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cayenne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onions, peeled and sli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tbsp. must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slices lem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cats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sp. worcestershire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am enough "beef" to make four cups, pulled from the bone. Set a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cool. Combine vinegar or wine with sugar, butter or oil, pepp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ions, water, mustard, salt and lemon slices in a pan. Bring t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lling boil. Add catsup, worcestershire sauce and "beef". Simmer for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. Serve over bread or 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 Roul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medium rats, dressed (cut off heads, paws and tail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slices bacon, di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onion, chopp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1/2 cups toasted bread cub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minced parsl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celery see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4 tsp. s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sa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tsp. pe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p bouillon (1 cup water, 1 bouillon cub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8-ounce can tomato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ute bacon with onion until onion is tender. Mix in bread cub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sley, celery seeds and sage. Season rats with salt and pepper. Stu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rat with stuffing. Tie rats closed with strings by wrapping a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dies. Place in pan and pour bouillon over roulades. Cover pan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mer 45 minutes to 1 hour or until rats are tender. Add tomato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over pan again. Cook for 30 minutes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e Fondue or Meat with Red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pounds meat (beef, pork, horse, monkey, water buffalo, dog, cat 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red me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cups cooking oil (any kin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 Sauce (see next recip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 the meat into 1-inch cubes and set at room temperature for about 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. Fill a pot 1/2 full with cooking oil and heat to 375 degr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eat will brown quickly when oil is heated properly). Place cub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 on sticks and cook in oil for 10 to 30 seconds until browned. Di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o Red Sauce. (Note: If fowl is substituted for red meat in J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ue recipe, be sure to use only the left wings of the chick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8-ounce can tomato sa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brown su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2 cup steak sauce (or your favorite bottled steak condim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bsp. cooking o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bine all ingredients in a saucepan and heat thorough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pefully the recipes in this "Militia Cookbook" will give you s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as on how to prepare meals from your stockpiled staple foods du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emergency so you won't have to choke down plain uncooked flou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 your teeth on dry be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53:00Z</dcterms:created>
  <dc:creator>Me</dc:creator>
  <dc:description/>
  <cp:keywords/>
  <dc:language>en-US</dc:language>
  <cp:lastModifiedBy>Me</cp:lastModifiedBy>
  <dcterms:modified xsi:type="dcterms:W3CDTF">2009-07-05T03:56:00Z</dcterms:modified>
  <cp:revision>1</cp:revision>
  <dc:subject/>
  <dc:title>Emergency Food Prep</dc:title>
</cp:coreProperties>
</file>