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ern cookware can't match the quality of cast iron for efficiency and good taste! Going clockwise starting at top left, the cookware includes a muffin pan, skillets, a pan for French bread loaves -- baguette loaves -- (this one is quite rare), and a pan for cornbread stick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bread 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 Water Cornbr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 BR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edi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corn meal (from a box, or home groun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all purpose wheat flour (commercial, or home ground and sifte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cup granulated sug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ablespoon baking pow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easpoon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3 cup vegetable o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egg, lightly bea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BINE: cornmeal, flour, sugar, baking powder and salt in medium bowl. Combine milk, oil and egg in small bowl; mix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 milk mixture to flour mixture; stir just until blended. Pour into greased 8" square pan or cast iron skillet; or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ffins, spoon batter into greased muffin cups or corn bread mo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 sweet tooth, add 1/4 honey, reducing milk to 3/4 cup; or 3 tablespoons sug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E in a preheated 400 F oven for 20 to 25 minutes or until wooden pick inserted in the center comes out clean. Serve wa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 WATER CORNBR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put some corn meal in a bowl, add a pinch of salt, and slowly add hot water as you mix meal with your hand until the consistency forms little thin biscuit shapes. Throw them suckers in a hot iron skillet, sizzling with oil, lard or butter, and you've got some good eats, 'specially if you slather some Steen's syrup on top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ipe by "The Cajun Queen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1:02:00Z</dcterms:created>
  <dc:creator>Me</dc:creator>
  <dc:description/>
  <cp:keywords/>
  <dc:language>en-US</dc:language>
  <cp:lastModifiedBy>Me</cp:lastModifiedBy>
  <dcterms:modified xsi:type="dcterms:W3CDTF">2009-07-05T01:03:00Z</dcterms:modified>
  <cp:revision>1</cp:revision>
  <dc:subject/>
  <dc:title>Modern cookware can't match the quality of cast iron for efficiency and good taste</dc:title>
</cp:coreProperties>
</file>