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ve American Technology and A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pa Acorn Sou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fered by Kimberly R. Stevenot (aka Billieros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~ Northern Sierra Mewuk (Miwok) Tuolumne Rancheria, Tuolumne, CA ~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Who's family has been making it for gener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redient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lack Oak Acorns - cleaned about 20 pound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at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Cedar or redwood bow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lot of time and hard work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para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orns are gathered in the fall, right now we are in the peak of the seas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ually the first fall of acorns we disregard. They are normally the wormy on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metimes we will gather these "Pehepes", and use them in our dance regal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se "Pehepes" are acorns that have been infested with worm larve, and th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e the acorns form looking like hunchbacks. They make interesting neckla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there is a story about "Pehepes" and why we use them, but that again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other chat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family and I have been known to gather tons of acorn. In the past my Gre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nt Mary had a room in her house where we would deposit all of the acorn 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thered. This was a 10'x12' room, with a four foot board across the doorw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room was always full of acorn. As children we used to fight for the rig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jump into the acorn and stir them up. Anyone bigger than a child would cra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hulls. This had to be done twice a week so that moisture didn't build up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the acorn dried properly. Traditionally our people stored acorn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'Chukas', acorn graineries made of cedar and California laurel. These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ylinder in shape and raised above the ground on stakes about three fe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cking a spare room for my acorn, I store mine in gunny sacks and hang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led bags from the rafters in my garage. My sisters living on the rez, use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ge army surplus bins my parents bought. They keep them covered and stir th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wice a week. No matter how you store your acorn it is essential that you add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rous amount of California laurel with the nuts. Laurel or bay leaf is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ural insect repellent and keeps the bugs away from the acor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let the acorn dry or season at least for a year, this assures that the nu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well dried. We then crack and hull the acorns. We then spread the aco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ts to allow any additional drying. On the acorn is a red skin, the skin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cker in the crevices of the nut, it is very important that all of this sk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removed. Otherwise when cooked it is like trying to swallow the chewy part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pped corn. When the nuts are dried this red skin has a tendency to real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ng to the nuts. If you sprinkle a little water on them when they are dry 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fts the skin making it easier to remove. We use an open twined winnowing tr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is process of removing the husk sk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ce the acorn is cleaned thoroughly and dry, we begin the hard work. The aco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w needs to be pounded. It is not ground. We do not have grinding rocks, 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ve pounding rocks. We also have granite mortars and pestles. The pestles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ised above the hole in the mortar rock and allowed to slide through your han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o the acorn in the mortar. Some folks use a 'hopper basket' which catches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orns as they hop up and allows them to roll back into the mortar. The bask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a conical shape, like a funnel. Of course this is a very time consum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 and you develop wonderful arm muscles. But, let's face it folks, this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8. Today for smaller batches you can use an electric coffee grinder,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ggiemeal, mill and juicer works wonders for medium batches. For large batch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ke my sister and I do, we use an electric flour mill. The acorn flour shou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ve the consistency of wheat flour mixed with very fine corn me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ce you have your flour ground, you can begin your next step. This process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led leaching. In this step you are washing out the tannic acid in the flo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nnic acid is bitter to taste, if you can digest enough it is toxic. On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tle, pigs, deer and rodents are known to eat them raw. Though in Califor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are documented cases where in a heavy acorn fall cattle ate too much aco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dropped dead in the pastu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ditionally we would go to the nearest stream and find a sandy area. Here 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uld form out a leaching bed and spread out the acorn flour on top of the cle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d. We would then form a channel bringing the water to the bed and allowing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ady stream to flow over the acorn. Cedar bows are used to allow the incom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er to flow evenly over the flour. You would allow this to continue for 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ast 8-10 hours, depending on how much and how deep the flour is, after 8 hou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would make a taste test to determine if it was ready. Today we have a rai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le made of boards and chicken wire, which we cover with a thick bed of fres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e needles, and then a clean cotton sheet. On top of this we spread the aco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ur and leach it using a water hose placed on top of a spread of fresh ced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ws. It still takes 8-10 hours. When the leaching process is complete,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ur will no longer have a bitter taste, but rather a slightly sweet tas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it is ready we pick it up off the leaching bed. It comes up like globs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t clay. Using the traditional method of a sand bed you would gently wash o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y sand with water. Because acorn is high in oils not much adheres to 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leached acorn flour is then mixed with water, usually a 2-1 ratio for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ck soup or a 3-1 ratio for a thinner soup. This is an approximate measure,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sister and I mix the flour and water with our hands and know what we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oking for. My sister and I still cook acorn in the traditional method, us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kets and hot rocks. The baskets used for cooking are three rod coiled coo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kets. They are water tight. In order to use these baskets for cooking th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t be soaked in water overnight. This allows the basket material to soak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water and makes the basket water tight. Before cooking acorn we tak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ttle of the leached flour and rub it into the weave of the basket to assure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akage. We then mix the leached acorn flour with water in the bask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orning we are going to cook the leached acorn we build a large fire i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ing fire pit. The fire is built upon a stack of cooking rocks. They can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ther basalt rocks or soapstone any other type of rock will burst and crum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ever you choose to use, you always count them before building your fi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fire is a clean fire, built of clean wood. No use of petroleum products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your fire, and never, never throw trash of any sort into a cooking fi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use only oak or manzanita wood, as these are hot burning woods and lea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ttle ash. We keep this fire burning hot for at least a couple of hou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we are ready to cook, the cook's helper will lift the cooking rocks out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ire one at a time, using large sticks called 'pinita', they resemb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rsized chop sticks, made of young cedar or oak saplings. Each rock is dipp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o a vessel of water to wash off the ash, then a second vessel to assure it'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eanliness. The rock is then placed on the cooks waiting cooking paddle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irring loop. The cook then gently lowers the rock into the mixed acorn flou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at a time. It takes approximately four to six rocks the size of an adu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st to bring a basket full of acorn soup to a full rolling boil. The cook kee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ocks in constant motion. This assures that the basket is not scorched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rned. This cooking process takes about 15-20 minutes. The baskets used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out as large if not larger than a large stock pot. This is a very effici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thod of cooking. When the acorn soup, or 'nupa' is done, the cook removes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t rocks from the soup. Sometimes the cook will drop the rocks onto clean ced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ws and allow the acorn adhered to it to bake, making what my kids call aco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ps. Other times the cook dips her hand into clean water and cleans off e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k as she takes it out of the soup then drops it onto the earth to allow it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l and bake clean itself. This is how we cook acorn soup, or 'nupa'. The o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y we serve it is in little water dumplings or 'ulay'. For this we cook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orn into a very thick soup, when it is done cooking we use a small basket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vidually dip a basketful of the thick acorn soup into very cold run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er. It immediately solidifies into like a gelatin dumpling. Many eld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fer this older style of cooked acorn. This is how my people, the Northe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erra Mewuk (Miwok) prepare acorn. Acorn is high in protein and contains alm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 essential vitamin. This we know because we had to have it analyzed bef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octors at Oak Knoll Naval hospital my grandmother was in prior to 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ing would allow her to have it. They were amazed at it'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A little background on myself: Here in California I am referred to as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ditionalist, that is I still practice the traditional ways and ceremonies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people. I am a basketweaver, I make coiled and twined Mewuk (Miwok) baske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m a founding Board Member of the California Indian Basketweavers Associati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served on the Board for the last eight years. I am an artist, I work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ils, acrylics, pastels, watercolors, pencil and pen. I make jewelry, a view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work can be seen in the May 1997 issue of Ornament Magazine in an artic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nouncing the opening of a Beadwork show at the American Indian Contempor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s Gallery in San Francisco. For those of you who are wondering what I lo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ke, if you have a copy of the Time/Life Series, Indians of America, i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ans of California book, you can see me, on page 54, there is a photo of 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ing acor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ngs: Eleven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 you Kimberly, for sharing Nupa Acorn Soup with us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turn to Food &amp; Recipes Me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turn to NativeTech Home P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1996 Tara Prind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1:00:00Z</dcterms:created>
  <dc:creator>Me</dc:creator>
  <dc:description/>
  <cp:keywords/>
  <dc:language>en-US</dc:language>
  <cp:lastModifiedBy>Me</cp:lastModifiedBy>
  <dcterms:modified xsi:type="dcterms:W3CDTF">2009-07-05T01:01:00Z</dcterms:modified>
  <cp:revision>1</cp:revision>
  <dc:subject/>
  <dc:title>Native American Technology and Art</dc:title>
</cp:coreProperties>
</file>