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tle: Baked Cheddar Toas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egories: Breads, Cheese, Eggs, Main dish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rvings:  6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c  Heavy Or Whipping Cream             1 c  Cheddar Cheese; Md, Shredde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/2 ts Nutmeg                            1/4 ts White Pepp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    Eggs; Lg, Well Beaten              12    Bread Slices; Whit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n the top of a double boiler, combine the cream, cheddar, white pepper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nd nutmeg.  Stir over hot water until the cheese melts and the mixture i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well blended.  Remove from the heat and cool to lukewarm.  Generousl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utter a large baking sheet and set aside.  Cut the bread slices diagonall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nd dip each triangle into the cheddar mixture.  Place 1/2-inch apart o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he baking sheet and bake until browned and bubbly, about 15 minutes. Serv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hot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 Recipe via Meal-Master (tm) v7.0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itle: French Toast Cheddar Sandwiche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egories: Breads, Cheese, Eggs, Main dish, Sandwiche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rvings:  4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    Eggs; Lg                          1/3 c  Milk Or Light Cream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/2 ts Salt                                8    White Bread; Slice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Mustard; Prepared                   4    Cheddar Cheese; Thick,Slice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3 tb Butter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et out a heavy skillet or cast iron griddle.  Beat the eggs slightly in 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ie tin or shallow bowl and add the milk or cream and salt, set aside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pread the bread slices out on a flat working surface.  Spread one side of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four slices of bread lightly with the prepared mustard.  Top each with 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lice of cheddar cheese.  Butter the remaining four slices of bread and top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each cheese slice with bread, butter side down.  Heat the butter in th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killet or on the griddle.  Carefully dip each sandwich into the egg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ixture, coating both sides.  Allow the excess egg mixture to drain back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nto the bowl.  Dip only as many sandwiches as will lie flat in the skille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r griddle.  Cook over low heat until browned.  Turn and brown the oth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ides.  Repeat for the remaining sandwiches and if necessary, add mor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utter to the skillet or griddle to prevent sticking.  Or you can place th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andwiches, after dipping, on a well greased baking sheet and brown in th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ven at 450 degrees F. for 8 to 10 minutes.  Serve hot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 Recipe via Meal-Master (tm) v7.0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itle: Stuffed Roll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egories: Breads, Cheese, Main dish, Sandwiches, Vegetable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rvings:  6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6 oz Cheddar; Sharp, Shredded            8 oz Green Olives; Stuffed, *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    Green Bell Peppers; Md             12    French Rolls; Larg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6 oz Tomato Sauce; *                     1    Onion; Md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*    These are approximate sizes.  Recipe called for 1 small jar of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stuffed olives and 1 can of tomato sauce.  It should be to you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taste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++++++++++++++++++++++++++++++++++++++++++++++++++++++++++++++++++++++++++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ut the tops off of the rolls and hollow them out leaving a thin shell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rind all of the ingredients and bread in a meat grinder or food processo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nd stuff back into the rolls.  Place the tops back on the rolls and secur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with tooth picks.  Bake on an ungreased cookie sheet at 350 degrees F. fo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bout 45 minutes.  Serve Hot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 Recipe via Meal-Master (tm) v7.0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itle: Poppin' Fresh Barbe Cup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egories: Breads, Cheese, Main dish, Meats, Sandwiche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rvings:  6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3/4 lb Ground Beef; Lean                   1 tb Onion; Mince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 tb Brown Sugar                        12    Biscuits; *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/2 c  Barbecue Sauce; **                3/4 c  Cheddar; Sharp, Shredded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*    Use 1 8-oz tube of store bought biscuits, or your favorite 12 biscui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recipe. ** Use store bought sauce or your favorite recipe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++++++++++++++++++++++++++++++++++++++++++++++++++++++++++++++++++++++++++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n a skillet brown the ground beef and then drain off the excess fat.  Ad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he bbq sauce, onion and brown sugar and set aside.  Separate the biscui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ough into 12 pieces and place one in each of 12 ungreased muffin cups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ressing the dough up the sides to the edge of the cup.  Spoon the mixtur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nto the cups and sprinkle with the shredded Cheddar Cheese.  Bake in 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reheated 400 degrees F. oven for 12 minutes.  Serve hot. VARIATIONS: Use 1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3-oz can of chili beans in place of the meat mixture (or 1 13-oz can of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aked beans, and frankfurters or hot dogs that have been cut into pieces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n place of the meat mixture.  You can also add green bell pepper or a ho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epper to the above recipe with good results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 Recipe via Meal-Master (tm) v7.0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itle: Cheddar Cracker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egories: Breads, Crackers, Chees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rvings:  6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/2 c  Butter Or Margarine             1 1/2 c  Unbleached Flour; Sifte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/2 ts Salt                                1 ts Baking Powd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ds Cayenne Pepper                      2 c  Cheddar; Extra Sharp, *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*     The Extra Sharp Cheddar Cheese should be finely grated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++++++++++++++++++++++++++++++++++++++++++++++++++++++++++++++++++++++++++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tir the dry ingredients into a bowl and then cut in the butter to resembl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ornmeal.  Blend in the cheddar cheese with a fork until well blended. Mix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n the remaining ingredients and shape into 1 1/2 to 2-inch rolls. Chil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for 30 to 40 minutes in the refrigerator and then slice each roll int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lices about 1/4-inch thick.  Bake on an ungreased cookie sheet at 400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egrees F for about 10 minutes.  Remove from cookie sheet and let cool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tore the cooled crackers in airtight containers in a cool place. They wil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keep for several weeks this way and if you freeze them, they will las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ndefinitely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 Recipe via Meal-Master (tm) v7.0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itle: Cheddar-Olive Brea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egories: Breads, Cheese, Vegetable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rvings:  6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 c  Cheddar; Sharp, Grated              3 oz Pimento-StuffedOlives;Slice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c  Mayonnaise                          1    French Bread; Loaf, Unsliced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ix the cheese, olives, and mayonnaise together.  Spread on the cut surfac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f the French Bread, which has been sliced horizontally.  Bake at 350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egrees F for 20 to 30 minutes, then slice into thick slices and serve hot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 Recipe via Meal-Master (tm) v7.0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itle: Chili-Cheese Brea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egories: Breads, Vegetable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rvings:  6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 c  Monterey Jack Cheese; Grated        4 oz Chiles; Chopped, *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c  Mayonnaise                          1    French Bread; Loaf, Unsliced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*  You can use one can of sweet green chiles or jalapenos that have bee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chopped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++++++++++++++++++++++++++++++++++++++++++++++++++++++++++++++++++++++++++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ix the cheese, peppers, and mayonnaise, blending well.  Spread on the cu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urface of the French bread, which has been sliced in half horizontally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ake at 350 degrees F for 20 to 30 minutes and cut into thick slices an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erve hot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 Recipe via Meal-Master (tm) v7.0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itle: Cheddar Fan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egories: Breads, Cheese, Quickbread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rvings:  4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5 oz Cheddar; Sharp, Grated              2 c  Unbleached Flour; Sifte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tb Baking Powder                       1 ts Sal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/2 c  Butter Or Shortening              1/2 c  Milk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Butter; Softened                         Butter; Melted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rease the bottoms of 12 muffin pan cups.  Grate the cheese into a bowl, if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not already grated and set aside.  Sift the flour, baking powder and sal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nto a bowl.  Cut in the shortening with a pastry blender or two knives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until the mixture resembles coarse corn meal.  Make a well in the center of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he mixture and add the milk all at once.  Stir with a fork until the dough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forms a ball.  Gently form the dough into a ball and put on a lightl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floured surface.  Knead it lightly with the fingertips 10 or 15 times. Rol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he dough into a 12 X 10-inch rectangle about 1/4-inch thick. Cut into 5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trips and spread with the softened butter.  Sprinkle four strips with th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rated cheddar cheese and stack the four on top of one another and top with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he fifth strip.  Cut into 12 equal pieces and place on end in the muffi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ups.  Brush the tops of the rolls with the melted butter. Bake at 450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egrees F. for 10 to 15 minutes or until the biscuits are golden brown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erve hot with butter. Makes 1 dozen Cheddar Fans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 Recipe via Meal-Master (tm) v7.0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itle: Little Cheddar Biscuit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egories: Breads, Cheese, Quickbread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rvings:  8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 c  Unbleached Flour                    1 ts Mustard; Dr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ts Paprika                           1/4 ts Baking Powd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c  Butter; Room Temperature           10 oz Cheddar; Sharp, Grate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 ts Worcestershire Sauce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ombine the flour, dry mustard, paprika and baking powder in a medium bowl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eat the butter, either by hand or with an electric mixer at medium speed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until light and fluffy.  Slowly beat in the cheddar cheese an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Worcestershire sauce.  Gradually add the flour mixture, stirring with 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fork, until well blended. On a lightly floured surface, shape the dough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nto a long roll about 1 3/4-inches in diameter. Wrap in plastic wrap o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foil. Place on a platter and refrigerate for at least 2 hours, bett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vernight. Preheat the oven to 325 degrees F. Slice the dough about 1/3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nch thick. With your hands, roll each slice into a ball. Flatten slightl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nd place on an ungreased baking sheet about 2 inches apart. Bake 8 minute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n the preheated oven. Biscuits will only brown slightly on the bottom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 Recipe via Meal-Master (tm) v7.0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itle: Cheddar Biscuit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egories: Breads, Cheese, Quickbread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rvings:  8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 c  Unbleached Flour; Sifted            4 ts Baking Powd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/2 ts Salt                                1 c  Cheddar; Sharp, Grate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/4 c  Butter                            2/3 c  Milk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ift the flour, baking powder, and salt together and mix with the grate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heddar cheese.  Cut the butter into the dry ingredients, add the milk an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ix quickly but thoroughly.  The dough should be soft.  Turn onto a floure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oard and knead lightly for a few seconds.  Pat to a 3/8-inch thickness an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ut.  Bake on a baking sheet in a hot-oven (450 degrees F.) about 30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inutes or until lightly browned.  Serve hot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 Recipe via Meal-Master (tm) v7.0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itle: Cheddar Pinwheel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egories: Breads, Cheese, Quickbread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rvings:  6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 c  Unbleached Flour; Sifted          1/2 ts Sal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tb Baking Powder                     1/4 c  Butt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/3 c  Milk                                1 c  Cheddar; Extra Sharp, Grated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ift the flour, salt, and baking powder together in a mixing bowl and the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ut into the butter.  Add the milk and stir together quickly bu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horoughly.  Turn out on a floured board and knead for 30 seconds then rol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ut to a 1/8-inch thickness.  Spread with the grated cheese and roll up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ightly like cinnamon rolls.  Cut into 3/4-inch slices and transfer t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aking sheets and bake in a moderate oven (375 degrees F.) for 20 minute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r until delicately browned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 Recipe via Meal-Master (tm) v7.0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itle: Cheddar Bread Ring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egories: Cheese, Breads, Yeast brea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rvings:  4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 3/4 c  Bread Flour                         2 tb Sugar; Granulate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pk Active Dry Yeast; OR                1 tb Active Dry Yeast; Bulk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3/4 ts Salt                                1 c  Milk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 tb Butter                          1 1/2 c  Cheddar; Sharp, Shredde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Butter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NOTE:  You can use Unbleached All-Purpose flour in this recipe and up t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3 cups total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++++++++++++++++++++++++++++++++++++++++++++++++++++++++++++++++++++++++++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ombine 1 1/2 cups of the flour, the sugar, undissolved yeast and sal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horoughly in a large bowl.  Heat the milk and butter together until ver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warm (115-125 degrees F.).  Gradually add to the dry ingredients and bea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t medium speed on an electric mixer for 2 minutes, scraping the bow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ccasionally.  Add 1/2 cup of the flour and the cheese.  Beat fir 2 minute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n high speed on the mixer, scraping the bowl occasionally.  Stir in enough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dditional flour to make a stiff but light dough.  Turn the dough out ont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 lightly floured surface and knead until smooth and elastic, 5 to 8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inutes.  Place in a greased bowl, turning once to grease the top. Cov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with a dishtowel that has been soaked in hot water and then wrung out unti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lmost dry.  Let rise in a warm place until doubled in bulk, about 1 hour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unch the dough down and turn out on a lightly floured surface and shap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nto a 20-inch rope.  Place seam side down in a buttered 6 1/2 cup ring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old, pinching the ends together.  Cover and let rise in warm place unti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nearly doubled in bulk, about 35 to 40 minutes. Bake in a preheated 350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egree F. oven for 25 to 30 minutes.  Remove from the ring mold. NOTE: Fo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 softer crust, brush with melted butter while still hot. Crust will becom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risp when cool if you do not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 Recipe via Meal-Master (tm) v7.0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itle: Golden Spoon Brea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egories: Breads, Cheese, Quickbread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rvings:  6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0 oz Cheddar; Sharp, Grated              2 c  Milk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    Egg Yolks; Lg                       1 c  Corn Meal; Yellow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/4 c  Butter                              1 ts Suga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/2 ts Salt                                4    Egg Whites; Lg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horoughly grease a 1 1/2-quart casserole dish.  Place the cheddar in 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mall bowl and set aside.  Scald the milk in the top of a double boiler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eanwhile beat the egg yolks until thick and lemon-colored then set them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side.  When the milk is scalded, add the corn meal very gradually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tirring constantly.  Stir until the mixture thickens and becomes smooth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Remove the top of the double boiler from the simmering water and graduall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dd the beaten egg yolks, stirring constantly.  Mix in the grated cheese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utter, sugar and salt.  Beat the egg whites, in a small bowl, until roun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eaks are formed.  Gently spread the beaten egg whites over  the corn mea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ixture then carefully fold together until just blended.  Turn the mixtur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nto the greased casserole dish.  Bake at 375 degrees F. for 35 to 40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inutes or until a wooden pick or cake tester comes out clean when inserte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n the center of the dish.  Serve piping hot with butter and maple syrup o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honey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 Recipe via Meal-Master (tm) v7.0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itle: Cheddar Dumpling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egories: Breads, Cheese, Main dish, Quickbread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rvings:  4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6 oz Cheddar; Md, Shredded               2    Eggs; Lg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c  Unbleached Flour                    1 ts Sal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 qt Boiling Water                     1/2 c  Butt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1/2 pt Sour Cream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GARNISHES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Paprika                                  Parsle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ash the cheddar cheese and add the eggs mixing well.  Stir in the flou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nd salt.  Drop by TBLS into the rapidly boiling water then cover and boi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for 15 minutes.  Drain and serve with melted butter and sour cream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prinkle with chopped parsley or paprika, if desired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 Recipe via Meal-Master (tm) v7.0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itle: Golden Cheddar Corn Brea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egories: Breads, Cheese, Side dishes, Quickbread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rvings:  6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c  Corn Meal; White If Poss.           1 c  Unbleached Flou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tb Baking Powder                   1 1/2 ts Sal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0 oz Cheddar; Sharp, Shredded            1 c  Milk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/4 c  Butter, Melted                      1    Egg; Lg, Beate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ombine the dry ingredients and then stir in the cheddar cheese.  Combin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he milk, butter and egg then add them to the dry ingredients, mixing unti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just moistened.  Pour into a greased 8-inch square baking pan and bake a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425 degrees F for 35 minutes.  Serve hot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 Recipe via Meal-Master (tm) v7.0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itle: Apple-Cheddar Muffin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egories: Breads, Cheese, Fruits, Quickbread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rvings:  4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/2 c  Shortening                        1/2 c  Sugar; Granulate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    Eggs; Lg                        1 1/2 c  Unbleached Flou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ts Baking Soda                         1 ts Baking Powd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/2 ts Salt                              3/4 c  Oats; Quick Cooking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c  Apples; Finely Chopped            2/3 c  Cheddar; Sharp Coarse Grat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/2 c  Pecans; Chopped                   3/4 c  Milk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Apple Slices; *                          Butter; Melte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Cinnamon-Sugar Mixture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*   You should have 12 to 15 thin slices of unpeeled red apple for thi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cipe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++++++++++++++++++++++++++++++++++++++++++++++++++++++++++++++++++++++++++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reheat the oven to 400 degrees F.  Cream the shortening and sugar togeth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nd add the eggs, one at a time, beating well after each addition. Combin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he flour, baking powder, baking soda, and salt in a mixing bowl, mix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lightly.  Gradually stir the flour mixture into the shortening mixture. I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his order, add the oats cheddar and pecans, mixing well after each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ddition.  Gradually add the milk, stirring until all the ingredients ar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just moistened.  Grease the muffin pans and fill each cup 2/3rds full of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atter.  Dip the apple slices in the melted butter and then into th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innamon-sugar.  Press 1 apple slice into the top of each muffin. Sprinkl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lightly with cinnamon-sugar and bake for 25 minutes in the preheated oven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r until golden brown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 Recipe via Meal-Master (tm) v7.0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itle: Quick Cheddar Brea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egories: Breads, Cheese, Quickbread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rvings:  4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 3/4 c  Unbleached Flour                    5 ts Baking Powd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/2 ts Salt                              1/3 c  Butt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 1/2 c  Cheddar; Sharp                  1 1/2 c  Milk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    Eggs; Lg, Slightly Beaten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ombine the dry ingredients, then cut the butter into the flour until th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ixture resembles coarse crumbs, then add the cheddar cheese.  Combine th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ilk and eggs then add the mixture to the cheddar mixture.  Stir until jus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oistened, then spoon into a greased 9 X 5-inch loaf pan.  Bake at 375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egrees F.   hour.  Remove from the pan immediately and let cool on a wir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rack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 Recipe via Meal-Master (tm) v7.0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itle: Cheesy Corn Brea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egories: Breads, Cheese, Quickbread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rvings:  6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c  Unbleached Flour                    1 c  Corn Meal; White Or Yellow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 tb Sugar                               1 tb Baking Powd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ts Salt                              1/4 ts Mustard; Dr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 c  Cheddar; Sharp, Shredded            1    Egg; Lg, Slightly Beate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c  Milk                              1/4 c  Vegetable Oil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ombine the dry ingredients, then stir in the cheddar cheese.  Combine th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egg with the milk and oil.  Stir into the cheddar mixture, mixing unti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just moistened.  Pour the mixture into a greased 9-inch square baking pan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ake at 425 degrees F. for 20 minutes.  Cool slightly and cut int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quares, then serve warm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 Recipe via Meal-Master (tm) v7.0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itle: Cheddar Square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egories: Breads, Cheese, Quickbreads, Vegetable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rvings:  6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 c  Unbleached Flour                    1 tb Baking Powd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ts Salt                              1/3 c  Butt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c  Cheddar; Sharp, Shredded          1/2 c  Onion; Choppe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 tb Pimento; Chopped                  2/3 c  Milk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ombine the dry ingredients, then cut the butter into the dry mixture unti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t resembles coarse crumbs.  Add the cheddar, onion, and pimento, mixing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well.  Add the milk, mixing until just moistened.  Spread the dough in 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9-inch square baking pan and bake at 450 degrees F. for 25 to 30 minutes o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until a wooden pick inserted in the center comes out clean. Cool slightl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nd cut into squares.  Serve warm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 Recipe via Meal-Master (tm) v7.0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itle: Cheddar Date Nut Loaf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egories: Breads, Cheese, Fruits, Quickbread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rvings:  4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8 oz Dates; Finely Chopped               2 tb Butt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3/4 c  Water; Boiling                  1 3/4 c  Unbleached Flour; Sifte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/4 ts Salt                                1 ts Baking Sod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/2 c  Sugar; Granulated                   1    Egg; Lg, Well Beate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 oz Cheddar Md, Shredded                1 c  Walnuts; Chopped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reheat the oven to 325 degrees F.  Place the dates and butter in a smal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owl and pour the boiling water over them.  Let stand for 5 minutes.  Sti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he dry ingredients together in a large bowl.  Add the date mixture, egg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heddar and nuts.  Mix until just blended and spoon the mixture into a wel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reased 9 X 5-inch loaf pan.  Let stand for 20 minutes.  Bake for 50 to 60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inutes in the preheated oven or until a wooden pick inserted in the cent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f the loaf comes out clean.  Turn out onto a rack and cool before slicing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NOTE:  The flavor improves is the bread stands overnight before serving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 Recipe via Meal-Master (tm) v7.0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itle: No-Knead Cheddar Roll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egories: Breads, Cheese, Yeast brea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rvings:  8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 1/2 c  Unbleached Flour; Unsifted          1 pk Active Dry Yeast; O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tb Active Dry Yeast; Bulk              3 tb Suga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ts Salt                              3/4 c  Milk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/2 c  Water                               3 tb Butt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c  Unbleached Flour; Unsifted          1 c  Cheddar; Sharp, Grate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/4 c  Butter                              1    Egg Yolk; Lg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 tb Milk 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lace the grated cheese in a small bowl and cover to prevent drying the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et aside.  Combine 1 1/2 cups unsifted flour, yeast, sugar, and salt in 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large mixer bowl, blending thoroughly.  Measure 3/4 c of milk, water, an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utter into a saucepan and heat until the liquids are warm, 115 to 120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egrees F..  Gradually add the liquids to the dry ingredients in the mix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owl, beating for 2 minutes at medium speed of the electric mixer, scraping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he bowl occasionally.  Add and beat in 1 cup of unsifted flour at high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peed.  Beat for 2 minutes, scraping the bowl occasionally.  Mix in enough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dditional flour (1/2 to 1 cup unsifted) to make a soft dough. (Dough wil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e slightly sticky.)  Put the dough into a greased deep bowl. Cover with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waxed paper and a clean towel and let stand in a warm place until the dough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has doubled, 45 to 60 minutes.  Generously grease several baking sheets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elt the butter and set aside.  Punch the dough down wit a fist and tur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he dough out onto a lightly floured surface.  Divide the dough into tw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equal portions.  Set one portion aside.  Roll the dough into a rectangle 16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X 8-inches.  Brush with about one-half of the melted butter. Sprinkle with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bout one half of the grated cheddar cheese.  Cut crosswise into 8 equa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ortions.  Cut into halves lengthwise.  Fold each strip into thirds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lapping each side portion over the center third.  Place the rolls on 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aking sheet.  Repeat for the other half of the dough. Beat the egg yolk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with the tbls of milk, slightly.  Brush the tops of the rolls with the egg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yolk mixture.  Let rise until doubled, about 30 minutes. Bake at 425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egrees F. for about 8 minutes or until rolls are golden brown. Serve roll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hot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 Recipe via Meal-Master (tm) v7.0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itle: Panhandle Cornbrea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egories: Breads, Cheese, Quickbreads, Vegetable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rvings:  4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c  Corn Meal; Yellow                   1 tb Baking Powd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c  Cheddar; Sharp, Shredded            2    Eggs; Lg, Beate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/2 c  Vegetable Oil                       1 c  Dairy Sour Cream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8 oz Corn; Cream Style, 1 Cn             4 oz Green Chile Peppers; Chopped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reheat the oven to 400 degrees F. and generously grease a 12 cup bundt o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9-inch tube pan; set aside.  In a large bowl, combine the cornmeal an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aking powder.  Stir in the cheddar.  In a medium bowl, beat the eggs, oil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our cream, corn and chiles together.  Add to the cornmeal mixture. Sti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until just moistened and then spoon the batter into the prepared pan. Bak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for 40 to 50 minutes in the preheated oven until a wooden pick inserted i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he center comes out clean.  Cool on a rack for 10 minutes then invert ov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 serving plate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 Recipe via Meal-Master (tm) v7.0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itle: Hearthside Cheddar Brea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egories: Breads, Cheese, Fruits, Quickbread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rvings:  4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 1/2 c  Unbleached Flour                  1/2 c  Suga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 ts Baking Powder                       1 ts Sal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/2 ts Cinnamon; Ground                  3/4 c  Milk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/4 c  Vegetable Oil                       2    Eggs; Lg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 1/2 c  Apples; Cooking, *                  2 c  Cheddar; Sharp, Shredde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3/4 c  Walnuts Or Pecans; Chopped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*    Apples should be the cooking type (sour not sweet eating apples)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They should be peeled, cored, and chopped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++++++++++++++++++++++++++++++++++++++++++++++++++++++++++++++++++++++++++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reheat the oven to 350 degrees F. and grease and flour a 9 X 5-inch loaf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an.  In a large bowl, combine the flour, sugar, baking powder, salt an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innamon.  Make a well in the center of the dry ingredients and add th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ilk, oil, and eggs.  Stir until thoroughly combined.  Gently stir in th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hopped apples, cheddar cheese, and nuts.  Bake for 1 hour and 15 minute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n  the preheated oven until loaf is browned and sounds hollow when tappe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n the bottom.  Cool in the pan on a rack for 5 minutes.  Remove from th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an and cool to room temperature, on a wire rack, before slicing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 Recipe via Meal-Master (tm) v7.0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itle: Sunrise Popover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egories: Breads, Cheese, Quickbread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rvings:  8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 tb Vegetable Shortening            1 1/3 c  Unbleached Flou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/2 ts Salt                              2/3 c  Milk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/3 c  Water                               4    Eggs; Lg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1/2 c  Cheddar; Sharp, Shredded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reheat the oven to 375 degrees F.  Place eight 6-oz custard cups on 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large baking sheet.  Spoon 1 1/2 tsp of shortening into the bottom of each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ustard cup and set aside.  Combine the flour and salt in a large bowl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hen gradually stir in the milk and water until well blended.  Beat in th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eggs, 1 at a time, beating until smooth after each addition.  Fold in th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heddar cheese.  Place the baking sheet with the custard cups in th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reheated oven for 3 to 5 minutes until the shortening melts and th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ustard cups are hot.  Fill the custard cups 1/2 to 2/3rds full with th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atter.  Bake for 45 minutes in the preheated oven, without opening th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ven door until the popovers rise and turn golden brown.  If not golde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rown after 45 minutes, bake for an additional 5 minutes.  Serve piping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hot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 Recipe via Meal-Master (tm) v7.0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itle: Polka Dot Quick Brea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egories: Breads, Cheese, Quickbreads, Fruit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rvings:  4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 c  Cranberries; Fresh Or Frozen        1 c  Milk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   Egg; Lg, Slightly Beaten          1/4 c  Butter; Melte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tb Orange Peel; Grated                 2 c  Unbleached Flou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c  Sugar                               1 tb Baking Powd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/2 ts Salt                            1 1/2 c  Cheddar; Md, Shredde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1/2 c  Walnuts; Coarsely Chopped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reheat the oven to 350 degrees F. then grease a 9 X 5-inch loaf pan; se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side.  Cut the cranberries in half and set aside in a small bowl.  In 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edium bowl, combine the milk, egg, butter, and orange peel and set aside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ift the flour, sugar, baking powder, and salt into a large bowl.  Add th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halved cranberries, cheese and nuts.  Toss with a fork to distribute.  Ad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he milk mixture all at once and stir the flour mixture until jus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oistened.  Turn into the prepared loaf pan and bake for 1 hour and 15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inutes in the preheated oven or until a wooden pick inserted in the cent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omes out clean.  Cool in the pan on a rack for 10 minutes, then remov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from the pan.  Cool to room temperature on the wire rack before slicing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 Recipe via Meal-Master (tm) v7.0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itle: Cheddar Braid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egories: Breads, Cheese, Yeast brea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rvings:  8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c  Water; Warm, 110-115 Deg. F.        1 pk Active Dry Yeast; O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tb Active Dry Yeast; Bulk          3 1/2 c  Unbleached Flour; *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ts Sugar                           1 1/2 ts Sal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3/4 c  Butter; Room Temperature            4    Eggs; Lg, Room Temperatur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6 oz Cheddar; Extra Sharp, Diced         1    Egg; Lg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tb Milk                                2 tb Celery Seed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*    You can use up to 4 1/2 cups of flour in this recipe depending on th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weather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++++++++++++++++++++++++++++++++++++++++++++++++++++++++++++++++++++++++++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our the warm water into a warm bowl and add the yeast.  Stir to dissolv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hen let stand until light and puffed, about 5 minutes.  Add 1 1/2 cups of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he flour, sugar and salt.  Beat with an electric mixer on the lowest spee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for 1 minute.  Beat on medium speed for 2 minutes longer.  Add the butt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o the yeast mixture and beat for another 1 minute.  On the lowest speed o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he mixer, beat in 1 egg and 1/2 cup of flour until well blended, repeating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until the 4 eggs are used up and enough flour has been added to make a sof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ticky dough.  Continue to beat with the mixer or by hand, until the dough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s glossy and elastic and pulls away from the side of the bowl. Stir in th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heddar cheese by hand.  Cover and let rise in a warm place free from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rafts until doubled in bulk, about 2 1/2 to 3 hours. When the dough ha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oubled in bulk, punch down and place in the refrigerator for at least 5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hours or better, overnight.  Remove the dough from the refrigerator. Divid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n half and cover and refrigerate the second ball of dough. Knead th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remaining ball of dough on a lightly floured surface until soft an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liable.  Divide the dough into 3 equal parts and roll each piece into 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rope 12 to 16-inches long.  Braid the ropes, starting in the middle an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working toward each end.  Pinch the ends together so seal them. Grease 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large baking sheet and place the finished braid on one side of the sheet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Repeat with the refrigerated dough.  In a small bowl beat the egg and milk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ogether.  Brush the braids with the egg mixture and let the braids rise i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 warm place, free from drafts, until dough in bulk, about 1 1/2 to 2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hours.  Do not cover.  Midway through the rising time, brush with the egg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ixture again.  Preheat the oven to 400 degrees F. When fully risen, brush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with the egg mixture for a final time and sprinkle evenly with the celer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eeds.  Bake for 40 minutes in the preheated oven until a wooden skewer o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ick inserted in the braid comes out dry. Remove from the oven and from th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aking sheet.  Cool to room temperature, on wire racks, before slicing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 Recipe via Meal-Master (tm) v7.0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itle: Crusty Cheddar Brea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egories: Breads, Cheese, Yeast brea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rvings:  4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pk Active Dry Yeast; OR                1 tb Active Dry Yeast; Bulk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/4 c  Water; Warm, 110-115 Deg. F.        1 c  Cottage Cheese; *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tb Sugar                           1 1/4 ts Sal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   Egg; Lg.                        2 1/4 c  Unbleached Flour; Unsifted,*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tb Butter; Room Temperature            1 c  Cheddar; Sharp, Grated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*  The cottage cheese should be the small curd kind at room temperature. **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You can use up to an extra 1/4 cup of flour in this recipe depending o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the weather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++++++++++++++++++++++++++++++++++++++++++++++++++++++++++++++++++++++++++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prinkle the yeast over the warm water and let stand 5 minutes.  Gentl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tir to completely dissolve.  With an electric mixer, blend the softene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yeast into the cottage cheese, sugar, salt and egg.  Add the flour in 1/2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up portions to form a stiff but light dough and let rise in a warm plac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until doubled in bulk.  Butter a 1 1/2 quart casserole dish and stir th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ough down, then add 1 cup of the grated cheddar cheese.  Turn into th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uttered dish.  Let rise 30 to 40 minutes longer or until almost doubled i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ize.  Preheat the oven to 350 degrees F. and bake for 40 to 50 minutes o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until golden brown.  Brush the top with butter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 Recipe via Meal-Master (tm) v7.0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itle: Sourdough Starter #1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egories: Bread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rvings:  1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 c  Unbleached Flour                    1 pk Active Dry Yeas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Water To Make Thick Batter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ix Flour with  yeast.  Add enough water to make a thick batter.  Set i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warm place for 24 hours or until house is filled with a delectable yeast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mell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 Recipe via Meal-Master (tm) v7.0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itle: Sourdough Starter #2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egories: Bread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rvings:  1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 c  Unbleached Flour                         Water To Make Thick Batter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ix flour and water to make a thick batter.  Let stand uncovered for fou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r five days, or until it begins working.  This basic recipe requires 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arefully scalded container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 Recipe via Meal-Master (tm) v7.0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itle: Sourdough Starter #3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egories: Bread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rvings:  1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 c  Unbleached Flour                         Warm Milk To Make Thick Bat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his starter is the same as starter #2 but uses warm Milk instead of water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Use the same instructions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 Recipe via Meal-Master (tm) v7.0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itle: Sourdough Starter #4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egories: Bread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rvings:  1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Unbleached Flour                         Potato Water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oil some potatoes for supper, save the potato water, and use it lukewarm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with enough unbleached flour to make a thick batter. without yeast.  Thi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s a good way to make it in camp, where you have no yeast available an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want fast results.  This is also the way most farm girls made it in th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lden days.  Let stand a day or so, or until it smells right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 Recipe via Meal-Master (tm) v7.0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itle: Sourdough Starter #5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egories: Bread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rvings:  1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 c  Unbleached Flour                    2 tb Sal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 tb Sugar                               4 c  Lukewarm Potato Water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ut all ingredients in a crock or large jar and let stand in a warm plac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uncovered several days.  This is the authors last choice for making 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tarter, but seems to be in all the cookbooks dealing with Sourdough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tarters.  Use only as a last resort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 Recipe via Meal-Master (tm) v7.0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itle: Sourdough Starter #6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egories: Bread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rvings:  1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c  Milk                                1 c  Unbleached Flour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Let milk stand for a day or so in an uncovered container at room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emperature.  Add flour to milk and let stand for another couple of days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When it starts working well and smells right, it is ready to use. NOTE: Al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ontainers for starters not using yeast, must be carefully scalded befor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use.  If you are carless or do not scald them the starter will fail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 Recipe via Meal-Master (tm) v7.0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itle: Sourdough Pancakes #4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egories: Bread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rvings:  4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c  Buttermilk Pancake Mix            1/2 c  Active Start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/2 c  Milk                                1    Large Egg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tb Cooking Oil                       1/2 ts Baking Powder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ix well and let stand a few moments.  Drop by large spoonsful on ho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riddle. NOTE: Berries of all kinds can be added to these recipes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 Recipe via Meal-Master (tm) v7.0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itle: Sourdough Pancakes #5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egories: Bread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rvings:  6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    Large Eggs, Well Beaten             1 c  Sweet Milk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 c  Active Starter                  1 3/4 c  Unbleached Flou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ts Baking Soda                         2 ts Baking Powd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 1/2 ts Salt                              1/4 c  Sugar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eat eggs.  Add milk and starter.  Sift together the flour, soda, baking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owder, salt, and sugar.  Mix together.  Drop onto hot griddle by larg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poonsful. NOTE: If ungreased griddle is used add 1/4 c Melted Fat to th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bove recipe. Bacon fat give a great taste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 Recipe via Meal-Master (tm) v7.0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itle: Sourdough French Brea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egories: Bread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rvings: 18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pk Active Dry Yeast                  1/4 c  Warm Water (110 to 115 F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4 1/2 c  Unbleached Flour, Unsifted          2 tb Suga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 ts Salt                                1 c  Warm Wat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/2 c  Milk                                2 tb Vegetable Oi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1/4 c  Sourdough Starter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issolve yeast in warm water.  Add the rest of the ingredients.  Mix an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knead lightly and return to the bowl to rise until double.  Turn out ont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floured board and divide dough into two parts.  Shape dough parts int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blongs and then roll them up tightly, beginning with one side.  Seal th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utside edge by pinching and shape into size wanted.  Place loaves o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reased baking sheet and let rise until double again.  Make diagonal cut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n top of loaves with razor blade or VERY SHARP knife and brush lightl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water for crisp crust.  Bake at 400 degrees F for about 25 minutes, o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until brown and done. NOTE: Makes 2 loaves at 18 slices each. Also note th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he serving sizes in all of these recipes is guesstamate. It all depends o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he serving size you select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 Recipe via Meal-Master (tm) v7.0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itle: The Doctor's Sourdough Brea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egories: Bread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rvings: 18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c  Sourdough Starter                   2 c  Warm Wat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 c  Warm Milk                           1 tb Butt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pk Active Dry Yeast                  1/4 c  Hone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7 c  Unbleached Flour                  1/4 c  Wheat Germ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 tb Sugar                               2 ts Sal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 ts Baking Soda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ix the starter and 2 1/2 Cups of the flour and all the water the nigh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efore you want to bake. Let stand in warm place overnight. Next morning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ix in the butter with warm milk and stir in yeast until until dissolved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dd honey and when thoroughly mixed, add 2 more cups of flour, and stir i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he wheat germ. Sprinkle sugar, salt, and baking soda over the mixture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entlypress into dough and mix lightly. Allow to stand from 30 to 50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inutes until mixture is bubbly. Add enough flour until the dough clean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he sides of the bowl. Then place the dough on a lightly floured board an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kead 100 times or until silky mixture is developed. Form into 4 1-lb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loaves, place in well-greased loaf pans 9 x 3 size. Let rise until double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bout 2 to 3 hours in a warm room. Then bake in hot oven, 400 degrees F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for 20 minutes.  Reduce oven temp. to 325 degrees F. and bake 20 minute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longer or until thoroughly baked. Remove from pans and place loaves on rack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o cool.  Butter tops of loaves to prevent hard crustyness. Makes 4 1-lb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Loave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 Recipe via Meal-Master (tm) v7.0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itle: Honeymoon Sourdough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egories: Bread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rvings:  4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c  Active Starter                  1 1/4 c  Prepared Biscuit Mix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/2 ts Baking Powder                       1 tb Cooking Oil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ix all ingredients thoroughly and turn out onto a floured board, knea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lightly and then roll out gently and cut into biscuits.  Brush lightly with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elted butter or margarine.  Place of greased cookie sheet and bake at 450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egrees for about 15 minutes. Makes 9 Large biscuits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 Recipe via Meal-Master (tm) v7.0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itle: Aunt Cora's Biscuit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egories: Bread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rvings:  4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 1/2 c  Sifted Unbleached Flour             3 ts Baking Powd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ts Salt                            1 1/2 ts Baking Soda *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 tb Sugar                             1/4 c  Shortening, Melte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1 1/2 c  Sourdough Starter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*   More Baking Soda may be added if the starter if very sour. Place flou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n bowl, add starter in a well, then add melted shortening and dr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ngredients. Mix lightly and turn out onto a lightly floured board an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knead until the consistency of bread dough, or of a satiny finish.  Pat o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roll out dough to 1/2 inch thickness, cut and put on a greased pan.  Coa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ll sides of biscuits with melted butter.  Let rise over boiling water fo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/2 hour.  Bake at 425 degrees F for 15 to 20 minutes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 Recipe via Meal-Master (tm) v7.0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itle: Mary Rogers's Sourdough Biscuit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egories: Bread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rvings:  4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/2 c  Active Starter                      1 c  Milk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 1/2 c  Flour                             1/3 c  Lard or Shortening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tb Sugar                             3/4 ts Sal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 ts Baking Powder                     1/2 ts Baking Sod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1/4 ts Cream Of Tartar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t bedtime make a batter of the half cup of starter, cup of milk, and 1 cup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f the flour.  Let set overnight if the biscuits are wanted for breakfast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f wanted for noon, the batter maybe mixed in the morning and set in a warm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lace to rise.  However, unless the weather is real warm, it is always al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right to let it ferment overnight. It will get very light and bubbly. Whe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ready to mix the biscuits, sift together the remaining cup and a half of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flour and all other dry ingredients except the baking soda.  Work in th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lard or shortening with your fingers or a fork.  Add baking soda dissolve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n a little warm water to the sponge and then add the flour mixture. Mix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nto a soft dough.  Knead lightly a few times to get in shape.  Roll out t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bout 1/2 inch thickness or a little thicker,and cut with a biscuit cutter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lace close together in a 9 x 13-inch pan, turning to grease tops. Cov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nd set in a warm place to rise for about 45 minutes.  Bake in a 375 degre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ven for about 30 to 35 minutes.  Leftovers are good split and toasted in 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andwich toaster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 Recipe via Meal-Master (tm) v7.0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itle: Sheepherder Brea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egories: Bread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rvings: 18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 1/2 c  Active Sourdough Starter            4 c  Unbleached Flou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 tb Sugar                               2 tb Shortening, Melte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ts Salt                              1/4 ts Baking Soda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nto a large bowl, sift the dry ingredients, and dig a well in the cent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f the sourdough starter.  Blend the dry mix into the starter from th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edges with enough flour to knead until smooth and shiny.  Place in grease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owl and let rise until almost double.  Shape into 2 loaves and place i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reased bread pans.  Bake at 375 degrees F until done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 Recipe via Meal-Master (tm) v7.0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itle: Sourdough Sam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egories: Bread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rvings:  4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/2 c  Active Sourdough Starter          1/2 c  Suga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 tb Shortening                          2 c  Unbleached Flou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ts Baking Powder                       1    Large Egg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/2 ts Nutmeg                            1/4 ts Cinnamo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/2 ts Baking Soda                       1/2 ts Sal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1/3 c  Buttermilk or Sour Milk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ift dry ingredients, stir into liquid, roll out and cut with regular donu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utter.  Then heat some oil in a deep fryer to 390 degrees F and fry. Make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bout 17 Doughnuts with holes.  Just before serving dust with powdered o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innamon sugar. NOTE: These doughnuts are virtually greasless. And if you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want you can make several batches at a time and freeze. They keep well an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o me taste after a while in the freezer. Take out as many as needed an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haw and put sugar on or eat plain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 Recipe via Meal-Master (tm) v7.0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itle: 100% Whole Wheat Brea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egories: Breads, Yeas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rvings:  6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/3 c  Water                               3 pk Yeas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tb Sugar                               8 c  Scalded milk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/3 c  Shortening                          1 c  Suga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/2 c  Molasses                            2 tb Sal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12 c  Whole wheat flour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issolve yeast in 2/3 c water while your milk is cooling.  Dissolve 1 cup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ugar in the hot milk.  Stir all ingredients in large bowl, turn out an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knead about 5 minutes, adding flour if needed.  Knead about 5 minutes. Le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rise until doubled in bulk, about 1 1/2 to 2 hours. Knead down and shap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nto 6 loaves, let rise until doubled in pans. Bake at 375 degrees F. fo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40 minutes.  Turn out on wire rack and let cool to cold before slicing, if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you can. NOTE: Raisins and/or walnuts can be added for a change. Also thi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read freezes well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 Recipe via Meal-Master (tm) v7.0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itle: Bacon, Cheese, And Tomato Sandwiche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egories: Vegetables, Bread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rvings:  3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    Slices bacon                        3    Slices rye bread, toaste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 tb Mayo. or salad dressing           1/2 ts Dried dill wee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   Large tomato, sliced                3    Slices swiss chees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lace bacon on microwave rack in glass dish.  Cover loosely and microwav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until crisp, 2 1/2 to 3 1/2 minutes. Spread toast with mayonnaise; sprinkl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with dill.  Place toast slices on serving plate; top with tomato and chees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lices.  Crumble bacon and sprinkle over top. Microwave uncovered on high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100%) until cheese begins to melt, 1 to 1 1/2 minutes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 Recipe via Meal-Master (tm) v7.0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itle: Corn Brea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egories: Penndutch, Bread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rvings:  1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c  Cornmeal, yellow                         *or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c  Cornmeal, white                     4 tb Suga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ts Salt                                1    Egg, well beate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c  Milk, skim                          1 c  Flou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 ts Baking powder                       2 tb Butter, melted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dd the sugar and salt to the cornmeal. Beat the egg well and pour into th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ilk; stir this mixture into the meal, beating thoroughly. Sift the flou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nd baking powder into the meal, add the melted butter and beat hard. Pou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he mixture into a greased pan and bake at 400-F until brown. To make 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hin crisp Johnny Cake, use an oblong pan and spread batter thinly. For 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oft loaf, spread batter thickly. Source: Pennsylvania Dutch Cook Book 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Fine Old Recipes, Culinary Arts Press, 1936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 Recipe via Meal-Master (tm) v7.0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itle: Ham And Cheese With Coleslaw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egories: Main dish, Vegetables, Bread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rvings:  4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 tb Margarine or butter               1/2 ts Prepared mustar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    Slices rye bread, toasted           4    Slices cooked ham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   Large tomato, sliced                4    Slices chees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 c  Coleslaw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icrowave margarine uncovered in custard cup on high (100%0 until softened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5 to 30 seconds.  Blend in mustard.  Spread margarine on one side of each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oast lsice.  Place slices buttered sides up on serving plate; top with ham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omato and cheese slices. Microwave uncovered until cheese begins to melt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 1/2 to 2 minutes. Top each sandwich with a spoonful of coleslaw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 Recipe via Meal-Master (tm) v7.0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itle: High-Protein Muffin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egories: Muffins, Breads, Breakfas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rvings: 10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 1/2 c  Raisins                         1 3/4 c  Milk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c  Stirred whole wheat flour           1 c  Soy flou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c  Toasted wheat germ                  4 ts Baking powd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 1/2 ts Ground nutmeg                     3/4 ts Sal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    Large eggs, slightly beaten       2/3 c  Hone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/3 c  Vegetable oil                     1/4 c  Dark molasse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ombine Bran Flakes, raisins and milk in large mixing bowl. Stir togeth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whole wheat flour, soy flour, wheat germ, baking powder, nutmeg and salt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et aside. Combine eggs, honey, oil and molasses in small bowl; blend well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dd egg mixture to soaked bran flakes; mix well. Add dry ingredients all a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nce to bran mixture, stirring just enough to moisten. Spoon batter int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aper-lined 3-inch muffin-pan cups, filling 2/3rds full. Bake in 350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egrees F. oven 25 minutes or until golden brown.  Serve hot with butt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nd homemade jelly or jam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 Recipe via Meal-Master (tm) v7.0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itle: Nifty Hamburgers On A Bu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egories: Breads, Hamburgers, Meat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rvings:  4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8    Hamburger buns; *                        Prepared mustard or catsup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lb Lean ground beef                  1/4 c  Onion; chopped, 1 smal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ts Salt                              1/4 ts Pepper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*    Hamburger buns should be the small ones or use 6 slices of bread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~--------------------------------------------------------------------- ~--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Heat oven to 500 degrees F.  Spread cut sides of hamburgers buns or on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ide of each bread slice with mustard.  Mix meat, onion, salt and pepper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pread mixture over the mustard, being careful to bring it to the edges of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he buns.  Place meat sides up on an ungreased baking sheet. Bake unti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esired doneness is reached, about 5 minutes. NOTE: If you like, you ca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have these burgers ready and waiting in the freezer for last-minut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ooking.  After spreading the meat mixture over the buns, wrap each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ecurely in heavy-duty or double thickness of regular aluminum foil an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label; freeze no longer than 2 months.  To serve, unwrap desired number of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hamburgers and bake about 10 minutes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 Recipe via Meal-Master (tm) v7.0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itle: Apple Strudel (Apfelstrudel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egories: Penndutch, Breads, Fruit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rvings:  1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 1/2 c  Flour                               1 ts Sal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 tb Shortening                          2    Egg, slightly beate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/2 c  Water, warm                         5 c  Apple, slice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c  Brown sugar                       1/2 c  Raisin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/2 c  Nuts, chopped                       3 tb Butter, melte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/2 ts Cinnamon                            1    Lemon, grated rind of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ift the flour and salt together. Cut in the 2 Tbsp shortening and add th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eggs and water. Knead well, then throw or beat dough against board until i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listers. Stand it in a warm place under a cloth for 20 minutes. Cover th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kitchen table with a small white cloth and flour it. Put dough on it. Pul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ut with hands very carefully to thickness of tissue paper. Spread with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ixture made of the sliced apples, melted butter, raisins, nuts, brow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ugar, cinnamon and grated lemon rind. Fold in outer edges and roll about 4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nches wide. Bake at 450-F for 10 minutes, reduce heat to 400-F an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ontinue to bake about 20 minutes. Let cool. Cut in slices about 2 inche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wide. Source: Pennsylvania Dutch Cook Book - Fine Old Recipes, Culinar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rts Press, 1936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 Recipe via Meal-Master (tm) v7.0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itle: Cinnamon Buns (The Famous Dutch Sticky Buns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egories: Penndutch, Bread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rvings:  1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c  Milk, scalded                     1/2 c  Raisins, choppe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 tb Currants                          1/2 ts Cinnamo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Brown sugar                         2 tb Citron, finely choppe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/2 c  Yeast                                    *dissolved in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/4 c  Water, warm                         3 c  Flou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/2 ts Salt                                3 tb Butter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issolve yeast in warm water and add to milk which has been allowed t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ecome lukewarm. Add sugar (about 3 Tbsp), salt and flour, and knea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horoughly until it becomes a soft dough. Place the dough in a buttere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owl and butter the top of the dough. Cover bowl and put in a warm place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ermit it to stand until the dough becomes three times its original size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Roll until it is one fourth of an inch in thickness, brush with butter an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pread with the raisins, currants, citron, brown sugar and cinnamon. Rol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s a jelly roll and cut into slices 3/4 inch thick. Place slices i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uttered pans, spread well with brown sugar, and bake at 400-F for 20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inutes. Source: Pennsylvania Dutch Cook Book - Fine Old Recipes, Culinar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rts Press, 1936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 Recipe via Meal-Master (tm) v7.0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itle: Coffee Cake (Kaffee Kuchen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egories: Penndutch, Bread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rvings:  1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/2 c  Butter                              1    Egg, separate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c  Sugar                               2 c  Milk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6 1/2 c  Flour                               1 c  Yeas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*dissolved in:                    1/3 c  Water, lukewarm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Butter, melted                           Brown sugar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cald the milk and set aside to cool. Cream the sugar, butter and egg yolk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dd to this the lukewarm milk, alternately with the flour and the dissolve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yeast cake. Beat lightly and add the stiffly beaten egg white. Allow thi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ixture to rise over night. Flour a bake-board and take out large spoonful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f the dough to which just enough flour has been added to permit it to b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rolled into flat cakes. Spread on well-greased pie tins and when ligh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about 1-1/2 hours) brush melted butter over the top and strew thickly with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rown sugar. If preferred, spread "rivels" on top by combining 1/2 cup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ugar, 1/2 cup flour, and 2 Tbsp butter. Crumble together and sprinkle o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op of cakes. Bake at 400-F about 20 minutes. Source: Pennsylvania Dutch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ook Book - Fine Old Recipes, Culinary Arts Press, 1936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 Recipe via Meal-Master (tm) v7.0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itle: Dutch Schnecke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egories: Penndutch, Bread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rvings:  1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c  Yeast                                    *dissolved in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c  Water, warm                         5 tb Suga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/2 ts Salt                                2 c  Milk, warm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    Egg, well beaten                  1/2 c  Butter, melte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Flour                                    *topping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 tb Sugar                               4 tb Butt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1 1/2 ts Cinnamon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issolve the yeast cake and add one Tbsp of the sugar and the salt an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enough flour to stiffen to a sponge. Let rise for one hour, then add th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rest of the ingredients, using enough sifted flour to make a soft sponge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Let rise again, then roll out dough on a floured board and cover with 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ixture of 4 Tbsp sugar, 4 Tbsp butter and 1 1/2 tsp cinnamon. Roll like 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jelly roll and cut in 2 inch pieces. Place on well-greased pans and le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rise for a third time, then bake at 400-F for 20 minutes. Source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ennsylvania Dutch Cook Book - Fine Old Recipes, Culinary Arts Press, 1936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 Recipe via Meal-Master (tm) v7.0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itle: Fastnacht Potato Cak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egories: Penndutch, Bread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rvings:  1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    Potato                              2    Egg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c  Sugar                               1 ts Sal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/4 ts Nutmeg                            1/2 c  Lar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*or:                              1/2 c  Other shortening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c  Yeast                                    *dissolved in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/2 c  Water, warm                              Flour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oil the pared potatoes in enough water to cover them. Drain off the potat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water and save. Mash the potatoes and beat lightly. Measure the potat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water and add more water, if necessary, to make 1 1/2 pints. Combine with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he rest of the ingredients, using enough flour to make a rather stiff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atter. Cover and let rise in a warm place until morning. Knead in th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orning, adding as much flour as is necessary. Let rise again. Spread o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well-greased tins and when light (about 1-1/4 hours) brush melted butt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ver top. Strew with "rivels" made by combining 1/2 cup sugar, 1/2 cup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flour, and 2 Tbsp butter. Source: Pennsylvania Dutch Cook Book - Fine Ol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Recipes, Culinary Arts Press, 1936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 Recipe via Meal-Master (tm) v7.0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itle: German Brea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egories: Penndutch, Bread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rvings:  1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/2 c  Butter                            3/4 c  Suga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c  Yeast                                    *dissolved in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/4 c  Water, lukewarm                     1 c  Milk, scalde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    Egg, well beaten                2 1/2 c  Flour, brea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*to:                                3 c  Flour, brea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 1/4 c  Bread crumbs, soft                  3 tb Brown sugar, ligh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ts Cinnamon                          1/4 ts Sal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 tb Butter, melted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ream together the butter and sugar, add the scalded milk and mix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horoughly. When lukewarm, stir in the dissolved yeast, eggs and flou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using more flour if necessary to make a stiff batter). Beat mixtur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horoughly, cover and let rise in a warm place about 1-1/2 hours or unti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ouble in bulk. When light, beat again thoroughly. Grease deep pie pan an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prinkle lightly with flour. With a spoon, fill the pie pans with th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ough. Sprinkle top of cakes with the following mixture: combine the sof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read crumbs with the melted butter, sugar, salt and cinnamon and mix well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Let cakes rise about 20 minutes and bake at 400-F about 20 minutes. Source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ennsylvania Dutch Cook Book - Fine Old Recipes, Culinary Arts Press, 1936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 Recipe via Meal-Master (tm) v7.0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itle: German Strickle Sheet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egories: Penndutch, Bread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rvings:  1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 c  Sugar                               4    Egg, well beate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 tb Butter                              1 c  Yeas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*dissolved in:                    1/2 c  Water, lukewarm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 c  Milk                                1 ts Sal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Flour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cald milk and add the eggs and butter. When cool, add the dissolved yeast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alt, sugar and enough flour to form a thin batter. Beat all together abou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7 minutes, cover well and set bowl containing mixture in warm place for 7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r 8 hours. After time has elapsed, add enough flour to make a soft dough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knead lightly and set to rise again. When well-raised, roll dough to on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nch thickness and cut in biscuit shapes. Allow to rise a second time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efore placing in oven, spread with the following mixture: Mix 2 cups suga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with 4 Tbsp flour and add 1/2 cup butter and cream well; add 4 Tbsp boiling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water and beat mixture into a sauce. Bake at 400-F about 20 minutes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ource:  Pennsylvania Dutch Cook Book - Fine Old Recipes, Culinary Art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ress, 1936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 Recipe via Meal-Master (tm) v7.0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itle: Moravian Christmas Loaf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egories: Penndutch, Bread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rvings:  1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 c  Milk                                1 c  Butt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c  Sugar                             1/2 c  Yeas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*dissolved in:                    1/4 c  Water, warm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6 c  Flour                               1 ts Sal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/2 lb Raisins, chopped                  1/2 lb Currant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/4 lb Citron, chopped                   1/2 c  Almond, blanched, sliced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cald 2 cups of the milk and let cool. Add the dissolved yeast cake, 3 cup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f flour and the salt. Mix well. Cover and set aside to rise in a warm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lace, over night. In the morning, scald the other cup of milk and add th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utter and stir until melted. Combine with the yeast mixture and add th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ugar and the balance of the flour, kneading the dough well, until it is n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longer sticky. Use more flour if necessary. Combine the fruit and sprinkl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with some flour and add to the dough, mixing well. Cover and let rise agai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until double in bulk. Shape in small loaves, place in small pans, an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prinkle with the sliced almonds. Let rise for 2 hours. Bake at 400-F fo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40 minutes. Source: Pennsylvania Dutch Cook Book - Fine Old Recipes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ulinary Arts Press, 1936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 Recipe via Meal-Master (tm) v7.0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itle: Potato Sponge Brea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egories: Penndutch, Bread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rvings:  1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    Med Potato                          2 tb Suga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tb Salt                                1 c  Yeas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*dissolved in:                    1/2 c  Water, lukewarm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4 c  Flour, bread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are and boil the potatoes and while hot, mash finely and rub through 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ieve or colander. Add the sugar, salt and dissolved yeast cake. Stir flou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nto the mixture, beating well. Add more flour to form soft dough. Tur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nto a floured board and knead. Return to bowl, cover and let rise ov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night. In the morning, form into loaves, let rise until light and bake a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50-F for 45 to 50 minutes. Source: Pennsylvania Dutch Cook Book - Fine Ol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Recipes, Culinary Arts Press, 1936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 Recipe via Meal-Master (tm) v7.0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itle: Raisin Brea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egories: Penndutch, Bread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rvings:  1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   Med Potato                          1 qt Wat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c  Yeast                               1 c  Water, lukewarm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 ts Cinnamon                          1/2 ts Clove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c  Sugar                               1 lb Raisin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tb Butter                                   Flour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are and boil the potato in the quart of water, mash and mix sufficien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flour with the water to form a smooth batter. Dissolve the yeast in 1 cup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f lukewarm water and combine with the batter. Cover and set in a warm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lace and let rise for 4 hours. Add the rest of the ingredients and knead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dding flour as needed. Be careful not to get dough too stiff. Let stan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for 2 hours, then form into loaves, place in bread pans and let rise unti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light. Bake at 400-F for 30 to 40 minutes. Source: Pennsylvania Dutch Cook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ook - Fine Old Recipes, Culinary Arts Press, 1936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 Recipe via Meal-Master (tm) v7.0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itle: Small Coffee Cakes (Kleina Kaffee Kuchen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egories: Penndutch, Bread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rvings:  1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/2 c  Butter and other shortening,        2    Egg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    Egg yolk                            3 tb Suga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/2 c  Cream                               2 c  Flour, sifte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c  Yeast                                    *dissolved in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c  Milk, lukewarm                    1/2 ts Sal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ream the butter, sugar and salt and add the eggs and egg yolks one at 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ime, beating well after each addition. To the dissolved yeast, add 3 Tbsp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f the flour and mix well. Combine with the first mixture. Add th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remaining flour and cream alternately. Grease and flour muffin tins an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fill 2/3 full of the dough. Set pans in a warm place until dough has rise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o the tops of the pans. Bake at 400-F about 25 minutes. Source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ennsylvania Dutch Cook Book - Fine Old Recipes, Culinary Arts Press, 1936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 Recipe via Meal-Master (tm) v7.0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itle: Streusel Kuche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egories: Penndutch, Bread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rvings:  1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/2 c  Potato, mashed                    1/2 c  Potato wat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/2 c  Butter and other shortening,      1/2 c  Suga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 1/2 c  Flour                               1 c  Yeas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*dissolved in:                    1/2 c  Water, lukewarm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    Egg, well beaten                  1/2 c  Suga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 1/2 c  Flour                                    *topping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c  Flour                             1/2 c  Suga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    Egg yolk, well beaten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ix together the mashed potatoes, potato water, shortening and sugar. Ad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o this about 3 1/2 cups flour and the dissolved yeast. Set this dough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side to rise in a warm place over night. The following morning add th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eggs, 1/2 cup sugar and 1 1/2 cups flour. Allow this mixture to stand in 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warm place until light. Then roll out pieces 6 by 8 by 1 inch thick an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lace in greased oblong pans. When cakes are ready to be put into the oven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rush top of cake with melted butter. Strew over the tops of the cakes th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opping mixture. This mixture should be rubbed through a coarse sieve. Bak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t 400-F about 20 minutes. Source: Pennsylvania Dutch Cook Book - Fine Ol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Recipes, Culinary Arts Press, 1936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 Recipe via Meal-Master (tm) v7.0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itle: Apple Crunch Muffin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egories: Breakfast, Muffins, Bread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rvings:  4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 1/2 c  Unbleached flour, sifted          1/2 c  Suga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 ts Baking powder                     1/2 ts Sal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 1/2 ts Ground cinnamon                   1/4 c  Vegetable shortening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   Large egg, slightly beaten        1/2 c  Milk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c  Tart apples *                            Nut crunch topping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*   Apples are to be washed and cored.  Shred the unpeeled apples fo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recipe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~--------------------------------------------------------------------- ~--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ift together flour, sugar, baking powder, salt and cinnamon into mixing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owl. Cut in shortening with pastry blender until fine crumbs form. Combin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egg and milk.  Add to dry ingredinets all at once, stirring just enough t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oisten.  Stir in apples.  Spoon batter into paper-lined 2 1/2-inch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uffin-pan cups, filling 2/3rds full.  Sprinkle with nut crunch topping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ake in 375 degree oven 25 minutes or until golden brown.  Serve hot with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utter and homemade jelly or jam. NUT CRUNCH TOPPING: Mix together 1/4 c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rown sugar (packed), 1/4 c chopped pecans and 1/2 t ground cinnamon i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mall bowl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 Recipe via Meal-Master (tm) v7.0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itle: Bara Brith (Currant Bread)  Welsh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egories: Bread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rvings: 16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/4 lb Dried fruit                         4 oz Candied pee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pt Warm water                        1/2 ts Mixed spic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 lb Plain flour                         2 ts Sal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6 oz Lard                                1 oz Fresh yeas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/2 lb Demerara sugar                      2    Egg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ven: 450F, Gas Mark 8 for 15 minutes: 375F, Gas Mark 5 for 45 minutes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oak the fruit and candied peel in the water with the spice.  Leave t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teep in a warm place and use the warm spicy, strained water to mix th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ough. Sift the flour and salt and rub in the lard; cream the yeast with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he sugar and a little of the spiced water; mix this into the flour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ogether with the eggs and use enough of the water to give a firm, ye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elastic dough. Knead well, leave to rise and knock back; blend in th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rained fruit and knead again. Shape the dough into loaves and set int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reased 1 lb tins in a warm place to prove; bake, reducing the temperatur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fter the first 15 minutes. Originally, in some recipies, the fruit conten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would have been fresh currants or blackberries. Bara Brith is often serve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s part of the traditional Welsh tea.  It can also be purchased at many of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he small bakeries found throughout Wales. British Cookery (BTA/BFPC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 Recipe via Meal-Master (tm) v7.0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itle: Beer Biscuit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egories: Bread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rvings:  4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 c  Unbleached flour                    3 ts Baking powd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ts Salt                              1/4 c  Shortening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3/4 c  Beer 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reheat Oven to 450 degrees F.  Sift dry ingredients together.  Cut i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hortening until it has cornmeal consistanch.  Stir in beer, knead lightly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roll out to 1/2-inch thickness.  Bake 10 - 12 minutes or until golde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rown. Makes 12 to 15 biscuits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 Recipe via Meal-Master (tm) v7.0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itle: Bran Date Brea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egories: Bread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rvings: 12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 1/4 c  Unbleached flour, sifted        1 1/2 ts Baking powd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ts Salt                              1/2 c  Active sourdough start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3/4 c  Buttermilk or sour milk             1 c  Finely chopped pitted date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c  All bran                            1 ts Grated lemon peel (zestonly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    Large eggs, beaten                1/4 c  Vegetable oi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3/4 c  Firmly packed. brown sugar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ift dry ingredients together. Dust dates with 1 T flour mixture, then ad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o the bowl.  Then add the brown sugar, all bran, and grated lemon peel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ombine 3/4 cu buttermilk, 2 beaten eggs, 1/4 cup vegetable oil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dd all once to flour mixture with the sourdough starter, stirring unti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well moistened. Pour into greased or waxpaper lined loaf pan about 9 x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5-inches. Bake at 350 degrees for 1 hour. Allow to stand 10 minutes in pa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nd then remove from pan and cool until cold.  Wrap in plastic wrap or foi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nd place in Refrigerator. Use cream cheese or home made butter on thi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read for an out of this world taste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 Recipe via Meal-Master (tm) v7.0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itle: Bran Muffins-in-waiting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egories: Muffins, Breads, Breakfas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rvings:  6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c  Warm water                      3 1/2 c  Wheat/oat bran cerea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 1/2 c  Unbleached all-purpose flour    2 1/2 ts Baking sod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/2 c  Butter/margarine, room temp.    1 1/2 c  Granulated suga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    Large eggs                          2 c  Butter/sour milk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ix water with 1 cup cereal. Sift flour with baking soda. In a large bowl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eat butter until creamy.  Add sugar 1/2 cup at a time, beating after each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ddition. Blend in eggs, one at a time, beating well after each addition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crape sides of bowl often. Stir in flour mixture 1/2 cup at a time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lternating with butter/sour milk, added 1/2 cup at a time also. Stir i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oaked bran and the remaining bran cereal. Cover and store in refrigerato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t least 6 hours before baking. To bake muffins, heat oven to 400 degree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F.  Grease 2 1/2-inch Muffin Cups. Stir batter gently. Fill each muffin cup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with about 1/4 c batter. Bake about 20 minutes, or until nicely browned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Remove from pan and serve hot with butter. Makes 6 cups batter or about 24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 1/2-inch muffins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 Recipe via Meal-Master (tm) v7.0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itle: Candied Orange Rind Brea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egories: Breads, Fruits, Quick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rvings: 10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    Oranges; md                         1 c  Wat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c  Sugar                               4 c  Unbleached flou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6 ts Baking powder                     1/2 ts Sal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/4 c  Butter or regular margarine       1/2 c  Suga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    Eggs; lg                            2 c  Milk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hinly peel the oranges, using a vegetable peeler.  Cut the orange rin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nto thin slivers. (Reserve the oranges for another use, or eat them an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enjoy.)  Combine the orange rind and 1 cup of water in a 2 quart saucepa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nd bring to a boil, then reduce the heat, cover, and simmer for 15 minute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r until the rind is tender.  Add the 1 cup of sugar and continue cooking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uncovered, until the mixture is syrupy, about 15 minutes. Cool to room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emperature.  Meanwhile, sift the flour, baking powder and salt together i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 bowl and set aside.  Cream the butter and 1/2 cup of sugar together unti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light and fluffy, using a electric mixer set on medium. Add the eggs an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lend well.  Blend in the cooled orange rind mixture. Add the dr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ngredients alternately with the milk to the creamed mixture, beating wel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fter each addition. Pour the batter into 2 greased 9 X 5 X 3-inch loaf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ans.  Bake in a preheated 350 degree F. oven for 50 minutes or until 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ake tester or wooden pick inserted in the center comes out clean. Cool i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he pans for 10 minutes before removing to wire racks to finish cooling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Wrap in aluminum foil and let stand overnight before slicing. This brea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lices better when it has cooled for 24 hours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 Recipe via Meal-Master (tm) v7.0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itle: Cardamom Coffee Cake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egories: Breads, Christma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rvings:  2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 1/2 c  Milk                                1 pk Cake yeas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3/4 c  Sugar                           6 1/4 c  Sifted all-purpose flou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/2 c  Butter                            1/4 ts Sal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    Egg yolks                           1 ts Cardamom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---------topping-----------        2 tb Milk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6 tb Sugar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. Scald milk and cool to lukewarm.  Crumble yeast into bowl, add 1 Tsp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ugar and lukewarm milk. 2. Beat in 3 cups flour; beat until smooth. Cov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well and let rise until light and double in bulk, 1 - 1-1/2 hours. 3. Ad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oft butter, remaining sugar, salt, egg yolks, cardamom and 3 cups flour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ix thoroughly.  Place remaining 1/4 cup flour on board or pastry cloth fo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kneading. 4. Turn out dough and knead until smooth and elastic. Place i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reased bowl.  Cover well.  Set aside to rise until double in bulk, 1 t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-1/2 hours. 5. Cut risen dough in half for two cofee cakes (braids). Cu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each half into 3 pieces. Roll each piece into a roll 16 inches long. Pinch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 rolls together at one end, braid and pinch other ends together. Plac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raid on cookie sheet.  Make second braid and place on cookie sheet. 6. Le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raids rise until double in bulk, about 45 minutes.  For topping brush each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raid with 1 Tbsp milk and sprinkle with 3 Tbsp sugar. 7. Bake in moderat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ven (375) 25 to 30 minutes. Yield: 2 coffee cake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 Recipe via Meal-Master (tm) v7.0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itle: Carrot-Walnut Brea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egories: Breads, Vegetables, Nut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rvings:  4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 1/2 c  Unbleached flour; sifted            1 ts Baking sod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/2 ts Cinnamon; ground                  1/4 ts Nutmeg; groun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/4 ts Salt                                1 c  Suga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3/4 c  Cooking oil                         2    Eggs; lg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 1/2 c  Carrots; pared, shredded          1/2 c  Walnuts; chopped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ift the flour, baking soda, cinnamon, nutmeg and salt together in a smal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owl and set aside.  Combine the sugar, oil and eggs in a mixing bowl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eat, with an electric mixer set on medium speed, for 2 minutes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dd the dry ingredients, stirring just until moistened.  Stir in th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arrots and walnuts.  Pour the batter into a greased 9 X 5 X 3-inch loaf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an and bake, in a preheated 350 degree F. oven for 1 hour or until a cak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ester or wooden pick inserted in the center comes out clean. Cool in th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an on a wire rack for 10 minutes, remove from the pan and finish cooling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n the wire rack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 Recipe via Meal-Master (tm) v7.0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itle: Cinnamon-Raisin Brea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egories: Breads, Fruits, Yeas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rvings: 10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5 1/2 c  Unbleached or bread flour           2 pk Active dry yeast; o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 ts Active dry yeast; bulk              1 c  Milk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3/4 c  Water                             1/4 c  Suga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/4 c  Vegetable oil                       2 ts Sal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   Egg; lg                             1 c  Raisin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c  Sugar                               1 ts Cinnamon; ground,or to tast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 ts Butter or margarine; melted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tir 2 cups of flour and the yeast together in a large mixing bowl. Hea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he milk, water, 1/4 cup sugar, oil and salt in a saucepan over very low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heat until very warm, (120-130 degrees F.).  Ad the liquid mixture to th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flour-yeast mixture.  Beat, with an electric mixer at medium speed, unti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mooth, about 3 minutes.  Blend in the egg and then stir in the raisins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radually stir in enough of the remaining flour to make a moderately sof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ough, (It will be slightly sticky and light in weight). Turn the dough ou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n a lightly floured surface, adding flour if needed as you knead th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ough, and knead until smooth and satiny about 10 minutes. Cover the dough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with the bowl and let rest for 20 minutes. Combine the 1 cup of sugar an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he cinnamon, then set aside. Punch the dough down and divide in half. Rol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ut one half, on the floured surface, to a 14 X 7-inch rectangle. Brush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with the melted butter and sprinkle with half of the cinnamon-suga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ixture.  Beginning at the narrow end, roll up tightly like a jelly roll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ress the edges to seal and fold the ends under.  Place in a greased 8 1/2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X 4 1/2 X 2 1/2-inch loaf pan.  Repeat for the second half. Brush the top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f the loaves with the remaining butter.  Cover and let rise in a warm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lace until doubled, about 45 minutes.  Bake in a preheated 375 degree F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ven for 35 to 40 minutes or until the loaves sound hollow when tapped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Remove from the pans immediately and cool on wire racks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 Recipe via Meal-Master (tm) v7.0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itle: Corn Meal Muffin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egories: Muffins, Breads, Breakfas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rvings:  4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c  Unbleached all-purpose flour        4 ts Baking powd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 tb Granuleated sugar                   1 ts Sal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c  Yellow cornmeal                     2    Large egg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1/4 c  Vegetable oil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rease 12 2 1/2-inch muffin cups.  Heat oven to 425 degrees F. Sift flour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aking powder, sugar and salt into medium-sized bowl.  Add cornmeal an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tir to mix well. In small bowl, beat eggs with fork. Add milk and oil. Ad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ll at once to dry ingredients. Stir mixture only until dry ingredients ar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ositened.  Batter will be lumpy. Drop batter from a tablespoon into th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repared muffin cups, filling each cup 1/2 to 2/3rds full. Bake 15 to 20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inutes, or until golden brown.  Remove and serve hot with butter, baco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nd eggs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 Recipe via Meal-Master (tm) v7.0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itle: Cranberry Muffin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egories: Muffins, Breads, Breakfas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rvings:  4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 1/4 c  Unbleached flour, sifted          1/4 c  Suga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3/4 ts Baking soda                       1/4 ts Sal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   Large egg, slightly beaten        3/4 c  Butter/sour milk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/4 c  Vegetable oil                       1 c  Chopped raw cranberrie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1/2 c  Sugar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ift together flour, 1/4 cup sugar, baking soda and salt into bowl. Combin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egg, butter/sour milk and oil in small bowl; blend well.  Add all at onc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o dry ingredients, stirring just enough to moisten. Combine cranberrie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nd 1/2 cup sugar; stir into batter. Spoon batter into greased 2 1/2-inch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uffin-pan cups, filling 2/3rds full. Bake in 400 degrees F. oven 20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inutes or until golden brow.  Serve hot with butter and homemade jelly o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jam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 Recipe via Meal-Master (tm) v7.0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itle: Date Or Raisin Bran Muffin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egories: Muffins, Breads, Breakfas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rvings:  4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c  Wheat/oat bran cereal             3/4 c  Milk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c  Unbleached all-purpose flour    2 1/2 ts Baking powd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/2 ts Salt                              1/4 c  Granulated suga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/2 c  Seedless raisins *                1/2 c  Chopped walnut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   Large egg                         1/4 c  Vegetable oil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*  Finely chopped pitted dates may be substituted to get Date Muffins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~--------------------------------------------------------------------- ~--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ix cereal and milk.  Let stand a few minutes until most of the milk i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bsorbed. Grease 12 2 1/2-inch muffin cups. Heat oven to 400 degrees F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ift flour, baking powder, salt and sugar into a medium-sized bowl. Stir t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ix well.  Add dates/raisins and nuts; toss to mix. Add egg and oil t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oaked cereal and beat well with a fork.  Pour into flour mixture and sti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nly until dry ingredients are moistened. Batter will be lumpy. Drop batt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nto prepared pans, filling each cup half to two-thirds full. Bake about 30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inutes, or until browned.  Remove from pan and serve hot with butter an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jelly or preserves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 Recipe via Meal-Master (tm) v7.0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itle: Dillbrot (Dill Bread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egories: Breads, Cheese/eggs, Vegetable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rvings:  4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pk Yeast; active dry                   1 c  Cottage cheese; creamed *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 tb Sugar                               1 tb Onion; mince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tb Butter; melted                      1    Egg; larg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ts Salt                                2 ts Dillsee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2 1/4 c  Flour; unbleached or bread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*  Creamed Cottage Cheese should be heated to lukewarm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++++++++++++++++++++++++++++++++++++++++++++++++++++++++++++++++++++++ ++++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issolve yeast in warm water.  Combine all ingredients in a mixing bowl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except add the flour a little at a time (it may take up to 2 1/2 cups of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flour).  Beat until well mixed and mixture is stiff but not heavy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Standard bread dough feeling).  Cover and let rise in a warm place unti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oubled.  Punch down and put dough in a bread pan, or arrange in a roun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hape on a greased cookie sheet.  Let rise again. Bake for 30 to 45 minute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t 350 degrees F.  While warm, bursh loaf with soft butter, sprinkle wel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with salt. Makes 1 loaf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 Recipe via Meal-Master (tm) v7.0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itle: Dilly Zucchini Ricotta Muffin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egories: Muffins, Breads, Dinn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rvings:  4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 1/2 c  Unbleached flour                    2 tb Suga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 ts Baking powder                     1/2 ts Sal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3/4 ts Dill weed                         1/4 c  Milk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/2 c  Margarine/butter, melted            2    Large egg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/3 c  Ricotta cheese                    1/2 c  Shredded zucchini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Heat oven to 400 degrees F.  Line with paper baking cups or grease, 12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uffin-pan cups. Lightly spoon flour into measuring cup, level off. I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large bowl, combine flour, sugar, baking powder, salt and dill weed, mix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well.  In medium bowl combine milk, margarine and eggs. Stir in ricott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heese and zucchini, beat well. Add to dry ingredients, stirring just unti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oistened (Batter will be stiff).  Fill prepared muffin cups 2/3rds full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ake at 400 degrees F. for 20 to 25 minutes or until golden brown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mmediately remove from pan and serve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 Recipe via Meal-Master (tm) v7.0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itle: Easy Parker House Roll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egories: Breads, Yeas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rvings:  4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 1/4 c  Milk; scalded                       3 ts Suga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 ts Butter or regular margarine       3/4 ts Sal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 pk Active dry yeast; or                2 ts Active dry yeast; bulk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/4 c  Lukewarm water; 110 deg. f.     4 1/2 c  Unbleached flou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 ts Butter or margarine; melted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our the scalded milk over the sugar, 2 tbls of butter and salt in a mixing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owl.  Cool to lukewarm.  Sprinkle the yeast over the lukewarm water an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tir to dissolve.  Add 2 cups of flour, and the yeast mixture to the milk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ixture.  Beat, with an electric mixer on medium speed, until smooth, abou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 minutes.  Gradually add enough of the remaining flour to make a sof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ough, then cover and let rest for 15 minutes. Knead the dough a few time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n a lightly floured surface until it is no longer sticky and roll out to 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/2-inch thickness. Cut into rounds, using a floured biscuit cutter. Brush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he rounds with the remaining 2 Tbls of melted butter and crease each rol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n the center with the dull edge of a knife. Fold the rolls over on th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rease and press the edges together lightly.  Place on greased baking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heets and cover.  Let rise in a warm place until almost doubled, about 30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inutes.  Bake in a preheated 400 degree F. oven for 10 minutes or unti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olden brown.  Remove from the baking sheets and cool on wire racks. NOTE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hese rolls are almost a must at the Holiday dinners coming up shortly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Restaurants and most older cooks make it a tradition to serve them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 Recipe via Meal-Master (tm) v7.0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itle: Festive Cranberry Loaf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egories: Breads, Fruits, Nut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rvings:  4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 c  Unbleached flour; sifted            1 c  Suga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 1/2 ts Baking powder                       1 ts Sal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/2 ts Baking soda                       1/4 c  Shortening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   Egg; lg, beaten                   3/4 c  Orange juice; fresh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ts Orange rind; grated                 1 c  Raw cranberries; coarse chop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/4 c  Walnuts; chopped                    1 ts Unbleached flour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ift the 2 cups of flour, sugar, baking powder, salt and baking soda into 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owl then, using a pastry blender, cut the shortening in until crumbs form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ombine the egg, orange juice and orange rind  and add to the crumb mixtur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ll at once, stirring until just moistened. Combine the coarsely choppe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ranberries, walnuts and 1 tb of flour and add the mixture to the batter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our into a greased and waxpaper lined loaf pan 8 1/2 X 4 1/2 X 2 1/2-inch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loaf pan.  Bake in a preheated 350 degree F. oven for 1 hour or until 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ake tester or wood pick inserted in the center comes out clean. Cool i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he pan for 10 minutes before turning out to cool to room temperature. Wrap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he loaf in aluminum foil and let stand over night for better slicing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 Recipe via Meal-Master (tm) v7.0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itle: Flour Tortilla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egories: Mexican, Bread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rvings: 12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 c  All purpose flour               1 1/2 ts Sal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 1/2 ts Baking powder                       4 tb Lard or shortening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1 1/2 c  Warm water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ombine dry ingredients in a mixing bowl. Cut in shortening. Make a well i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he center and add water, a small amount at a time, to form a dough. Knea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ough in bowl until smooth and elastic. Cover and wet aside for te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inutes. Form dough into egg-sized balls and flatter between palms. With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rolling pin, roll each ball into a 6 inch circle, about 1/8 inch thick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ook on preheated ungreased skillet over medium high heat, apprx. two min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er side, until tortilla looks slightly speckled. Cover with a clean towe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o keep warm and soft until served. The tortillas may be cooled and store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n plastic bags in the freezer for later use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 Recipe via Meal-Master (tm) v7.0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itle: Golden Raisin Loave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egories: Breads, Fruits, Yeas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rvings: 10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 c  Whole wheat flour; stirred        1/4 c  Suga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 pk Active dry yeast; or                2 ts Active dry yeast; bulk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ts Salt                                2 ts Cinnamon; groun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3/4 c  Water                             1/3 c  Butter or regular margarin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/2 c  Buttermilk                          2    Eggs; lg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 1/2 c  Raisins; golden                 2 1/2 c  Unbleached flour; sifte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Vegetable oil                            ------vanilla frosting-----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 c  Confectioners' sugar              1/4 ts Vanill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2 1/2 ts Milk 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NOTE:  The amount of flour can vary from 2 1/4 to 2 3/4 cups depending o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tir 1 3/4 cups of the whole wheat flour, sugar, undissolved yeast, sal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nd cinnamon together in a large mixing bowl.  Heat the water and butter i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 saucepan over low heat to very warm (120-130 degrees F.). Remove from th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heat and stir in the buttermilk.  Add to the flour-yeast mixture and beat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with an electric mixer on medium speed, until smooth, about 2 minutes. Ad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he eggs and beat an additional 2 minutes, then stir in the raisins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radually add the remaining 1/4 cup of whole wheat flour and enough whit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flour to make a stiff but light dough. (Heaviness indicates too much flou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nd the bread will not rise correctly.) Let rest for 5 minutes. Turn th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ough out onto a lightly floured surface and knead until smooth, about 5 t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8 minutes. Cover with the mixing bowl and let rest for 30 minutes. Punch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he dough down and divide in half.  Let rest 10 minutes, then roll each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half to a 12 X 7-inch rectangle.  Beginning at the 7-inch side, roll up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ightly like a jelly roll and seal the edges. Tuck the ends under to form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rounded edges, (the loaf should be about 7 X 3-inches in size). Place on 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reased baking sheet.  Brush with oil and repeat for the second batch of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ough.  Cover and let rise in a warm place until almost doubled, about 30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inutes.  Bake in a preheated 375 degree F. oven for 25 minutes or unti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he loaves sound hollow when tapped. Remove from the baking sheet and coo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n wire racks for 20 minutes. Frost with the vanilla icing if desired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VANILLA ICING: Combine the sugar, vanilla, and milk in a bowl and bea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until smooth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 Recipe via Meal-Master (tm) v7.0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itle: Grand Champion Pumpkin Brea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egories: Breads, Fruits, Vegetable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rvings: 10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 1/3 c  Unbleached flour; sifted            4 ts Pumpkin pie spic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 ts Baking soda                         1 ts Baking powd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 1/2 ts Salt                            2 2/3 c  Suga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/3 c  Cooking oil                         4    Eggs; lg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 c  Pumpkin; mashed, canned, 1cn      2/3 c  Wat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2/3 c  Chopped dates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tir the flour, pumpkin pie spice, baking soda, baking powder, and sal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ogether in a small bowl and set aside.  Beat the sugar and oil together i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 medium mixing bowl, using an electric mixer set on high, until light an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fluffy.  Add the eggs, one at a time beating well after each addition, an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hen beat in the pumpkin.  Add the dry ingredients alternately with th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water to the sugar mixture, beating well after each addition, using a mix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et on low speed.  Stir in the dates and pour the batter into 2 greased 9 X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5 X 3-inch loaf pans. Bake in a preheated 324 degree F. oven for 55 minute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r until a cake tester or wooden pick inserted in the center comes ou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lean.  Cool in the pans on wire racks for 10 minutes, then remove from th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ans and continue cooling on the racks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 Recipe via Meal-Master (tm) v7.0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itle: Instant Potato Lefs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egories: Breads, Christma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rvings:  6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pk (7 oz) instant potatoes             2 ts Sal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tb Butter                              1 c  Rich milk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c  Boiling water                   1 1/2 c  Flour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lace instant potato flakes, salt and butter in mixing bowl.  Add boilig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water to milk and add to potato mixture.  Mix quickly until thick an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mooth.  Add just enough flour to be able to handle dough. Knead lightly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Form into balls and roll very thin on floured board. Bake on hot electric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lefse grill (any griddle will work), turning to brown both sides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 Recipe via Meal-Master (tm) v7.0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itle: Justin Wilson's Hush Puppie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egories: Cajun, Bread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rvings: 48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 c  Cornmeal                                 Ground cayenne pepp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c  Plain flour                         2    Eggs, beate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ts Baking powder                       1 c  Buttermilk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ts Salt                                1 c  Green onion, finely choppe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/2 ts Soda                                2 tb Bacon drippings, ho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/2 c  Parsley, finely chopped           1/2 ts Garlic powder (to taste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Deep fat for frying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ombine all dry ingredients.  Add eggs, buttermilk, onions, and oil o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acon drippings.  Mix well.  Drop in deep hot fat by spoonfuls and brown o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ll sides. Now, I said above that this makes 48, I've never counted, so I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on't know for sure.  But it sure does make a bunch. The main reason why I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aid 48 is because the program, MenuMaster, won't let you past that fiel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unless you tell it something. Justin Wilson says, "Hush puppy is an ol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outhern term that originated after the Civil War. People didn't hav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enough for themselves to eat let alone feed their dogs, so when the ol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hounds started barking from hunger, they would throw pieces of fried cor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read to them, yelling, 'Shut up, dog! Hush puppy!"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 Recipe via Meal-Master (tm) v7.0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itle: Kasespatzle (Spaetzle Cheese Noodles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egories: German, Breads, Cheese/egg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rvings:  4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 tb Butter or margarine                 3    Onions;sliced in small ring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 oz Emmenthaler cheese; grated          1 ts Dry mustar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 c  Spaetzle noodles                    2 tb Chives; chopped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Heat butter in frypan, add onions, and brown lightly.  Toss cheese with dr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ustard.  Add cooked noodles to cooked onions and cheese; mix well. Plac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ixture in an ovenproof casserole.  Bake at 300 degrees F. for 20 to 30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inutes or until hot and bubbly.  Sprinkle top with chopped chives befor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erving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 Recipe via Meal-Master (tm) v7.0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itle: Lefs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egories: Breads, Christma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rvings:  6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 c  Milk, scalded                     1/2 c  Lar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tb Salt                                4 c  Flour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dd lard, salt and 2 cups flour to scalded milk and mix well over low heat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Remove from fire.  Sift 2 cups of flour on board, add warm dough and work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n flour.  Knead well and cool. This dough can be rolled immediately o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kept in a cool place for a couple of days. May be stored in a plastic bag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ake a small patty, about hamburger size, with even sealed edges as you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would for pastry.  Flour board lightly and with a Scandinavian rolling pi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roll patty in all directions, keeping the dough round. Roll lightly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tretching dough until it is almost as large as the lefse baker. Us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ointed stick to handle dough when it is transferred from the board to th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aker.  Brown lightly, prick air bubbles, turn and brown other side. It ma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e necessary to change heat control from high to low. This is a soft bread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erve with butter, or butter and sugar. (Note: I don't have either 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candinavian rolling pin or a lefse baker, so I use a regular rolling pi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nd a griddle.  This is like a Swedish tortilla! We usually spread butt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nd sprinkled sugar over the lefse then rolled them up and DEVOURED them!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 Recipe via Meal-Master (tm) v7.0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itle: Melt-In-Your-Mouth Roll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egories: Breads, Yeas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rvings:  6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 c  Milk                              1/4 c  Shortening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/4 c  Sugar                               2 ts Sal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 pk Active dry yeast; or                2 ts Active dry yeast; bulk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/4 c  Luke-warm water; (110 deg.f)        7 c  Unbleached flour; sifte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    Eggs; lg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cald the milk in a saucepan.  Pour over the shortening, sugar and salt i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 large mixing bowl.  Cool to lukewarm.  Sprinkle the yeast over th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lukewarm water and stir to dissolve.  Add the yeast mixture, 3 cups of th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flour, and eggs to the milk mixture.  Beat, using an electric mixer set o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edium speed, for about 2 minutes.  Gradually stir in enough of th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remaining flour to make a soft dough.  Turn the dough out on a lightl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floured surface and knead until smooth and satiny, about 8 to 10 minutes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lace the dough in a greased bowl, turning once to grease the top an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over.  Let rise in a warm place until double, about 1 hour. Punch th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ough down and divide the dough into thirds, then let the dough rest for 10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inutes.  Divide each third into 12 pieces and shape each piece into 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all.  Place 12 balls, equally spaced, in a greased 9-inch round cake pan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Repeat for the remaining two thirds. Cover and let rise until doubled, 45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o 60 minutes. Bake in a preheated 400 degree F. oven for 12 to 15 minute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r until golden brown.  Remove from the pans and cool on wire racks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 Recipe via Meal-Master (tm) v7.0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itle: Mexicali Spoon Bread Casserol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egories: Breads, Cheese, Hamburg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rvings:  8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-------meat mixture--------    1 1/2 lb Lean ground beef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c  Onion; chopped, 1 lg              1/4 c  Green bell pepper; choppe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   Clove garlic; minced               15 oz Tomato sauce; 1 c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2 oz Whole kernel corn; 1 cn         1 1/2 ts Sal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Chili powder; to taste            1/8 ts Pepp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/2 c  Ripe olives; sliced                      ------cornmeal topping-----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 1/2 c  Milk                              1/2 c  Yellow cornmea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/2 ts Salt                              3/4 c  Cheddar cheese; shredde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    Eggs; lg, beaten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Heat the oven to 375 degrees F.  Cook and stir the meat, onion, gree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epper and garlic in a large skillet until the onion is tender and the mea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s browned.  Drain off the excess fat.  Stir in the tomato sauce, UNDRAINE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orn, 1 1/2 ts salt, the chili powder, pepper and olives. Heat to boiling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hen reduce the heat and simmer, uncovered, while preparing the cornmea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opping.  Mix the milk, cornmeal and 1/2 ts salt in a saucepan. Cook an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tir over medium heat just until the mixture boils. Remove from the hea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nd stir in the cheese and eggs. Turn the hot meat mixture into a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ungreased 2 1/2 to 3-quart casserole. Immediately pour the topping onto th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eat mixture.  Bake, uncovered, until a knife inserted in the topping come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ut clean, about 40 minutes. Serve hot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 Recipe via Meal-Master (tm) v7.0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itle: Mexican Cornbrea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egories: Meats, Bread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rvings:  4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lb Ground meat                              Salt &amp; pepper to tast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c  Chopped onion                     1/2 lb Grated american chees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    Jalapeno peppers finely chop        1 c  Cornmea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    Large eggs                        1/2 ts Sod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 tb Bacon drippings                     1 c  Sweet milk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 ts Salt 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ake batter by mixing together the cornmeal, eggs, soda, drippings, milk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nd salt. Mix well. Brown meat and drain off grease. Grease a 9 x 13-inch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aking pan. Add 1/2 batter then sprinkle on the meat, onions, peppers, an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last add cheese. Cover with remaining batter. Cook at 350 degrees F. fo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bout 45 minutes. Serve hot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 Recipe via Meal-Master (tm) v7.0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itle: Molasses Refrigerator Muffin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egories: Muffins, Breads, Brunch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rvings: 12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 c  Unbleached flour, sifted            2 ts Baking sod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ts Salt                                1 ts Ground cinnamo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ts Ground ginger                     1/4 ts Ground clove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/4 ts Ground allspice                   1/4 ts Ground nutmeg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 1/3 c  Vegetable shortening                1 c  Suga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    Large eggs, slightly beaten         1 c  Molasse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c  Butter/sour milk                    1 c  Raisin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ift together flour, baking soda, salt, cinnamon, ginger, cloves, allspic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nd nutmeg; set aside. Cream together shortening and sugar in mixing bow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until light anf fluffy, using electric mixer at medium speed. Add eggs bea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well. Blend in molasses and butter/sour milk. Add dry ingredients all a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nce, stirring just enough to moisten.  Stir in raisins.  Spoon int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reased 3-inch muffin-pan cups, filling 1/2 full. Bake in 350 degree ove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0 minutes or until golden brown.  Serve hot with butter and jam. NOTE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atter can be stored in refrigerator in covered container for up to 3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weeks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 Recipe via Meal-Master (tm) v7.0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itle: Muffins Basic And Variation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egories: Muffins, Breads, Breakfas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rvings:  4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 c  Unbleached all-purpose flour        1 tb Baking powd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 tb Granulated sugar                    1 ts Sal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   Large egg                           1 c  Milk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1/2 c  Vegetable oil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rease 12 2 1/2-inch muffin cups.  Heat oven to 400 degrees F. Sift Flour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aking powder, sugar and salt into a medium-sized bowl. Stir to mix well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n a small bowl, beat egg with a fork.  Add milk and oil.  Add all at onc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o dry ingredients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tir mixture only until dry ingredients are moistened.  Batter will b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lumpy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rop batter from a tablespoon into prepared muffins pans, filling each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up half to two-thirds full. Bake 15 to 20 minutes, or until golden brown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Remove from pan and serve hot with butter, jam or marmalade. VARIATIONS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INGER MUFFINS:  Add 1/2 Cup finely diced candied ginger to flour mixtur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efore adding liquid. BANANA PECAN MUFFINS: Prepare muffin batter but us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nly 1/2 cup milk. Add 1/2 cup chopped pecans and 1/4 t ground nutmeg t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ifted flour. Add 1 cup mashed, peeled banana with the egg, milk and oil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LUEBERRY MUFFINS:  Toss 1 cup washed and well-drained fresh or froze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lueberries with sifted flour mixture before adding liquid. ORANGE MUFFINS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ut 2 peeled navel oranges into sections.  When batter is in the cups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lace an orange section on top of each and sprinkle lightly with granulate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ugar. CHEESE MUFFINS: Fold 1/2 cup grated sharp yellow cheese into muffi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ix with the last few strokes on batter.  Serve hot with scrambled eggs an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acon for a special breakfast. SURPRISE MUFFINS: Fill muffin cups 1/3r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full of batter.  Drop 1/2 t of your favorite jelly in center of batter. Ad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atter to fill cup 2/3rds full. Kids just love these as you will. COCONU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UFFINS:  Add 1 c Shredded coconut with the last few strokes of mixing. Fo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 snack have coconut muffins, butter and milk. CHIVE MUFFINS: Fold 1/4 cup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hives into the batter during the last few strokes and serve at dinner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reat with a steak and salad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 Recipe via Meal-Master (tm) v7.0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itle: Oatmeal Muffin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egories: Breakfast, Breads, Muffin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rvings:  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c  Quick-cooking oats                  1 c  Butter/sour milk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c  Unbleached flour, sifted            1 ts Baking powd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/2 ts Baking soda                         1 ts Sal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/3 c  Butter or regular margarine       1/2 c  Brown sugar, packe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    Large egg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ombine oats and butter/sour milk in small bowl.  Mix well and let stand 1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hour. Sift together flour, baking powder, baking soda and salt; set aside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ream together butter and brown sugar in mixing bowl, using electric mix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t medium speed.  Add egg; beat until light and fluffy. Add dry ingredient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lterantely with oat mixture to creamed mixture, blending well after each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ddition.  Spoon batter into greased 2 1/2-inch muffin-pan cups, filling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/3rds full. Bake in 400 degree F. oven 20 minutes or until golden brown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erve hot with homemade jam or preserves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 Recipe via Meal-Master (tm) v7.0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itle: Onion-Cheddar Brea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egories: Bread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rvings:  4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 1/2 c  Unbleached all-purpose flour        1 c  Whole wheat flou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pk Active dry yeast                  1/3 c  Warm water (110-115 degrees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/2 c  Orange juice                      1/2 c  Wat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 tb Butter or margarine *               1    Env. onion soup mix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tb Sugar                               1 ts Sal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5 oz Shredded cheddar cheese                  Melted butter or margarin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*   Butter or margarine should be cut into small pieces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~-----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~---- In medium bowl, combine flours and set aside. In large bowl, dissolv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yeast in warm water.  Add orange juice, water, butter, onion recipe soup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ix, sugar, salt, and 2 cups flour mixture. Mix until smooth. Stir i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enough of the remaining flour mixture until soft dough is formed and i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ulls away from the sides of the bowl. Turn dough onto lightly floure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oard, then knead until smooth and elastic, about 10 minutes. Cover and le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rise in warm place until doubled, about 1 hour. (Dough is ready if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ndentation remains when touched) Preheat oven to 375 degrees F. Punch dow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ough, then turn onto lightly floured board. Press into 10 x 8-inch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rectangle; top with 1 cup cheese. roll, starting at 8-inch side, jelly-rol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tyle; pinch ends to seal. Place in 9 x 5 x 3-inch loaf pan, seam sid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own. Brush with melted butter, then top with remaining cheese. Bake 45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inutes or until bread sound hollow when tapped.  Remove to wire rack an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ool completely before slicing. Makes 1 loaf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 Recipe via Meal-Master (tm) v7.0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itle: Parmesan Herb Muffin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egories: Muffins, Breads, Dinn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rvings:  4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 c  Unbleached flour                    1 tb Suga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 1/2 ts Baking powder                     1/2 ts Baking sod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/2 ts Sage leaves, crumbled             1/2 c  Chopped fresh parsle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/4 c  Grated parmesan cheese          1 1/4 c  Butter/sour milk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/4 c  Butter/margarine, melted            1    Large egg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Heat oven to 400 degrees F.  Grease bottoms of 12 muffin-pan cups or lin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with paper baking cups. Lightly spoon flour into measuring cup; level off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n large bowl, combine flour sugar, baking powder, baking soda, sage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arsley and cheese, blend well. Add butter/sour milk, margarine and egg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tir just until dry ingredients are moistened. Fill prepared muffin cup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/3rds full. Bake at 400 degrees F. for 15 to 20 minutes or until toothpick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nserted in center coumes out clean.  Serve hot. MICROWAVE DIRECTIONS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repare muffin batter as directed above.  Using 6 cup microwave-safe muffi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an, line each with 2 paper baking cups to absorb moisture during baking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Fill cups 1/2 full.  Sprinkle top of each muffin with cornflake crumbs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icrowave 6 muffins on HIGH for 2 1/2 to 3 minutes or until toothpick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nserted in center comes out clean, rotating pan 1/2 turn halfway through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aking.  Remove muffins from pan and immediatedly discard outer baking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ups.  Cool 1 minute on wire rack before serving. Repeat with remaining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atter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 Recipe via Meal-Master (tm) v7.0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itle: Pecan Cinnamon Muffin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egories: Muffins, Breads, Breakfas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rvings:  4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 1/2 c  Unbleached flour, sifted          1/4 c  Suga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/4 c  Brown sugar, packed                 2 ts Baking powd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/2 ts Salt                              1/2 ts Ground cinnamo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   Large egg, slightly beaten        1/2 c  Vegetable oi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/2 c  Milk                              1/2 c  Chopped pecan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ift together flour, sugar, brown sugar, baking powder, salt and cinnamo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nto mixing bowl. Combine egg, oil and mil in small bowl; blend well. Ad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ll at once to dry ingredients, stirring just enough to moisten. Stir i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ecans. Spoon batter into greased 2 1/2-inch muffin-pan cups, filling each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/3rds full. Bake in 400 degree F. oven 20 minutes or until golden brown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erve hot with butter and homemade jelly or jam. Serving Hint: Match th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ood of your mealtime by using a variety of pretty napkins to line a muffi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asket.  For a picnic, choose a red and white checked napkin; for specia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inners, use your finest linen napkins; and for Christmas, of course, 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right red napkin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 Recipe via Meal-Master (tm) v7.0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itle: Pumpkin Brea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egories: Breads, Fruits, Nut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rvings:  4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 1/2 c  Unbleached flour; sifted        1 1/2 c  Light brown sugar; packe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 1/2 c  Sugar; granulated                   2 ts Baking sod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 1/2 ts Salt                                1 ts Cinnamon; groun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/2 ts Nutmeg; ground                      4    Eggs; lg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c  Salad oil                         2/3 c  Wat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 c  Pumpkin; mashed, canned             1 c  Raisin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 c  Walnuts; chopped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reheat the oven to 375 degrees F, and grease 3 medium (8 1/2 X 4 1/2) loaf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ans, sprinkling a little brown sugar in each.  Combine all the dr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ngredients in a large bowl and fashion a well in the center. Break in th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4 eggs and add the salad oil, water and pumpkin.  Beat thoroughly unti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well mixed, then add the raisins and nuts.  Pour into the prepared pans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ake 1 hour and 15 minutes or until a cake tester or wooden pick inserte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n the center comes out clean.  Cool for 5 minutes in the pans befor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urning onto wire racks to cool. NOTE: This bread can be wrapped i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luminum foil and frozen very satisfactorily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 Recipe via Meal-Master (tm) v7.0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itle: Pumpkin Muffin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egories: Dinner, Breakfast, Bread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rvings:  4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c  Unbleached flour, sifted            2 ts Baking powd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/4 ts Salt                              1/4 ts Ground cinnamo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/4 c  Vegetable shortening              2/3 c  Suga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   Large egg                         1/2 c  Canned, mashed pumpki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 tb Milk 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ift together flour, baking powder, salt and cinnamon; set aside. Cream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ogether shortening and sugar in mixing bowl until ight and fluffy, using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electric mixer at medium speed.  Beat in egg. Combine pumpkin and milk i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mall bowl.  Add dry ingredients alternately with pumpkin mixture t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reamed mixture, stirring well after each addition. Spoon pagger int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aper-lined 2 1/2-inch muffin-pan cups, filling 2/3rds full. Bake in 350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egree F. oven 20 minutes or until golden brown.  Serve hot with butter an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homemade jam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 Recipe via Meal-Master (tm) v7.0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itle: Pumpkin Oat Muffin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egories: Breakfast, Breads, Muffin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rvings: 12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c  Unbleached flour, sifted            2 ts Baking powd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ts Pumpkin pie spice                 1/4 ts Baking sod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/2 ts Salt                              3/4 c  Canned, mashed, pumpki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/2 c  Brown sugar, packed                 1    Large egg, slightly beate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/4 c  Milk                              1/4 c  Vegetable oi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c  Quick-cooking oats                1/2 c  Raisin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Crumb topping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ift together flour, baking powder, pumpkin pie spice, baking soda an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alt; set aside. Combint pumpkin, brown sugar, egg, milk, oil, oats an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raisins in bowl; blend well. Add dry ingredients all at once, stirring jus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enough to moisten.  Spoon batter into grease 3-inch muffin-pan cups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filling 2/3rds full.  Sprinkle with crumb topping. Bake in 400 degree F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ven 18 to 20 minutes or until golden brown. Serve hot with homemade jell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r jam. CRUMB TOPPING: Combine 1/2 c brown sugar (packed), 1 T unbleache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flour, 1/4 t pumpkin pie spice and 2 T butter or regular margarine in bowl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ix until crumbly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 Recipe via Meal-Master (tm) v7.0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itle: Quick Sticky Bun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egories: Breads, Yeas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rvings: 24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-----------buns------------    1 1/4 c  Milk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/4 c  Butter                          3 1/4 c  Flou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/4 c  Sugar                               1 ts Sal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 pk Yeast                               1    Egg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---------topping-----------        1 c  Brown suga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 1/2 ts Cinnamon                          3/4 c  Butt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 tb Corn syrup                          1 c  Walnut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Heat milk and butter to 120 to 130 degrees.  Mix together 2 cups flour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ugar, salt, yeast and egg.  Add liquid and beat medium four minutes. Sti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n rest of flour.  Cover and rise until double (30 to 45 minutes)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enerously grease 24 muffin cups.  Chop nuts.  Heat all topping ingredient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n low until ingredients are melted and combined. Divide topping betwee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uffin cups.  Stir down batter.  Drop into muffin cups. Cover and ris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until double (20 to 30 minutes).  Preheat oven to 375 degrees. Place tin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n cookie sheet and bake 12 to 15 minutes until golden brown. Cool thre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inutes then invert on waxed paper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 Recipe via Meal-Master (tm) v7.0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itle: Roggenbrot (Rye Bread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egories: German, Bread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rvings: 12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 pk Yeast; active dry               1 1/2 c  Milk; lukewarm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 tb Sugar                               1 ts Sal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/2 c  Molasses                            2 tb Butt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 1/4 c  Rye flour; unsifted             2 1/2 c  Bread flour; unsifted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issolve yeast in warm water.  In a large bowl combine milk, sugar, an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alt.  Use a mixer to beat in molasses, butter, yeast mixture and 1 cup of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rye flour.  Use a wooden spoon to mix in the remaining rye flour. Add whit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flour by stirring until the dough is stiff enough to knead. Knead 5 to 10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inutes, adding flour as needed.  If the dough sticks to your hands or th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oard add more flour.  Cover dough and let rise 1 1 1/2 hours or unti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ouble.  Punch down dough and divide to form 2 round loaves. Let loave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rise on a greased baking sheet until double, about 1 1/2 hours. Prehea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ven to 375 degrees F.  Bake for 30 to 35 minutes. Makes 2 round loaves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 Recipe via Meal-Master (tm) v7.0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itle: Sopaipilla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egories: Mexican, Bread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rvings: 12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 c  Flour                               1 tb Baking powd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 ts Sugar                           1 1/2 ts Sal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/4 c  Shortening or lard              1 1/4 c  Water or more if needed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ift dry ingredients together. Cut in shortening until crumbly. Add wat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nd mix until holds together. Knead 10-15 times until dough forms a smooth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all. Cover and let set for 20 minutes. Divide dough into two parts. Rol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ough to 1/8" thickness on lightly floured board. Cut into 3" squares o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riangles. Do not allow to dry; cover those waiting to fried. When ready t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fry, turn upside down so that surface on bottom while resting is on top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when frying. Fry in 3" hot oil until golden brown, turning once. Add only 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few at a time to maintain proper temperature. Drain on paper towels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 Recipe via Meal-Master (tm) v7.0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itle: Sopaipillas 2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egories: Mexican, Bread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rvings: 12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pk Active dry yeast                  1/4 c  Warm water (110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 1/2 c  Milk                                3 tb Lard or shortening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 1/2 ts Salt                                2 tb Suga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 c  All purpose flour                   1 c  Whole wheat flou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    Oil  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n a large mixing bowl, dissolve yeast in warm water. In another bow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ombine milk, lard, salt and sugar. Heat to 110 degrees and add t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issolved yeast. Beat in 3 cups of the all purpose flour and all of th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whole wheat flour. Add abut 1/2 c all purpose flour and mix until a stiff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ticky dough forms. Place dough on a floured board and knead, adding mor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flour as needed, until dough is smooth and nonsticky. Place doug in 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reased bowl turning over to grease top. Cover and let stand at room temp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 hour. Punch dough down. The dough may be coverec and chilled as long a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vernight. Knead dough on alightly floured board to expel air. Roll dough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ut, a portion at a time, to slightly less than 1/8" thick. Cut in 2"X 5"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rectangles or 3" squares for appetizers. Place on lightly floured pans an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lightly cover. If you work quickly you can let cut sopaipillas stay at room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emp up to 5 min; otherwise, refrigerate them until all are ready to fry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n a deep wide frying pan or kettle heat 1 1/2 - 2 inches oil to 350 on 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eep fat frying thermometer. Fry 2 or 3 at a time. When the bread begins t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uff, gently push the bread into the hot oil several times to help it puff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ore evenly. Turn several times and cook just until pale gold on both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ides, 1-2 minutes total. Drain on paper towels. Serve immediately or plac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n a warm oven until all are fried. Or if made ahead, cool, cover and chil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r freeze. To reheat, bake uncovered in a 300 oven, turnig once, just unti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warm, 5-8 min. Do not overheat or they will become hard.Makes 2 dozen larg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opaipillas or about 4 dozen small ones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 Recipe via Meal-Master (tm) v7.0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itle: Souper Baked Sandwich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egories: Breads, Cheese, Hamburg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rvings:  6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 1/2 lb Lean ground beef                  1/4 c  Onion; chopped, 1 sm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/2 ts Salt                              1/2 c  Celery; choppe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 c  Herb stuffing cubes; not mix    1 1/2 c  Milk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    Eggs; lg                       10 3/4 oz Cream of mushroom soup; 1 c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ts Mustard; dry                        1 c  Cheddar cheese; shredded,4oz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Heat the oven to 350 degrees F.  Cook and stir the meat, onion and celer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n a large skillet until the meat is brown.  Drain off the excess fat. Sti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n the salt.  Arrange the stuffing cubes in a greased baking pan, 9 X 9 X 2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r 11 3/4 X 7 1/2 X 1 3/4-inches and top with the meat mixture. Beat th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ilk, eggs, soup, and mustard together and pour over the meat. The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prinkle with the cheese and bake uncovered until a knife inserted in th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enter comes out clean, about 30 to 40 minutes. Cool for 5 minutes and the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ut into squares and serve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 Recipe via Meal-Master (tm) v7.0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itle: Sourdough Banana Brea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egories: Bread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rvings: 12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/2 c  Shortening                          1 c  Suga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   Large egg                           1 c  Mashed banana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c  Active sourdough starter            2 c  Unbleached flou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ts Salt                                1 ts Baking powd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/2 ts Baking soda                       3/4 c  Chopped walnut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ts Vanilla or                          1 ts Grated orange peel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ream together the shortening and sugar, add egg and mix until blended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tir in bananas and sourdough starter.  Add orange peel or vanilla. Sti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flour and measure again with salt, baking powder and soda. Add flou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ixture and walnuts to the first mixture, stirring until just blended. Pou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nto greased 9 x 5-inch loaf pan.  Bake in 350 degree oven for 1 hour o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until toothpick comes out clean.  Cool to cold before slicing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 Recipe via Meal-Master (tm) v7.0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itle: Sourdough Cornbrea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egories: Bread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rvings:  4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/2 c  Active sourdough starter            2 tb Margarine, melte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/2 c  Cornmeal                            1 ts Sal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tb Sugar                             1/2 c  Sour cream or yogur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    Large eggs, stirred                 1 c  Unbleached flou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/2 ts Cream of tartar                   1/2 ts Baking powder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ix ingredients in the above order, stirring only enough to blend th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ixture.  Pour into a buttered pan.  Bake in a 375 to 400 degree oven fo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bout 15 minutes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 Recipe via Meal-Master (tm) v7.0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itle: Sourdough Honey Whole Wheat Brea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egories: Sourdough, Bread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rvings:  4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pk Active dry yeast                    1 c  Warm wat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ts Salt                              2/3 c  Sourdough start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/2 c  Honey                           1 1/2 tb Shortening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4 c  Whole wheat flour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issolve yeast in 1 cup warm water.  Mix yeast, starter, honey, salt an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hortening with 3 cups flour.  Add more flour as needed to make a stiff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ough.  Knead 150 strokes on a floured surface and place in a greased bowl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over and let rise 1 to 1 1/2 hours until doubled in size. Punch down, le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ouble again.  Punch down and roll into tight loaf. Grease and place i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read pan.  Let double in pan and bake at 400 degrees F. for 35 to 40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inutes or until very dark golden brown, and it sounds hollow when thumped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 Recipe via Meal-Master (tm) v7.0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itle: Sourdough Pancakes #1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egories: Bread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rvings:  4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/2 c  Active starter                    1/2 c  Pancake mix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   Large egg                           1 tb Cooking oi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/2 c  Milk                              1/2 ts Soda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ix all ingredients well.  Be careful not to over mix.  Small lumps are ok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Lightly grease a hot cast iron griddle.  Drop onto griddle with a larg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poon while the batter is still rising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 Recipe via Meal-Master (tm) v7.0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itle: Sourdough Pancakes #2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egories: Bread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rvings:  4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c  Active starter                      1    Large egg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 tb Cooking oil                       1/4 c  Instant or evaporate milk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ts Salt                                1 ts Baking sod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 tb Sugar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ix ingredients together and let the mixture bubble and foam a minute o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wo, then drop on hot griddle in large spoonfuls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 Recipe via Meal-Master (tm) v7.0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itle: Sourdough Pancakes #3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egories: Bread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rvings:  6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 c  Active starter                      2 c  Unbleached flou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ts Baking soda                         2    Large eggs, well beate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tb Sugar                               1 ts Sal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Bacon fat (2; 3 t)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ix well and cook on hot griddle.  Note:  This is good recipe for camping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nstead of fresh eggs, you can use 1 T Powdered eggs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 Recipe via Meal-Master (tm) v7.0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itle: Sourdough Pizza Shell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egories: Bread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rvings:  4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c  Sourdough starter                   1 tb Shortening, melte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ts Salt                                1 c  Flour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ix ingredients, working in the flour until you have a soft dough. Roll ou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nto a flat shape.  Dash oil over a dough sheet and place dough on it. Bak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bout 5 minutes.  It doesn't take long, so watch carefully. Have pizz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auce and topping ready and make pizza as usual. Then bake as usual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 Recipe via Meal-Master (tm) v7.0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itle: Sourdough Pumpernickl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egories: Bread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rvings: 10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 1/2 c  Active sourdough starter            2 tb Caraway seeds, choppe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 c  Unsifted rye flour                1/2 c  Boiling black coffe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/2 c  Molasses                          1/4 c  Dry skim milk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 ts Salt                                3 tb Melted shortening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/2 c  Whole milk                      2 3/4 c  Unbleached flou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 pk Active dry yeast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our boiling coffee over chopped caraway seeds.  Let the mixture cool an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hen add it to the rye flour and starter which have previously been mixe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well.  Let stand for 4 to 8 hours in a warm place, preferabley overnight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hen add the molasses, dry milk, salt, shortening,liquid milk, unbleache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flour and yeast.  Mix well.  Cover the bowl and let rise to double. The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knead on floured board and shape into two round loaves on baking sheet. Le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rise until double again and bake at 350 degrees for 30 minutes or unti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one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 Recipe via Meal-Master (tm) v7.0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itle: Spatzle (Spaetzle Noodles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egories: German, Bread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rvings:  4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 c  Flour; unbleached                   1 ts Sal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/4 ts Nutmeg                              4    Eggs; large, beate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1/4 c  Butter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ift flour, salt and nutmeg together in a bowl.  Pour eggs and 1/4 cup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water into middle of flour mixture, beat with a wooden spoon.  Add enough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water to make the dough slightly sticky, yet keeping it elastic and stiff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Using a spaetzle machine or a colander with medium holes, press the noodle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nto a large pot full of boiling salted water.  Cook noodles in the wat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bout 5 minutes or until they rise to the surface. Lift noodles out an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rain on paper towels.  Brown noodles in melted butter over low heat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 Recipe via Meal-Master (tm) v7.0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itle: Spicy Applesauce Brea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egories: Breads, Fruits, Nut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rvings:  6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c  Raisins                           1/2 c  Wat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c  Applesauce                      1 1/2 c  Unbleached flour; sifte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ts Baking soda                       1/2 ts Cinnamon; groun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/8 ts Cloves; ground                    1/2 c  Butter or regular margarin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c  Sugar                               1    Egg; lg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ts Vanilla                           1/2 c  Walnuts; chopped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ombine the raisins and water in a small saucepan.  Bring the mixture to 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oil then reduce the heat and simmer, covered, for 1 minute. Remove from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he heat and stir in the applesauce.  Cool to lukewarm. Sift the flour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aking soda, and spices together into a small bowl and set aside. Cream th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utter and sugar in a mixing bowl until light and fluffy, using an electric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ixer set on medium.  Beat in the egg and vanilla. Add the dry ingredient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lternately with the applesauce mixture, into the creamed mixture, beating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well after each addition. Stir in the walnuts. Turn the mixture into 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reased and waxed paper lined 9 X 5 X 3-inch loaf pan. Bake in a preheate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50 degree F. oven for 1 hour or until a cake tester or wooden pick come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ut clean when inserted in the center of the loaf. Cool in the pan for 10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inutes before turning out on a wire rack to finish cooling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 Recipe via Meal-Master (tm) v7.0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itle: Spicy Apricot Oat Muffin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egories: Muffins, Breads, Breakfas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rvings:  6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 c  Unbleached flour, sifted          1/2 c  Suga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 ts Baking powder                       1 ts Sal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 ts Pumpkin pie spice                 1/2 c  Quick-cooking oat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c  Chopped dried apricots            1/2 c  Chopped walnut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    Large eggs, slightly beaten     1 1/3 c  Milk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1/4 c  Vegetable oil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ift together flour, sugar, baking powder, salt and pumpkin pie spice int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large mixing bowl.  Stir in oats, apricots, and walnuts. Combine eggs, milk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nd oil in small bowl; blend well.  Add all at once to dry ingredients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tirrin just enough to moisten.  Spoon batter into greased 3-inch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uffin-pan cups, fill 2/3rds full. Bake in 350 degree F. oven 30 minutes o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until golden brown.  Serve hot with butter and homemade jam or jelly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 Recipe via Meal-Master (tm) v7.0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itle: Toronto Bran Muffin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egories: Breads, Quick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rvings: 12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 1/4 c  Hot milk                            2 tb Oi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3    Eggs 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ombine cereal with hot milk in a 1-1/2  quart mixing bowl and let i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tand about 10  minutes---or until the cereal has absorbed all of the milk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With the electric mixer on high speed, beat in the oil and eggs til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ompletely blended.   Remove the beaters.   Switch to  a sturdy spoon an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ump in the cake mix,  stirring only to moisten al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of  it  thoroughly---but  don't overmix or overbeat or the muffin textur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will  be heavy and tough.   The batter will be a bit lumpy. Cover the bow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nd let the batter stand 15  minutes while you preheat the oven to 400 F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nd grease 12  muffin tin wells in Crisco, evenly. Divide batter equall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etween the 12 wells.  If you are using cupcake tin wells, you will have 15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uffins.   Bake at 400 for 20 to 25 minutes, or till golden brown. Wip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ops of each while still warm in softened butter or margarine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 Recipe via Meal-Master (tm) v7.0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itle: True Garlic Brea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egories: Breads, Garlic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rvings:  6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Garlic puree(2 roasted head)      1/4 lb Unsalted butter, softene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 tb (2 pk) dry yeast                  1/2 c  Warm water (115-120 degrees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 1/2 c  Warm water                          2 tb Kosher sal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 1/4 c  Whole wheat flour               3 1/4 c  Unbleached all purpose flou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Cornmeal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ream together the garlic puree and butter.  (This may be done days i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dvance and refrigerated.  Bring to room temperature before using). Combin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he yeast with 1/2 cup warm water in large bowl.  Stir with a fork or smal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whisk.  Add an additional 2 1/2 cups water.  Add salt. Stir in the flour, 1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 at a time, beginning with the whole wheat.  Use a whisk until the dough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ecomes stiff, then switch to a wooden spoon. Turn the dough onto a wel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floured work surface.  Knead rhythmically for 10 to 15 minutes, until th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ough is smooth, springy, nonsticky, and elastic. Add more flour as you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knead if necessary.  The dough is ready if you can poke to fingers into i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nd the resulting indentations spring back. Cover the dough with a cloth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nd let rest while you wash, dry and generously butter the bowl. Knead th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ough a few more turns, then form it into a ball and place it in the bowl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urn it to coat with butter.  Cover the bowl and put it in a warm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raft-free place until the dough has doubled in bulk, about 1 1/2 hours. I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has risen sufficiently when you can gently poke a finger into the dough an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he hole reamins.  (Don't poke too enthusiastically or the dough wil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ollapse.)  When doubled, flour your fist and punch the dough down. Knea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t a few times and then let it rest. Sprinkle 1 large or 2 small baking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heets with a liberal amount of cornmeal. Divide the dough into 3 equa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arts.  While you work with 1 piece, keep the other 2 covered. Flour you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work surface.  With a rolling pin, roll each piece of dough into 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rectangle approximately 14-inches long X 7-inches wide. Spread it with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oftened garlic butter.  Roll the long edge toward the opposite long edge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s if you were rolling up a rug. Pinch ends closed. Place loves on th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aking sheets.  With a sharp knife or razor blade, slash the loves lightl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t 2-inch intervals. Cover with a cloth and place in a warm draft-fre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lace to rise until doubled, about 1/2 hour. Meanwhile preheat oven to 400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egrees F.  Bake for 35 to 40 minutes with a pan of boiling water on th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ven floor.  Spray loaves with water several times during the baking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rocess.  (This helps the bread form a thick crusty shell.)  To test fo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oneness, rap the loaf with your knuckles.  The loaf should sound hollow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ool on wire racks, but the loaves are delicious eaten warm right out of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he oven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 Recipe via Meal-Master (tm) v7.0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itle: Walnut Brown Brea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egories: Breads, Fruits, Nut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rvings: 10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 c  Raisins                             3 c  Wat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/4 c  Shortening                      5 1/2 c  Unbleached flour; sifte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 c  Sugar                               4 ts Baking sod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 ts Salt                                2    Eggs; lg, slightly beate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 c  Walnuts; chopped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ombine the raisins and water in a 3-quart saucepan and bring to a boil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oil, uncovered, for 5 minutes, then remove from the heat and add th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hortening.  Cool to lukewarm.  Sift the flour, sugar, baking soda and sal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ogether into a mixing bowl and add the eggs, walnuts and raisin mixture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tir until just moistened.  Spoon the batter into 6 greased (1-lb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vegetable cans.  Bake in a preheated 350 degree F. oven for 1 hour or unti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 cake tester or wooden pick inserted in the center of each loaf comes ou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lean.  Cover with aluminum foil for the last 15 minutes of baking t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revent overbrowning.  Cool in the cans for 10 minutes before turning ou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nto wire racks to cool to room temperature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 Recipe via Meal-Master (tm) v7.0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itle: Weixenkeimbrot (Molasses Brown Bread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egories: Bread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rvings:  4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 1/2 c  Whole-wheat flour               1 1/2 c  Wheat germ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/3 c  Brown sugar                       1/2 ts Sal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c  Raisins; mixed dark &amp; light         2 ts Baking sod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 7/8 c  Buttermilk                        1/3 c  Molasse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reheat oven to 325 degrees F.  Grease a 9 X 5 X 3-inch pan.  Combin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flour, wheat germ, brown sugar, salt and raisins in a mixing bowl. Mix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well.  In a second mixing bowl, mix baking soda, buttermilk and molasses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using a wooden spoon.  This misture will start to bubble. Immediately mix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t into the dry ingredients.  Spoon the batter into the greased pan. Bak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t once.  The bread is done when a toothpick comes out clean, about 1 hour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urn out of the pan and cool on a wire rack. Makes 1 loaf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 Recipe via Meal-Master (tm) v7.0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itle: Citrus Dumpling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egories: Citrus, Bread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rvings:  2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/2 ts Finely Shredded Orange Peel       1/2 c  Orange Juic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 ts Cornstarch                        1/4 ts Ground Cinnamo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1 oz Mandarin Orange Sect., Drain      1/2 c  Bisquick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 tb Sugar                               2 tb Milk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ts Sugar                                    Dash Ground Cinnamo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n a 1-quart casserole stir together orange juice, cornstarch and 1/4 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round cinnamon.  Micro-cook, uncovered, on 100% power for 1 1/2 to 2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inutes or till thickened and bubbly, stirring every 30 seconds.  Stir i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rained mandarin orange sections and finely shredded orange peel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icro-cook, uncovered, on 100% power for 1 to 1 1/2 minutes or till mixtur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s heated through.  Meanwhile for dumplings, stir together Bisquick and 2 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ugar.  Add milk, stirring just till moistened.  Drop mixture into fou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ound atop the hot orange mixture.  Micro-cook, uncovered, at 50% power fo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6 to 7 minutes or till dumplings are just set. Stir together the 1 t suga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nd dash ofground cinnamon.  Sprinkle sugar mixture atop dumplings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RECIPE CLIPPED by Michael Prothr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&lt;&lt;&lt;RECIPE CUT&gt;&gt;&gt;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 Recipe via Meal-Master (tm) v7.0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itle: AARONSON CORN MUFFIN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egories: Breads, Aaronson, Nw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rvings:  1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SUSAN AARONSON PSTT79C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 1/3 c  Flour                               1 c  Sour cream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/3 c  Cornmeal                            3    X-lg egg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/2 c  Sugar                               5 tb Butter; melte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 ts Baking powder                      12 oz Can Green Gian Mexicorn;opt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/2 ts Baking soda                       1/2 c  Bacon; coarsely choppe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pn Salt                                     Cupcake paper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 like to add the Mexicorn and bacon to this recipe. It certainly doe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enhance the flavor, but if you want plain corn muffins, you can certainl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mit these 2 ingredients. Preheat oven to 400~. You'll need either one o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wo 12 unit muffin tins, lined with cupcake papers. Whisk the dr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ngredients together, throughly, in a bowl and set aside. Whisk the sou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ream, eggs amd melted butter together until well-blended. Make a well i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he dry ingredients, pour in cream/butter/egg mixture and if you're adding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he corn and bacon, add them now. Using a spatula, fold the ingredient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ogether, just until combined--DON'T OVERMIX. Spoon the mixture into th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lined muffin tins, filling them evenly, about 3/4 full. Bake for 20-25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inutes, testing until a wooden pick comes out clean. Let me know if thes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uffins are what you're looking for.  I have more recipes if they're not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Enjoy.......Susan MM Format Norma Wrenn npxr56b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 Recipe via Meal-Master (tm) v7.0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itle: BREAD PUDDING..VHPK03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egories: Desserts, Chocolate, Breads, Pudding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rvings:  6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Bread; to fill dish 2/3 full        2 c  Milk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/3 c  Sugar                               2    Egg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 tb Cocoa                               1 ts Vanilla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nto a greased casserole dish break up enough bread to fill it 2/3 full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ver this pour 2/3 cup sugar, 2 Heaping Tbsp cocoa that have been mixe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ogether. Toss all together lightly ( to coat the bread). To 2 cups of milk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dd 2 well beaten eggs and 1 tsp vanilla. Pour this over the bread and i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hould just cover the pieces. Bake at 350 for about 45 minutes. Serve with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ilk ...or with a lump of butter melting into the nice warm pudding. o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with Cool Whip, etc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 Recipe via Meal-Master (tm) v7.0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itle: Altdeutxche Brotchen (Old German Muffins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egories: German, Breads, Desserts, Fruit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rvings:  4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3/4 c  Butter Or Margarine               1/2 c  Suga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    Eggs; Large                         1 tb Rum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ts Vanilla Extract                     3 tb Milk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/2 ts Cinnamon                            2 ts Baking Powd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 1/4 c  Flour; Unbleached                 1/4 c  Almonds; Groun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tb Orange Rind; Grated               1/4 c  Raisins; If Desired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ream butter and sugar.  Beat in eggs, rum, vanilla, and milk.  Mix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innamon, baking powder, and flour.  Add flour mixture to butter mixture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ently mix in almonds, orange rind, and raisins.  Pour batter into grease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uffin tins, filling half full.  Bake at 375 degrees F. for 25 to 30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inutes, or until browned. Makes 18 muffins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 Recipe via Meal-Master (tm) v7.0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itle: WHOLE WHEAT SOURDOUGH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egories: Breadmaker, Bread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rvings:  8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JUDY GARNETT PJXG05A               2 ts Wheat germ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 ts Yeast                             1/2 ts Ging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 c  Whole wheat bread flour             2 tb Olive oi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 1/3 c  Unbleached bread flour              1 tb Hone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 tb Buttermilk powder                 1/2 c  Whole wheat s/d starter (you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 tb Vital wheat gluten                  1 c  Water ; (i use bottled h20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 tb Lecithin                          1/2    Margarine, room temp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 ts Salt ;  lite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 used the whole wheat starter and experimented with your whole wheat brea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recipe in the DAK today. It turned out great. Basically, I just halved you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recipe and added a few things. My DAK is a 3 cup flour model, is yours? If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'm using whole wheat or rye flour, I can add more flour because it doesn'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rise as much.  Also, whenever I use whole wheat, etc. I add vital whea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luten and lecithin to aid elasticity and to help it rise. This is what I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ut in the DAK and the order I used: Turn the light/dark setting to 12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'clock and set the menu to Sweet Bread (the auto. one, not the manual one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Later, at the beeps, I added 3/4 c. pecans (didn't have walnuts on hand). I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usually add large pieces since they are kind of cut up by the B/M whil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knead ing. We can keep experimenting with this....let me know if you try i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nd what you add or subtract. Have you ever added raisins, oatmeal or an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kind of seeds? The B/M gives me the lazy way out, and I wanted to see wha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t would do in it.  Thanks so much for taking precious time to post th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recipe. P.S. I have some of the beer s/d starter to give you when we ge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ogether, but the whole wheat starter is GREAT!. Regards, 08/21 11:14 P.M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JUDY/NC PJXG05A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 Recipe via Meal-Master (tm) v7.0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itle: GARDEN HERB BREA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egories: Breads, Breadmaker, Brunch, Holida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rvings:  8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-MARILYN SULTAR FJVS25A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REGULAR LOAF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 c  White Bread Flour                   1 ts Thym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tb Dry Milk                          1/2 ts Basi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tb Sugar                               1 tb Butt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ts Salt                              3/4 c  Wat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ts Chives                              1 ts FAST RISE Yeast O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ts Marjoram                            2 ts ACTIVE DRY Yea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LARGE LOAF (12 SERVINGS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 c  White Bread Flour                 1/2 tb Thym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 tb Dry Milk                            1 ts Basi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 tb Sugar                               2 tb Butt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 1/2 ts Salt                            1 1/4 c  Wat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/2 tb Chives                              2 ts FAST RISE Yeast O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/2 tb Margoram                            3 ts DRY ACTIVE Yeas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NOTE:  I rewrote the recipe to follow order of my machine. It work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wonderfully in my Panasonic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his bread tastes like stuffing!  It is WONDERFUL!!!! Here are some hint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from the book: 1. Use dried herbs that are flaked and not ground. If using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round, reduce the amt. by half. If using fresh herbs, double the recipe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.  This recipe can be made with the regular, rapid, or delayed time bak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ycles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his recipes comes from "Bread Electric" from the Innovative Cooking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Enterprises.  I make the regular size loaf in my machine. Marilyn Sultar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 Recipe via Meal-Master (tm) v7.0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itle: WALNUT BREAD - PAN-1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egories: Breadmaker, Bread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rvings:  1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XKGR41A Don Fifield                 1 tb Butt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 1/4 c  Bread flour                       1/4 c  Walnuts (1 oz); choppe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tb Sugar                           15/16 c  Water (7 1/2 fl.oz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tb Dry milk                            1 ts Dry yeas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 ts Salt 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imer OR Bake (Rapid) mode may be used. Place all ingredients (excep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liquids and yeast) inside the bread pan. Add liquid ingredients. Clos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over and place dry yeast into the yeast holder. Press start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 Recipe via Meal-Master (tm) v7.0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itle: YOGURT BREAD - PAN-1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egories: Breadmaker, Bread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rvings:  1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XKGR41A Don Fifield                 1 tb Butt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 1/4 c  Bread flour                         2 tb Sesame seed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tb Sugar                             1/2 c  Yogurt (4 1/2 oz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tb Dry milk                          1/2 c  Wat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ts Salt                                1 ts Dry yeas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ake (Rapid) mode may be used. Place all ingredients (except liquids an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yeast) inside the bread pan. Add liquid ingredients. Close cover and plac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ry yeast into the yeast holder. Press start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 Recipe via Meal-Master (tm) v7.0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itle: ZUCCHINI BREAD - PAN-1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egories: Breadmaker, Bread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rvings:  1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XKGR41A Don Fifield                 1 ts Cinnamo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 1/4 c  Bread flour                       1/2 ts Ground clove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tb Dry milk                            3 tb Zucchini; grate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ts Salt                              3/4 c  Wat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tb Butter                              1 ts Dry yeas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1/4 c  Walnuts (1 oz); chopped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ake (Rapid) mode may be used. Place all ingredients (except liquids an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yeast) inside the bread pan. Add liquid ingredients. Close cover and plac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ry yeast into the yeast holder. Press start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 Recipe via Meal-Master (tm) v7.0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itle: DINNER ROLLS - PAN-1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egories: Breadmaker, Breads, Roll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rvings:  1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XKGR41A Don Fifield                      TOPPINGS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 1/4 c  Bread flour                         1    Egg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 tb Sugar                                    -(for brushing on top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 tb Dry milk                          3/4 tb Poppy seeds; (optiona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ts Salt                                     -for sprinkling on top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 1/2 tb Butter                            3/4 tb Sesame seeds; (optiona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5/8 c  Water (5 fl.oz)                          -for sprinkling on top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 ts Dry yeast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. Place first 5 ingredients inside the bread pan. Add liquid ingredients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lose cover and place dry yeast into the yeast holder. SELECT: BASIC DOUGH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ODE. Press start. (Breadmaker completes the basic dough mode (2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hours and 25 minutes later) 2. Divide the dough into 12 equal portions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Roll each portions into a ball. Cover with a plastic wrap and rest for 20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inutes. 3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 Recipe via Meal-Master (tm) v7.0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itle: BRIOCHE - PAN-1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egories: Breadmaker, Bread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rvings:  1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XKGR41A Don Fifield                 3 lg Egg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 1/4 c  Bread flour                       1/4 c  Wat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 1/2 tb Sugar                               2 ts Dry yeas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tb Dry milk                            1    Egg; beaten for brushing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ts Salt                                     -on top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6 tb Butter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. Place first 5 ingredients inside the bread pan. Add eggs and water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lose cover and place dry yeast into the yeast holder. SELECT: BASIC DOUGH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ODE. Press start. (Breadmaker completes the basic dough mode 2 hours an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5 minutes later) 2. Place dough in greased bowl. Cover. Rest the dough i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fridge for 30 minutes. 3. Divide dough into 8 equal portions. Roll each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ortion into a ball. Cover with a plastic wrap and rest for 20 minutes. 4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Using edge of the hand, pinch off about 1/4th of the dough withou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etaching it. Roll the dough on the bench so that both parts are round. 5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lace the dough in the tin large-end first. With fingertips, press th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mall ball around its circumference into the large one. 6. Place tins o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aking pan. (could use muffin tins???) Spray water on top. Proof at 90 deg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for 30 to 50 minutes or until the larger ball rises above the tin. 7. Brush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with beaten egg. 8. Bake in 350 deg. oven for 10 to 15 minutes or unti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olden brown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 Recipe via Meal-Master (tm) v7.0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itle: CROISSANTS - PAN-1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egories: Breadmaker, Bread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rvings:  1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XKGR41A Don Fifield                 2 ts Dry yeas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 1/4 c  Bread flour                              FOR LATER USE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 1/2 tb Sugar                               5 oz Butter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 tb Dry milk                                 -chiled for folding in th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ts Salt                                     -dough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tb Butter                              1    Egg; beaten for brushing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/3 c  Water                                    -on top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. Place first 5 ingredients inside the bread pan. Add water. Close cov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nd place dry yeast into the yeast holder. SELECT: BASIC DOUGH MODE. Pres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tart. (Breadmaker completes the basic dough mode 2 hours and 25 minute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later) 2. Place dough in greased bowl. Cover. Rest the dough in fridge fo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0 minutes. 3. Roll 5 oz of chilled butter between two sheets of waxe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aper into a 8 x 7 inch rectangle. Place back in the refrigerator. Chill a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least 1 hour. 4. Roll out the dough on a lightly floured surface into a 10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x 10 1/2 inches rectangle. 5. Place the rolled out butter over two-third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f the dough.  Fold the third without butter over the center third. 6. Fol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he remaining third on top. Seal edges. Rest the dough in the refrigerato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for 20 to 30 minutes. 7. Place the dough at right angles to the previou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osition in #5. Roll out into 10 x 10 1/2 inches. Fold into thirds. Wrap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nd place into refrigerator for 20 to 30 minutes. Fold and roll twice more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Wrap and chill after each rolling. After the final folding, chill severa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hours or overnight. 8. Cut dough crosswise into thirds. Cut each third i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hirds. cut each third diagonally to form two triangles. 9. Roll up each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riangle loosely, starting from the side oposite the point. Curve ends. 10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lace seam side down on a greased baking pan. 11. Spray water on top. Proof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t 90. deg. for 30 to 50 minutes or until nearly doubled. 12. Brush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roissants with beaten egg. 13. Bake in 375 deg. oven for 10 to 15 minute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r until golden brown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 Recipe via Meal-Master (tm) v7.0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itle: FRENCH BREAD (BAGUETTE) - PAN-1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egories: Breadmaker, Bread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rvings:  1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XKGR41A Don Fifield               3/4 c  Wat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 1/4 c  Bread flour                         1 ts Dry yeas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ts Salt                                     FOR TOPPING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 1/2 ts Sugar                               2 tb Poppy seeds; optiona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1 1/2 ts Buttar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DON FIFIELD, MARIETTA, GA--------------------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. Place first 4 ingredients inside the bread pan. Add water. Close cov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nd place dry yeast into the yeast holder. SELECT: BASIC DOUGH MODE. Pres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tart. (Breadmaker completes the basic dough mode 2 hours and 25 minute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later) 2. Divide dough into 2 equal portions. Roll each portions into 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all. 3. Place the dough in a greased bowl. Cover. Rest for about 20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inutes.  (Place in the refrigerator during the summer time.) 4. Roll each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all into a rectangle, using a rolling pin. 5. Starting at one short edge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roll the dough up tightly into a thin log, pinching the edges to seal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aper and round ends. 6. Place on a greased baking pan. Spray water on top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roof at 90 deg. for 60 minutes or until nearly doubled. 7. Brush with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water. With a sharp knife, make 3 or 4 diagonal cuts about 1/4 inch deep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cross top of the logs. 8. Sprinkle with poppy seeds if desired. 9. Bake i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75 deg. oven for 25 to 30 minutes or until golden brown. (If your ove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llows for steaming, bake with steam for first 10 minutes.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FOOD AND WINE CLUB TOPIC: FOOD SOFTWARE TIME: 01/12 9:22 PM TO: AL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FROM: DON FIFIELD (XKGR41A) SUBJECT: BM - PANASONIC 1 LB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 Recipe via Meal-Master (tm) v7.0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itle: DANISH ROLLS - PAN-1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egories: Breadmaker, Breads, Roll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rvings:  1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XKGR41A Don Fifield                 2 ts Dry yeas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 3/4 c  Bread flour (8 1/5 oz)                   FILLING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/2 c  All purpose flour (2 1/3 oz)      1/3 c  Raisins (3 oz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 tb Sugar                             1/4 c  Sliced almonds (2/3 oz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 tb Dry milk                                 O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ts Salt                              1/2 c  Mixed nuts; choppe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/3 c  Butter (2 1/10 oz)                  1 tb Cinnamo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/2 c  Water                               2 tb Suga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sm Egg                                 1    Egg; beaten for top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. Place first 6 ingredients inside the bread pan. Add water. Close cov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nd place dry yeast into the yeast holder. SELECT: BASIC DOUGH MODE. Pres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tart. (Breadmaker completes the basic dough mode 2 hours and 25 minute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later) 2. Place the dough in a greased bowl. Cover. Rest for about 30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inutes in the refrigerator. 3. Roll out the dough on a lightly floure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urface into a 10 x 16 inch rectangle. 4. Spread the filling over th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ough. 5. Starting at one short edge, roll the dough up tightly into a log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6. Brush with beaten egg over the sealed end. 7. Cut the log into 10 equa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ortions. 8. Place on a greased baking pan. Spray water on top. Proof at 90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eg. for 20 to 30 minutes. 9. Brush rolls with beaten egg. 10. Bake in 375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eg. oven for 10 to 15 minutes or until golden brown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 Recipe via Meal-Master (tm) v7.0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itle: DOUGHNUTS - PAN-1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egories: Breadmaker, Bread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rvings:  1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XKGR41A Don Fifield                 1 ts Dry yeas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 1/2 c  Bread flour (7 oz)                       TOPPINGS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3/4 c  All purpose flour (3 1/2 oz)        3 oz Semi sweet chocolate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 tb Sugar                                    -melte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 tb Dry milk                          1/2 c  Blanched almonds; choppe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ts Salt                              1/2 c  Powdered suga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 1/2 tb Butter                            1/2 c  Whipped cream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3/4 c  Water                             1/2 c  Cinnamon sugar (2 3/4 oz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. Place first 6 ingredients inside the bread pan. Add water. Close cov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nd place dry yeast into the yeast holder. SELECT: BASIC DOUGH MODE. Pres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tart. (Breadmaker completes the basic dough mode 2 hours and 25 minute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later) 2. Divide the dough into 12 equal portions. Roll each portion into 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all. 3. Place on a lightly floured surface. Cover with a plastic wrap an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rest for 20 minutes.) 4. Shape each ball as desired, in a ring, twisted, o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n an oval shape. Place on a greased baking pan. 5. Proof at 90 deg. for 30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inutes or until nearly doubled. 6. Deep fry the doughnuts in 360 deg. oi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until golden brown.  Let cool. 7. Garnish with your choice of toppings. 8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f desired, cut a hole on one end of doughnut and fill with jelly or you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favorite filling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 Recipe via Meal-Master (tm) v7.0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itle: LIGHT WHOLE WHEAT BREAD - PAN-1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egories: Breadmaker, Bread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rvings:  1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XKGR41A Don Fifield                 1 tb Butt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 1/8 c  Whole wheat flour (5 1/4 oz)        1 tb Molasse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 1/8 c  Bread flour (5 1/4 oz)          15/16 c  Water (7 1/2 fl.oz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tb Dry milk                            1 ts Dry yeas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 ts Salt 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imer OR Bake (Rapid) mode may be used. Place all ingredients (excep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liquids and yeast) inside the bread pan. Add liquid ingredients. Clos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over and place dry yeast into the yeast holder. SELECT: WHOLE WHEAT BAK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ODE. Press start. 5:00 will show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 Recipe via Meal-Master (tm) v7.0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itle: MILLET BREAD - PAN-1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egories: Breadmaker, Bread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rvings:  1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XKGR41A Don Fifield                 1 tb Butt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 1/8 c  Whole wheat flour (5 1/4 oz)        3 tb Toasted bra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 1/8 c  Bread flour (5 1/4 oz)              1 tb Molasse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/4 c  Millet flour                        1 c  Wat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tb Dry milk                            1 ts Dry yeas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 ts Salt 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imer OR Bake (Rapid) mode may be used. Place all ingredients (excep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liquids and yeast) inside the bread pan. Add liquid ingredients. Clos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over and place dry yeast into the yeast holder. SELECT: WHOLE WHEAT BAK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ODE. Press start. 5:00 will show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 Recipe via Meal-Master (tm) v7.0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itle: MULTIGRAIN BREAD II - PAN-1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egories: Breadmaker, Bread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rvings:  1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XKGR41A Don Fifield                 1 ts Flax seed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 1/8 c  Whole wheat flour (5 1/4 oz)        1 ts Cornmea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c  Bread flour (4 7/10 oz)             1 tb Dry milk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 tb Triticale flour *                   1 ts Sal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 tb Soy flour                           1 tb Butt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tb Oats                                1 tb Molasse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 tb Toasted bran                        1 c  Wat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tb Cracked wheat cereal                1 ts Dry yeas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 ts Millet flour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*  If triticale flour is unavailable, use 1 tb all purpose flour and 1 tb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rye flour. Place all ingredients (except liquids and yeast) inside th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read pan. Add liquid ingredients. Close cover and place dry yeast into th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yeast holder. SELECT: WHOLE WHEAT BAKE MODE. Press start. 5:00 will show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 Recipe via Meal-Master (tm) v7.0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itle: WHOLE WHEAT APPLE-RAISIN BREAD - PAN-1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egories: Breadmaker, Bread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rvings:  1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XKGR41A Don Fifield               1/4 c  Apple sauce (2 oz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 1/8 c  Whole wheat flour (5 1/4 oz)      1/4 c  Raisins (1 1/2 oz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 1/8 c  Bread flour (5 1/4 oz)            1/2 ts Cinnamo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tb Dry milk                          2/3 c  Wat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ts Salt                                1 ts Dry yeas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 tb Butter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ake (Rapid) mode may be used. Place all ingredients (except liquids an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yeast) inside the bread pan. Add liquid ingredients. Close cover and plac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ry yeast into the yeast holder. SELECT: WHOLE WHEAT BAKE MODE. Pres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tart. 5:00  will show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 Recipe via Meal-Master (tm) v7.0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itle: WHOLE WHEAT DATE-NUT BREAD - PAN-1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egories: Breadmaker, Bread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rvings:  1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XKGR41A Don Fifield               1/3 c  Dates; (1 1/2 oz); choppe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 1/4 c  Whole wheat flour                 1/4 c  Pecans (1 oz); choppe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tb Dry milk                        15/16 c  Water (7 1/2 fl.oz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ts Salt                                1 ts Dry yeas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 tb Butter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imer OR Bake (Rapid) mode may be used. Place all ingredients (excep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liquids and yeast) inside the bread pan. Add liquid ingredients. Clos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over and place dry yeast into the yeast holder. SELECT: WHOLE WHEAT BAK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ODE. Press start. 5:00 will show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 Recipe via Meal-Master (tm) v7.0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itle: LOGGERS BREAD DIANA'S VERSIO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egories: Breads, Breadmak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rvings:  1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c  Whole wheat flour                   2 ts Brown suga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/2 c  Oat flour                           1 ts Hone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 1/2 c  Bread flour                         1 ts Molasse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 tb Applesauce                        3/4 ts Sal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ts Margarine                           1 c  Wat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 tb Powdered buttermilk                 1 tb Yeas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dd all to bm make on dough cycle for rolls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 Recipe via Meal-Master (tm) v7.0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itle: BANANA NUT BREA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egories: Breadmaker, Breads, Fruit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rvings:  6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JONI CLOUD SSMW41A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 1/3 c  Bread Flour                       1/4 c  Nuts;choppe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 tb Brown sugar                       1/2 c  Banana's;mashed2 small one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tb Dry milk                          3/4 c  Wat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ts Salt                                1 ts Cinnamon; or nutmeg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tb Butter                              1 ts Yeas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Just add as your B/M requires. I baked it on Bake Light in my Pan-1Lb'er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t came out nice and high and Light, but I thought it could have mor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anana 's. I used 1/2 cup but would go to 2 small Banana's.Was also goo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oasted. Good Luck and Enjoy from Mrs Tater-Head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 Recipe via Meal-Master (tm) v7.0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itle: WHOLE WHEAT HONEY-WALNUT BREAD - PAN-1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egories: Breadmaker, Bread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rvings:  1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XKGR41A Don Fifield               1/4 c  Walnuts (1 oz); choppe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 1/4 c  Whole wheat flour                   2 ts Hone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tb Dry milk                        15/16 c  Water (7 1/2 fl.oz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ts Salt                                1 ts Dry yeas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 tb Butter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imer OR Bake (Rapid) mode may be used. Place all ingredients (excep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liquids and yeast) inside the bread pan. Add liquid ingredients. Clos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over and place dry yeast into the yeast holder. SELECT: WHOLE WHEAT BAK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ODE. Press start. 5:00 will show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 Recipe via Meal-Master (tm) v7.0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itle: WHOLE WHEAT ORANGE ANISE BREAD - PAN-1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egories: Breadmaker, Bread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rvings:  1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XKGR41A Don Fifield                 2 tb Orange zes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 1/4 c  Whole wheat flour               1 1/2 ts Anis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tb Dry milk                          1/2 c  Orange juic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ts Salt                              1/2 c  Wat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tb Butter                              1 ts Dry yeas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ake (Rapid) mode may be used. Place all ingredients (except liquids an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yeast) inside the bread pan. Add liquid ingredients. Close cover and plac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ry yeast into the yeast holder. SELECT: WHOLE WHEAT BAKE MODE. Pres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tart.    5:00  will show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 Recipe via Meal-Master (tm) v7.0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itle: WHOLE WHEAT PEANUT SESAME - PAN-1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egories: Breadmaker, Bread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rvings:  1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XKGR41A Don Fifield               1/4 c  Peanut butter (2 oz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 1/4 c  Whole wheat flour                   2 tb Sesame seed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tb Dry milk                            1 c  Wat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ts Salt                                1 ts Dry yeas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 tb Butter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imer OR Bake (Rapid) mode may be used. Place all ingredients (excep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liquids and yeast) inside the bread pan. Add liquid ingredients. Clos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over and place dry yeast into the yeast holder. SELECT: WHOLE WHEAT BAK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ODE. Press start. 5:00 will show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 Recipe via Meal-Master (tm) v7.0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itle: WHOLE WHEAT YOGURT BREAD - PAN-1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egories: Breadmaker, Bread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rvings:  1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XKGR41A Don Fifield                 1 tb Suga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 1/4 c  Whole wheat flour                   2 tb Sesame seed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tb Dry milk                          1/2 c  Yogurt (4 1/2 oz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ts Salt                              1/2 c  Wat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tb Butter                              1 ts Dry yeas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ake (Rapid) mode may be used. Place all ingredients (except liquids an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yeast) inside the bread pan. Add liquid ingredients. Close cover and plac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ry yeast into the yeast holder. SELECT: WHOLE WHEAT BAKE MODE. Pres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tart.    5:00  will show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 Recipe via Meal-Master (tm) v7.0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itle: PIZZA - PAN-1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egories: Breadmaker, Bread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rvings:  1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XKGR41A Don Fifield                 1 ts Dry yeas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 1/4 c  Bread flour                              TOPPINGS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ts Salt                              2/3 c  Pizza sauce (10 oz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 1/2 ts Vegetable oil                       2 c  Mozzarella cheese (8 oz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3/4 c  Water                                    Garnishes of your choic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. Place first 3 ingredients inside the bread pan. Add water. Close cov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nd place dry yeast into the yeast holder. SELECT: BASIC DOUGH MODE. Pres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tart. (Breadmaker completes the basic dough mode 2 hours and 25 minute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later) 2. Divide the dough into 4 equal portions. Roll each portion into 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all. 3. Place on a lightly floured surface. Cover with a plastic wrap an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rest for 20 minutes. 4. Roll out each ball into a flat circle. 5. Place o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 greased baking pan.  Prick the surface with a fork. 6. Brush with 2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ablespoons pizza sauce. Sprinkle mozzarella cheese on top. Garnish with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ngredients of your choice. 7. Bake in 500 deg. oven for 12 to 15 minute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r until ingredients are cooked and the dough is crisp and slightly brown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 Recipe via Meal-Master (tm) v7.0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itle: WHOLE WHEAT BAGELS - PAN-1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egories: Breadmaker, Bread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rvings:  1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XKGR41A Don Fifield               2/3 c  Wat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 1/8 c  Whole wheat flour (5 1/4 oz)    1 1/2 ts Dry yeas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 1/8 c  Bread flour (5 1/4 oz)                   TOPPINGS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ts Salt                              3/4 tb Poppy seed (optional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tb Butter                            3/4 tb Sesame seeds (optional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 tb Molasses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. Place first 4 ingredients inside the bread pan. Add molasses and water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lose cover and place dry yeast into the yeast holder. SELECT: WHOLE WHEA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OUGH MODE. Press start. (Breadmaker completes the basic dough mode 3 hour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nd 15 minutes later) 2. Rest in a greased covered bowl in refrigerator fo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0 minutes. 3. Divide the dough into 6 equal portions. Roll each portion o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 lightly floured surface into a log, approximately 3/4 inch thick and 8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nches long, using the palm of your hand. 4. Seal the ends together tightl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o make a ring with a 1 1/2 to 2 inch hole in the center. 5.Place on 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reased baking pan.  Spray water on top. Proof at 90 deg. for 30 minutes 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6. Bring 1 gallon water with 1 tb sugar to a boil. 7. Reduce to a simmer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ook 4 or 5 bagels at a time for 7 minutes, turning once. Drain well. 8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lace on a greased baking pan. 9. Sprinkle tops with poppy seeds or sesam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eeds, if desired. 10. Bake in 45 deg. oven for 25 to 30 minutes unti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olden brown, turning them over after half the baking time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 Recipe via Meal-Master (tm) v7.0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itle: WHOLE WHEAT SOFT PRETZELS - PAN-1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egories: Breadmaker, Bread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rvings:  1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XKGR41A Don Fifield               5/8 c  Water (5 fl.oz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 1/8 c  Whole wheat flour (5 1/4 oz)        1 ts Dry yeas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 1/8 c  Bread flour (5 1/4 oz)                   TOPPINGS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tb Dry milk                            1    Egg; beate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/2 ts Salt                              3/4 tb Black sesame seeds(optional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tb Shortening                        1/4 c  Coarse salt (optional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 tb Molasses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. Place first 5 ingredients inside the bread pan. Add molasses and water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lose cover and place dry yeast into the yeast holder. SELECT: WHOLE WHEA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OUGH MODE. Press start. (Breadmaker completes the basic dough mode 3 hour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nd 15 minutes later) 2. Divide the dough into 8 equal portions. Roll each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ortion on a lightly floured surface into a ball. Cover with a plastic wrap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nd rest for 20 minutes. 3. Using the palm of the hand, roll each unit on 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lightly floured surface into a rope of about 10 inches long. 4. Twist onc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where the dough overlaps. 5. Lift ends across to opposite edges. Tuck end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under. 6. Place on a greased baking pan. Spray water on top. Proof at 90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eg. for 30 to 50 minutes. 7. Brush with beaten egg. Add any desire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oppings. 8. Bake in 375 deg. oven for 15 to 22 minutes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 Recipe via Meal-Master (tm) v7.0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itle: WHOLE WHEAT PRUNE BREAD - PAN-1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egories: Breadmaker, Bread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rvings:  1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XKGR41A Don Fifield               1/4 c  Prunes (1 oz); choppe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 1/4 c  Whole wheat flour                   1 tb Molasse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tb Dry milk                            1 c  Wat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ts Salt                                1 ts Dry yeas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 tb Butter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ake (Rapid) mode may be used. Place all ingredients (except liquids an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yeast) inside the bread pan. Add liquid ingredients. Close cover and plac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ry yeast into the yeast holder. SELECT: WHOLE WHEAT BAKE MODE. Pres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tart.    5:00  will show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 Recipe via Meal-Master (tm) v7.0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itle: DANISH PASTRIES - PAN-1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egories: Breadmaker, Bread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rvings:  1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XKGR41A Don Fifield               1/2 c  Wat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 3/4 c  Bread flour (8 1/5 oz)              2 ts Dry yeas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3/4 c  Cake Flour (3 1/2 oz)             1/2 c  Butter or marg.; for folding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 1/2 tb Dry milk                                 -in the dough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3/4 ts Salt                                1    Egg; beate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 1/2 tb Butter (1.4 oz)                          -for brushing on top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Fillings: 1/2 - 3/4 c apricot jam or marmalade 1/4 - 1/3 c canned frui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filling or preserves 1/2 - 3/4 c nut streusel 1/2 - 3/4 c cheese filling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. Place first 5 ingredients inside the bread pan. Add water. Close cov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nd place dry yeast into the yeast holder. SELECT: BASIC DOUGH MODE. Pres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tart. (Breadmaker completes the basic dough mode 2 hours and 25 minute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later) 2. Place dough in greased bowl. Cover. Rest the dough in fridge fo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0 minutes. 3. Roll 5 oz of chilled butter between two sheets of waxe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aper into a 8 x 7 inch rectangle. Place back in the refrigerator. Chill a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least 1 hour. 4. Roll out the dough on a lightly floured surface into a 10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x 10 1/2 inches rectangle. 5. Place the rolled out butter over two-third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f the dough.  Fold the third without butter over the center third. 6. Fol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he remaining third on top. Seal edges. Rest the dough in the refrigerato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for 20 to 30 minutes. 7. Place the dough at right angles to the previou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osition in #5. Roll out into 10 x 10 1/2 inches. Fold into thirds. Wrap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nd place into refrigerator for 20 to 30 minutes. Fold and roll three time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ore. Wrap and chill after each rolling. After the final folding, chil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everal hours or overnight. 8. Roll out the dough into 10 x 10 1/2 inches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ut into 6 squares. Roll each out into about 7 inch square. 9. Place th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filling of your choice in the center of each square. Brush the four corner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lightly with water to help them seal when pressed together. 10. Fol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pposite corners over the center. Press down firmly to seal together. The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fold the other two corners over the center and press all four corner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ightly together. 11. Place on greased baking pan. Spray water on top. 12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roof, brush with beate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egg and bake in 357 deg. oven for 10 to 15 minutes or until golden brown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 Recipe via Meal-Master (tm) v7.0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itle: HARVEST ROUND BREAD (BREADMAKER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egories: Breads, Breadmak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rvings:  1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RENEE SCOTT   (DNTM47A)            1 ts Sal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c  Whole wheat flour                 1/2 c  Carrot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tb Honey                             3/4 c  Milk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5/8 c  Oatmeal                           1/4 c  Raisin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tb Molasses                          1/4 c  -wat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pk Yeast                             1/4 c  Nut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c  White flour                      3/16 c  Margarin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NOTE: This recipe was resized; follow the directions for your B/M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ecause I am still so new at this *P BB I wrote my note in the wrong plac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o here goes again!  My bread making is improving, thanks to *P and B M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agic! I love the book. On a trip to New England I bought bread in a tow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quare, it was wonderful! Later I wrote the baker for the recipe and sh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kindly sent it.  I've only tried it once (I'm new to bread making). But now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'd like to try it in my BM.        (the directions follow for assembling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ngredients, etc. but since I want to make it in my BM, I'm not including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hem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Divide dough in two.  Divide each half into 3 and make 3 ropes. Braid them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nd make into a circle. Attach both ends,repeat with other half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The bread was delicious and I would appreciate any help someone can giv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e.  Until later, Renee N.C. San Diego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Formatted by Elaine Radis BGMB90B; JANUARY, '93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 Recipe via Meal-Master (tm) v7.0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itle: GAYE'S SOURDOUGH TIP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egories: Breads, Breadmaker, Sourdough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rvings:  1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From: Gaye Levy ** DTXT63A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You will find that your sourdough breads will have more "tang" and wil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rise higher in the BM if you follow this procedure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* Remove a cup )or more) of your starter from the fridge and bring to room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emp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* Feed with 1 cup flour and 1 cup (or slightly less) wat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* Let the starter do its thing. It will become bubbly and foamy. Watch fo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ts 'peak'. This usually occurs 8 to 10 hours after feeding. It is best t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keep the starter warm (75 to 85 degrees). If it cold out, leave it in th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ven with the light turned on!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* Make your bread during the peak...while the starter is VERY active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* Dump the unused starter back into the mother pot. Following this method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you can even make sourdough in the b/m without yeast. Really!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*Variation: Separate your starter into two batches. Create a "beer"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tarter with one batch. You will feed this pot with flat beer and flou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nstead of water and flour. A very unique and delicious taste!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* To create your own sourdough recipe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Substitute 7/8 cup start for 1 cup liqui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Reduce flour by 1/4 to 1/2 cup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 Recipe via Meal-Master (tm) v7.0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itle: FLOUR MEASURING HIN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egories: Information, Breadmaker, Bread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rvings:  1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Diana Lewis vgwn37a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ll flour is presifted but it settles during shipment. A cup of flou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cooped directly from the bag can weigh up to 5 ounces. It SHOULD weigh 4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unces. To measure correctly fluff up flour in the bag or canister. The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prinkle it lightly with a spopon into a measuring cup, scrape the exces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ff the top with a knife. From King Arthur flour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 Recipe via Meal-Master (tm) v7.0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itle: SWEDISH LIMPA BREA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egories: Breads, Breadmaker, Holida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rvings:  1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Dottie Cross TMPJ72B               1 tb Butt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 1/4 c  Bread flour                         1 tb Orange peel; choppe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/4 c  (1 oz.) rye flour               1 1/2 ts Caraway seed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 tb Brown sugar                       1/2 ts Fennel see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tb Dry milk                        15/16 c  (7-1/2 fl. oz.) wat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ts Salt                                1 ts Dry yeas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ombine ingredients in order according to your own bread machin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nstructions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Hope you enjoy! It's delicious bread!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Makes (1) 1 pound loaf Reformatted by: CYGNUS, HCPM52C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 Recipe via Meal-Master (tm) v7.0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itle: COTTAGE DILL BREAD FOR BREAD MACHIN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egories: Breads, Breadmak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rvings:  8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-Electric Bread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REGULAR LOAF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/2 c  Water                           1 1/4 c  Cottage chees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 c  White bread flour                 1/2 tb Dry onio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tb Dry milk                          1/2 tb Dill see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tb Sugar                             1/2 tb Dill wee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ts Salt                                1 ts Fast rise yeast; **OR**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tb Butter                              2 ts -Active dry yea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LARGE LOAF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3/4 c  Water                             3/4 c  Cottage chees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 c  White bread flour                   1 tb Dry onio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 1/2 tb Dry milk                            1 tb Dill see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 tb Sugar                               1 tb Dill wee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 1/2 ts Salt                                2 ts Fast rise yeast;  **OR**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 1/2 tb Butter                              3 ts -Active dry yeas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+++ servings are based on 8 for regular loaf and 12 for large loaf. Hints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Use small curd, lowfat cottage cheese. This recipe can be made with th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regular or rapid bake cycles. Be sure to follow loading instructions fo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your particular bread machine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- from ELECTRIC BREAD, by Innovative Cooking Enterprises, Inc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PO BOX 240888, Anchorage, Alaska  99524-0888 Courtesy of Hunt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Elliot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 Recipe via Meal-Master (tm) v7.0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itle: ZOJI'S HEARTY OATMEAL BREA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egories: Breadmaker, Bread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rvings:  1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S DUNLAP USN (RET) XRVR35A     2 2/3 c  Bread flou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 1/4 c  Water                             1/2 c  "quick" oatmea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 1/2 tb Powdered milk                       3 tb Vital gluten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 tb Brown sugar                              -(optional, but good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 tb Butter; (margerine)                 1 pk Yeas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1 1/2 ts Salt 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ake on the "regular" cycle, and you'll get a truly fine and tasty "white"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loaf that won't last very long. This is my contribution to your 1993....how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bout a few of your "bulletproof" favorites in return? Have the very fines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f New Years.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tan Dunlap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Formatted by Elaine Radi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osted on P* JANUARY, 1993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 Recipe via Meal-Master (tm) v7.0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itle: CREAM CHEESE BREA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egories: Breadmaker, Breads, Dair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rvings:  1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PEGGY SEEVERS   (PDMT15A)          3 tb Suga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/3 c  Milk                                1 ts Sal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c  Cream cheese; (I cube mine)         3 c  Bread flou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/4 c  Margarine; or butter            2 1/2 ts Yeas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    Egg  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Here is the recipe for Cream Cheese bread from DG book I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 cook this on the light crust setting and if you want to add choc chips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raisins or other dried fruits, use the setting for adding these at th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eep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Enjoy!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Formatted by Elaine Radi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osted on P* JANUARY, 1993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 Recipe via Meal-Master (tm) v7.0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itle: DEDE'S BUTTERMILK BREA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egories: Breads, Breadmak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rvings:  1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 1/8 c  Buttermilk or                   1 1/2 ts Sal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 tb Dry buttermilk powder and           1 tb Butter or margarin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 1/8 c  Water                               3 tb Hone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(for Welbilt/Dak machines         1/4 ts Baking soda*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Add 2 T more buttermilk)        1 1/2 ts Red Star active dry yeas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3 c  Bread flour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* Prodigy "research" has shown that if using powdered buttermilk we shoul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mit the baking soda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lace all ingredients in bread pan, select Light Crust setting, and pre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tart. From Bread Machine Magic by Linda Rehberg and Lois Conway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 Recipe via Meal-Master (tm) v7.0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itle: LISA'S CORNY BREA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egories: Breads, Breadmak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rvings: 10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LISA CRAWLEY  TSPN00B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 c  Flour                           1 1/2 ts Dry Yeas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tb Sugar                             7/8 c  Milk; warme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ts Salt                              1/4 c  Water; plus enough for dough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/2 c  Yellow Cornmeal                 1 1/2 tb Butter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dd all ingred. into Bread machine in order per your manufacturer. NOTE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Very nice texture and flavor.  A definite DO AGAIN!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 Recipe via Meal-Master (tm) v7.0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itle: ANADAMA BREAD - PAN-1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egories: Breadmaker, Bread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rvings:  1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XKGR41A Don Fifield                 1 tb Molasse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 1/4 c  Bread Flour                         1 tb Olive oi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tb Dry milk                        15/16 c  Water (7 1/2 fl.oz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ts Salt                                1 ts Dry yeas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1/4 c  Cornmeal (1/2 oz)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imer OR Bake (Rapid) mode may be used. Place all ingredients (excep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liquids and yeast) inside the bread pan. Add liquid ingredients. Clos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over and place dry yeast into the yeast holder. Press start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 Recipe via Meal-Master (tm) v7.0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itle: BASIC WHITE BREAD - PAN-1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egories: Breadmaker, Bread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rvings:  1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XKGR41A Don Fifield                 1 tb Butter (2/5 oz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 1/4 c  Bread flour (10 1/2 oz)             2 tb Sugar (3/5 oz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tb Dry milk (1/5 oz)                 7/8 c  Water (7 fl.oz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ts Salt (1/5 oz)                       1 ts Dry yeast (1/10 oz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imer OR Bake (Rapid) mode may be used. Place all ingredients (excep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liquids and yeast) inside the bread pan. Add liquid ingredients. Clos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over and place dry yeast into the yeast holder. Press start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 Recipe via Meal-Master (tm) v7.0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itle: DOUBLE BRAN BREAD  - PAN-1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egories: Breadmaker, Bread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rvings:  1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XKGR41A Don Fifield                 1 tb Butt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 1/4 c  Bread Flour                       1/3 c  Bran flakes (1 oz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tb Brown sugar                       1/4 c  Toasted bran (3/4 oz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tb Dry milk                            1 c  Wat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ts Salt                                1 ts Dry yeas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imer OR Bake (Rapid) mode may be used. Place all ingredients (excep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liquids and yeast) inside the bread pan. Add liquid ingredients. Clos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over and place dry yeast into the yeast holder. Press start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 Recipe via Meal-Master (tm) v7.0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itle: CARROT-SPICE BREAD - PAN-1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egories: Breadmaker, Bread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rvings:  1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XKGR41A Don Fifield               1/4 c  Carrots (1 oz); grate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 1/4 c  Bread Flour                         2 ts Allspic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tb Dry milk                            1 tb Hone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ts Salt                              3/4 c  Wat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tb Butter                              1 ts Dry yeas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ake (Rapid) mode may be used. Place all ingredients (except liquids an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yeast) inside the bread pan. Add liquid ingredients. Close cover and plac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ry yeast into the yeast holder. Press start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 Recipe via Meal-Master (tm) v7.0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itle: CRACKED WHEAT-SUNFLOWER BREAD - PAN-1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egories: Breadmaker, Bread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rvings:  1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XKGR41A Don Fifield               1/4 c  Unsalted sunflower seed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 1/4 c  Bread Flour                              -(1 oz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tb Dry milk                            1 tb Hone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ts Salt                                1 c  Wat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tb Butter                              1 ts Dry yeas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1/4 c  Cracked wheat cereal (1 oz)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ake (Rapid) mode may be used. Place all ingredients (except liquids an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yeast) inside the bread pan. Add liquid ingredients. Close cover and plac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ry yeast into the yeast holder. Press start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 Recipe via Meal-Master (tm) v7.0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itle: HERB BREAD - PAN-1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egories: Breadmaker, Bread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rvings:  1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XKGR41A Don Fifield                 2 tb Parsle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 1/4 c  Bread Flour                         1 tb Caraway seed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 tb Sugar                               1 tb Dil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tb Dry milk                        15/16 c  Water (7 1/2 fl.oz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ts Salt                                1 ts Dry yeas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 tb Butter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imer OR Bake (Rapid) mode may be used. Place all ingredients (excep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liquids and yeast) inside the bread pan. Add liquid ingredients. Clos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over and place dry yeast into the yeast holder. Press start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 Recipe via Meal-Master (tm) v7.0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itle: MILK BREAD - PAN-1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egories: Breadmaker, Bread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rvings:  1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XKGR41A Don Fifield                 1 tb Butt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 1/4 c  Bread Flour                     15/16 c  Milk (7 1/2 fl.oz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 tb Sugar                               1 ts Dry yeas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 ts Salt 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ake (Rapid) mode may be used. Place all ingredients (except liquids an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yeast) inside the bread pan. Add liquid ingredients. Close cover and plac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ry yeast into the yeast holder. Press start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 Recipe via Meal-Master (tm) v7.0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itle: MULTGRAIN BREAD - PAN-1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egories: Breadmaker, Bread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rvings:  1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XKGR41A Don Fifield                 1 tb Butt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 1/4 c  Bread Flour                         1 ts Cornmea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 tb Whole wheat flour                   1 tb Cracked wheat cerea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 tb Soy flour                           2 tb Bran flake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 tb Triticale flour *                   1 ts Flax seed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ts Millet flour                        1 tb Hone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tb Dry milk                            1 c  Wat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ts Salt                                1 ts Dry yeas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* IF TRITICALE FLOUR IS UNAVAILABLE, USE: 1 tb ALL-PURPOSE FLOUR AND 1 tb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RYE FLOUR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lace all ingredients (except liquids and yeast) inside the bread pan. Ad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liquid ingredients. Close cover and place dry yeast into the yeast holder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ress start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 Recipe via Meal-Master (tm) v7.0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itle: OATMEAL-APPLESAUCE BREAD - PAN-1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egories: Breadmaker, Bread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rvings:  1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XKGR41A Don Fifield               1/4 c  Oatmeal (4/5 oz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 1/4 c  Bread flour                       1/4 c  Applesauce (2 1/10 oz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tb Sugar                             1/2 ts Cinnamo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tb Dry milk                          5/8 c  Water (5 fl.oz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ts Salt                                1 ts Dry yeas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 tb Butter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ake (Rapid) mode may be used. Place all ingredients (except liquids an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yeast) inside the bread pan. Add liquid ingredients. Close cover and plac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ry yeast into the yeast holder. Press start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 Recipe via Meal-Master (tm) v7.0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itle: ORANGE BREAD - PAN-1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egories: Breadmaker, Bread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rvings:  1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XKGR41A Don Fifield                 1 tb Butt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 1/4 c  Bread flour                         1 tb Orange zest; choppe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ts Sugar                            7/16 c  Orange juice (3 1/2 fl.oz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tb Dry milk                          1/2 c  Wat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ts Salt                                1 ts Dry yeas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ake (Rapid) mode may be used. Place all ingredients (except liquids an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yeast) inside the bread pan. Add liquid ingredients. Close cover and plac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ry yeast into the yeast holder. Press start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 Recipe via Meal-Master (tm) v7.0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itle: EGG BREAD - PAN-1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egories: Breadmaker, Bread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rvings:  1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XKGR41A Don Fifield                 1 tb Butt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 1/4 c  Bread Flour                         1 sm Egg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tb Sugar                             3/4 c  Milk; or enough to mak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ts Sugar                                    -16/16 c with the whole egg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tb Dry milk                            1 ts Dry yeas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 ts Salt 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ake (Rapid) mode may be used. Place all ingredients (except liquids an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yeast) inside the bread pan. Add liquid ingredients. Close cover and plac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ry yeast into the yeast holder. Press start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 Recipe via Meal-Master (tm) v7.0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itle: FRUIT NUT BRAN BREAD - PAN-1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egories: Breadmaker, Bread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rvings:  1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XKGR41A Don Fifield               1/4 c  Bran flakes (4/5 oz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 1/4 c  Bread Flour                         3 tb Toasted bra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 tb Brown sugar                       1/4 c  Sliced almonds (4/5 oz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tb Dry milk                          1/4 c  Dried fruit bits (1 2/5 oz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ts Salt                                1 c  Wat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tb Butter                              1 ts Dry yeas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lace all ingredients (except liquids and yeast) inside the bread pan. Ad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liquid ingredients. Close cover and place dry yeast into the yeast holder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elect BAKE (LIGHT) mode. Press start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 Recipe via Meal-Master (tm) v7.0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itle: CHEESE &amp; PEPPERONI BREAD - PAN-1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egories: Breadmaker, Bread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rvings:  1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XKGR41A Don Fifield                 2 ts Parmesan cheese, grate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 1/4 c  Bread flour                       1/2 ts Garlic powd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tb Sugar                             1/2 ts Onion powd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tb Dry milk                          1/4 ts Oregan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ts Salt                                1 ts Olive oi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/4 c  Pepperoni (1 oz); chopped         3/4 c  Wat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/4 c  Provolone cheese (1 1/5 oz);        1 ts Dry yeas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-chopped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lace all ingredients (except liquids and yeast) inside the bread pan. Ad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liquid ingredients. Close cover and place dry yeast into the yeast holder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ress start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 Recipe via Meal-Master (tm) v7.0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itle: POPPY SEED-LEMON BREAD - PAN-1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egories: Breadmaker, Bread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rvings:  1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XKGR41A Don Fifield                 1 tb Butt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 1/4 c  Bread flour                         2 tb Poppy seed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tb Sugar                               1 tb Lemon pee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tb Dry milk                        15/16 c  Water (7 1/2 fl.oz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ts Salt                                1 ts Dry yeas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ake (Rapid) mode may be used. Place all ingredients (except liquids an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yeast) inside the bread pan. Add liquid ingredients. Close cover and plac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ry yeast into the yeast holder. Press start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 Recipe via Meal-Master (tm) v7.0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itle: PUMPERNICKEL BREAD - PAN-1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egories: Breadmaker, Bread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rvings:  1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XKGR41A Don Fifield                 1 tb Butt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 1/4 c  Bread flour                         3 tb Cornmea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/4 c  Rye flour (1 oz)                    2 tb Coco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/4 c  Whole wheat flour(1 1/3 oz)         2 tb Molasse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tb Dry milk                        15/16 c  Water (7 1/2 fl.oz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ts Salt                                1 ts Dry yeas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lace all ingredients (except liquids and yeast) inside the bread pan. Ad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liquid ingredients. Close cover and place dry yeast into the yeast holder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ress start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 Recipe via Meal-Master (tm) v7.0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itle: PUMNPKIN BREAD - PAN-1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egories: Breadmaker, Bread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rvings:  1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XKGR41A Don Fifield                 1 tb Butt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 1/4 c  Bread flour                       1/4 c  Pumpkin; cooked and mashe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tb Sugar                                    -(1 4/5 oz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tb Dry milk                          3/4 c  Wat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ts Salt                                1 ts Dry yeas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ake (Rapid) mode may be used. Place all ingredients (except liquids an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yeast) inside the bread pan. Add liquid ingredients. Close cover and plac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ry yeast into the yeast holder. Press start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 Recipe via Meal-Master (tm) v7.0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itle: RAISIN BREAD - PAN-1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egories: Breadmaker, Bread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rvings:  1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XKGR41A Don Fifield                 1 tb Butt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 1/4 c  Bread flour                       1/4 c  Raisins (1 1/2 oz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tb Sugar                             1/2 tb Cinnamon (optional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tb Dry milk                          7/8 c  Wat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ts Salt                                1 ts Dry yeas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lace all ingredients (except liquids and yeast) inside the bread pan. Ad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liquid ingredients. Close cover and place dry yeast into the yeast holder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elect BAKE (LIGHT) mode. Press start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 Recipe via Meal-Master (tm) v7.0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itle: RYE BREAD - PAN-1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egories: Breadmaker, Bread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rvings:  1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XKGR41A Don Fifield                 1 ts Sal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 1/4 c  Bread flour                         1 tb Butt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/4 c  Rye flour (1 oz)                    1 c  Wat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 tb Sugar                               1 ts Dry yeas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 tb Dry milk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imer may be used. Place all ingredients (except liquids and yeast) insid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he bread pan. Add liquid ingredients. Close cover and place dry yeast int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he yeast holder. Press start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 Recipe via Meal-Master (tm) v7.0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itle: SPICY CHEESE LOAF - PAN-1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egories: Breadmaker, Bread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rvings:  1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XKGR41A Don Fifield                 1 ts Dry mustar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 1/4 c  Bread flour                       1/4 ts Black pepp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 tb Sugar                             1/2 c  Cheddar cheese; shredde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tb Dry milk                            1 tb Worcestershire sauc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ts Salt                              7/8 c  Wat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tb Butter                              1 ts Dry yeas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ake (Rapid) mode may be used. Place all ingredients (except liquids an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yeast) inside the bread pan. Add liquid ingredients. Close cover and plac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ry yeast into the yeast holder. Press start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 Recipe via Meal-Master (tm) v7.0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itle: NO-FAT BAGELS FOR BREADMACHIN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egories: Breadmaker, Breads, Low-cal, Jewish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rvings:  6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Judy Garnett pjxg05a               3 c  Flou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pk Yeast                               1    Egg whit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3/4 c  -Warm water; 110 deg            1 1/2    -water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lace yeast and flour to bread pan of machine. Add egg white and warm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water. Program for Manual, White Bread and press start. Allow bread t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knead two times and then remove from pan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haping Bagels: Divide dough into 12 portions. Roll each piece into 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mooth ball. Punch a hole in center of dough and shape like a bagel. Cov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nd let rise 20 minutes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In a large pot, bring 1 gal of water to a boil. Add 3 bagels at a time an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immer for 5 minutes turning once. Drain. Beat egg white and water togeth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lightly. Brush bagles with egg white and water glaze. For variety sprinkl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with onion or garlic bits or sesame or poppy seeds/ Bake in preheated 375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eg oven 30 mins. or until brown. Makes 6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dapted from: No Salt No Sugar No Fat Cookbook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 Recipe via Meal-Master (tm) v7.0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itle: BAGELS (BREADMAKER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egories: Breads, Breadmaker, Jewish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rvings: 12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SMALL (8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/3 c  Water                             2/3 c  Whole wheat flou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tb Honey                           1 1/3 c  Bread flou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ts Salt                                1 ts Yea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MEDIUM (12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c  Water                               1 c  Whole wheat flou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 1/2 tb Honey                               2 c  Bread flou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 1/2 ts Salt                            1 1/2 ts Yea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LARGE (16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 1/3 c  Water                           1 1/3 c  Whole wheat flou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 tb Honey                           2 2/3 c  Bread flou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 ts Salt                            2 1/2 ts Yeas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et for dough cycle.Let the machine knead the dough once, and then let th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ough rise for only 20 minutes in the machine. Even if your cycle run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longer, simply remove dough after 20 minutes and turn off the machine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ivide the dough into the appropriate number of pieces. Each piece shoul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e rolled into a rope and made into a circle, pressing the ends together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You may find it necessary to wet one end slightly to help seal the end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ogether. Place these on a well greased baking sheet, cover and let ris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nly 15 to 20 minutes. Meanwhile, bring to a slight boil in a "nonaluminum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an", (Donna German uses a cast iron frying pan) about 2 inches of water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arefully lower about 3 or 4 bagels at a time into the water, cooking fo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bout 30 seconds on each side. Remove bagels, drain on a towel, sprinkl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with poppy seeds, sesame seeds or dried onion bits if desired and place o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he greased baking sheet. Bake in a preheated 550 degree oven for 8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inutes. This recipe is from Donna German's first Breadmachine Cookbook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ages 160- 161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 Recipe via Meal-Master (tm) v7.0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itle: ANNE AND BILL'S APPLE OATMEAL BREAD WITH RAI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egories: Breadmaker, Bread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rvings:  1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/2 c  Old fashioned rolled oats       1 1/2 tb Nonfat dry milk powd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5/8 c  Water                           1 1/2 tb Applesauce*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/2 c  Unsweetened applesauce            1/3 c  Raisin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 3/4 c  Bread flour                         1 ts Ground cinnamo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 1/2 ts Salt                            1 1/2 ts Yeast*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 tb Brown sugar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lace in bread pan. Select light crust setting. *Welbilt/Dak 1 1/2 poun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achines take 2 teaspoons. Recipe calls for 1 1/2 T butter...I us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pplesauce. Hold back some water to begin with. Did not use raisin setting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Flavor outstanding. Very  moist, but not soggy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 1/2 lb. loaf - Bread Machine Magic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 Recipe via Meal-Master (tm) v7.0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itle: OLD-FASHIONED WHEAT BREA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egories: Breadmaker, Bread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rvings:  1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BETH LANE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ONE POUND LOAF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3/4 c  Water                             1/3 c  Whole Wheat Flou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 1/2 tb Canola Oil                          2 tb Powdered Milk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 1/2 tb Maple Syrup                         1 ts Fine Sea Sal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 2/3 c  Unbleached All-Purpose Flour    1 1/2 ts Active Dry Yeas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ut all the ingredients in the inner pan in the order listed, or in th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reverse order if the manual for your machine specifies dry ingredient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first andliquids last. Select Basic Wheat cycle, LIGHT SETTING (or th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quivalent setting for your machine.  Push Start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Recipe from The Breadman's Healthy Bread Book by George Burnett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 Recipe via Meal-Master (tm) v7.0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itle: POTATO KUGEL BREA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egories: Breadmaker, Bread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rvings:  6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WENDY CERACCHE DBCP84B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MAKES A MEDIUM LOAF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3/4 c  Mashed Potatoes *                   1 tb Suga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3/4 c  Potato Water                        3 c  Bread Flou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 1/4 tb Vegetable Oil                   1 1/2 ts Yeas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3/4 ts Salt                                2 ts Wheat Germ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* Mashed Potatoes = Use boiled or instant, but add minced onion, parmesa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heese and horseradish. The dough is very liquid and the bread will no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rise very high but it makes a chewy bread similar in texture to a knish o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 potato kugel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 Recipe via Meal-Master (tm) v7.0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itle: Quick Sourdough Brea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egories: Breadmaker, Bread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rvings: 12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 1/4 c  Bread Flour                       1/2 c  Dairy sour cream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tb Wheat Germ                          1 tb Vinega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 1/2 ts Sugar                             1/2    Egg whit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ts Salt                              1/2 tb Wat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/4 ts Ginger                              1 ts Poppy see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/2 c  Water                               2 ts Yeas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Load as directed for your bread machine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 Recipe via Meal-Master (tm) v7.0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itle: Wonder Bread--Golden Egg Brea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egories: Breadmaker, Bread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rvings: 12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 1/2 ts Yeast                               2    Egg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 c  Bread flour                         6 tb Vegetable oi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 1/2 ts Salt                              3/4 c  Wat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4 tb Sugar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Load according to your machine's directions. Bake on light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 Recipe via Meal-Master (tm) v7.0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itle: Lemon Poppy Seed Brea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egories: Breadmaker, Bread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rvings: 12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3/4 c  Water                               2 tb Hone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 c  Bread flour                       1/2 c  Almonds, toasted &amp; slice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 1/2 tb Dry milk                            1 tb Lemon pee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ts Salt                                3 tb Poppy seed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 1/2 tb Butter                              2 ts Lemon extrac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3/4 c  Lemon Yogurt                        2 ts Yeas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You can also use sour cream instead of the yogurt for a bit of a differen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aste. Load as directed for your bread machine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 Recipe via Meal-Master (tm) v7.0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itle: Walnut-Onion Herb Brea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egories: Breads, Breadmak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rvings:  8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 1/4 tb Active dry yeast                  1/4 c  Chopped fresh dil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 tb Sugar                                    O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c  Warm water (105-115)            1 1/2 tb Dried dil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c  Warm milk (105-115)             4 1/2 c  Flou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   Egg                               1/3 c  Minced white onio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 ts Salt                              2/3 c  Coarsely chopped walnut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 tb Walnut oil or unsalted buttr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*This recipe is for making bread in a casserole dish with no kneading. T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ake it in a bread machine cut liquid and flour in half. In a small bowl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prinkle the yeast and a pinch of sugar over the warm water. Stir t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issolve and let stand until foamy, about 10 minutes. In a large bowl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ombine the mild, remaining sugar, egg, salt, oil or butter, dill and 1 1/2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ups flour. Beat with a wisk or heavy duty mixer until smooth. Add th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yeast mixture and remaining flour 1/2 cup at a time, beating vigorousl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bout 2 minutes. Batter will be sticky. Cover with plastic wrap and le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rise in a warm area until doubled in bulk, about 1 hour. Sprinkle the onio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nd walnuts over the top of the batter and stir down, beating vigorously t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evenly distribute. Turn into a well greased 3-quart casserole or souffl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ish, 9-inch springform pan, or 9-inch kugel of tube mold. Cover loosle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with plastic wrap and let rise in a warm area until doubled in bulk, abou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0 minutes. Preheat the oven to 375 degrees. Bake in the center of the ove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until the top is crusty brown, hollow when tapped and a cake test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nserted into the center comes out clean, about 45-50 minutes. Run a sharp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knife around the sides of the pan and turn out of the pan onto a rack t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ool right side up. Variation: add 4 ounces mozzarella cheese, cut int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ubes. *For Bread machine, dump in all ingredinets and push start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 Recipe via Meal-Master (tm) v7.0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itle: SAUCY APPLE BREAD * ElecBr-1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egories: Breadmaker, Breads, Apple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rvings:  1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1 POUND LOAF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Marie Frainier *DGCP02C*       2 1/2 tb Hone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/2 c  Apple cider                       1/3 ts Vanilla extrac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 1/3 c  White bread flour               2 1/2 tb Unchopped walnut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3/4 c  Plus (see Below)                2 1/2 tb Beaten egg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tb Wheat flour                       1/3 c  Unsweetened applesauc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ts Salt                              1/3 c  Unpeeled granny smith apple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 1/2 tb Plain yogurt                    1 1/4 ts Yeast (active dry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*** core and dice unpeeled apple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 Recipe via Meal-Master (tm) v7.0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itle: APPLE OAT BREAD * ElecBr-1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egories: Breadmaker, Breads, Apple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rvings:  1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1 POUND LOAF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Marie Frainier *DGCP02C*           1 tb Concentrated apple juic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/2 c  Water                               2 ts Lemon juic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 1/3 c  White bread flour                   1 tb Hone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/3 c  Wheat flour                         2 tb Yogur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 ts Dry milk                            2 ts Molasse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ts Salt                              1/4 c  Oat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 ts Butter                              2 ts Yeast (active dry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1/2 c  Canned/chopped apples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 Recipe via Meal-Master (tm) v7.0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itle: WHOLE WHEAT SUNFLOWER BREA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egories: Breadmaker, Breads, Bmm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rvings:  1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 pound loaf                        1 ts Sal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/3 c  Old fash rolled oats                1 tb Applesauc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5/8 c  Buttermilk                          1 tb Brown suga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   Egg                                      Grated rind 1 orang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c  Whole wheat flour                 1/4 c  Sunflower seed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c  Bread flour                       1/4 ts Baking sod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 ts Wheat gream                         3 ts Yeas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rust light. Bake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 Recipe via Meal-Master (tm) v7.0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itle: BASIC WHITE BREA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egories: Breadmaker, Breads, Pam vkbb14a, Bmm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rvings:  1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-1 1/2 pound loaf              1 1/2 ts Sal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/2 c  Water                           1 1/2 tb Butter/marg/applesauc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5/8 c  Milk                                3 tb Suga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 c  Bread flour                     1 1/2 ts Yeas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 Recipe via Meal-Master (tm) v7.0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itle: EGG BREA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egories: Breadmaker, Pam vkbb14a, Breads, Bmm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rvings:  1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 1/2 pound loaf                1 1/2 ts Sal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3/4 c  Milk                                3 tb Applesauc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    Eggs                              1/4 c  Suga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 c  Bread flour                     1 1/2 ts Yeas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rust light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 Recipe via Meal-Master (tm) v7.0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itle: BASIC WHOLE WHEA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egories: Breadmaker, Pam vkbb14a, Breads, Bmm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rvings:  1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 pound loaf                        1 c  Bread flou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/4 c  Water                               1 ts Sal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3/8 c  Milk                                1 tb Applesauce (oil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   Egg                                 1 tb Hone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c  Whole wheat flour                   2 ts Yeas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rust light Bake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 Recipe via Meal-Master (tm) v7.0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itle: SAN DIEGO SUNSHIN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egories: Breadmaker, Pam vkbb14a, Breads, Bmm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rvings:  1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 pound loaf                    1 1/2 tb Applesauce (butter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3/4 c  Water                               1 tb Brown suga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 1/3 c  Bread flour                         1 tb Hone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/3 c  Whole wheat flour                        Grated rind of 1 orang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ts Salt                            1 1/2 ts Yeas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rust: light. Bake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 Recipe via Meal-Master (tm) v7.0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itle: Luscious Luau Brea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egories: Breadmaker, Bread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rvings:  1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3/4 c  Water**                             2 tb Shredded carrot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tb Dry milk**                        1/4 c  Flaked, shredded coconu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tb Butter (cut up)                   1/2 c  Crushed pineappl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 1/3 c  Bread flour                       1/3 c  Chopped macadamia nut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/2 ts Salt                                2 ts Yeas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 1/2 tb Brown sugar                              ***1/2 t cinnamon if desired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rain the pineapple well. Juice may be substituted for up to 2/3 of th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water. ** May use regular milk for water and powdered milk. Put al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ngredients into pan. Select light crust, sweet bread. Start Mari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Frainier/dgcp02c Formatted by Dell Pagano/njmg38b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 Recipe via Meal-Master (tm) v7.0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itle: LINDA'S EASY POTATO BREA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egories: Breadmaker, Pam vkbb14a, Breads, Bmm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rvings:  1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 1/2 pound loaf                1 1/2 ts Sal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/4 c  Instant potato flakes           1 1/2 tb Applesauce (butter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3/4 c  Milk                            1 1/2 tb Suga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3/8 c  Water                               2 ts Yeas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3 c  Bread flour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rust light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 Recipe via Meal-Master (tm) v7.0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itle: MIDNIGHT-SUN BREA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egories: Breadmaker, Pam vkbb14a, Breads, Bmm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rvings:  1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 1/2 pound loaf                    2 tb Hone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 1/8 c  Buttermilk                               Grated rind 1 small orang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 c  Bread flour                     1 1/2 ts Caraway seed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 1/2 ts Salt                              1/2 c  Raisin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 tb Applesauce (butter)                 2 ts Yeas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ake Ligh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 Recipe via Meal-Master (tm) v7.0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itle: ENGLISH TOASTING BREA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egories: Breadmaker, Pam vkbb14a, Breads, Bmm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rvings:  1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 1/2 pound loaf                    2 ts Suga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3/4 c  Milk                              1/4 ts Baking sod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3/8 c  Water                               2 ts Yeas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 c  Bread flour                              Cornmea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 ts Salt 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his si a special bread, coated with cornmeal, so it needs to be baked in 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loaf pan in the oven. Heavenly with orange marmalade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ut all ing. in b/m except cornmeal. Dough setting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When machine beeps, remove bread pan &amp; turn out dough onto floure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ountertop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rease an 8 1/2x 4 1/2 x 2 1/2-inch loaf pan; sprinkle all sides with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ornmeal. Place dough into prepared loaf pan. With your hands, carefull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ress it evenly into pan. Sprinkle the top with cornmeal. Cover and le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rise in a warm oven for 20 to 30 min or until dough almost reaches top of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an. To warm oven slightly, turn oven on Warm setting for 2 minutes the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urn off) Preheat oven to 400F &amp; bake 25 min. Cool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 Recipe via Meal-Master (tm) v7.0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itle: TANGY BUTTERMILK CHEESE BREA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egories: Breadmaker, Pam vkbb14a, Breads, Bmm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rvings:  1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/2 pound loaf                  1 1/2 tb Suga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 1/8 c  Buttermilk                        3/4 c  Grated extra-sharp chees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 c  Bread flour                     1 1/2 ts Yeas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1 1/2 ts Salt 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Use extra sharp cheese. Bake light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 Recipe via Meal-Master (tm) v7.0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itle: BMM HERB BREA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egories: Breadmaker, Pam vkbb14a, Breads, Bmm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rvings:  1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 1/2 pound loaf                1 1/2 tb Suga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 tb Applesauce (butter)               1/2 ts Dried dil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/2 c  Chopped onion                     1/2 ts Dried basi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c  Milk                              1/2 ts Dried rosemar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 c  Bread flour                     1 1/2 ts Yeas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1 1/2 ts Salt 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lace all ingred. including onion mix in pan. select light crust &amp; pres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tart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 Recipe via Meal-Master (tm) v7.0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itle: ANITA'S ITALIAN HERB BREA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egories: Breadmaker, Pam vkbb14a, Breads, Bmm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rvings:  1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 1/2 pound loaf                    1 tb Suga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 1/8 c  Buttermilk                        1/2 c  Parmesan chees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 c  Bread flour                       1/4 ts Dried basi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 1/2 ts Salt                              1/4 ts Dried oregan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 1/2 tb Applesauce (oil)                1 1/2 ts Yeas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rust light. Bake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 Recipe via Meal-Master (tm) v7.0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itle: HEAVENLY WHOLE WHEAT BREA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egories: Breadmaker, Pam vkbb14a, Breads, Bmm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rvings:  1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 pound loaf                        3 tb Applesauce (butter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3/4 c  Water                               1 tb Suga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 1/3 c  Whole wheat flour                   3 tb Instant Potato flake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/3 c  Bread flour                     1 1/2 ts Yeas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 ts Salt 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ood!! Crust: light. Bake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 Recipe via Meal-Master (tm) v7.0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itle: DEBBIE'S HONEY WHOLE WHEAT BREA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egories: Breadmaker, Pam vkbb14a, Breads, Bmm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rvings:  1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 pound loaf                        2 ts Applesauc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3/4 c  Milk                                3 tb Hone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 c  Whole wheat flour                   2 ts Yeas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1/2 ts Salt 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rust light. Bake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 Recipe via Meal-Master (tm) v7.0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itle: MADELEINE'S NEIGHBORLY BREA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egories: Breadmaker, Pam vkbb14a, Breads, Bmm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rvings:  1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 pound loaf                      1/4 c  Plain mashed potato*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3/8 c  Milk                                1 ts Sal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/4 c  Potato water                        1 tb Applesauce (butter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 1/3 c  Whole wheat flour                   1 tb Hone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/3 c  Bread flour                         2 ts Yeas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rust light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 Recipe via Meal-Master (tm) v7.0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itle: APPLE-BUTTER WHEAT BREA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egories: Breadmaker, Pam vkbb14a, Breads, Bmm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rvings:  1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 pound loaf                        1 ts Sal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5/8 c  Water                               1 tb Applesauce (butter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c  Allpurpose flour                    3 tb Apple butt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c  Whole wheat flour               1 1/2 ts Yeas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rust light. Bake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 Recipe via Meal-Master (tm) v7.0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itle: DAILY BREA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egories: Breadmaker, Pam vkbb14a, Breads, Bmm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rvings:  1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 pound loaf                        1 ts Sal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 tb Millers bran                        1 tb Applesauc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/4 c  Milk                                3 tb Hone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3/8 c  Water                             1/4 c  Sunflower seed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   Egg                                 2 ts Yeas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 c  Whole wheat flour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rust: light. Bake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 Recipe via Meal-Master (tm) v7.0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itle: SHREDDED-WHEAT BREA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egories: Breadmaker, Pam vkbb14a, Breads, Bmm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rvings:  1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 pound loaf                        1 tb Applesauc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   Large shredded-wheat biscuit    1 1/2 tb Brown suga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7/8 c  Water                           1 1/2 tb Hone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 c  Whole wheat flour                   2 ts Yeas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 ts Salt 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rust light. Bake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 Recipe via Meal-Master (tm) v7.0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itle: MOM'S BREAD ROLLS FOR THE BM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egories: Breads, Breadmak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rvings: 24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* JAN CARGILL ** VHPK03A          1/2 tb Sal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/3 c  Milk                                1 tb Shortening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/3 c  Water                               1 pk Yeast or 1 env. dry yeas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 1/3 tb Sugar                               3 c  Flour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issolve yeast in a 1/4 cup of lukewarm water. Combine milk,water,suga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,salt and shortening.  Stir until dissolved and lukewarm. Add yeas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dissolved in water). Sift flower (about 6 cups) only enough so you ca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knead it-(so it wont stick to fingers) for 10 Min.. Place in greased bow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nd let rise (warm room) 1 1/2 hrs. (or until doubled in bulk) Punch dow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with knife and let rise again 1/2 hr. .Cut up in small pieces and rol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round in hands and place in tin . (To form a small ball). Let rise for 1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/4 hrs. (Put dough on floured board to work with). Bake in oven for 30 t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40 min at 350 degrees. Recipe from Marion Cargill of Island Pond, Vermon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The ingredient amounts have been adjusted for the BREAD MACHINE. You wil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need to follow your bread machine directions for making the bread. Th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bove directions are for BY HAND bread making only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 Recipe via Meal-Master (tm) v7.0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itle: Herman Start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egories: Breads, Breadmak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rvings:  1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I.E.S.JJGF65A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 tb Or 2 envelopes active dry           1 c  Suga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Yeast                               2 c  All purpose white flou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/4 c  Warm water                          2 c  Milk (see note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AY,1: Sprinkle yeast over warm water. Add 1 tablespoon of the sugar an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let stand a few minutes until yeast is active and swelling. Combin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remaining sugar,flour and milk in a 4 t0 6 quart glass,plastic or potter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owl or container.(Do not use metal bowls or utensils as these may retar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tarter growth). With a wooden spoon, stir in active yeast mixture. Cov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loosely with a towel so Herman can breathe.  Let stand in a warm draft fre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lace overnight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AYS,2, 3,and 4: Stir daily with a wooden spoon. Keep covered. Keep cool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AY,5: Stir in 1/2 cup sugar,1 cup milk and 1 cup flour. Let stand 24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hours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AYS,6, 7, 8, and 9: Stir daily with a wooden spoon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AY,10: Repeat DAY 5, stirring in 1/2 cup sugar,1 cup milk and 1 cup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flour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THIS gives you enough starter to use freely in recipes and/or give away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Herman may be replenished as needed but can go no more than 5 days at room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emperature between feedings.  After feeding, wait 24 hours before using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he renewed starter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AILY stirring helps keep yeast mold from forming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Most directions specify that Herman not be refrigerated since cool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emperatures slow the growth and "souring" of the starter. It is, however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 safer course for busy cooks with fast growing starters. Herman also i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freezer-friendly and may be kept on ice between baking impulses if you ge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ored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NOTE: If desired,substitute buttermilk for milk in starter for mor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flavor and less fat.  If more starter is needed, additions may be double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when 2 or more cups of starter are used....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 Recipe via Meal-Master (tm) v7.0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itle: BREAD FAT SUBSTITUTE - APPLESAUC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egories: Tips, Breads, Apples, Breadmak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rvings:  1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-LINDA CALDWELL  KKPD13B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ry substituting unsweetened applesauce for the fats called for in you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read recipes. This even works with chocolate cake! Many can't tell an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ifference in taste and the pectin in the applesauce keeps the bread mois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longer. I buy the small Motts individual containers so I don't have a larg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jar going bad in the fridge. I've read that you can use up to on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ablespoon of applesauce per cup of flour. If you do make this substitutio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hold out about 1/8 to 1/4 cup of the liquid in the recipe and add it back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n a tsp. at a time during the kneading cycle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 Recipe via Meal-Master (tm) v7.0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itle: Hawaiin sweet brea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egories: Breads, Breadmak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rvings:  1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 ts Dry yeast                         1/4 ts Lemon extrac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5 tb Sugar                             1/4 ts Vanilla extrac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 c  Bread flour                         2    Egg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3/4 ts Salt                                4 tb Butt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 tb Dry milk                            1 c  Warm wat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 tb Instant potato flakes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his is from "Great Bread Machine Recipes" by Norman A. Garrett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 Recipe via Meal-Master (tm) v7.0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itle: KING ARTHUR FLOUR - SOURDOUGH STARTER TIPS 1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egories: Information, Bread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rvings:  1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DEBBIE CARLSON   (PHHW01A)              -KING ARTHUR FLOUR HINT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he following information comes from King Arthur Flour "A Short Course i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ooking With &amp; Keeping the Elusive Wild Yeast"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What is a Sourdough Starter? "A sourdough starter is a wild yeast living i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 batter of flour and liquid. Yeasts are microscopic fungi relate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istantly to mushrooms. There are many varieties of these tiny organism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round us everywhere. Wild yeasts are rugged individualists which ca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withstand the most extreme of circumstances. Some will make deliciou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loaves of bread; others will create yogurt and cheese out of milk; stil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thers will turn the juices of grains and fruit into beer and wine."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"Active dry yeast, the kind we can buy in packets at our grocer's, is 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omesticated descendant of these wild relatives, one which has been grow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for flavor, speed of growth and predictability. But domestic yeasts ar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uch more fragile and can't be grown at home without eventually reverting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o their original wild state."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"If you can imagine a world without any packets of active dry yeast, you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an imagine how important your sourdough starter would be to you. Withou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t, you would be doomed to some pretty awful eating. It is no wonder tha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ourdough starters were treasured, fought over, and carried to all ends of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he earth.  To the early prospectors, it was such a valued possessio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almost more than the gold they were seeking), that they slept with it o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frigid winter nights to keep it from freezing. (Ironically, freezing won'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kill a sourdough starter although too much heat will.)"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Fermentation (or the Microscopic Magic of Yeast): "As we mentioned above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yeast is a microscopic fungus.  As it feeds on the natural sugars in grain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t multiplies and gives off carbon dioxide (just as we do when we breathe)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his invisible activity of yeast is called fermentation. When you mak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read with wheat, by kneading the long elastic strands of wheat protei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called gluten) into an elastic mesh, you create traps for these carbo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ioxide bubbles causing the dough to expand as if it contained a millio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iny balloons."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 Recipe via Meal-Master (tm) v7.0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itle: KING ARTHUR FLOUR - SOURDOUGH STARTER TIPS 2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egories: Information, Bread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rvings:  1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DEBBIE CARLSON   (PHHW01A)              -KING ARTHUR FLOUR HINT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Continued) How to Feed &amp; Care for Your Sourdough Starter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"Keeping a sourdough starter is somewhat like having a pet because it need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o be fed and cared for.  But its requirements are simple and not tim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onsuming. Baking with sourdough is also a simple process. All it takes i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 little planning and timing. The results are so satisfying, you'll grow t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reasure your invisible pet the way our ancestors did."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"When you receive your starter, refrigerate it if you don't intend to fee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t immediately (at any rate, starter should be fed as soon as possibl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fter you receive it). To feed it for the first time, snip off a corner of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he plastic bag and squeeze the starter into a glass or ceramic bowl (no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etal).  Stir in 3 cups of lukewarm water (what feels comfortable on you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wrist) and 3 cups of unbleached all-purpose flour. Mix until it's wel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lended and the consistency of pancake batter. Let the replenished start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it at room temperature for at least 12 hours to give the yeast a chance t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ultiply and become active before you put it in the refrigerator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rdinarily you would feed your starter when you remove some to bake with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t.  A good rule of thumb is to replenish it every two weeks or so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referably because you made a wonderful loaf of sourdough bread, a stack of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ancakes or a delicious sourdough cake." (This previous paragraph is fo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hose people who have ordered King Arthur's Sourdough Starter from thei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atalog.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"During the time the starter is stored in the refrigerator, it become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relatively dormant which is why it can survive so long with so littl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ttention. You'll find that a clear, amber colored liquid will accumulat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n the surface of the starter. This liquid contains 12% to 14% alcohol."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"When yeast is in contact with air, it produces carbon dioxide; when it'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not, it produces alcohol.  When you blend the alcohol back into th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tarter, it helps produce the unique flavor you find in good sourdough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reads.  For milder flavor, you can pour off some of the alcohol if you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wish although this will thicken the starter requiring a bit more liquid t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return it to its "pancake batter" consistency. (To "sweeten" a starter i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nother way, see Troubleshooting which follows.) The alcohol itself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issipates during the baking process."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(Continued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~---06/30 08:58 pm        LORELI Loafing and Laughing in Oc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FOOD AND WINE BB TOPIC: BREADS BY MACHINE TIME: 06/30 9:08 PM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O:      LORELI AGUDA   (WSKD49A) FROM: LORELI AGUDA (WSKD49A) SUBJECT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"MEGA 500+" FOR JUD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 Recipe via Meal-Master (tm) v7.0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itle: KING ARTHUR FLOUR - SOURDOUGH STARTER TIPS 3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egories: Information, Bread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rvings:  1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DEBBIE CARLSON   (PHHW01A)              -KING ARTHUR FLOUR HINT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CONTINUED) Storing Your Starter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"Once your sourdough pet is cold and relatively dormant, it can surviv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quite a long time between "feedings." It is certainly not as demanding a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hildren, or more traditional pets, but it isn't happy just sitting fo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onths on end like a packet of commercially dried yeast either." "Freezing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You may be able to ignore your starter for a month or even much longer, bu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f you know you're going to be away for a time, you can store it (unlik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hildren or pets) in the freezer. You may want to transfer it to a plastic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ontainer first as it will expand as it freezes. When you are ready to us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t again, give it a day to revive, feed it a good meal, give it another da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o build up an armada of fresh, new wild siblings and it will be ready t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o to work."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"Drying:  An alternative storage method is to dry your starter by spreading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t out on a piece of heavy plastic wrap or waxed paper. Once it's dry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rumble it up and put it in an airtight container. Store it some plac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ool, or, to be safe, in the freezer. To reactivate the dried starter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rind it into small particles with a hand cranked grinder, a blender or 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food processor.  Pour 1 to 1 1/2 cups of warm water (what feels comfortabl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n your wrist) into a glass or ceramic bowl. Stir in and dissolve 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ablespoon of sugar or honey. This isn't necessary but it gives the yeas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n easy "first course."  Blend in an equal amount of flour and drie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tarter.  Cover the bowl with plastic wrap and watch for small telltal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ubbles which should begin to appear on the surface within a few hours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nce you see them you'll know it's alive and well. Let it continue to fee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nd grow for a further 12 hours before you cover and refrigerate it." How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o Remove Some Starter for Baking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"With a spoon or wire whisk, blend the liquid back into the starter an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hen measure out the quantity required by your recipe. Replace the amoun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aken with equal amounts of flour and water. Since many recipes are base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n using 1 cup of starter, you would return to your starter pot, 1 cup of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flour and 1 cup of water. (This actually makes 1 1/3 cups more starter bu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you can adjust the amount whenever you want.) As you did when you first fe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your starter, let it sit at room temperature for at least 12 hours to giv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he yeast a chance to "feed" and multiply before you chill it again."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 Recipe via Meal-Master (tm) v7.0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itle: KING ARTHUR FLOUR - SOURDOUGH STARTER TIPS 4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egories: Information, Bread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rvings:  1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DEBBIE CARLSON   (PHHW01A)              -KING ARTHUR FLOUR HINT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CONTINUED) TROUGLESHOOTING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Feeding Without Baking:  "If you have been busy or away, you can alway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feed your starter without baking anything. Stir the mixture together, tak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ut and discard 1 cup of starter and replenish as above, stirring in 1 cup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water and 1 cup flour. (Or instead of discarding the starter you removed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sk a neighbor if he or she would be interested in adopting a starter of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his/her very own.)  Let the resuscitated mixture sit at room temperatur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for 12 hours or so before you return it to the refrigerator."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reating a "Sluggish" Starter:  "If you feel that your starter is just no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"up to snuff," dissolve a teaspoon of yeast in the cup of water you mix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nto the starter when you feed it. (If you live in an area where water i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hlorinated, let some sit out overnight to allow the chlorine to dissipat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o preclude any interference with the development of the sourdough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icro-organisms)."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weetening a Starter:  "If your starter becomes too sour, take out 1 cup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ispose of the remainder, and add 2 cups of each of flour and water t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refreshen it."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ncreasing Your Starter:  "If you want to grow a large amount of starter t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ive some to a friend or to do a lot of baking, simply increase the amoun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you feed it."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Resuscitating a Neglected Starter:  "If your sourdough starter has sat i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he refrigerator months beyond the point of health, give it a fighting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hance for survival before you throw it out. A little warmth and a goo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eal of strong, high energy carbohydrates may be all it needs to get it off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nd running again."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"The layer of liquid on the surface will probably be very dark, making i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look as if the starter must surely have expired. Quell your fear, wrestl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he top off the jar and give it a sniff. If it smells the way it should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hough exceptionally sour, it may just be sitting there in a dormant stat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waiting to be fed. The only way to know is to give it a meal."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"Blend it back together and pour it into a glass or ceramic bowl. (Tak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his opportunity to give its jar a good wash.) As the starter will probabl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e quite thin, mix in 2 cups of flour and 1 cup of water to nourish an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hicken it. Leave the bowl out on the counter where it will be warm an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visible." (Continued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~---06/30 09:00 pm        LORELI Loafing and Laughing in Oc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FOOD AND WINE BB TOPIC: BREADS BY MACHINE TIME: 06/30 9:08 PM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O:      LORELI AGUDA   (WSKD49A) FROM: LORELI AGUDA (WSKD49A) SUBJECT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"MEGA 500+" FOR JUD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 Recipe via Meal-Master (tm) v7.0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itle: KING ARTHUR FLOUR - SOURDOUGH STARTER TIPS 5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egories: Information, Bread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rvings:  1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DEBBIE CARLSON   (PHHW01A)              -KING ARTHUR FLOUR HINT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CONTINUED) "In a couple of hours you may see tiny bubbles appear on th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urface.  If so, cheer your brew on by keeping it warm and covere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vernight.  In the morning, celebrate by making sourdough pancakes (which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you'll find ...in our "King Arthur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Flour 200th Anniversary Cookbook").  They are delicious and quick. Give th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remaining starter another feeding, let it sit for 12 more hours to ensur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ts reawakened vigor before you tuck it back in the frig. Then quietl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heave a sigh of relief and congratulate yourself on your rescue." How t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ecide if You Need to Start Over (groan)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"If your sourdough begins to mold or develop a peculiar color or odo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nstead of a "clean, sour aroma," give a sigh, throw it out and, if you'r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atient, start again. Along with the vital yeasts, you may hav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nadvertently nurtured a strain of bacteria that will not be wonderful i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food.  This happens very infrequently so don't let this possibilit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issuade you from a sourdough adventure."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tarter Variations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"Here are some variations on the basic flour/liquid/yeast combination tha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will produce sourdough starters with different personalities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*Substitute 1 cup of stone ground whole wheat flour for 1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of the unbleached all-purpose flour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*For tap water, substitute water from cooking potatoes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It contains nutrients which any kind of yeast loves an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long with making the yeast happy, it creates grea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flavor in bread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*Substitute buttermilk for tap water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 Recipe via Meal-Master (tm) v7.0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itle: KING ARTHUR FLOUR - VITAL WHEAT GLUTEN TIP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egories: Information, Bread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rvings:  1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DEBBIE CARLSON   (PHHW01A)              -KING ARTHUR FLOUR HINT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"One of the most frequently asked questions of us here at King Arthur Flou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s, 'What is gluten?'  Gluten is an element of the wheat berry tha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ontains two special proteins, gluten in and gliadin. When you are making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read, and you add liquid to the flour, you get these two proteins i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usiness.  They start to interact and form a web which traps the carbo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ioxide that the yeast is giving off. This web is developed during th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kneading process.  Wheat is the only grain which contains gluten."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"To use gluten, we have found that adding a tablespoon for each cup of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flour called for in the recipe will increase the rise in the bread from 25%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o 30%.  The proper way to measure the gluten is to put 1 tablespoon of th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luten in your measuring cup and then spoon the flour into the cup on top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f the gluten. Level off the flour with the back of a knife."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 Recipe via Meal-Master (tm) v7.0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itle: KING ARTHUR FLOUR - BAKING TIP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egories: Information, Bread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rvings:  1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DEBBIE CARLSON   (PHHW01A)              -KING ARTHUR FLOUR HINT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.  Yeast Proofing:  To "proof" yeast, first dissolve th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sugar (about 1 Tbsp. for each 2 cups liquid) or oth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sweetener in warm water (about 95 degrees) and then ad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your yeast.  Wait several minutes for it to dissolv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nd begin to "work", or develop tiny bubbles.  If i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oesn't show signs of life, discard it and try anoth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batch.  Because yeast doesn't like salt, add it aft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the yeast is "proofed"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.  A Better Measure:  Because flour settles and compact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in storage, fluff it up before you measure.  Then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gently sprinkle it into your measuring cup and scrap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the excess off with the back of a knife.  This wil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insure a 4 oz. cup of flour rather than the 5 oz. you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ould have if you scooped it out with your cup. 3. Rest When You "Knead"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t!:  After 3 or 4 minutes of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kneading dough, let it rest for a few minutes.  Th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rest relaxes the dough and makes the remaining kneading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easier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4.  Liquid Assets:  Instead of the water your recipe call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for, try juices, bouillon, or water you've cooke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vegetables in.  Instead of milk, try buttermilk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yogurt, or sour cream.  It can add a whole new flavo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nd improve nutrition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5.  Sweeteners:  Even though you don't need it when making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bread, a little sugar can bring out flavor, just a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salt can.  For added moisture, try honey, maple syrup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or regular or dark unsulphured molasses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6.  Oil for Longevity:  If you don't mind a few extr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calories (12 to 15) per slice (a slice of bread withou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fat has only 60 to 65 calories!), add a couple of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tablespoons of butter or vegetable oil to your dough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nd your bread will stay fresher for a longer period. 7. Storing King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rthur Flour:  If you use your flou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fairly quickly, store it in a cool, dry cupboard an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stick a couple of bay leaves in the bag to discourag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ny visitors.  If you use your flour more slowly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especially your whole wheat, put it in a lock-typ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lastic bag and store it in your freezer. 06/30 09:22 pm LORELI Loafing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nd Laughing in Ocala,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FOOD AND WINE BB TOPIC: BREADS BY MACHINE TIME: 06/30 9:24 PM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O:      LORELI AGUDA   (WSKD49A) FROM: LORELI AGUDA (WSKD49A) SUBJECT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"MEGA 500+" FOR JUD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 Recipe via Meal-Master (tm) v7.0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itle: OAT-WHEAT BAGEL BREA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egories: Breadmaker, Bread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rvings:  1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 1/2 ts Yeast - 1                       1 1/2 ts Cinnamon  1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 1/2 ts Gluten - 1                          1 ts Salt - 1 1/2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 1/2 c  Oat flour  1                        3 tb Honey - 2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 1/2 c  Whole wheat flour - 1               1 c  Water - 5 1/2 oz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437 cal - 1030 - Amounts are for 1 1/2 pound loaves - amounts to the righ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re for 1 pound loaves. Variations: Add 1/3 c grated or chopped carrots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illet and/or sunflower seeds. 18/6/93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 Recipe via Meal-Master (tm) v7.0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itle: ANOTHER SOURDOUGH START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egories: Breads, Sourdough, Start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rvings:  1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Kyllikki Fuller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ake a starter of 1 bottle stale beer with equal parts of flour. Let set a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usuall until you have a sourdough starter (about 3 days) then mix 1 cup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tarter with 2 cup warm water, 4 T sugar and 2-1/2 cups flour. Beat til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mooth. Set in gas oven (turn off) and let sit 28 hours. Beat in 3 eggs, 1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 salt, 1 Cup sour cream, 1/3 cup bacon grease and enough flour to make 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oft dough. (about 7-8 cups) knead till smooth. Let rise till doubled punch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own and let rise again. Form into 2 loves. Let rise. Bake 375 about 30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inutes. IT has taken anywhere from 3 hours to 12 hours to rise so hang i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here. This was the sourest sourdough I'd ever eaten but it was to die for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from Kylli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 Recipe via Meal-Master (tm) v7.0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itle: BASIC SOURDOUGH STARTER (WITH POTATO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egories: Breads, Sourdough, Start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rvings:  1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NFXS18B                          1/2 tb Active dry yeas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Lg baking potato peeled,cube        1 ts Suga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 c  White flour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ook potato in water to cover until tender. Pour off liquid to measure 1 c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aving potato for other use. Let potato water cook to lukewarm. In a glas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r ceramic bowl that has been scalded, place flour, yeast and sugar; ad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lukewarm potato water and stir in well. Cover with plastic wrap and pierc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with fork to release gases. Place in a warm, draft-free location at an eve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85F for 2 days; stir several times daily. (do not let sourdough start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rise above 95F because higher temp are favorable to less desireabl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icroorganisms) Refrigerate until ready to use. Replenish with one c flou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nd 3/4 c water and let stand overnight or 12 hrs in a warm location befor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refrigerating again. When replenishing, add lukewarm water with flour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tarter should be at room temp when using in recipes, always after having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tood 12 hrs from addition of replenishing flour and water. At least 1 c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hould remain to refrigerate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 Recipe via Meal-Master (tm) v7.0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itle: WHOLE-WHEAT SOURDOUGH START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egories: Breads, Sourdough, Start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rvings:  1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NFXS18B                             1 ts Active dry yeas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 1/2 c  Whole wheat flour               1 1/2 x  Lukewarm water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n a glass or ceramic bowl or jar that has been scalded, combine flour an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yeast, add water and blend well. Cover with plastic wrap and pierce with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fork to release gases. Place in a warm, draft-free location at an even 85F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for 18-24 hrs; stir several times daily. Refrigerate until ready to use. If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you have several starters, keep whole wheat separate from others t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reserve its own distinctive flavor. Whole wheat starter does not have a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uch rising action as that made with white flour; you may have to pla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longer rising times. To replenish, always use whole wheat flour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 Recipe via Meal-Master (tm) v7.0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itle: YOGHURT SOURDOUGH START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egories: Breads, Sourdough, Start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rvings:  1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NFXS18B                             2 tb Natural plain yoghur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c  Low fat milk                        1 c  White flour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Heat milk to 100F on thermometer. Remove from heat and stir in yoghurt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our into scalded glass jar or bowl, cover with plastic and place in a warm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location for 18 hrs. Consistency will be like thin yoghurt. Stir in flou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until well blended, cover again with plastic and pierce with fork t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release gases. Place in a warm draft-free location at an even 85F for 2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ays; stir several times each day. It should have a strong sourdough smel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nd show bubbles. Refrigerate until ready to use. When replenishing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tarter, add lukewarm milk instead of water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 Recipe via Meal-Master (tm) v7.0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itle: BASIC SOURDOUGH START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egories: Breads, Sourdough, Start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rvings:  1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NFXS18B                           3/4 c  Milk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ts Active dry yeast                    1 c  Flour *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1/4 c  Warm water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issolve yeast in warm water in 3-qt glass bowl. Stir in milk. Stir i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flour gradually. Beat until smooht. Cover with towel; let stand in warm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raft-free place until starter begins to ferment, about 24 hrs. (bubble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will appear on surface of starter) If starter has not begun fermentatio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fter 24 hr, discard and begin again. If fermentation has begun, stir well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over tightly with plastic wrap and return to warm, draft-free place. Le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tand until foamy, 2-3 days. When starter has become foamy, stir well; pou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nto 1-qt crock or glass jar with tighlty fitting cover. Store in frig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tarter is ready to use when a clear liquid has risen to top. Stir befor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using. Use 1 c starter in recipe; reserve remaining starter. Add 3/4 c milk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nd 3/4 c flour to reserved starter. Store covered at room temp unti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ubbles appear, about 12 hrs, refrigerate. Use starter regularly, ever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week to 10 days. If the volume of the breads you bake begins to decrease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issolve 1 t yeast in 1/4 c warm water. Stir in 1/2 c milk, 3/4 c flour an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he remaining starter. *DO NOT USE SELF RISING FLOUR* NOTE: Start bread a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night to bake in the morning - or vice versa. Before adding the milk an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flour to remaining starter, bake your bread and judge the volum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 Recipe via Meal-Master (tm) v7.0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itle: SOURDOUGH RYE START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egories: Breads, Sourdough, Start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rvings:  1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NFXS18B                         1 1/2 c  Lukewarm wat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 c  Rye flour                                Onion slice optiona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 tb Yeast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n a glass or ceramic bowl, or jar that has been scalded, combine flour an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yeast, add water and blend well. Add onion slice, cover with platic wrap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nd pierce plastic with fork to release gases. Place in a warm, draft-fre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lace, at an even 85F for 3 days.; stir several times daily. Remove onio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lice and refrigerate until ready to use. Onion imparts a strong flavor an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his starter can only be used with compatible rye recipes; rye start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without onion can be used in any rye sourdough recipe. To replenish, alway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use rye flour. If starter does not seem bubbly after replenishing an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tanding 12 hrs, sprinkle 1 t yeast over and stir in well. Like whole whea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tarter, you may have to plan longer rising times for dough made with thi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ne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~----Gaye aka Noodnick09/29 10:18 pm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FOOD AND WINE CLUB TOPIC: FOOD SOFTWARE TIME: 09/30 9:04 AM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O:      ALL FROM: GAYE LEVY (DTXT63A) SUBJECT: R-MM LOTSA SOURDO!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 Recipe via Meal-Master (tm) v7.0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itle: ALASKA SOUREST DOUGH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egories: Starter, Sourdough, Bread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rvings:  2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pk Yeast                               1 tb Vinega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 1/4 c  Warm water                          1 ts Sal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 tb Sugar                               2 c  Bread flour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isolve yeast in 1/4 cup warm water. Add sugar vinegar,salt,all purpos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flour. Add remaining water until a creamy batter is formed. Place in 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lass bowl,cover and let sit until it starts to ferment. About 3 days. I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will take on a powerful boozy smell. Stir again until creamy and measur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ut what is called for in the recipe.Replenish starter with equal amount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f flour and water. Store in the fridge and bring to room temp befor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using. It says to allow to ferment for one week between uses but I don't.I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o let it sit out overnight after I feed it. This starter took about 1 1/2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onths to become really sour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 Recipe via Meal-Master (tm) v7.0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itle: CARAWAY RYE *** XXMX58B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egories: Breads, Breadmaker, Jewish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rvings:  1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c  Flour; better for bread flo         1 tb Caraway seed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c  Flour; all purpose                  1 tb Butt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/2 c  Rye flour                           1 c  Warm wat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3/4 ts Salt                            1 1/4 ts Yeas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dd in the order required for your BM It is on the sweet side. Re- ally ou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favorite. FROM: JOYCE ALENSKIS (XMXX58B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 Recipe via Meal-Master (tm) v7.0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itle: Pizz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egories: Breadmaker, Bread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rvings:  1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 1/4 c  Bread flour                              TOPPINGS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ts Salt                              2/3 c  Pizza sauce (10 oz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 1/2 ts Vegetable oil                       2 c  Mozzarella cheese (8 oz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3/4 c  Water                                    Garnishes of your choic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 ts Dry yeast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. Place first 3 ingredients inside the bread pan. Add water. Close cov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nd place dry yeast into the yeast holder. SELECT: BASIC DOUGH MODE. Pres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tart. (Breadmaker completes the basic dough mode 2 hours and 25 minute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later) 2. Divide the dough into 4 equal portions. Roll each portion into 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all. 3. Place on a lightly floured surface. Cover with a plastic wrap an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rest for 20 minutes. 4. Roll out each ball into a flat circle. 5. Place o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 greased baking pan.  Prick the surface with a fork. 6. Brush with 2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ablespoons pizza sauce. Sprinkle mozzarella cheese on top. Garnish with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ngredients of your choice. 7. Bake in 500 deg. oven for 12 to 15 minute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r until ingredients are cooked and the dough is crisp and slightly brown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FOOD AND WINE BB TOPIC: FOOD SOFTWARE TIME: 06/20 2:12 AM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O:      RUTH BURKHARDT   (KKBG35A) FROM: RUTH BURKHARDT (KKBG35A) SUBJECT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R-MM PIZZA MEGA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 Recipe via Meal-Master (tm) v7.0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itle: SOURDOUGH STARTER AND BREA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egories: Sourdough, Starter, Breads, Breadmak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rvings:  1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-MARY GEORGE   (GVJN88B)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 c  Skim milk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 c  Bread flou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 Pk Yeas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lace milk in a glass container and allow to stand at room temperature fo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4 hours. Stir in flour and yeast. Leave uncovered in a warm place for 2-5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ays, depending on how long it takes it to bubble and sour. If it starts t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ry out, stir in enough tepid water to bring it back to the origina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onsistency. Once it has a good sour aroma and is full of bubbles, it i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ready to use. Try to maintain about 1 and 1/2 cups of starter. Each tim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art of the starter is used,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replenish with a mixture of equal parts milk and flour. Leave at room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emperature several hours or overnight, or until it begins to fill with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ubbles. Then cover and store in refrigerator. Starter is best if used a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least once a week. If starter isn't, used for 2 or 3 weeks, spoon out an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iscard about half and replenish as described. Given attention, a start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ecomes more flavorful with age. Starter can be frozen if it is not to b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used for several weeks. This will slow down yeast action and should be lef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t room temperature for 24 hours after thawing. Sourdough Bread: 2/3 cup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kim milk 1 cup sourdough starter 3 cups bread flour 2 Tbs.sugar 2 tsp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lite salt 1 &amp; 1/2 tsp. yeast 2 Tbs. liquid Butter Buds Combine abov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horoughly (using half of the flour) and let stand uncovered to fermen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vernight in a warm place. Next morning, after the mixture has risen an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fallen, stir down any crust that may have formed. Add the rest of th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flour. When thoroughly mixed, turn out onto a board covered with a littl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flour so it won't stick. Shape dough into 2 loaves, put into bread pans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rush lightly with liquid Butter Buds, and let rise covered until almos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oubled in size. Bake in a pre-heated 400F. oven 45-50 minutes. Note: Thi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recipe works GREAT in a bread machine. Simply put all of the ingredients i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he machine, adding the dry ingredients first. Yields: 2 loaves (24 slices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Per slic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Fat: 0.21g             Calories: 96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holesterol:0.42 mg    Carbohydrate:19.7g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rotein:2.89g          Sodium:10.3mg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This was taken from Pam Mycoskie's book BUTTER BUSTER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I would highly recommend this book to anyone who is watching their weigh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nd who is on a heart diet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 Recipe via Meal-Master (tm) v7.0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itle: Three Cheese Brea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egories: Breads, Breadmak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rvings: 16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3/4 c  Water                             1/2 c  Shredded Swiss Chees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 c  Bread Flour                       1/3 c  Creamed Cottage Chees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 tb Sugar                               3 tb Grated Parmesan Chees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 1/2 ts Salt                                2 ts Regular Active Yeas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 tb Margarine or Oil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lace ingrediants in bread pan in the order recommended by th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anufacturer.  Don't use the delayed timer cycle since the cheese ma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poil.  Bake on light crust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NOTE:  Due the differing moisture content of cheese, you may need to watch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he dough ball to determine if it is too moist or too dry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 Recipe via Meal-Master (tm) v7.0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itle: Blueberry Muffin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egories: Muffins, Breads, Frui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rvings: 12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CYNTHIA MERZER CPFX72A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c  Sugar                             3/4 ts Nutmeg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/4 c  Margarine                         1/2 ts Vanilla extrac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c  Milk                              1/4 ts Sal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lg Egg                                 1 c  Blueberries, fresh o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 1/3 c  Flour                                    -unsweetened frozen, thawe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 ts Baking powder                            -and draine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3/4 ts Cinnamon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Preheat oven to 375.  Prepare muffin tins with paper liners. In medium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owl, cream sugar and margarine on low speed of electric mixer unti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mooth. Add milk, egg, 2/3 cup of flour, baking powder, cinnamon, nutmeg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vanilla and salt.  Mix just until thoroughly blended. Gently mix i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remaining 2/3 cup of flour (batter should be lumpy). Fold in blueberries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Fill tin liners 3/4 full.  Bake until golden, 20 to 30 minutes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 Recipe via Meal-Master (tm) v7.0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itle: Hamburger Pizz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egories: Cheese, Ground beef, Bread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rvings:  8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CRUST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 1/2 c  Bisquick Baking Mix               2/3 c  Water; Ho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 pk Active Dry Yeast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MEAT MIXTURE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lb Lean Ground Beef                    2 ts Oregano Leave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/2 c  Onion; Chopped                    1/4 ts Pepp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15 oz Tomato Sauce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TOPPING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/2 c  Green Pepper; Chopped (opt)         1 c  Parmesan Cheese; Grate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 c  Mozzarella Cheese; Shredded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Heat the oven to 425~. Mix the baking mix and yeast and stir in the ho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water. Turn the dough onto a well-floured surface and knead until smooth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bout 20 times. Let the dough rest a few minutes. While the dough i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resting, cook and stir the meat and onion in a large skillet until th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nion is tender and the meat is brown. Drain off the excess fat. Stir i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he tomato sauce, oregano leaves, and pepper and set aside. Divide th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ough in half. Roll each half on an ungreased baking sheet into 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rectangle, 13x9" or on a pizza pan 12" in diameter. Pinch the edges to mak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 slight rim. Spread the meat mixture almost to the edges. Top with th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reen pepper and cheeses. Bake until the crust is brown and the filling i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hot and bubbly, 15 to 20 minutes. Cut into squares or wedges and serve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NOTE: If desired, you can use shredded Cheddar Cheese for the Mozzarell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n the above recipe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 Recipe via Meal-Master (tm) v7.0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itle: Spiced Apple Muffin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egories: Breads, Fruits, Muffins, Apple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rvings: 12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/3 c  Shortening                        1/2 ts Cinnamo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/2 c  Sugar                             1/4 c  Milk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   Egg                                 1 c  Apple sauc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 1/2 c  Sifted flour                      1/3 c  Melted butt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 ts Baking powder                     1/2 ts Suga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/2 ts Salt                                1 ts Cinnamo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1/2 ts Nutmeg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ream together shrotening and sugar. Add egg. Sift dry ingredients, add dr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ngredients alternately with milk to creamed mixture. stir in apple sauce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Fill greased muffin cups 3/4 full and Bake at 400 F 20-25 minutes. Cool fo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0 minutes, then dip each muffin top into melted butter, followed b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ixture of sugar and cimmamon. Serve warm or cold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at Empson 05/21 07:24 am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FOOD AND WINE BB TOPIC: FOOD SOFTWARE TIME: 05/21 7:34 AM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O:      PAT EMPSON   (PFXX29A) FROM: PAT EMPSON (PFXX29A) SUBJECT: MM-MOR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PPLE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 Recipe via Meal-Master (tm) v7.0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itle: Apple Butter Brea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egories: Breads, Fruits, Apple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rvings:  1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 1/2 c  Flour                               1    Egg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 tb Flour                               4 tb Melted butt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 tb Baking powder                     1/2 c  Apple butt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/2 c  Brown sugar                       1/4 c  Milk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ts Cinnamon                          1/4 c  Apple cid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/2 ts Nutmeg                            1/2 c  White raisins,soaked i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/2 ts Salt                                2 tb Orange juic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reheat oven to 350 F. In large bowl, mix flour, baking powder, sugar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pices and salt. Make a well in center and add egg, butter, apple butter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ilk and cider. Mix quickly. Add drained raisins. Pour into greased loaf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an. Bake for 45 minutes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at Empson 05/21 07:25 am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FOOD AND WINE BB TOPIC: FOOD SOFTWARE TIME: 05/21 7:34 AM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O:      PAT EMPSON   (PFXX29A) FROM: PAT EMPSON (PFXX29A) SUBJECT: MM-MOR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PPLE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 Recipe via Meal-Master (tm) v7.0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itle: Apple Banana Brea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egories: Breads, Fruits, Apple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rvings:  8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/2 c  Butter, softened                    2 c  Flou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/2 c  Brown Sugar                         1 ts Baking Powd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/2 c  Granulated Sugar                    1 ts Baking Sod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    Eggs                              1/2 ts Cinnamo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 tb Sour Cream                          2    Apples, cored and choppe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   Banana, mashed                    1/2 c  Chopped Walnut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 ts Vanilla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reheat oven to 350 deg F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ream butter and sugars, and beat in eggs. Stir in sour cream, banana an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vanilla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In separate bowl, combine flour, baking powder, soda and cinnamon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radually add to butter mixture. Gently stir in apples and nuts. Spoon int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reased bread pan and bake 1 hour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at Empson 05/21 07:25 am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FOOD AND WINE BB TOPIC: FOOD SOFTWARE TIME: 05/21 7:34 AM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O:      PAT EMPSON   (PFXX29A) FROM: PAT EMPSON (PFXX29A) SUBJECT: MM-MOR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PPLE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 Recipe via Meal-Master (tm) v7.0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itle: Apple Pancakes II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egories: Breads, Apple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rvings:  1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c  Flour                             1/2 c  Milk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/4 ts Salt                                1    Egg; beate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 1/2 ts Baking powder                     1/2 ts Vanill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tb Butter; melted                  1 1/4 c  Applesauc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Sift flour, salt and baking powder. Combine butter, milk and egg. Sti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nto flour. Add vanilla and applesauce. Beat well. Spoon batter onto a hot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well greased griddle, allowing enough batter to make 4 " cakes. When edge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re lightly browned, turn and cook on second side. Serve hot with mapl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yrup or apple jelly and lots of butter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at Empson 05/21 07:28 am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FOOD AND WINE BB TOPIC: FOOD SOFTWARE TIME: 05/21 7:40 AM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O:      PAT EMPSON   (PFXX29A) FROM: PAT EMPSON (PFXX29A) SUBJECT: MM-MOR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PPLE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 Recipe via Meal-Master (tm) v7.0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itle: 7-Up Apple Dumpling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egories: Breads, Apple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rvings: 10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 c  Sugar                              10    Large apple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ts Cinnamon                            1    Can biscuit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/2 ts Nutmeg                              1 ts Nutmeg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   Stick butter                        1 ts Cinnamo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20 oz 7-up 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/2 stick butter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In saucepan combine first group of sugar, cinnamon, nutmeg, butter an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he 7- up. Heat until melted, set aside. Peel and core apples, separat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ough from 1 can biscuits. Separate and roll out each biscuit individuall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nd place 1 apple in each. Combine second group of sugar, cinnamon an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nutmeg. Sprinkle 1 tsp. of this mixture in center of each apple along with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 T. butter. Fold biscuit around apple and pinch dough. Put dumplings in 9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x 13" pan.  Pour sauce over each dumpling. Bake at 375 degrees for 45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inutes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at Empson 05/21 07:28 am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FOOD AND WINE BB TOPIC: FOOD SOFTWARE TIME: 05/21 7:40 AM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O:      PAT EMPSON   (PFXX29A) FROM: PAT EMPSON (PFXX29A) SUBJECT: MM-MOR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PPLE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 Recipe via Meal-Master (tm) v7.0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itle: Apple Roll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egories: Breads, Rolls, Apple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rvings:  2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 c  Flour                             1/4 c  Shortening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 ts Baking powder                       2 tb Melted butter or butt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3/4 c  Milk                                     -substitut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 c  Pared, sliced apples                1 ts Cinnamo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/4 c  Brown sugar                         1 c  Brown suga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1/2 ts Salt 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ift flour, measure, and sift with baking powder and salt. Cut i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hortening with 2 spatulas.  Add milk, Mix quickly and lightly. Turn ont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lightly floured board. Roll in oblong sheet 1/4 inch thick. Brush with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elted butter.  Cover with apples. Sprinkle with 1cup sugar and th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innamon which have been mixed. Roll like a jelly roll. Cut in slices 1 1/2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nches thick. Sprinkle 1/4cup brown sugar over bottom of well-oiled pan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lace rolls, cut down, in pan.  Bake in hot oven (425 F) about 40 minutes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8 servings. 1941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at Empson 05/20 06:54 pm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FOOD AND WINE BB TOPIC: FOOD SOFTWARE TIME: 05/20 7:24 PM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O:      PAT EMPSON   (PFXX29A) FROM: PAT EMPSON (PFXX29A) SUBJECT: MM-MOR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PPLE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 Recipe via Meal-Master (tm) v7.0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itle: Apple Pancake Puff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egories: Breads, Apples, Low-ca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rvings:  4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tb +1 t rc margarine                   1 ts Cinnamo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    Small mac. apples;cored &amp;           2    Large egg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Cut into 1/4" thick slices        1/2 c  Skim milk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 tb Dark raisins                      1/4 c  + 2 Tb. flou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 tb Granulatd sugar                     1 ts Vanilla extrac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 tb Orange juice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n heavy med. ovenproof skillet, melt 2 tsp of the margarine. Add apples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raisins, 1 T sugar, and orange juice and cinnamon. cook, stirring freq. 6-8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inutes, until apples are just tender. Remove apples to bowl. Preheat ove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o 425d. In small bowl, w/ electric mixer, beat eggs until foamy. Graduall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dd milk, flour, the remaining 2 TB. sugar and the vanilla; beat 2 minute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longer, until batter is smooth. Add remaining 2 tsp. margarine to sam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killet. Place in oven to melt, abt 1 minute. POur batter into skillet;bak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0 minutes. Remove from oven and spoon apple mixture into center of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ancake. Return to oven and bake 12-15 min. longer until puffed and golden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ut into quarters. Each serving: 1/2 Fa, 1/2 P, 1/2 B, 1 FR, 60 cal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at Empson 05/20 08:03 pm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FOOD AND WINE BB TOPIC: FOOD SOFTWARE TIME: 05/20 8:19 PM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O:      PAT EMPSON   (PFXX29A) FROM: PAT EMPSON (PFXX29A) SUBJECT: MM-MOR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PPLE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 Recipe via Meal-Master (tm) v7.0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itle: Apple Bread #2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egories: Breads, Apple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rvings:  2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/2 c  Butter                              1 tb Butter (melted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 c  Peeled, diced,apples                2 tb Buttermilk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c  Sugar                             1/4 c  Packed brown suga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/2 c  Chopped walnuts                     2 c  All purpose flou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    Eggs                              1/4 ts Cinnamo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/2 c  Raisins                             1 ts Vanill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 ts Baking soda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ream butter, slowly adding sugar, beat until light and fluffy. Add eggs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ne at a time, beating well after each addition. Dissolve baking soda i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uttermilk, add to batter, mixing well. Stir in flour. Add vanilla and sti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well.  Stir in apples, walnuts and raisins. Spoon into 2 greased an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floured loaf pans. Drizzle melted butter over loaves. Combine brown suga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nd cinnamon, sprinkle over loaves. Bake at 350 for about 40 to 45 min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ool in pan for 5 minutes and then cool completely on rack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at Empson 05/20 08:11 pm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FOOD AND WINE BB TOPIC: FOOD SOFTWARE TIME: 05/20 8:19 PM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O:      PAT EMPSON   (PFXX29A) FROM: PAT EMPSON (PFXX29A) SUBJECT: MM-MOR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PPLE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 Recipe via Meal-Master (tm) v7.0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itle: Apple Brea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egories: Breads, Apple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rvings: 12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 c  Apples, sliced                      2 lg Egg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c  Butter                              2 ts Cinnamo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 c  Sugar                             1/2 c  Hazelnuts, choppe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 c  Flour, pastry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ore and peel apples before slicing.  Melt butter. Preheat ove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to 350.  Mix all ingredients together in large work bowl. Pou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atter into greased 9"x5" bread pan.  Bake one hour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at Empson 05/20 08:09 pm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FOOD AND WINE BB TOPIC: FOOD SOFTWARE TIME: 05/20 8:19 PM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O:      PAT EMPSON   (PFXX29A) FROM: PAT EMPSON (PFXX29A) SUBJECT: MM-MOR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PPLE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 Recipe via Meal-Master (tm) v7.0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itle: Ange's Apple Brea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egories: Breads, Apple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rvings:  2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 c  Sugar                               1 ts Baking sod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c  Oil                                 1 ts Cinnamo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    Eggs                                2 ts Vanilla extrac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 c  All purpose flour                   2 c  Chopped peeled apple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ts Salt                                1 c  Nut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rease 2 loaf pans. In a large bowl beat together the sugar, oil and eggs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n a separate bowl sift together the flour, slt, baking soda, and cinnamon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dd the dry ingredients to the sugar mixture. Add the vanilla, apples, an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nuts. Pour the batter into the prepared pans. Bake in a 325F over for 1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hour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at Empson 05/20 08:10 pm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FOOD AND WINE BB TOPIC: FOOD SOFTWARE TIME: 05/20 8:20 PM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O:      PAT EMPSON   (PFXX29A) FROM: PAT EMPSON (PFXX29A) SUBJECT: MM-MOR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PPLE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 Recipe via Meal-Master (tm) v7.0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itle: Walnut Apple Brea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egories: Breads, Apple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rvings:  1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 1/2 c  All-purpose flour, sifted       1 1/2 c  Wheat cereal flakes, crushe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 ts Baking powder                       1 c  Walnuts, coarsely choppe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/2 ts Baking soda                       1/4 c  Apple, choppe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/2 ts Salt                                1    Egg, slightly beate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ts Cinnamon                          1/4 c  Brown sugar, firmly packe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/4 ts Nutmeg                              2 ts Vegetable oi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/8 ts Allspice                        1 1/2 c  Buttermilk, lowfa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rease or spray 9x5x3 in. loaf pan.  Preheat oven to 350F. Mix and sif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flour, baking powder, baking soda, salt and spices into bowl. Stir i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ereal, walnuts and apple. Combine egg, brown sugar, buttermilk and oil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dd to dry mixture.  Stir just enough to moisten dry ingredients. Do no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eat.  Spoon into pan.  Bake at 350F one hour or until toothpick inserte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nto center comes out clean. Makes 1 loaf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at Empson 05/20 08:11 pm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FOOD AND WINE BB TOPIC: FOOD SOFTWARE TIME: 05/20 8:30 PM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O:      PAT EMPSON   (PFXX29A) FROM: PAT EMPSON (PFXX29A) SUBJECT: MM-MOR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PPLE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 Recipe via Meal-Master (tm) v7.0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itle: Sourdough Apple Sorcer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egories: Breads, Sourdough, Apple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rvings:  4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3/4 c  White flour                       1/2 ts Ground cinnamo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3/4 c  Whole wheat flour                        Egg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/3 c  Lightly toasted wheat germ        1/2 c  Brown suga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/2 ts Salt                              1/2 c  Safflower oi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/2 ts Baking soda                         1 c  Sourdough starter, room temp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ts Baking powder                       1 c  Unsweetened thick applesauc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ombine flours, wheat germ, salt, baking soda, baking powder and cinnamo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nd blen well. In lg bowl, beat egg lightly and blend in sugar and oil. Mix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n starter and applesauce and mix well. Add mixture and stir just until dr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ngredients are moistened. Spoon into 4 prepared ** #4 loaf pans and bak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n oven preheated to 350 for 50 mins or until bread tests done. Cool o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wire rack 10 mins, turn out, turn right side up, remove waxed paper an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ool. **To keep quick breads from sticking to pan, line pan with strip of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waxed paper; oil pan, place paper in pan invert paper so that batter is o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iled surface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at Empson 05/20 08:16 pm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FOOD AND WINE BB TOPIC: FOOD SOFTWARE TIME: 05/20 8:30 PM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O:      PAT EMPSON   (PFXX29A) FROM: PAT EMPSON (PFXX29A) SUBJECT: MM-MOR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PPLE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 Recipe via Meal-Master (tm) v7.0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itle: Apple Breakfast Brea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egories: Breads, Apple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rvings:  2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 c  Flour                               3    Apple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ts Salt                                4 ts Baking powd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 tb Brown sugar                         4 tb Shortening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3/4 c  Milk                                2 c  Chopped raisin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ts Cinnamon                            1    Egg, well beate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 tb Melted butter or butter             2 tb Brown suga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-substitute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ift flour, measure, and sift with baking powder, salt, and sugar. Cut i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hortening and add raisins. Add sufficient milk to which egg has been adde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o make a stiff dough. Mix thoroughly. Pour into well-oiled shallow pan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rush dough with melted butter. Pare, quarter, and core apples and cut i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hin slices. Arrange in rows in the dough, allowing edges to overlap. Brush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pples with more melted butter and sprinkle with cinnamon and brown suga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which have been mixed together. Bake in moderate oven (400 F) 20 minutes o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until apples are tender.  9 servings. 1941 Pat Empson 05/24 11:11 am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FOOD AND WINE BB TOPIC: FOOD SOFTWARE TIME: 05/24 11:25 AM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O:      PAT EMPSON   (PFXX29A) FROM: PAT EMPSON (PFXX29A) SUBJECT: MM-MOR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PPLE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 Recipe via Meal-Master (tm) v7.0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itle: Sourdough Apple Pancake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egories: Sourdough, Breads, Apple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rvings:  4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 c  Starter                             1 tb Suga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   Egg; beaten                              White flour; kneade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/2 c  Applesauce                        1/2 ts Baking sod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 tb Butter; melted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dd egg, applesauce, melted butter, sugar and salt to the starter and mix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riefly. Add flour to attain desired consistency mix until lump free. Jus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efore baking dissolve baking soda in a tablespoon of water and gentl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lend with the batter pour 2 to 3 inch rounds on a hot (400) griddle. Cook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 to 4 minutes and turn for an additional 2 minutes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at Empson 05/24 11:19 am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FOOD AND WINE BB TOPIC: FOOD SOFTWARE TIME: 05/24 11:37 AM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O:      PAT EMPSON   (PFXX29A) FROM: PAT EMPSON (PFXX29A) SUBJECT: MM-MOR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PPLE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 Recipe via Meal-Master (tm) v7.0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itle: STRAWBERRY-ORANGE MUFFIN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egories: Muffins, Fruits, Breads, Nw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rvings: 16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NORMA WRENN NPXR56B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 1/4 c  All-purpose flour                   1    Egg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 ts Baking powder                       1 tb Finely grated orange zes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ts Baking soda                         1 c  Fresh strawberries; thinl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/2 ts Salt                                     -sliced 1/8"; pat dr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3/4 c  Sugar                                    -between paper towels t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/2 c  Milk                                     -keep juices from coloring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/2 c  Sour cream                               -the batt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/3 c  Vegetable oil                     1/3 c  Strawberry jam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reheat an oven to 400~.  Butter standard muffin tins. In a large bowl sti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nd toss together the flour, baking powder, baking soda and salt. Se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side.  In a medium bowl whisk together the sugar, milk, sour cream, oil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egg and orange zest until mixed; stir in the strawberries. Add to th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ombined dry ingredients and stir just until blended. Place a spoonful of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atter in each prepared muffin cup. Top each with a scant teaspoon of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trawberry jam. Spoon the remaining batter over the jam, filling each cup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bout two-thirds full.  Bake until a toothpick inserted in the center of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he muffin comes out clean, 15-18 minutes. Cool in the tins for 5 minutes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hen remove. Makes about 16 standard muffins. Source: Muffins &amp; Quick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reads Williams-Sonoma Kitchen Librar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 Recipe via Meal-Master (tm) v7.0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itle: Boboli Topping 23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egories: Breads, Boboli, Cheese/eggs, Pizz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rvings:  1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-Dotty Hull rvkc52a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Here are some of the pizza combinations.  All have mozzarella cheese i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ddition to the other ingredients. HAWAIIAN--pineapple, bacon or canadia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acon, homemade tomato sauce. GRILLED TERIYAKI CHICKEN--with grille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hicken marinated in an orange teriyaki sauce, red onions, scallions an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weet peppers. GOAT CHEESE--bacon, red onions, 3 color peppers, fresh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omatoes and mild goat cheese. SHRIMP PESTO--with shrimp, fresh tomatoes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editerrean olives, sund-dried tomatoes, and homemade pesto sauce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OUTHWESTERN BURRITO--with grilled chicken breast marinated in lime an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herbs, homemade black beans, fire-roasted mild chilies, sweet white onion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nd cheddar cheese. Serve with green tomatillo salsa and sour cream. FIV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HEESE AND TOMATO--Fresh sliced tomatoes, basil leaves, buffalo mozzarella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fontina, smoked gouda, and romano cheeses. (wrv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 Recipe via Meal-Master (tm) v7.0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itle: BOBOLI CRUS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egories: Pizza, Crust, Italian, Breads, Nw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rvings:  2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ED BOSMAN MKPN54A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 1/2 c  BREAD flour                         2 sm Cloves garlic; thinly slice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/2 ts -Salt                               2 tb Rosemary*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3/4 ts Active dry yeast                    3 tb Bertolli Light olive oi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 c  -Warm water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reheat oven to 400 degrees.  Combine flour, salt, yeast and water in bowl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lend well, turn out onto floured surface. Knead well, about 15 minutes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lace in lightly greased bowl, not buttered, cover with a damp cloth an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let rise for 1-1/2 hours (until doubled in bulk). Turn dough out, punch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own and knead for 5 minutes or so. Return to bowl and let rise unti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oubled in bulk.  Punch down and turn out on lightly floured board. Rol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nd press out to about 1/2 inch thickness. This recipe makes about 1-12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nchers-so you can judge whether to double or reduce the recipe. Rub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urface of baking (cookie) sheet with oil and transfer the dough round t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he sheet.  Make several indentations with the point of a knife in th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ough and insert garlic slices and rosemary into indentations.Rub olive oi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pour) onto surface and gently smooth over the surface. Salt and pepp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urface LIGHTLY.  Bake 10-12 minutes or until just golden. Remove from ove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nd TAKE OUT THE GARLIC SLIVERS! You can now top the crust, freeze it, ea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t the way it is, smille at it (YOU DID IT!) Remember, when you top it th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rust is alread 2/3 baked and will require only enough time so that th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heeses, etc. are bubbly. Formatted for MM by Norma Wrenn npxr56b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 Recipe via Meal-Master (tm) v7.0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itle: Swedish Oven Pancake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egories: Breads, Breakfast, Brunch, Main dish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rvings:  6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 c  Milk                                4 tb Butter, melte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    Eggs                                1 ts Sal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 c  Flour                               2 tb Sugar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eat eggs well.  Add milk, melted butter, salt and flour.  Bake in 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reased 9 X 13 pan in 425F oven for 25-30 minutes.  Cut into squares an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erve immediately with butter and syrup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Variations:  Omit butter.  Saute 3 strips bacon, cut up, until crisp.  Pu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rippings and bacon in bottom of pan and pour batter over.  Bake 375F fo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0 minutes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erve with berry and cream topping:  1/2 pint cream, whipped and 1 ja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reserves (ie:  raspberry, strawberry, apricot etc.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erve with sour cream mixed with brown sugar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From Gary Allan (MusiCook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 Recipe via Meal-Master (tm) v7.0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itle: Lemon Brea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egories: Breads, Breadmak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rvings:  1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FOR 1-1/2 LB. LOAF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pk Yeast                             3/4 c  Milk; scalde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 c  Bread flour                         1    Egg + 1 yolk; room temp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/4 c  Sugar                             1/4 ts Lemon extrac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/2 ts Salt                                2 ts Dried or freshly grate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/4 c  Butter; room temperature                 -lemon peel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lace all ingredients into breadmaker pan in the order above, select whit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read and push start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From Loafing It by DAK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 Recipe via Meal-Master (tm) v7.0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itle: Pumpernickel Brea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egories: Breads, Breadmak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rvings:  1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FOR 1-1/2 LB. LOAF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 1/2 pk Yeast                           1 1/2 ts Sal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 c  Rye flour                           1 tb Unsweetened coco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/2 c  Unprocessed whole-bran              3 tb Molasse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cereal                             1 tb Vegetable oi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 3/4 c  Bread flour                     1 1/4 c  Warm wat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 ts Caraway seed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dd all ingredients in the order listed, select white bread and push start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From Loafing It by DAK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 Recipe via Meal-Master (tm) v7.0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itle: Drew's Famous Onion Dill Brea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egories: Breads, Breadmak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rvings:  1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FOR 1-1/2 LB. LOAF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ADD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pk Yeast                           1 1/2 ts Sal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 1/3 c  Flour                               1    Egg; unbeaten, room temp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1/4 ts Baking soda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MIX TOGETHER, WARM AND ADD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/4 c  Water                               3 tb Minced dried onio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3/4 c  Cottage cheese                      2 tb Whole dill see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3/4 c  Sour cream                      1 1/2 tb Butt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3 tb Sugar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lace dry ingredients and egg into inner pan. Warm next set of ingredients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dd, select white bread, and push start. Lightly brush the top with 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little melted butter at baking time if you wish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From Loafing It by DAK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 Recipe via Meal-Master (tm) v7.0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itle: Diet Rite Brea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egories: Breads, Breadmak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rvings:  1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FOR 1-1/2 LB. LOAF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pk Yeast                           1 1/4 c  Diet rite soda, or Club sod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 c  Bread flour                              -at room temperatur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lace all ingredients into pan, select white bread, and push start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From Loafing It by DAK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 Recipe via Meal-Master (tm) v7.0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itle: Potato Loaf Brea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egories: Breads, Breadmaker, Brunch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rvings:  1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FOR 1-1/2 LB. LOAF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pk Yeast                           2 1/2 ts Sweet butt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 c  Bread flour                         2 tb Instant mashed potato flake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tb Sugar                               1 c  Hot milk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1 1/2 ts Salt 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lace the first 5 ingredients into the pan. Sprinlke the potato flakes ov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he hot milk and stir. Let cool slightly. Add milk, select white bread, an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ush start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From Loafing It by DAK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 Recipe via Meal-Master (tm) v7.0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itle: Real Chocolate Brea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egories: Breads, Breadmak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rvings:  1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FOR 1-1/2 LB. LOAF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pk Yeast                               1    Egg; unbeate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 c  Bread flour                       1/4 c  Soft butter, or margerin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/2 c  Sugar                             1/2 ts Vanill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/4 c  Unsweetened cocoa                   1 c  Warm milk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dd all ingredients in the order given, select whiter bread, and push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tart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From Loafing It by DAK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 Recipe via Meal-Master (tm) v7.0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itle: Beer Cheese Brea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egories: Breads, Breadmaker, Brunch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rvings:  1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FOR 1-1/2 LB. LOAF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pk Yeast                              10 oz Beer; at room temperatur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 c  Bread flour                         4 oz Processed American chees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tb Sugar                                    -(2 slices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 1/2 ts Salt                                4 oz Jack cheese; or any oth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tb Butter                                   -(cut in 1/4" cubes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Warm beer and American cheese over low heat on top of stove or i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icrowave. Cheese doesn't need to melt completely. Stir. Add al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ngredients listed, select white bread and push start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From Loafing It by DAK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 Recipe via Meal-Master (tm) v7.0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itle: Bloody Mary Brea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egories: Breads, Breadmaker, Brunch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rvings:  1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FOR 1-1/2 LB. LOAF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pk Yeast                               6 oz Can of spicy V-8 juice; a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 c  Bread flour                              -room temperatur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ts Salt                                1 tb Vodk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tb Sugar                               1 tb Wat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tb Soft butter                         1    Egg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lace all ingredients into pan, select white bread and push start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erve with a stalk of celery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From Loafing It by DAK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 Recipe via Meal-Master (tm) v7.0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itle: California Dip Brea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egories: Breads, Breadmaker, Brunch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rvings:  1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FOR 1-1/2 LB. LOAF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pk Yeast                             1/4 ts Baking sod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 1/3 c  Flour                               1    Egg; room temperatu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MIX TOGETHER, WARM AND ADD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3/4 c  Cottage cheese                  1 1/2 tb Butt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3/4 c  Sour cream                        1/4 c  Wat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 tb Sugar                               1 pk Lipton's onion soup mix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lace the first 4 ingredients into the pan. Slightly warm the next 6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ngredients and pour into pan. Select white bread and push start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NOTE: Vary the amount of soup mix to suit your taste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From Loafing It by DAK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 Recipe via Meal-Master (tm) v7.0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itle: Buttermilk Cheese Brea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egories: Breads, Breadmaker, Brunch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rvings:  1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FOR 1-1/2 LB. LOAF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pk Yeast                               1 tb Suga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 c  Bread flour                         1 c  Buttermilk; room temperatur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ts Baking powder                     1/4 c  Warm wat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ts Salt                                1 c  Grated sharp cheddar chees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our in all ingredients in the order listed. Select white bread and push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tart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From Loafing It by DAK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 Recipe via Meal-Master (tm) v7.0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itle: Anadama Brea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egories: Breads, Breadmak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rvings:  1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FOR 1-1/2 LB. LOAF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pk Yeast                             1/3 c  Molasse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 1/2 c  Bread flour                         1 ts Sal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/3 c  Yellow cornmeal                     2 ts Butt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1 1/2 c  Boiling water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lace cornmeal into a bowl. Carefully pour boiling water into cornmeal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tirring to make sure it is smooth. Let stand for about 30 minutes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tir in molasses, salt and butter. Place yeast into the B/M pan, brea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flour, then cornmeal mixture. Select white bread and push start. NOTE: A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early American recipe. This has become a favorite in many homes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From Loafing It by DAK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 Recipe via Meal-Master (tm) v7.0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itle: Applesauce Brea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egories: Breads, Breadmaker, Brunch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rvings:  1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FOR 1-1/2 LB. LOAF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pk Yeast                             1/2 ts Cinnamo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 1/4 c  Bread flour                         1 pn Nutmeg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3/4 c  Wheat flour                       2/3 c  Warm applesauc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/2 ts Salt                              1/2 c  Warm applejuic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 tb White sugar                       1/2 c  Grated fresh appl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ut all ingredients into the pan, select white bread, and push start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From Loafing It by DAK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 Recipe via Meal-Master (tm) v7.0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itle: Banana Wheat Brea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egories: Breads, Breadmaker, Breakfas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rvings:  1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FOR 1-1/2 LB. LOAF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pk Yeast                             1/4 c  Hone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 1/2 c  Bread flour                       1/4 c  Warm wat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 1/2 c  Wheat flour                         1    Egg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/2 ts Salt                              1/4 c  Oi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    Medium ripe bananas; sliced       1/2 ts Vanill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right into pan                     1 ts Poppy seeds;(optional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dd ingredients into the pan in the order listed, select white bread, an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ush start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From Loafing It by DAK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 Recipe via Meal-Master (tm) v7.0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itle: Blueberry Brea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egories: Breads, Breadmaker, Breakfas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rvings:  1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FOR 1-1/2 LB. LOAF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pk Yeast                               1 cn Blueberries (16-1/2 oz);wel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 c  Bread flour                              -drained, reserve liqui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/2 ts Salt                              1/4 c  Retained juic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 tb Sugar                             1/4 c  Water; approximatel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 tb Butter or margerine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dd all dry ingredients into pan. Put well drained berries into a 2-cup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easuring cup, add 1/4 cup juice and enough water to equal 1-1/3 cups (w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found it to be 1/4 cup water) Select white bread and push start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From Loafing It by DAK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 Recipe via Meal-Master (tm) v7.0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itle: Cheddar Cheese Brea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egories: Breads, Breadmaker, Brunch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rvings:  1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FOR 1-1/2 LB. LOAF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pk Yeast                               2 tb Suga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 c  Bread flour                     1 1/4 c  Warm wat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/4 c  Nonfat dry milk                 1 1/2 c  Grated sharp cheddar; (6 oz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tb Soft butter                              -at room temperatur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 ts Salt 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ut all ingredients into the pan, select white bread, and push start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From Loafing It by DAK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 Recipe via Meal-Master (tm) v7.0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itle: Chocolate Chip Brea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egories: Breads, Breadmaker, Brunch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rvings:  1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FOR 1-1/2 LB. LOAF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pk Yeast                               4 tb Soft butt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 c  Bread flour                         1    Egg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 tb Brown sugar                         1 c  Warm milk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 tb White sugar                       1/4 c  Wat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ts Salt                                1 c  Chocolate chip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 ts Cinnamon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ut the first 10 ingredients into the pan, select white bread and push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tart. When the Auto Bakery "beeps" 5 minutes from the end of the secon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ixing, add the chocolate chips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NOTE: The chips tend to get a little well done, so turn the darknes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ontrol a bit toward light. This bread has a cake-like texture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From Loafing It by DAK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 Recipe via Meal-Master (tm) v7.0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itle: Easy Wheat And Honey Brea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egories: Breads, Breadmaker, Breakfast, Brunch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rvings:  1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FOR 1-1/2 LB. LOAF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pk Yeast                               2 tb Hone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3/4 c  Whole wheat flour                   2 tb Butter; at room temperatur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 1/2 c  Bread flour                         1    Egg; at room temperatur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ts Salt                                1 c  Plus 1 Tbsp. warm water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ut all ingredients in pan, select white bread and push start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From Loafing It by DAK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 Recipe via Meal-Master (tm) v7.0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itle: Eileen's Corn-chillies-cheese Brea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egories: Breads, Breadmaker, Brunch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rvings:  1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FOR 1-1/2 LB. LOAF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pk Yeast                             1/2 c  Cheddar cheese, shredde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 c  Bread flour                         1    Egg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3/4 c  Yellow cornmeal                     1 tb Soft butt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/2 c  Whole kernel canned corn;         1/2 ts Sal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drained                            2 ts Suga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tb Canned Ortega chillies;         1 1/4 c  Warm wat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-chopped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ut all ingredients into pan, select white bread, and push start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From Loafing It by DAK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 Recipe via Meal-Master (tm) v7.0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itle: French Bread # 1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egories: Breads, Breadmak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rvings:  1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FOR 1-1/2 LB. LOAF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pk Yeast                               2 tb Butter (sweet gives the mos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 c  Bread flour                              -(authentic taste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 tb Sugar                               1 c  Less 1 Tbsp. hot wat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ts Salt                                2    Stiffly beaten egg white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Whip the whites until stiff and set aside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lace the first 6 ingredients in the pan, select "French" bread and push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tart. Once all ingredients are moist, dump in the egg whites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NOTE: If you choose, lightly brush the top with a mixture of 1 Tbsp. water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ash salt and 1/4 tsp. cornstarch after the 2nd mixing is over, an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prinkle with sesame or poppy seeds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From Loafing It by DAK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 Recipe via Meal-Master (tm) v7.0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itle: French Bread # 2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egories: Breads, Breadmak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rvings:  1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FOR 1-1/2 LB. LOAF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pk Yeast                               1 ts Suga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 c  Bread flour                         1 ts Soft butt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ts Salt                                1 c  Plus 1 Tbsp. warm water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ut all ingredients in inner pot, select "French" bread and push start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From Loafing It by DAK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 Recipe via Meal-Master (tm) v7.0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itle: Golden Egg Brea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egories: Breads, Breadmak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rvings:  1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FOR 1-1/2 LB. LOAF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pk Yeast                               6 tb Vegetable or corn oi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 c  Bread flour                     1 1/2 ts Sal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 tb Sugar                             3/4 c  Warm wat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    Eggs; room temperature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ombine all ingredients in the pan in the order listed, select white brea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nd push start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NOTE from DAK: Great for sandwiches. It rises tall and cuts beautifully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From Loafing It by DAK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 Recipe via Meal-Master (tm) v7.0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itle: Golden Raisin Brea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egories: Breads, Breadmak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rvings:  1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FOR 1-1/2 LB. LOAF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pk Yeast                               2 tb Soft butt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 c  Bread flour                       3/4 c  Golden raisin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c  Whole wheat flour                 1/4 ts Ground ging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/4 c  Wheat germ                        1/2 ts Cinnamo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/4 c  Brown sugar                     1 1/2 c  Warm wat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 ts Salt 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ut all the ingredients in the pan in the order listed, select white brea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nd push start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NOTE: A sweet, different version of raisin bread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From Loafing It by DAK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 Recipe via Meal-Master (tm) v7.0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itle: Granola Brea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egories: Breads, Breadmak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rvings:  1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FOR 1-1/2 LB. LOAF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pk Yeast                           1 1/2 ts Suga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3/4 c  Whole wheat flour                 3/4 c  Warm wat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 c  Bread flour                       1/2 c  Buttermilk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c  Granola; grind finely in            2 tb Sweet butter; warm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blender                            2 tb Hone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3/4 ts Salt                                1    Egg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dd all ingredients, select white bread and push start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From Loafing It by DAK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 Recipe via Meal-Master (tm) v7.0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itle: Hawaiian Coconut Brea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egories: Breads, Breadmak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rvings:  1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FOR 1-1/2 LB. LOAF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pk Yeast                             3/4 c  Coconut; shredde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 c  Bread flour                       3/4 c  Macadamia nuts (whole i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 ts Salt                                     -fine or use almonds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tb Sugar                             1/2 c  Crushed pineapple; wel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/4 c  Nonfat dry milk powder                   -draine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   Egg                               1/2 c  Pineapple juice from abov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/4 c  Soft butter                       1/4 c  Warm water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rain the pineapple, reserve liquid. Add all ingredients in the ord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listed above, pineapple and juice "last". Select white bread and push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tart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From Loafing It by DAK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 Recipe via Meal-Master (tm) v7.0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itle: Henzi's Seed Brea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egories: Breads, Breadmak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rvings:  1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FOR 1-1/2 LB. LOAF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DRY INGREDIENTS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pk Yeast                               1 ts Sal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tb Sugar                             1/3 c  Golden raisin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 1/2 c  Bread flour                       1/3 c  Chopped pecans or walnut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 1/2 c  Wheat flour                       1/3 c  Sunflower seed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/3 c  Rye flour                         1/3 c  Poppy seed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/2 c  Cornmeal                            2 tb Caraway seed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1/2 c  Unprocessed bran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LIQUID INGREDIENTS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c  Warm water                          4 tb Hone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/3 c  Warm milk                           1    Egg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 tb Oil  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dd all dry ingredients. Then pour in the liquids, measure the oil befor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he honey and watch the honey slip right off the spoon. Select white brea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nd push start. This loaf may sag a bit in the center, but does not affec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he texture or taste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From Loafing It by DAK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 Recipe via Meal-Master (tm) v7.0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itle: Maple Oatmeal Brea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egories: Breads, Breadmak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rvings:  1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FOR 1-1/2 LB. LOAF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pk Yeast                             1/3 c  Maple syrup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c  Quick cooking (Quaker) oats         1 tb Cooking oi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 c  Bread flour                     1 1/4 c  Plus 1 Tbsp. very warm wat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 ts Salt 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ut all the ingredients into the pan, select white bread and push start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From Loafing It by DAK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 Recipe via Meal-Master (tm) v7.0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itle: Mint And Yogurt Brea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egories: Breads, Breadmak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rvings:  1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FOR 1-1/2 LB. LOAF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pk Yeast                                    -fresh lemo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 c  Bread flour                         2 ts Hone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c  Plain yogurt; room temp.            1 ts Melted butt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 tb Fresh mint; chopped               1/4 c  Plus 1 Tbsp. warm wat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Grated yellow rind of 1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dd all of the above ingredients, select white bread and push start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From Loafing It by DAK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 Recipe via Meal-Master (tm) v7.0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itle: Mom's Basic White Brea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egories: Breads, Breadmak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rvings:  1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FOR 1-1/2 LB. LOAF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pk Yeast                               2 tb Nonfat dry milk powd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 c  Flour                               1 tb Butt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tb Sugar                           1 1/4 c  Warm water (110 degrees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 ts Salt 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our the yeast to one side of the inner pan. Add the rest of th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ngredients in the order given. Select white bread, and push start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From Loafing It by DAK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 Recipe via Meal-Master (tm) v7.0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itle: Old Fashioned Graham Flour Brea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egories: Breads, Breadmak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rvings:  1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FOR 1-1/2 LB. LOAF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pk Yeast                               1 ts Sal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 c  Bread flour                         1 tb Hone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 c  Graham flour                        1 tb Soft butt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/4 c  Nonfat dry milk powder          1 1/2 c  Warm water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ombine all ingredients in pan, select white bread and push start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From Loafing It by DAK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 Recipe via Meal-Master (tm) v7.0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itle: Orange Brea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egories: Breads, Breadmak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rvings:  1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FOR 1-1/2 LB. LOAF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pk Yeast                               1    Egg; room temperatur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 c  Bread flour                         2 tb Grated orange rin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/4 c  Sugar                               1 c  Orange juic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ts Salt                              1/4 c  Hot wat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 tb Soft butter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dd all the ingredients to the pan, select white bread and push start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From Loafing It by DAK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 Recipe via Meal-Master (tm) v7.0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itle: Peanut Butter Brea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egories: Breads, Breadmak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rvings:  1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FOR 1-1/2 LB. LOAF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pk Yeast                             1/2 c  Chunky peanut butt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 c  Bread flour                     1 1/4 c  Very warm wat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1/4 c  Brown sugar; packed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dd all the ingredients in the order listed, select white bread and push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tart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From Loafing It by DAK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 Recipe via Meal-Master (tm) v7.0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itle: Pecan-red Onion Brea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egories: Breads, Breadmak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rvings:  1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FOR 1-1/2 LB. LOAF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pk Yeast                               1 c  Plus 1 Tbsp. warm milk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 c  Bread flour                       1/4 c  Soft butt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 1/2 ts Sugar                             1/2 c  Chopped fresh red onio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 1/2 ts Salt                              3/4 c  Chopped pecans or walnut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ombine all ingredients in the order given. Select white bread and push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tart. Get ready for an unusual treat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From Loafing It by DAK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 Recipe via Meal-Master (tm) v7.0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itle: Pepper Spice Brea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egories: Breads, Breadmak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rvings:  1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FOR 1-1/2 LB. LOAF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pk Yeast                               2 tb Corn syrup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 c  Bread flour                       1/4 c  Pecans (or other nuts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/2 ts Salt                              1/2 ts Freshly ground black pepp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/4 c  Sugar                               1 ts Whole anise see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/4 c  Nonfat dry milk powder            1/4 ts Cinnamo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/4 c  Soft butter                       1/4 ts Allspic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   Egg                               3/4 c  Very warm wat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 tb Honey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ut in all ingredients in the order listed, select white bread and push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tart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NOTE: This recipe produces a light brown loaf with a unique spicy taste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From Loafing It by DAK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 Recipe via Meal-Master (tm) v7.0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itle: Prune Brea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egories: Breads, Breadmak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rvings:  1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FOR 1-1/2 LB. LOAF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pk Yeast                               1 tb Soft butt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 c  Bread flour                         1 c  Pitted prunes; cut int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 tb Brown sugar                              -quarter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ts Salt                            1 1/4 c  Warm water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ut the prunes with scissors. Place all ingredients into the pan, selec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white bread and push start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NOTE: Prunes turn this into a dark, moist, sweet bread. Taste is similar t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 prune danish. The machine chops and spreads the prunes throughout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From Loafing It by DAK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 Recipe via Meal-Master (tm) v7.0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itle: Rye Bread (dak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egories: Breads, Breadmak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rvings:  1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FOR 1-1/2 LB. LOAF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pk Yeast                               1 tb Hone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 c  Rye flour                           1 tb Margerin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 c  Bread flour                         1 ts Ground allspice (optional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 tb Nonfat dry milk powder              1 tb Caraway seeds (optional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tb Sugar                           1 1/2 c  Warm wat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 ts Salt 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dd all ingredients listed above, select white bread and push start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NOTE: Caraway seeds and allspice may be added to make an unusual spicy rye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r omit them for a good conventional rye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From Loafing It by DAK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 Recipe via Meal-Master (tm) v7.0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itle: Rye Bread With Beer And Orang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egories: Breads, Breadmak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rvings:  1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FOR 1-1/2 LB. LOAF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BREAD INGREDIENTS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pk Yeast                               1 c  Beer; warme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c  Medium rye flour                    2 tb Molasse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 1/2 c  All-purpose flour                   2 ts Grated orange rin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 tb Wheat germ                          2 tb Butter; softene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ts Salt                              1/4 c  Warm wa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MIX FOR WHIPPED BUTTER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   Stick sweet butter                       -liqueur of your choic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tb Honey                             1/4 ts Almond extrac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 tb Amaretto or any sweet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dd all "Bread ingredients" into pan, select white bread and push start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NOTE: The beer gives this hearty rye a magnificent taste. Serve this brea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with sweetened whipped butter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From Loafing It by DAK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 Recipe via Meal-Master (tm) v7.0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itle: Salted Peanut Brea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egories: Breads, Breadmak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rvings:  1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FOR 1-1/2 LB. ROAST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pk Yeast                             1/2 ts Sal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c  Whole wheat flour                   2 tb Butt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 c  Bread flour                         1    Egg; room temperatur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/3 c  Nonfat dry milk                   3/4 c  Chopped salted peanut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 tb Sugar                               1 c  Hot water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ombine all ingredients, including the peanuts right from the jar, selec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white bread and push start. Dry roasted nuts may be used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From Loafing It by DAK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 Recipe via Meal-Master (tm) v7.0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itle: Spaghetti Brea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egories: Breads, Breadmak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rvings:  1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FOR 1-1/2 LB. BREAD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pk Yeast                             1/3 c  Grated parmesan chees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 c  Bread flour                         1 ts Dried Italian seasoning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tb Sugar                               1 tb Olive oi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ts Garlic salt                     1 1/2 c  Warm water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dd all ingredients, select white bread and push start. Serve with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paghetti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From Loafing It by DAK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 Recipe via Meal-Master (tm) v7.0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itle: Squaw Brea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egories: Breads, Breadmak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rvings:  1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FOR 1-1/2 LB. LOAF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pk Yeast                               1 c  Rye flou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tb Brown sugar                       1/4 c  Instant nonfat dry milk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 c  Bread flour                              -powd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c  Whole wheat flour               1 1/2 ts Sal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LIQUIFY IN BLENDER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 1/4 c  Warm water                          2 tb Raisin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 3/4 tb Oil                                 2 tb Brown suga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 tb Honey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ombine water, oil, honey, raisins, and brown sugar and blend till liquid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dd dry ingredients in the order listed, pour in liquid, select whit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read and push start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From Loafing It by DAK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 Recipe via Meal-Master (tm) v7.0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itle: Sunflower Brea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egories: Breads, Breadmak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rvings:  1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FOR 1-1/2 LB. BREAD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pk Yeast                               1 tb Suga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/2 c  Unprocessed bran flakes             3 tb Molasse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 c  Bread flour                         2 tb Soft butt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/4 c  Sunflower seeds                 1 1/4 c  Warm milk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 ts Salt 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dd all ingredients in the order listed, select white bread and push start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NOTE: Perfect for serving with soup or salad for a light lunch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From Loafing It by DAK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 Recipe via Meal-Master (tm) v7.0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itle: Sweet Raisin Nut Brea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egories: Breads, Breadmak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rvings:  1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FOR 1-1/2 LB. LOAF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pk Yeast                               4 tb Melted butter; coole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 tb Sugar                             1/4 c  Hone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 c  Bread flour                     1 1/2 ts Sal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3/4 c  Warm milk                         1/3 c  Raisin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/4 c  Warm water                        1/3 c  Golden raisin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    Eggs; room temperature            3/4 c  Nuts *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* Pistachios or peanut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imply dump in all ingredients in the order listed, select white bread an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ush start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From Loafing It by DAK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 Recipe via Meal-Master (tm) v7.0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itle: Third Brea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egories: Breads, Breadmak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rvings:  1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FOR 1-1/2 LB. LOAF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pk Yeast                           1 1/2 ts Sal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3/4 c  Rye flour                         1/2 c  Hone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 c  Bread flour                     1 1/2 c  Very warm wat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3/4 c  Yellow cornmeal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ut ingredients into pan in the order listed, select white bread and push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tart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NOTE: Using  two flours and a meal, this is called third bread and wa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found in many old cookbooks. It is a light, honey colored bread. It wil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ink a bit in the middle, but has a chewy crust and a sweet, ver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atisfying flavor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From Loafing It by DAK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 Recipe via Meal-Master (tm) v7.0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itle: Wheat-wheat-wheat Brea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egories: Breads, Breadmak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rvings:  1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FOR 1-1/2 LB. LOAF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pk Yeast                               3 tb Hone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/8 ts Ginger                              1 cn Evaporated milk (12 oz.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 1/2 c  Bread flour                         2 tb Salad oi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 1/4 c  Whole wheat flour                 1/2 c  Cracked whea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/2 c  Wheat germ                        1/2 c  Boiling wat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 ts Salt 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ut dry ingredients in first. Cover the 1/2 cup cracked wheat with boiling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water, stir, and let cool. Then add cooled cracked wheat, select whit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read and push start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NOTE: Cracked wheat is available in health food stores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From Loafing it by DAK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 Recipe via Meal-Master (tm) v7.0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itle: Whole-wheat Bread (dak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egories: Breads, Breadmak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rvings:  1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FOR 1-1/2 LB. LOAF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pk Yeast                               1 ts Sal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 1/2 c  Whole wheat flour                   2 tb Soft butt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c  Bread flour                         3 tb Nonfat dry milk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tb Sugar                           1 1/2 c  Warm water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dd all ingredients in the order listed, select white bread and push start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NOTE: A nutritious real whole wheat bread good for sandwichwes and "great"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for toast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From Loafing It by DAK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 Recipe via Meal-Master (tm) v7.0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itle: Honey Bacon Brea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egories: Breadmaker, Bread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rvings: 16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GPHK52A                            3 tb Soft butt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 ts Yeast                           1 1/4 ts Sal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5 ts Gluten                            1/2 c  Soft bacon bits*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 1/2 c  Wheat flour                     1 1/4 c  Very warm water + more if n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1/2 c  Honey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* (don't use the crunchy kind) it looks too dry add a little more) This i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he receipt that was on the BB from CELESTE BEATIE (TDFX72B). I don'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eserve any credit for this wonderful bread. Celeste used the DAK Aut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akery and I use the DAK Turbo on the turbo cycle. Turned out great. It i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heavy (2 1/2 lbs.) I also used the crunchy bacon bits but I soaked them i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warm water for about 30 minutes. Only had to add 2 Tbsp of water to th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-1/4 cup. All that like this should thank CELESTE. FROM: C HAROLD QUIN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FPHK52A) Reformatted by Elaine Radi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 Recipe via Meal-Master (tm) v7.0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itle: French Onion-Cheese Brea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egories: Breadmaker, Bread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rvings:  1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23    -                                   1 ts Sal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BARB DAY                           1 tb Dried minced onio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pk Yeast                             1/2 c  Kraft French Onio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/4 ts Ginger                                   Spreadery Chees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/4 ts Sugar                                    Snack +1 Tablespoo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 c  Better for Bread flour              1    Egg;(or 1/4 c Egg Beaters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/2 c  Wheat flour                         1 tb Vegetable oi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 tb Gluten                         10 1/2 oz Cond.French Onion soup; hea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dd all ingredients into the pan in the order listed. MB Select white brea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nd push "Start." Wonderful for sandwiches or any-meal accompaniments, thi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read can also provide a spectacular presentation from first- course French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nion soup for a haute cuisine dinner. Spread 1 full-round slice per perso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with butter (or Kaplan's Better Than Butter) and dust with grated Parmesa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heese. Cut circles out of the centers with a coffee can, place outer ring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nd circles on a cookie sheet and slide under an oven broiler to brown. T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erve: put one cutout in the bottom of each soup bowl, ladle in hot soup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hen place the crusty outer rings atop the bowls. Shared by Barb Day DAK'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AZZETTE...#2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 Recipe via Meal-Master (tm) v7.0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itle: Chicken &amp; Stuffing Brea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egories: Breadmaker, Bread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rvings:  1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gwhp32a                                 16 1/4 oz. packag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pk Yeast                                    Stove Top instan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/4 ts Ginger                                   Stuffing mix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/4 ts Sugar                               1 tb Onion;dried/mince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 1/4 c  Better for Bread flour              1 ts Sal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/2 c  Wheat flour                       1/2 ts Poultry seasoning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 tb Gluten                            1/3 c  Celery;1/4" pieces/fresh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 1/4 c  Chicken Flavor M/w                1/4 c  Mushrooms;can/slices/drai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Stuffing Mix (or 1/2                1    Egg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dd all ingredients into the pan in the order listed. MB Select white brea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nd push "Start." DAK'S GAZZETTE...#2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 Recipe via Meal-Master (tm) v7.0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itle: Buttered Popcorn Brea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egories: Breads, Breadmak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rvings:  1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gwhp32a                            5 c  Popcorn;popped/buttered/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Dak Gazette II                           Salted and crushe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pk Yeast                                    Crushed by hand o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/4 ts Ginger                                   In a food processo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/4 ts Sugar                                    Until reduced t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 1/2 c  Better for Bread flour                   2 1/2 cup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 ts Gluten                              1 tb Popcorn oil;or veg. oi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tb Butter Buds                     1 1/2 c  Very warm wat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Salt 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dd all the ingredients into the pan in the order listed; set darknes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ontrol at 11 o'clock Select white bread and push "Start" Try toaste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lices spread with Kaplan's Better Than Butter while watching movies o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your own TV screen. Shared by Barb Da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 Recipe via Meal-Master (tm) v7.0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itle: Portly Cheese Brea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egories: Breads, Breadmak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rvings:  1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GWHP32A                          1/8 ts Baking sod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Dak Gazette  II                     1 c  Port-wine cheese food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pk Yeast                                    (Kraft Spreadery) o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 1/4 c  Better for Bread flour                   Cold-pack port-win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 tb Gluten                                   Cheese sprea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 tb Parmesan cheese                     1    Egg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tb Sugar                               3 tb Port win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ts Salt                                1 c  Very warm water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dd all the ingredients in the order listed; select white bread and push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"Start." A wine-and-cheese-tasting party all by itself, this bread is als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 wondrous snack when spread with additional port-wine cheese. Shared b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arb Da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 Recipe via Meal-Master (tm) v7.0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itle: Pretzels And Beer Brea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egories: Breads, Breadmak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rvings:  1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GWHP32A                            1 ts Sal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Dak Gazette II                    1/8 ts Baking sod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   Ingredient                      1 1/3 c  Pretzel sticks;thin/broke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pk Yeast                                    In half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/4 ts Ginger                              1    Egg whit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/4 ts Sugar                               1 tb Vegetable oi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 c  Better for Bread flour             12 oz Light beer plus -&gt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 tb Gluten                            1/4 c  Water; heated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dd all ingredients into the pan in the order listed. Select white brea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nd push "Start" Containing no cholesterol and negligible sugar; thi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exciting bread is perfect for party snacks or sandwiches. *Shared by Barb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a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 Recipe via Meal-Master (tm) v7.0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itle: Raspberry Marshmallow Brea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egories: Breads, Breadmak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rvings:  1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GWHP32A                            2 tb Canola oi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Dak Gazette II                    2/3 c  Water; + -&gt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pk Yeast                             1/2 c  Raspberry liquid; heate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 3/4 c  Better for Bread flour             10 oz Red raspberries;frozen i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 tb Gluten                                   Heavy syrup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ts Salt                                     Defrost; drain an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/8 ts Baking soda                              Reserve liquid an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/2 c  Miniature marshmallows                   Berries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1/4 c  Egg Beaters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lace the first 9 ingredients into the pan in the order listed; se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arkness control at 11 o'clock. Select white bread and push "Start." Ad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he reserved, well-drained raspberries (2/3cup) when the breadmak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"beeps," 88 minutes into the cycle. (33 minutes with Dak Turbo II) Share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y Barb Day Delightful with fruit salad, or for a cholesterol-fre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fiber-flled breakfast treat, spread toasted slices with Kaplan's Bett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han Butter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 Recipe via Meal-Master (tm) v7.0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itle: Grandma Ida's Challah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egories: Breads, Jewish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rvings:  2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6 c  FLOUR (approx)                    1/2 c  SUGA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pk YEAST, DRY                          1 ts SALT; HEAPING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   EGG; WELL-BEATEN                1 1/3 c  WATER; LUKEWARM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/2 c  OIL                                      RAISINS, OPTIONAL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ix dry ingredients (yeast, flour, sugar, and salt) in large bowl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using 4 cups of the flour. Make a well in the center. Into the well, pu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he eggs, oil, and water.  Stir to dampen flour. Add enough flour so tha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ough becomes smooth and cleans sides of bowl if you are using a dough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hook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lse knead on floured board. Place dough in oiled and let rise unti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ouble in bulk. Divide dough in half and each half into 3 or 4 pieces. Fo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each loaf, roll out the pieces into ropes and braid from the middl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o the ends. Place loaves on a greased cookie sheet or in greased loaf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ans. Brush the top of each loaf with egg glaze if desired. Allow to ris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gain until double. Bake 30 - 45 min @ 350. ~ FOR BUNS: USE 2/3+ CUPS SUGA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ND 2 EGGS. ~ ** TO DECREASE RISING TIME: ** PLACE DOUGH IN BOWL - DO NO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REASE! ** PLACE 1 CUP OF WATER IN CORNER OF MICROWAVE OVEN. ** COVER DOUGH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LOOSELY WITH SARAN OR DAMP LINT-FREE TOWEL. ** NUKE FOR 3 MINUTES @ 20%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OWER. (MAX OF 112 DEGREES!!!) ** LET REST FOR 3 MINUTES. ** NUKE FO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NOTHER 3 MINUTES @ 20% POWER. ** LET REST FOR 6 MINUTES. ** AFTER PUNCHING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OWN AND BRAIDING, CAN LET RISE NORMALLY IN PANS O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REPEAT NUKING PROCESS IF USING MICROWAVE SAFE PANS. ~ TO MAKE ROUN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LOAVES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AT DOUGH INTO A 9 X 13 RECTANGLE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AT RAISINS INTO THE DOUGH, THEN ROLL UP TIGHT FROM THE LONG SIDE TO 32"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MAKE A PINWHEEL OF IT, TUCKING THE OUTSIDE END UNDER THE LAST TURN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 Recipe via Meal-Master (tm) v7.0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itle: Caraway Puffin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egories: Muffins, Bread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rvings:  1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LISA CRAWLEY  TSPN00B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 tb Butter                              1 ts Grated Lemon Pee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/2 c  Creamed Cottage Cheese            3/4 ts Caraway See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/3 c  Sugar                           1 1/2 c  Biscuit Mix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   Egg                               1/2 c  Milk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ream butter, cottage cheese and sugar.  Add grated Lemon peel, carawa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eed and egg.  Beat with mixer til smooth. Stir in biscuit mix and milk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lternately.  Do not beat. Spoon batter into greased muffin pans, filling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/3 full. Bake at 400 for 20 min. or til lightly browned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 Recipe via Meal-Master (tm) v7.0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itle: Honey Wheat Bread - in a Bag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egories: Bread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rvings: 40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INGREDIENTS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 c  All purpose flour                 1/4 c  Hone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 1/4 c  Whole wheat flour                 1/4 c  Non-fat dry milk powd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 pk Active dry yeast                    2 tb Vegetable oi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 1/2 c  Warm water                          1 tb Sal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IRECTIONS: 1. Combine 1 C all purpose flour, 2 pkg yeast, 1 C warm wat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nd 1 T honey in a 2 gal heavy duty freeze plastic bag (Ziploc Jumbo) 2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queeze upper part of bag to force out air. Close top of bag tightl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etween thumb and index finger. Rest bag on table, mix by working bag with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fingers about 20 seconds or until all ingredients are completely blended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Let bag rest about 15 minutes. 3. Add remaining ingredients, except flour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4. Mix by working bag with fingers.  Add Whole wheat flour; mix thoroughly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hen gradually add remaining all purpose flour until a stiff dough i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formed, about 2-1/2 C or until dough pulls away from bag. 5. Turn dough ou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nto floured surface.  Divide dough in half. Knead each half 5 minutes o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until dough is smooth and elastic. Add more flour, if necessary. Cover with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lastic bag.  Let rest 10 minutes. 6. Flatten dough into a 12 x 7 inch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rectangle. At narrow end fold corners to center to form a point. Beginning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with point roll dough tightly towards you. Pinch the edges to seal. Pres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ough at each end to seal and fold ends under. 7. Place seam down in 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reased 8-1/2 x 4-1/2 x 2-1/4 loaf pan. Repeat with second loaf. 8. Cov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loosely with plastic bag and let rise in warm place 45-60 minute or unti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oubled.  Uncover.  Bake on lower rack in 400 F oven 30-35 minutes or unti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eep golden brown.  Remove from pan immediately. Cool on rack. Makes 2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1-3/4 lb) loaves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------- VARIATIONS: MOUNTAIN TOP BREAD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rush tops with melted butter or margarine.  Sprinkle with all purpos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flour.  Repeat with second loaf.  Let rise 45-60 minutes. Before baking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arefully make a shallow cut with sharp knife down center of each loaf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ake as directed. COUNTRY CRUST BREAD: After greasing loaf pans, coa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ottoms and sides of pans with whole wheat germ, wheat bran or whole whea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flour.  Shape loaves; place seam side down in prepared pans. Brush tops of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loaves with vegetable oil. Sprinkle tops of loaves with 1/4 C wheat germ o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whole wheat flour. Let rise and bake as directed. ICED HONEY RAISIN BREAD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For two loaves, in small bowl, mix together 1 C raisins, 1/2 C packed brow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ugar and 2 tsp cinnamon. Flatten each dough piece into 12 x 7 inch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rectangle and brush each piece with softened butter or margarine. Sprinkl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raisin mixture on dough.  Press raisins in lightly. Shape into loaves, le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rise and bake as directed. When cool, frost loaves with Easy Icing. Bea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until smooth 1 C powdered sugar and about 1 T hot water. PARTY BUNDT BREAD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hape loaves as directed except do not seal ends. Pinch loaves together t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form a ring.  Place ring seam side up in greased 12 C bundt pan. Let ris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until dough reaches top of bundt pan, about 45-60 min. Bake in 375 F ove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40-45 min.  Invert immediately and cool on rack. When cool, drizzle with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Honey-Nut Glaze. Stirring constantly, bring to boil 1/4 C coarsely choppe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nuts, 1/4 C packed brown sugar, 1/4 C honey and 2 T butter or margarine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OFT AND SALTY PRETZELS. Divide dough into 24 equal pieces. Roll each piec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nto 18 inch rope. Twist ropes into pretzel shape and place on grease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aking sheets.  Brush pretzels with vegetable oil and sprinkle with coars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alt.  Cover; let rise until doubled, about 1/2 hour. Bake in 425 oven 15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o 20min or until golden brown.  Cool on rack and store in container with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loose fitting cover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>-------- SUBSTITUTIONS: Molasses, brown suga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r granulated sugar may be used in place of honey. 1 C lukewarm milk an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-1/2 C warm water may be used in place of nonfat dry milk and water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oftened butter or margarine may be used in place of vegetable oil. Al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urpose flour may be used in place of whole wheat flour. Two 9x5x3 inch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loaf pans may be used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From Wheat Flour Institute, Washington, D.C. 20006 - 1979 From Files of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.Broaddu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 Recipe via Meal-Master (tm) v7.0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itle: Cheese Cornbrea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egories: Bread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rvings: 18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 c  Stone ground yellow                 5    Egg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cornmeal                         3/4 c  Safflower or corn oi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 c  Unbleached flour                3 1/2 c  Buttermilk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 1/2 tb Baking powder                       2 c  Cheddar chees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 tb Sugar                                    -sharp, shredde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1 1/2 ts Salt 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In a mixing bowl, combine cornmeal, flour, baking powder, sugar an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alt; mix well. Separately beat eggs with oil and buttermilk. Ad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with cheese to cornmeal mixture, stirring enough only to mix al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ingredients well. Spoon into two 8 x 12" greased baking pan. Bak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in a preheated 425 degree oven for 20 to 25 minutes or unti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ornbread is brown around the edge and firm to the touch. Cut int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quares and serve hot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 Recipe via Meal-Master (tm) v7.0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itle: Patio Skillet Brea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egories: Bread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rvings: 10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 1/2 c  Flour                               3    Eggs, slighty beate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 1/2 c  Cornmeal                            2 c  Milk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 tb Sugar                             1/3 c  Shortening, melte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 ts Baking powder                   1 1/2 c  Celery, choppe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 1/2 ts Salt                              1/4 c  Pimiento, choppe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 ts Poultry seasoning                 1/4 c  Onion, minced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ix flour, cornmeal, sugar, baking powder, salt and poultry seasoning. Bea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eggs and mix with milk and shortening. Add to first mixture. Stir unti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just mixed. Stir in celery, pimiento and onion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our mixture into greased 10 inch skillet or baking pan. Bake at 400F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5-45 minutes or until well browned and done. Serve hot with butter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his bread goes well with meat and potatoes cooked outdoors on grill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From Gary (MusiCook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 Recipe via Meal-Master (tm) v7.0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itle: Walnut Apricot Bread  Tspn00b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egories: Bread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rvings: 12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 ts Baking powder                     2/3 c  Walnut meat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3/4 ts Salt                                1 c  Milk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 c  Flour                               1    Egg; well-beate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/2 c  Brown sugar; firm packed            4 tb Butt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 c  Dried apricots; cut-up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ift the baking powder, salt, and flour together; sift once more. Add th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ugar and mix again; then add the apricots and the nuts. Combine the milk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egg, and butter, and beat lightly; add this to the flour mixture and blen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well.  Bake in a buttered loaf pan in a 350 oven for one hour. FROM: KAT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MITH'S "COMPANY'S COMING" COOKBOOK -- Lisa Crawley TSPN00B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 Recipe via Meal-Master (tm) v7.0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itle: Buttermilk Oat Brea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egories: Breads, Bm, Oatmea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rvings: 14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One pound loaf                           One/1/2 pound Loaf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c  Buttermilk                      1 1/3 c  Buttermilk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 tb Butter                              5 tb Butt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 tb Molasses                            4 tb Molasse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 1/2 ts Salt                                2 ts Sal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c  Oatmeal                         1 1/3 c  Oatmea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 c  Bread flour                     2 2/3 c  Bread flou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 1/2 ts Yeast                           2 1/2 ts Yeas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ake according to manufacturer's instructions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ource: The Bread Machine Cookbook - Melissa Clark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his recipe orginally posted by Apple had the following notes: Appled use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uttermilk powder and it turned out fine. She also used a Welbilt 100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R2D2) and used the Sweet Bread cycle on the lightest setting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reformatted for MM by p. reynold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 Recipe via Meal-Master (tm) v7.0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itle: Sour Rye Brea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egories: Bread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rvings:  1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9 ts Yeast (2 pkg.)                      4 ts Caraway Seed (optional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 1/2 c  Water, warm                         1 ts Sal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 c  Rye flour,                          1    Egg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 medium or stone ground            3 ts Vegetable oi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c  Beer, warm                          1    Egg white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6 c  Flour, all-purpose (approx)              - beaten with 2 Tsp wat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1/4 c  Sugar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n large mixer bowl, dissolve half of yeast in warm water. Add rye flour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tir until well mixed.  Cover bowl tightly w/plastic wrap. Let stand (room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emp) for 3 days. Then add remaining yeast &amp; the beer; mix well. Stir in 3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ups of the all purpose flour, sugar, half Caraway seed, salt an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 egg, lightly beaten. Beat at moderate speed until smooth, about 2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in. Add oil; beat at high speed for 2 min. Add enough flour to make sof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ough. Turn dough out onto a floured board. Knead in remaining flour &amp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knead about 5 min. Place in greased bowl, and let rise until doubled. Punch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own and form into 2 braided loaves. Brush with egg white/water, sprinkl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with Caraway seeds, and let ris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again.    Bake at 350, about 40 min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You can vary this by using 3 different seeds on the outside of each brai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"rope".  Try poppy seed, sesame seed, and caraway, for a change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From: Joan D. Tharp, J.THARP on Genie    - MM by Frances Nosse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 Recipe via Meal-Master (tm) v7.0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itle: CORN DODGER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egories: Bread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rvings:  6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PNewton vkbb14a                    2    Large eggs;beaten O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 c  Cornmeal                                 -egg substitute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ts Baking soda                         1 c  Nonfat plain yogur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/4 c  Sugar                               1 tb Olive oil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reheat oven 400F. Sift together cornmeal and baking soda into large bowl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dd sugar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ake a well in center and pour in eggs, yogurt and oil. Stir together wel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nd bake for 15 min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From: What's for Dinner?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 Recipe via Meal-Master (tm) v7.0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itle: CHEESE STRAW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egories: Breads, Chees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rvings:  1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PNewton vkbb14a                    4 tb Ice wat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 1/2 c  Unbleached flour                    1 c  Grated cheddar cheese;lofa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6 tb All veg shortening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reheat oven 450F. Place flour in large bowl. Cut in shortening until mix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s granular. Stirring with fork, work in just enough ice water to form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tiff dough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Roll out dough as thinly as possible on floured surface. Spread one-half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ough with cheese. Top with other half of dough and roll out. Cut layere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ough into 3x1/2" strips and place on baking sheet sprayed with Pam. Bak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until golden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Variation: Twist cheese straw dough From: What's for Dinner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 Recipe via Meal-Master (tm) v7.0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itle: Foccaccia***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egories: Italian, Bread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rvings:  1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 G. Granaroli XBRG76A                   Olive oi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 MM:MK VMXV03A                          Seasoning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 lb Pizza dough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Let the dough rise for about 4 hours until double in size. Punch down an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roll out to fit a shallow paking pan or pizza pan. The dough should b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bout 1 inch thick. Spread olive oil thinly on top. Salt and top with 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eason of you choice. I love Rosemary. You can also add sun-dried tomatoes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arlic, onions, or any other herbs. Bake at 375 for 25-30 min or unti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olden. Cut into squares and serve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 Recipe via Meal-Master (tm) v7.0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itle: Buns Make Shell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egories: Bread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rvings:  1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Waldine Van Geffen VGHC42A              Melted butt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Stale hamburger or hot dog               Cinnamon suga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buns                                    Parmesan cheese; grate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Small dinner or finger rolls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Use buns for small pie shells. For cocktail parties, use smaller rolls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plit in half and hollow into shells by removing part of the soft insid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rumbs with the point of a sharp knife. Brush with butter. Sprinkle with 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little plain or cinnamon sugar for sweet fillings; leave plain or dust with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armesan cheese for salty fillings. Arrange on a baking sheet and bake a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50~ until golden and crisp, about 20 to 25 minutes. To serve hot; rehea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n the oven, empty and fill with a hot filling just before serving. Source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imes-Picayune (wrv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 Recipe via Meal-Master (tm) v7.0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itle: Breakfast Bread Pudding with Sausag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egories: Brunch, Meats, Cheese/eggs, Bread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rvings:  8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Waldine Van Geffen VGHC42A     1 1/2 c  Swiss cheese; shred, divid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 c  French bread; cubed                 9 lg Egg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/2 lb Bulk pork sausage; crumble          3 c  Milk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c  Onions; chopped                     1 ts Dry mustar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 ts Fresh thymne; chopped or            1 ts Sal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/2 ts Dried                             1/4 ts Freshly ground pepp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0 oz Pk frozen chopped spinach;          1    Plum tomato; dice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-thaw squeeze dry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reheat oven to 325~. Arrange bread in 15-1/2x10-1/2" jely-rolly pan. Bak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0 minutes or until crisp. Cool. Meanwhile, brown sausage in large skille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ver medium-high heat; drain on paper towels. Add onions and thyme t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killet; cook until onion is translucent, about 2 minutes. Remove from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heat. Stir in sausage and spinach to combine; cool completely. Arrang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read in shallow 3-quart baking dish. Sprinkle 1 cup cheese over top, the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layer with sausage mixture and remaining cheese. Beat eggs, milk, mustard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n bowl until well blended. Carefully pour into prepared dish; sprinkle top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with tomato. (Can be made ahead. Cover and refrigerate up to 24 hours.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ake 1 hour or until center is just set. Let stand 10 minutes befor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erving. (wrv) until center is just set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 Recipe via Meal-Master (tm) v7.0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itle: Breakfast Casserol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egories: Brunch, Eggs, Vegetables, Breads, Meat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rvings: 10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Waldine Van Geffen VGHC42A              Salt and pepper to tast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8 oz Loaf Italian bread                  1 lg Red pepper; 1/4" slice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 tb Butter or margarine; melted         1 sm Onion; 1/4" slice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 lb Hot or sweet Italian sausage        1 sm Zucchini; 1/4" slice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links                            1/2 ts Dried thym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12 lg Eggs 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reheat oven to 325~. Slice bread into 1/4"-thick diagonal slices. Lin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ottom of 13x9" baking dish or shallow casserole with bread, overlapping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lices if necessary. Brush with butter or margarine. Remove sausage from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asings. Cook sausage until well-browned, stirring frequently. Wtih slotte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poon, place cooked sausage on top of bread in baking dish. Discard all bu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 T sausage drippings. In bowl, mix eggs with salt, pepper and 1/3 c water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our egg mixture over sausage and bread. Cover baking dish with foil an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ake 25 minutes or until eggs are set but still moist. In same skillet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ook veggies with thyme, salt and pepper until tender-crisp and golde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rown. To serve, arrange veggies on top of casserole. (wrv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 Recipe via Meal-Master (tm) v7.0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itle: DECADENT FRENCH TOAS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egories: Brunch, Breads, Make ahead, Cheese/eggs, Nut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rvings:  4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Jean Gaschen                        1 ts Vanill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5 tb Butter                                   French brea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c  Brown sugar                              Whipped cream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 tb Dark Karo)                               Pecans; choppe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/2 c  Milk                                     Strawberrie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5    Egg  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ook corn syrup, butter, and brown sugar until bubbly. Pour into a 13x9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aking dish and generously sprinkle chopped pecans over the syrup mixture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rrange 2" slices of french bread over the mixture. Beat together eggs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ilk, and vanilla. Pour over the bread and refrigerate overnight. Bake a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50 for 45 min.and invert! Serve with cream and strawberries. A nonstick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an makes life easier. Watch closely, you don't want it to get too brown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an be made the night before. Format for MM by Judy Garnet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 Recipe via Meal-Master (tm) v7.0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itle: STRAWBERRY PECAN BREA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egories: Breads, Quickbreads, Fruit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rvings:  4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 1/2 c  All-purpose flour                 2/3 c  Oi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c  Sugar                               2    Eggs; beate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ts Cinnamon                            1 c  Frozen strawberrie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/2 ts Baking soda                       1/2 c  (+ 2 T) pecans; chopped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reheat oven to 350F. Generously grease bottom only of a 9x5-inch loaf pan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ombine flour, sugar, cinnamon,and baking soda in a large bowl; mix well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n separate bowl, blend oil and eggs. Slice thawed strawberries and add t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il and egg mixture. Add this mixture to the bowl of dry ingredients. Sti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n 1/2 cup of the pecans, blending until dry ingredients are jus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oistened. Pour bread mixture into loaf pan. Garnish top with 2 tablespoon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hopped pecans. Bake 60-70 minutes, until toothpick comes out clean. Coo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5 minutes; remove from pan. Cool completely before slicing. Adapted from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retchen Schuler's winning recipe created for Johnson &amp; Wales University'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National Annual High School Recipe Contest Author unknown Posted on Prodig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/91  Formatted by Judy Garnett for MM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 Recipe via Meal-Master (tm) v7.0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itle: FLAVORED BUTTER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egories: Cheese/eggs, Condiments, Breads, Fruits, Brunch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rvings:  1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-EILEEN SPARKES   (TCVB74B)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CINNAMON BUTTER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    Sticks butter                       1 ts Cinnamo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/2 c  Brown sugar                              -Blend together wel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ORANGE BUTTER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    Sticks butter                     1/8 ts Mac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ts Orange rind                              -Blend together wel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STRAWBERRY BUTTER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   Stick butter                             -ripe; hulled fresh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    Strawberries                             Powdered sugar; to tas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HONEY-PECAN BUTTER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Spread                                  -beat i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/3 c  Pecans; in a shallow pan.         1/4 c  Honey; until well combined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Toast in a 350 oven                     -Then mix in chopped pecans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for about 8 minutes; cool.              -made ahead; cover a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Chop toasted pecans finely.             -refrigerate.  Let stand a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In a medium bowl; beat                  -room temperature to softe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/2 c  Butter; until fluffy;                    -before serving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We had a brunch potluck at work and I made 4 or 5 different breads with th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ssorted butters - they make yummy toast!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Formatted by Elaine Radi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 Recipe via Meal-Master (tm) v7.0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itle: BANANA SPLIT BREA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egories: Breadmaker, Breads, Nut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rvings:  1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BARB DAY GWHP32A                   1 ts Vanill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Dak Gazette II                     4 oz Banana-1 med; slice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pk Yeast                                    -Directly into th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 c  Better for Bread flour                   -Inner pa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 tb Gluten                             10    Frozen Strawberries; thawe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 tb Sugar                                    -With their liqui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ts -Salt                             1/3 c  Crushed pineapple; draine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/8 ts Baking soda                              -Reserve juice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/3 c  Instant nonfat dry milk           1/3 c  Pineapple juice; from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/3 c  Walnuts; broken                          -The pineapple-heate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   Egg                               1/2 c  Chocolate chip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 tb Vegetable oil                       4 c  Maraschino cherries; drained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lace all ingredients (EXCEPT CHOCOLATE CHIPS AND CHERRIES) into the inn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an in the order listed; select white bread and push "Start." Add the chip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nd cherries when the Auto Bakery "beeps," 88 minutes into the cycle. (33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in. with DAK Turbo II) Delightful whether eaten fresh, chilled or toasted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his soda fountain special is even more spectacular when spread with cream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heese blended with minced maraschinos and their liquid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 Recipe via Meal-Master (tm) v7.0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itle: SAVORY CORN BREAD PUDDING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egories: Breads, Side dish, Gourme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rvings: 10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Elayne Caldwell (KVNH17B)               -melted and coole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c  All-purpose flour                   4 lg Egg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 1/2 c  Yellow cornmeal                     4 c  Milk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tb Baking powder                     1/2 ts Cayenne; or to tast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ts -Salt                              14 oz Can of tomatoes; draine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c  Milk                                     -well and choppe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lg Egg                                 6    Scallions; chopped fin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3 tb Unsalted butter;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ake the corn bread:  In a bowl, stir together the flour, cornmeal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aking powder and salt.  In a small bowl, whisk together the milk, egg an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utter and stir the mixture into the cornmeal mixture, stirring until th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atter is just combined.  Pour the batter into a greased 8-inch squar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aking pan and bake the corn bread in the middle of a preheated 425 degre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F. oven for 20 to 25 minutes, or until a tester comes out clean. Let th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orn bread cool in the pan for 5 minutes, invert it onto a rack, and let i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ool completely. Crumble the corn bread coarse into 2 shallow baking pan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nd toast it in the middle of a preheated 325 degree F. oven, stirring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ccasionally, for 30 to 35 minutes, or until it is dried and deep golden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he crumbled corn bread may be made 3 days in advance and kept in a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irtight container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In a large bowl, whisk together the eggs, milk, cayenne and salt t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aste, add the crumbled corn bread, tomatoes and scallions and combine th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ixture well. Divide the corn bread mixture between 2 greased 9-inch roun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ake pans, let it stand for 15 minutes and bake the pudding in the middl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f a preheated 375 degree F. oven for 40 to 45 minutes, or until it i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olden. Cut the pudding into wedges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From:  Gourmet - January 1992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 Recipe via Meal-Master (tm) v7.0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itle: Dried Tomato Crostini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egories: Sun-dried, Breads, Ethnic, Appertizer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rvings: 24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Waldine Van Geffen VGHC42A     1 1/2 ts Parsley; snippe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2    Sun-dried tomato halves;            1 cl Garlic; mince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dry pack                         1/2 ts Capers; drain, chop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/4 c  Boiling water                            Cracked black pepp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 tb Balsamic or red wine vinegar        8 oz Loaf baguette-style French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md Tomato; peel, seed, chop                 -brea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/4 c  Red onion; finely chop                   Parmesan or Mozzarella;shre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    Pitted ripe olives; minced               Fresh thyme sprigs; optiona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 tb Olive oil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ombine dried tomatoes, water and vinegar. Let stand for 15 to 20 minute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o soften tomatoes. Drain. Discard liquid. Cut dried tomatoes into thi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trips; return to bowl. Stir in ripe tomato, onion, olives, oil, parsley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arlic and capers. Season with pepper. Bias-slice bread into 24 pieces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bout 1/2" thick. Place bread slices on a baking sheet. Bake in a 350~ ove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for 3 to 5 minutes or till light brown. Turn bread over; bake for 3 to 5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inutes more or till light brown. Spoon tomato mixture onto toasted brea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nd serve immediately. Or, if desired, sprinkle added Paremsan cheese o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ozzarella over tomato mixture; return to oven for 3 to 5 minutes more o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ill cheese is melted. Garnish with fresh thyme sprigs, if desired. Serv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mmediately. (wrv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 Recipe via Meal-Master (tm) v7.0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itle: French Bread/Goat Cheese/Sun-Dried Tomato Spr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egories: Sun-dried, Breads, Spreads, Chees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rvings:  8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Waldine Van Geffen VGHC42A         4 ts Fresh thyme; minced o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1 oz Pk Montrachet; or other soft        1 ts Dried thyme; crumble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fresh goat cheese                1/4 c  Sour cream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/3 c  Walnuts; chopped                         Fresh thyme; mince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/2 c  Oil-pk sun-dried toms; drain             Walnuts; choppe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chop                               2    French bread baguettes;slic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ix cheese, walnuts, tomatoes and thyme. Thin to spreadable consistenc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with sour cream. Season with generous amount of pepper. Mound cheese i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rock or bowl. (Can be prepared 2 days ahead. Cover and chill. Bring t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room temperature before serving.)  Sprinkle cheese with thyme and walnuts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erve with bread. (wrv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 Recipe via Meal-Master (tm) v7.0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itle: Banana Muffin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egories: Ww, Bread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rvings:  2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Kathleen Kincaid  NRRN96A          6 tb Flou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   Banana; medium                      1 ts Baking powd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ts Cinnamon                          1/2 c  Carrots; grate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/2 ts Baking soda                       2/3 c  Powdered milk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    Eggs                               10 pk Sweet and Low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 ts Vanilla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ix all ingredients.  Spray muffin tin with Pam. Divide equally. Bake a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50 F. for 25 minutes.  Makes 12 muffins which is TWO SERVINGS of SIX (ye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6) MUFFINS EACH. For each six (6) muffins the following counts apply: 1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read, 1 Fruit, 1 Milk, 1 Protein and 1/2 Vegetable. This is a no fa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recipe.  You may substitute Egg Beaters for the eggs and Equal for th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weet and Low.  Freeze well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 Recipe via Meal-Master (tm) v7.0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itle: BANANA RAISIN WALNUT MUFFIN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egories: Ww, Breads, Breakfas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rvings: 12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Joyce Burton, PDPP83A              1 c  +2 T. buttermilk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c  +2 T. flour                         1    Egg; lightly beate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/2 c  Nonfat dry milk powder            1/4 c  Less 2 t. vegetable oi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/4 c  Brown sugar; firmly packed          2 tb Sweet whipped butter, melte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 ts Baking powder                       1    Banana; ripe, mashe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/4 ts Nutmeg                            1/2 c  Golden raisins; plumpe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/2 ts Baking soda                         1 oz Walnuts; chopped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reheat oven to 400. Spray 12 muffin cups with nonstick spray. In medium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ixing bowl cmbine flour, milk powder, sugar, baking powder, baking sod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nd nutmeg; stir to combine and set aside. In small bowl, combin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uttermilk, egg, oil, and butter and stir until blended; stir in dr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ngredients. Add banana, raisins, and walnuts and stir to combine (mixtur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will be lumpy). Fill each baking cup with an equal amount of batter an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ake for 15 minutes (until golden brown and a toothpick inserted in cent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omes out dry). Transfer muffins from pan to wire rack and cool. Makes 12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ervings, 1 muffin each. One muffin equals 1/4 protein, 1/2 bread, 1 fat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/2 fruit, 1/4 milk, 30 optional calories. From WW Meals in a Minut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ookbook. Formatted by Joyce Burton..PDPP83A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 Recipe via Meal-Master (tm) v7.0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itle: Basic Pizza Dough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egories: Main dish, Breads, Ww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rvings:  8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4 1/2 c  All purpose flour                 1/2 ts Sal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   Envelope dry active yeast       1 1/4 c  Hot water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n large bowl, combine 2 cups flour, the yeast and salt. With electric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ixer, slowly beat in water; beat 2 minutes, occasionally scraping bow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with rubber spatula. With mixer on medium speed, beat in 1/2 cup flour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eat 2 minutes, unti dough is stiff. Stir in 1 1/2 cups flour. Sprinkl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lean work surface with 1/4 cup flour. Knead dough on floured surface, 6-8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inutes. Spray large bowl with nonstick spray. Place dough in bowl; cov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with plastic wrap and kitchen towel. Let rise 1 hour or until doubled i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volume. Punch down dough; let rest 15 mintues. Divide dough in half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prinkle clean work surface with 2 T flour. Roll 1/2 of dough into 13"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round; lift onto a 12" pizza pan. Pinch edges to form a rim. Exchanges: 1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/2 B. Per serving: 116 cal, 0 gm fat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 Recipe via Meal-Master (tm) v7.0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itle: Cinnamon Roll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egories: Breads, Low-cal, Ww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rvings: 10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WRSD61A                            1 ts Cinnamo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0 oz Buttermilk Biscuits, Refrig.      1/2 c  Raisins; dark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^^(10 biscuits in "tube")           2 tb Raisins; dark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5 ts Margarine; melted                   5 ts Powdered sugar; sifte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5 ts Brown sugar; packed, divided        2 ts Water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reheat oven to 400 F.  Spray 8x8x2 inch baking pan; set aside. Separat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iscuits; using fingers, flatten each into 3" circle. Brush each circl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with an equal amount of the margarine, sprinkle each with 1/4 t brown suga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nd an equal amount of cinnamon, then top each with 1T raisins. Roll each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ircle jelly-roll fashion and arrange in two rows, seam side down, i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prayed pan.  Bake until rolls are puffed and golden brown, 8-12 minutes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ransfer pan to wire rack and lets rolls cool in pan. In small bown or cup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ombine remaining 2 1/2 t brown sugar and the powdered sugar, add water, 1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 at a time, stirring constantly until mixture is smooth and syrupy. Remov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rolls to serving platter, brush each with an equal amount of sugar mixture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akes 10 servings of 1 roll each.  Each serving provides: 1 BREAD, 1/2 FAT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/2 FRUIT and 20 OPTIONAL CALORIES. Per serving: 143 calories, 5 g fat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ource:  WW Favorite Recipes (1986).  Hard to eat just one!!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 Recipe via Meal-Master (tm) v7.0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itle: Muffin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egories: Low-cal, Breads, Ww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rvings:  1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Nancy Erlich (XVPK76B).          1/4 ts Baking powd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/2 c  Pineapple; crushed                1/3 c  Dry powdered milk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oz Cornmeal                            1 pk Sweet'n Low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   Egg                               1/4 ts Baking soda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ut everything in blender to mix.  Bake in muffin tins at 400 for 15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inutes.  All 5-6 muffins are ONE serving and provide: 1 fruit, 1 milk an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5 optiona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alories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 Recipe via Meal-Master (tm) v7.0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itle: Orange-walnut Muffin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egories: Ww, Bread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rvings:  6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   Flour; 1 cup + 2 tbls.              1    Salt; pinch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 tb Brown Sugar; Lt. (packed)         1/2 c  Orange juic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 1/2 ts Baking powder                       2 tb Margarine; melted + coole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ts Lemon Rind; Grated                  1    Egg; larg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1/2 oz Walnuts; chopped (12 halves)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reheat oven to 375 degrees F. In medium bowl, stir together flour, sugar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aking powder, lemon rind, walnuts and salt. In small bowl, mix togeth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range juice, margarine and egg. Add to dry ingredients, mixing with fork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until just combined; do not overmix. Spray six 2 1/2 inch muffin cups with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nonstick cooking spray; divide batter evenly among the cups. Bake 20 to 25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inutes, or until golden brown. Makes six servings. EACH SERVING PROVIDES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 B, 1 F, 60 optional calories. Per serving: 175 calories; 4 g protein, 6 g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fat, 25 g carbohydrate, 187 mg sodium, 46 mg cholesterol. Source: Living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Fit Magazine-recipe given to us at Weight Watchers Meeting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 Recipe via Meal-Master (tm) v7.0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itle: Pancake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egories: Breakfast, Breads, Low-cal, Ww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rvings:  1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 tb Flour                               1    Vanilla ALBA 77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/4 ts Salt                                1    Egg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/2 ts Baking powder                     1/2 c  Warm water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ix all ingredients. Makes 4-6 pancakes Exchanges: 1 bread, 1 milk &amp; 1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rotein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 Recipe via Meal-Master (tm) v7.0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itle: Breadstick Dipper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egories: Appetizers, Breads, Ww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rvings: 12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 1/4 c  Flour; divided                      1 c  Skim milk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tb Sugar                             1/4 c  Reduced-calorie margarine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 ts Baking powder                            Melted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 ts Salt 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reheat oven to 425 degrees.  Into medium mixing bowl sift together 2 c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flour, the sugar, baking powder; and salt; add milk and, using a woode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ppon, mix to form dough. Using 2 T of the reamining flour, lightly flou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work surface; turn dough out onto floured surface and knead, adding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remain9ing 2 T flour as needed, until dough becomes smooth and elastic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bout 5 minutes. Using rolling pin, roll dough into 12x8"rectangle, abou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/2 " thick.  Cut dough in half lengthwise; cut each half crosswise into 18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equal slices. Dip dough slices into margarine; being sure to use all of th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argarine; place dough slices on baking sheet, leaving a space of about 1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nch between each. Bake until golden brown, 10 to 15 minutes. Makes 12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ervings of 3 sticks each. One serving=1 bread; 1/2 fat; 15 cal optiona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exchange.  114 calories; 3 g protein; 2 g fat; 20 g CHO, 65 mg calcium; 306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g sodium; 0.4 mg chol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 Recipe via Meal-Master (tm) v7.0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itle: Dill Cottage Cheese Batter Brea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egories: Breads, Pa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rvings: 12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pk Dry yeast                           1 ts Sal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/2 ts Sugar                               1 c  Small curd cottage chees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/4 c  Very warm water                          -warmed slightl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   Egg                               1/4 ts Baking powd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tb Dried instant onions            2 1/2 c  Flou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tb Butter or margarine                      Melted butt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 ts Dillweed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rease a 1-quart baking dish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prinkle yeast and sugar over very warm water in 1-cup glass measure. Sti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o dissolve yeast.  Let stand until bubbly, about 10 minutes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eat egg slightly in large bowl.  Add dried instant onions, butter, dill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weed, salt, cottage cheese and baking powder; beat until well blended. Sti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n yeast mixture until well blended. Stir in enough of the flour to make 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oft dough.  Place dough in prepared baking dish. Cover with buttered wax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aper and a towel. Let rise in warm place away from drafts until doubled i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ulk, about 1 hour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ake in preheated moderate oven (350) for 60 minutes or until loaf sound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hollow when topped with fingers. Turn bread out onto wire rack. Brush with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elted butter and sprinkle with salt. Serve warm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Makes 1 loaf (12 slices)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er slice, 134 calories, 3 g fat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at Empson 05/25 09:57 am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FOOD AND WINE BB TOPIC: FOOD SOFTWARE TIME: 05/25 10:09 AM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O:      PAT EMPSON   (PFXX29A) FROM: PAT EMPSON (PFXX29A) SUBJECT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R-MM-MIXED BAG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 Recipe via Meal-Master (tm) v7.0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itle: Overnight Coffee Brea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egories: Breads, Brunch, Pa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rvings: 10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0    Frozen dinner rolls               1/2 ts Cinnamo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 oz Box Jello vanilla pudding           1    Stick melted butt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-NOT instant                     1/2 c  Pecan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1/2 c  Brown sugar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lace frozen dinner rolls in a bundt pan.  Stir together remaining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ngredients and pour on top of rolls. Cover with a towel and leav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vernight.  The following morning, bake at 350 degrees for 30 minutes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Freeze while hot for fast reheating in microwave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at Empson 05/25 10:01 am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FOOD AND WINE BB TOPIC: FOOD SOFTWARE TIME: 05/25 10:09 AM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O:      PAT EMPSON   (PFXX29A) FROM: PAT EMPSON (PFXX29A) SUBJECT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R-MM-MIXED BAG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 Recipe via Meal-Master (tm) v7.0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itle: Benya Banana Fritter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egories: Fruits, Bread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rvings:  1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 Pam Coombes RNCM95A               3 tb Cinnamo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 MM:MK VMXV03A                     2 tb Nutmeg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   Package of yeast                2 1/2 lb Flou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c  Hot water                       1 1/2 lb Suga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Sugar                                    Grated rind, med. sz orang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0    Very soft bananas                 1/4 ts Sal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dd yeast to hot water ans sprinkle in a little sugar. Cover and let stan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o start rising process. Mash bananas throughly in large mixing bowl with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yeast. Add cinnamon, nutmeg, flour, sugar, grated orange rind and salt. Mix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hroughly and let stand overnoght. Mixture will rise and triple in amount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rop by spoonfuls in deep fat; fry until brown. Serve either hot or cold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ay be frozen Makes 36 pastries .(The Congressional Cookbook, Mrs Cyril E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King (wife of the former governor (Virgin Islands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 Recipe via Meal-Master (tm) v7.0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itle: APPLE OATMEAL BREA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egories: Breads, Fruit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rvings:  1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 1/2 c  Sifted flour                        1 c  Quick oatmea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ts Baking powder                       1 c  Chopped nut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ts Baking soda                         2    Egg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ts Salt                              1/4 c  Milk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ts Cinnamon                          1/4 c  Melted margarine,coole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/2 ts Nutmeg                              2    Apples,cored,coasely shre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2/3 c  Packed brown sugar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reheat oven to 350 F. Lightly grease and flour loaf pan. Sift flour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aking powder, baking soda, salt, cinnamon and nutmeg in large bowl. Sti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n brown sugar, oatmeal, and nuts.. Mix eggs, milk and butter in smal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owl, add all at once to oatmeal mixture, add apples, stir lightly with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fork until liquid is absorbed into mix and it is completely moistened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poon into prepared pan. Bake for 1 hour and 5 minutes. Cool in pan on wir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rack 10 minutes. Loosen edges with knife, turn out onto rack. Coo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ompletely. Wrap, store overnight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 Recipe via Meal-Master (tm) v7.0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itle: NUTRITIOUS BREAKFAST BREA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egories: Breads, Fruit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rvings:  2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c  Flour                             1/4 c  Chopped walnut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c  Whole wheat flour                 1/2 c  Raisin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/2 ts Salt                              1/3 c  Chopped prune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/2 ts Baking soda                         3    Egg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 ts Baking powder                     1/2 c  Oi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/3 c  Dry non-fat milk powder           1/2 c  Molasse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/3 c  Oatmeal                           3/4 c  Orange juic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/2 c  Brown sugar                         1 c  Mashed banan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1/2 c  Chopped peanuts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reheat oven to 325 F. Combine flour, salt, baking powder, baking soda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ilk, oats, sugar, nuts, raisins and prunes in large bowl. Blend with fork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eat eggs until foamy. Add oil, molasses, juice and bananas. Add mix to dr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ngredients. Pour into 2 8x4 greased loaf pans. Bake at 325 F one hou( fo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uffins, grease tins and fill 2/3 full, bake 350 F for 20 minutes)Coo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lightly before removing from pan.You may substitute raw chopped apples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rated carrots, applesauce or grated zucchini for bananas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 Recipe via Meal-Master (tm) v7.0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itle: BAKING POWDER BISCUIT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egories: Breads, Roll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rvings: 12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 c  Flour                             1/2 ts Sal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 ts Baking powder                     3/4 c  Milk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1/4 c  Shortening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ift dry ingredients into bowl, Cut in shortening until like coarse crumbs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ake a well, pour in milk all at once. Stir quickly with fork just unti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ough follows fork around bowl, Turn out onto lightly floured work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urface.(*dough is soft) Knead gently 10 or 12 strokes. Roll or pat dow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/2 inch thick. Dip cutter in flour. Bake on ungreased sheet at 450 F fo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2-15 minutes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 Recipe via Meal-Master (tm) v7.0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itle: CHALLAH BREA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egories: Breads, Ethnic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rvings:  1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pk Active dry yeast                         Egg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/4 c  Warm water(105-115 F)               1 tb Shortening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/2 c  Lukewarm water                  2 3/4 c  Flou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tb Sugar                                    Egg yolk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ts Salt                                2 tb Cold water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issolve yeast in 115 F water. Stir in lukewarm water, sugar, salt,egg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hortening and 1 1/4 cup flour. Beat until smooth. Mix in remaining flou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o make dough easy to handle.Turn dough out on floured work surface, knea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until smooth and elastic(5 min) Round up dough in greased bowl, turn ov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o grease top. Cover, let rise until doubled in bulk, 1 1/2-2 hours. Punch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ough down, divide into 3 equal parts. Roll each part into strand 14 inche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long.Place strands close together on lightly greased cookie sheet. Brai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ently and loosely. Don't stretch. Fasten ends, tuck under securely., Brush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raid with shortening. Let rise until doubled in bulk, 40-50 minutes. Bea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egg yolk and cold water until blended, brush over braid. Bake at 375 F fo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5-30 minutes, or until golden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 Recipe via Meal-Master (tm) v7.0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itle: WHITE BREA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egories: Bread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rvings:  1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/2 c  Lukewarm water(110 F)               1 ts Sal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pk Active dry yeast                    3 c  Flou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/2 c  Hot milk                                 Egg yolk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 tb Butter                              1 tb Milk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 ts Sugar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prinkle yeast over lukewarm water. Leave 5 minutes. Heat milk, stir i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utter, sugar and salt. Cool to room temperature. Combine all ingredients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Knead dough until it becomes smooth and elastic, and put into lightly oile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owl. Cover and rise 1 1/2 hours, Knead again 5 minutes and shape int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loaf. Put dough in buttered and floured pan. Rise 1 hour. Preheat oven t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50 F Brush dough with egg yolk and milk mixture. Bake loaf one hour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Remove from pan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 Recipe via Meal-Master (tm) v7.0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itle: PUMPERNICKLE BREA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egories: Bread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rvings:  2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 pk Active dry yeast                    2 c  Whole rye flour(100%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 1/4 c  Warm water                      2 1/4 c  White flou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 ts Salt                                2 ts Cornmea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/3 c  Molasses                                 Egg whit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tb Caraway seeds                     3/4 ts Caraway see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 tb Shortening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issolve yeast in water. Add salt, molasses,caraway seed and shortening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tir Place rye flour and 2 c white flour in small bowl, blend using larg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poon. Gradually add flour to liquid mixture. Use hands to blend in flou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t end. Add remaining 1/4 white flour, if necessary to make dough easy t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handle. Knead 5-8 minutes on floured work surface until elastic and no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ticky. Place in greased bowl, cover and let rise 1-1 1/2 hours. Punch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own, divide in two and place on floured surface. Shape each piece int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long narrow loaf, about 14 inches long and 1 1/2 inch diameter. Lightl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rease inside of French Bread pan. Sprinkle cornmeal in each section. Shak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an to distribute. Place loaves in pan. Make sure loaves do no come an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loser than 1 1/2 inch to ends of pan. With sharp knife, make 3-4 diagona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/4" deep slashes on the top of each loaf. Brush with egg white, an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prinkle with let over caraway seed. DO NOT COVER! Let rise 30 minutes t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ouble. Bake in preheated 350 F oven for 30-35 minutes. Remove from pan A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NC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 Recipe via Meal-Master (tm) v7.0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itle: CINNAMON SWIRL BREA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egories: Bread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rvings:  2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pk Active dry yeast                  1/4 c  Shortening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/2 c  Warm water                      6 1/4 c  Sifted flou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 c  Scalded milk,cooled               1/2 c  Suga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/3 c  Sugar                               1 tb Cinnamo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 ts Salt                            1 1/2 ts Water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often yeast in water. Combine milk, sugar, salt and shortening. Cool t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lukewarm. Stir in 2 cups flour. Beat well. Add yeast, mix. Add enough flou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o make moderately stiff dough. Turn out onto floured work surface, knea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8-10 minutesuntil smooth and satiny. Shape into ball, place in grease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owl, turn once to grease top. Cover, let rise until doubled in bulk, 1 1/4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hours. Punch down. Cut dough into 2 portions, roll dough to two 15x7 inch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rectangles. Combine 1/2 sugar, cinnamon, spread half over each bread. Rol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nto loaves. Place in greased and floured 9x5x3 inch loaf pans. Cover an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let rise until doubled in bulk (60 minutes) Bake in preheated 375 F ove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for 30 minute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 Recipe via Meal-Master (tm) v7.0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itle: REFRIGERATOR ROLL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egories: Breads, Roll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rvings: 12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pk Active dry yeast                  1/4 c  Shortening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/4 c  Warm water                          1 ts Sal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c  Scalded milk                    3 1/2 c  Sifted flou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/4 c  Sugar                                    Egg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often yeast in water. Combine milk,sugar,shortening and salt cool t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lukewarm. Add 1 1/2 cups flour, beat well. Beat in yeast and egg. Graduall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dd remaining flour, beating well. Place in greased bowl, turning once t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rease surface. Cover, chill at least 2 hours, or up to 4-5 days. About 2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hours before serving, shape dough as desired on floured work surface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over, let rise until doubled in bulk.(1 1/4 hours) Bake on greased baking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heet or muffin pans in 400 F oven for 12-15 minute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 Recipe via Meal-Master (tm) v7.0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itle: TOMATO BREA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egories: Breads, Vegetable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rvings:  2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 c  Tomato juice                        1 ts Sal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/2 c  Tomato sauce                      3/4 ts Oregan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 tb Olive oil                         1/2 ts Dry basi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6 1/2 c  Flour                             1/4 ts Rosemar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 pk Active dry yeast                  1/4 ts Pepp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 tb Brown sugar                         2    Cloves crushed garlic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Lightly grease large bowl and two loaf pans with olive oil. In smal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aucepan, heat juice, sauce and 2 tbsp olive oil to 120 F. Combine 3 cup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flour with yeast and remaining ingedients. Pour in tomatoe mix and beat 3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inutes. Gradually add remaining flour, mixing by hand, if necessary, unti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t holds together enough to turn out on floured surface. The dough is quit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ticky, and yuou may need to add a little more flour, but not too much, o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you will have a dry bread. Knead about 5 minutes, until dough smooths out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lace in greased bowl, cover and let rise 1 hour. Punch dough down, le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rest 15 minutes, then shape into 2 loaves, and place in pans. Cover pan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nd let rise 45 minutes.Preheat oven to 375 F Bake loaves 10 minutes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reduce heat to 350 F and bake 30-40 minutes longerBread is done when loaf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ounds hollow when thumped with knuckle. Tip loaves out immediately ont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wire rack to cool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 Recipe via Meal-Master (tm) v7.0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itle: TRADITIONAL SWEET ROLL DOUGH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egories: Breads, Roll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rvings:  1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 pk Active dry yeast                    1 ts Sal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/2 c  Warm water                          2    Egg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/2 c  Scalded milk, cooled to luke      1/2 c  Butter or margarine, soften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/2 c  Sugar                               5 c  Flour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issolve yeast in water. Stir in milk, sugar,salt eggs,margarine and 2 1/2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ups flour. Beat until smooth. Mix enough flour to make dough easy t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handle. Knead 5 minutes. Place in greased bowl, turn greased side up( Dough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an be refrigerated 3-4 days) Cover, let rsie until doubled in bulk 2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hours. Punch down and shape into whatever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 Recipe via Meal-Master (tm) v7.0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itle: SWEDISH RYE BREA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egories: Bread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rvings:  2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pk Active dry yeast                1 1/2 c  Hot wat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/4 c  Warm water                      2 1/2 c  Rye flour,stirre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/4 c  Brown sugar                         3 tb Caraway see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/4 c  Light molasses                      4 c  Sifted flou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tb Salt                                2 tb Grated orange peel(opt.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 tb Shortening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often yeast in warm water. In large bowl, combine sugar, molasses,salt an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hrotening. Add hot water and stir until sugar dissolves. cool to lukewarm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tir in rye flour, beat well. Add softened yeast, and caraway or orang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eel, mix well. Stir in enough flour to make a moderately stiff dough.Knea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n well floured work surface until samooth and satiny (10 minutes) Plac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ough in greased bowl, turn once to grease top. Cover, let rise unti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oubled in bulk (2 hours) Punch down. Turn out onto a lightly floured work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urface, divide into 2 portions. Shape each into a smooth ball. Cover, le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rest 10 minutes. Pat dough in 2 round loaves, place on greased baking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heet. Cover, let rise until doubled in bulk (2 hours) Bake at 375 F fo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5-30 minutes. Place foil loosely over tops last 10 minutes. For sof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rust, brush with melted butter. Cool on wire racks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 Recipe via Meal-Master (tm) v7.0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itle: KING ARTHUR'S EASY BEST LOAF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egories: Bread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rvings:  2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tb Sugar                               2 c  Warm wat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tb Salt                                6 c  Flou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 pk Active dry yeast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ix yeast,sugar,salt and water together. let stand until salt sugar an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yeast are dissolved. Gradually add flour to liquid and mix thouroughly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until dough pulls form bowl sides. Turn ontofloured work surfaceand knead 5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inutes, Let dough rest while you grease bowl. Knead dough again 2-3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inutes, Place dough in bowl, turn once to grease top. Cover with damp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owel and keep warm until doubled in bulk(1-2 hours) Punch down dough an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knead briefly to get out any air pockets. Cut in half, shape into 2 Italia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r french style loafs. Put on cookie sheet sprinkled with cornmeal. Rest 5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inutes. Lightly slash tops 3 times diagonally and brush with cold water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lace on rack in cold oven with roasting pan full of boiling wat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elow.Bake 400 F for 30-45 minutes until crust is golden brown and sound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hollow to the touch,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 Recipe via Meal-Master (tm) v7.0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itle: FRENCH BREA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egories: Bread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rvings:  2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pk Active dry yeast                    1 tb Butt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 1/2 c  Water                               5 c  Flou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tb Sugar                               2 tb Cornmea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1 1/2 ts Salt 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issolve yeast in warm water(110 F) Add sugar and salt, butter (melted) an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 cups flour, Beat with spoon until mixed. Gradually add remaining flour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until dough is easy to handle. Knead on lightly floured work surface 5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inutes, until elastic, not sticky. Cover, let rise until doubled in bulk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unch down on floured work surface, divide in half. Shape into loaves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Lightly grease French bread oan, put cornmela in and shake to coat al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urfaces. Put each loaf into each section. Make sure loaves don't come an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loser than 1 inch of end of pan. With sharp knife, make 3 or 4 diagona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lashes on top of loaves. DO NOT COVER.Let rise in warm place until double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n bulk. Bake in preheated oven (375 F) 25-30 minutes. Remove from pan A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NCE!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 Recipe via Meal-Master (tm) v7.0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itle: PEPPERONI BREAD,PAT MCCLAY'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egories: Breads, Cheese/egg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rvings:  1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pk Frozen Bread dough (1 loaf)       1/4 lb Provolone chees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1/2 lb Slicing pepperoni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plit defrosted loaf in half and roll out to about 8x13 inches. Lay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epperoni, then provolone on each sheet. Roll up lenghtwise, tucking i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ends. Bake 400 F 20-25 minutes 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 Recipe via Meal-Master (tm) v7.0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itle: BREAD STICK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egories: Bread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rvings: 24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pk Active dry yeast                    1 c  Lukewarm wat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/4 c  Warm water                      3 1/2 c  Sifted flou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 1/2 ts Salt                                     Egg whit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often yeast in water. Combine salt and lukewarm water, beat in 1 cup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flour. Blend in softened yeast, stir in 2 1/4 to 2 1/2 cups flour, enough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o make a moderatelyu stiff dough. Turn out onto floured work surface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Knead 10-15 minutes, until elastic, Knead in remaining flour. Place dough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n lightly greased bowl, turn once to grease top. Let rise until doubled i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ulk (60 minutes)Punch down. Let rise until doubled in bulk again.(45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inutes) Divide into 2 portions. Divide each half dough into 12 equa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arts. Roll each piece about 12 inches long and 1/2 inch in diameter. Plac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 inch apart on greased baking sheet and brush with a mix of water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lightly beaten egg white. Let rise uncovered until doubled in bulk(60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inutes) Brush again with egg mix. Sprinkle with salt. Place large shallow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an on lower rack oof preheated 400 F Oven, fill with boiling water. Bak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ough at 400 F for 15 minutes. Brush again with egg mix, and bake a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dditional 10-15 minutes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 Recipe via Meal-Master (tm) v7.0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itle: BANANA BREA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egories: Breads, Fruit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rvings:  1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 tb Shortening                        1/2 ts Baking sod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3/4 c  Sugar                               3 c  Flou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ts Salt                                3 ts Baking pod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   Egg                                 2    Mashed banana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1/2 c  Milk 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ix shrotening, sugar and egg together. Stir in milk. Add dry ingredient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nd beat until smooth. Fold in bananas, then spoon into a greased loaf pan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ake for 1 hour, at 350 F, or until brown and firm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 Recipe via Meal-Master (tm) v7.0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itle: BASIC BEER BREA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egories: Breads, Quickbread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rvings:  1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 c  Flour                               1 cn Be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 3/4 ts Baking powder                       1 tb Honeu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2 1/4 ts Salt 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rease loaf pan. Combine flour, baking powder, salt, beer, and honey i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large bowl, stir together until well mixed. Bake in preheated 350 F ove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for 45 minutes. Turn on rack and cool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 Recipe via Meal-Master (tm) v7.0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itle: SWEDISH TEA RING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egories: Bread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rvings:  2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    CAKES OF YEAST                      1 c  Milk,scalded, then coole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/4 c  Lukewarm water                      1 ts Lemon rind,grate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/4 c  Shortening                          5 c  Flou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/2 c  Sugar                                    Melted butt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ts Salt                                     Brown Suga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    Beaten eggs                              Cinnamo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often yeast cakes in water. Add shortening, sugar and salt to scalde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ilk, cool to lukewarm. Add yeast, eggs, rind and enough flour to make 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tiff batter. Beat well. Add flour to make a soft dough. Turn out o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floured work surface, and knead until satiny. Grease bowl, Put dough i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owl, turn to grease top, Cover and rise until doubled in bulk. Punch down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hape into 2 retangles about 1/4 inch thick. Brush with melted butter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prinkle with brown sugar and cinnamon. Roll like jelly roll, and shap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nto rings. Place on greased baking sheet, cut with scizzors at one inch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ntervals, ALMOST through rings. Turn slices slightly. Cover and let ris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until doubled. Bake in 375 F oven for 25-30 minutes. Cover with Coffee Cak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cing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 Recipe via Meal-Master (tm) v7.0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itle: WHOLE WHEAT MOLASSES BREA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egories: Bread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rvings:  2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 3/4 c  Whole wheat flour                 1/4 c  Brown suga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c  Flour                               2 tb Shortening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 pk Active dry yeast                    1 tb Sal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 3/4 c  Water                               1 c  White flou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1/2 c  Dark molasses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n large bowl, combine whole wheat,white flour and yeast. In saucepan,hea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water, molasses, brown sugar, shrotening and salt until warm (115 F)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tirring constantly. Add to dry mix in bowl. Beat al low speed 1/2 minutes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craping sides. Beat 3 minutes high speed. By hand, stir in 1/2-1 cup whit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flour to make stiff dough. Turn out on light floured work surface, knea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until smooth. Shape into ball. Place in greased bowl, turn, cover, let ris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until doubled in bulk(1 1/2 hours).Punch down, divide in half. Cover, le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rest 10 minutes. Shape into 2 slightly flatten 6 inch balls. Put on grease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aking sheet. Cover, let rise until doubled in bulk(45 minutes) Bake at 375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F for 30-35 minutes. For chewy crust, brush each loaf with warm wat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everal times during the last 10-15 minutes of baking. Cool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 Recipe via Meal-Master (tm) v7.0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itle: BABKAS #1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egories: Breads, Ethnic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rvings:  2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3/4 c  Butter,soft                         1 tb Lemon rin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/2 c  Sugar                               1 c  Milk,room temperatur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0    Egg yolks                       5 1/2 c  Flou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 pk Active dry yeast                    1 c  Golden raisin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/4 c  Warm water                               Confectioner's suga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 ts Salt 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n large bowl, cream butter and sugar until light and fluffy. Beat in yolk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ne at a time, until pale and fluffy. In small bowl, soften yeast i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water,beat in egg mix salt,peel, milk and yeast. Slowly beat in 5 1/2 cup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f flour until a soft dough forms. Turn out on lightly floured work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urface, knead 8-10 minutes, until smooth and elastic. Knead in raisins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lace in greased bowl. Grease top. Let rise 1 hour, or until doubled i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ulk. Punch down, divide in half. Place in 2 greased and floured 8 inch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fluted pans, let rise until double in bulk(covered) Bake in 350 F ove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5-30 minutes, or until well browned. Invert on rack. Sprinkle with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onfectioner's sugar. Tastes better eaten within a couple of days. Tw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abkas, 10 servings each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 Recipe via Meal-Master (tm) v7.0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itle: HONEY OATMEAL BREA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egories: Bread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rvings:  2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 1/2 c  Water                               2 pk Active dry yeas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/3 c  Butter                              2    Egg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/2 c  Honey                               1 tb Wat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6 1/2 c  Flour                                    Egg whit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c  Oats,quick cooking                       Oatmea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 ts Salt 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ombine water, honey and butter in small saucepan. Heat over low heat unti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liquids are very warm(120F)Place 5 cups flour, oats, salt and yeast i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owl. Attach bowl and dough hook. Turn to speed two and mix 30 seconds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radually add warm liquids to flour mixture, about 1 minute. Add eggs an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ix an additional minute.Continue on speed two, add remaining flour, 1/2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up at a time, until dough clings to hook and cleans sides of bowl. Knea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n speed two for 3-5 minutes longer. Place in greased bowl, turning once t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rease top. Cover, let rise in warm place , frr from draft, until double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n bulk, about 1 hour.Punch down dough and divide in half. Shape each half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nto a loaf and place in greased loaf pans. Cover, let rise in warm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lace,free from drafts, until doubled in bulk, about one hour. Combine egg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white and water. Brush tops of loaves with mixture. sprinkle with oatmeal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ake at 375 F for 40 minutes. remove from pans immediately, and cool o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wire racks. Yields:two loaves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 Recipe via Meal-Master (tm) v7.0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itle: CRUSTY PIZZA DOUGH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egories: Breads, Main dish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rvings:  1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pk Active dry yeast                    2 ts Olive oi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c  Warm water                      3 1/2 c  Flou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/2 ts Salt                                     Cornmeal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issolve yeast in warm water in warmed bowl. Add salt, olive oil and 2 1/2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ups flour. Attach bowl and dough hook, Turn to speed 2 and mix 2 minutes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ontinuing on speed 2, add remaining flour, 1/2 cup at a time, until dough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lings to hook and cleans side of bowl. Knead on speed two for 5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inutes.Place in greased bowl, turning to grease top. Cover, let rise i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warm place, free from draft, until doubled in bulk, about 1 hour. Punch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ough down. Brush a 14 inch pizza pan with oil, sprinkle with cornmeal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ress dough across bottom of pan, forming a collar around edge to hol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filling. Top with desired fillings. Bake at 450 F for 15 to 20 minutes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Yield:one 14 inch pizza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 Recipe via Meal-Master (tm) v7.0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itle: FOCACCI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egories: Breads, Ethnic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rvings: 3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DOUGH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pk Active dry yeast                1 1/2 ts Sal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 c  Warm water                          3 tb Olive oi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5 1/2 c  Flour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TOPPINGS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Olive oil                                Fresh sage,rosemary+thym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Kosher or sea salt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prinkle yeast over 1 cup warm water in large mixer bowl. Stir briefly, th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let stand 5 minutes to dissolve. Attach paddle or dough hook to mixer. A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low speed,stir in 2 cups flour and salt, beat until smooth.(1 minute) (O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ombine ingredients in large bowl and beat vigorously with wooden spoon 2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inutes)Add remaining 1 cup warm water and oil and blend. Add enough flour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/2 cup at a time, to make a soft dough that begins to pull away from side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f bowl On lightly floured work surface, knead dough until smooth an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elastic, 8-10 minutes. Place in large,lightly greased bowl, turning once t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rease top. Cover with kitchen towel and let rise in a warm, draft-fre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lace, until doubled in bulk,1-1 1/4 hours. Remove dough from bowl, an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ently knead one minute. Lightly oil a 15x10 1/2 inch jelly-roll pan. Shap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ough into 12x8 inch rectangle with rolling pin. Carefully transfer t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repared pan, stretching to gently to edges of pan with fingers. Press top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f dough with fingertips, leaving 1/2 inch deep indentations. Cover and le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rise 30 minutes. Preheat oven to 425 F. Adjust 1 oven rack to lowes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osition. Place shallow baking pan on top rack of oven. If using a baking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tone, place in cold oven and preheat 30 minutes before baking. Press dough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gain with fingers, and brush with 1 tablespoon olive oil. Sprinkle with 1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easpoon kosher salt and 2 tablespoons chopped assorted fresh herbs or 1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easpoon dried herbs. Just before baking, carefully place 1 cup ice cube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n baking pan on top oven rack and immediately place dough on baking stone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r lowest oven rack. Bake 20-30 minutes, until top is golden and bottom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ounds hollow when removed from pan and tapped on bottom. Remove Focacci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from pan and transfer to wire rack. While still warm, brush top with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nother 2 tablespoons olive oil. Cool. Cut into 5x1 1/2 inch pieces. Make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 Recipe via Meal-Master (tm) v7.0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itle: FOUGASS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egories: Breads, Ethnic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rvings: 24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FOCACCIA DOUGH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tb Cornmeal                                 Whole sage leave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tb Olive oil                           1 ts Kosher sal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repare dough as directed for Focaccia. Lightly oil 2 cookie sheets an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prinkle each with 1 tablespoon yellow cornmeal. Divide dough in half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hape each piece into a ball. Stretch each with rolling pin itno 8x4 inch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val. Transfer dough to prepared pans. With small sharp knife, cut 2 1/2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nch slit in center of each oval. Cut 8 more slits in circle around center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With fingertips,carefully stretch dough into 12x9 inch oval. Cover and le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rise 30 minutes. Preheat oven to 425 F, and prepare oven as directed with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Focaccia.Brush each Fougasse with 1 tablespoon olive oil and decorate each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with whole sage leaves. Sprinkle each with 1 teaspoon kosher salt. Bake on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an at a time, 18-20 minutes, until golden. Cool on wire racks. Makes tw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reads,12 slices each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 Recipe via Meal-Master (tm) v7.0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itle: CINNAMON NUGGET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egories: Bread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rvings: 80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pk Refrigerated soft breadstick             Cinnamon Suga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(11 ounces)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reheat oven to 375 F. Unroll dough, cut strips crosswise into 10 pieces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Roll dough in cinnamon sugar. Place on lightly greased baking sheet. Bak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t 375 F for 5 minutes. remove from baking sheet immediately. Makes 80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Nuggets To make cinnamon sugar, combine 1 teaspoon ground cinnamon with 3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ablespoons sugar Parmesan Nuggets: Omit cinnamon sugar, roll dough i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armesan cheese. From the Baltimore Gas and Electric Company Marketing an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Energy Service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 Recipe via Meal-Master (tm) v7.0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itle: RHUBARB BREA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egories: Breads, Fruit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rvings:  1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c  Brown sugar                         1 ts Vanill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/2 c  Sugar                           2 1/2 c  Flou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/3 c  Oil                                 1 ts Baking sod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    Eggs                              1/2 ts Nutmeg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c  Sour milk                       2 1/2 c  Rhubarb,dice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 ts Salt 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ix well and pour into 2 greased 9x5 inch loaf pans. Before baking, top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each loaf with 1 tsp melted margarine and sprinklw with 1 tablespoon suga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ver each loaf. Bake at 350 F for about 1 hour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 Recipe via Meal-Master (tm) v7.0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itle: SAUDI ARABIAN PITA BREA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egories: Bread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rvings: 12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pk Active dry yeast                1 1/2 ts Sal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 3/4 c  Flour                           1 1/4 c  Warm wat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1/4 c  Shortening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n large mixer bowl soften yeast in warm water. Add 2 cups flour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hortening and salt. Beat at low speed of electric mixer for 1/2 minute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craping bowl. Beat 3 minutes at high speed. Stir in as much remaining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flour as you can mix in with a spoon. Turn onto lightly floured work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urface. Knead in enough remaining flour to make a moderately soft dough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hat is smoooth and elastic.(5 minutes) Cover, let rest in a warm plac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bout 15 minutes. Divide into 12 equal partions. Roll each between floure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hands into a very smooth ball. Cover with a damp cloth, let rest 10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inutes. Using fingers, gently flatten balls. Cover, let rest 10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inutes.(keep dough pieces covered until ready to use.) On well floure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urface lightly roll one piece of dough at a time into a circle 7 inches i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iameter, turning dough over once. Do not stretch,puncture or creas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ough(Work with enough flour so dough does not stick) Place on baking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heet. Bake rounds, 2 at a time, in a 450 F oven about 3 minutes or unti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ough is puffed and softly set. Turn over with a spatula, bake about 2 mor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intes, or until dough is light brown. Repeat with remaining dough, baking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ne batch before rolling the next batch. To serve, slice bread crosswise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fill pocket with desired filling Makes 12 rounds. From Avon's Internationa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ookbook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 Recipe via Meal-Master (tm) v7.0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itle: PARKER HOUSE ROLL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egories: Bread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rvings:  6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pt Milk                            2 1/2 pt Flou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 tb Shortening                          1 ts Sal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 tb Sugar                               1    Yeast cak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cald milk, cool.  Dissolve yeast cake in lukewarm milk, add sugar, 1 1/2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ts. flour, and shortening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Rise in warm place untill light.  Add salt and rest of flour. Knead well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lace in greased bowl, rise untill double in bulk. Roll 1/2 inch thick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rush with melted butter, fold over. Let rise untill double in bulk. Bak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t 400F for 20 minutes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 Recipe via Meal-Master (tm) v7.0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itle: ONION PARMESAN BREA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egories: Breads, Vegetables, Cheese/egg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rvings:  2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pk Active dry yeast                    4 c  Flou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/4 c  Warm water                          2 tb Butt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 1/2 ts Salt                              3/4 c  Chopped onio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 tb Soft margarine                      2 tb Parmesan chees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   Egg, slightly beaten                1 ts Poppy seed (opt.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c  Scalded milk                      1/2 ts Garlic sal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issolve yeast in waterIn large bowl, combine yeast, sugar, salt butter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egg, milk and 2 cups flour. Beat with spoon until mixed. Gradually ad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flour until dough can be handled. Knead 5 minutes or until elastic. Greas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owl, cover douch with plastic, let rise 1 1/4 hour in warm place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eanwhile,prepare filling. Melt butter in small saucepan. Add onions, an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aute until just tender (5 minutes) Combine cheese, poppy seed,and garlic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alt,set both mixtures aside. When dough has risen, punch down, and plac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n floured work surface. Divide in 2. Roll each piece into a squar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2"x12". Spoon half of fillings on each piece of dough. Spread, roll up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like jelly roll,seal. Place loaves ,seam side down, on French bread pan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over and rise 45 minutes, or until doubled in bulk. Uncover, bake i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reheated 350 F oven for 25-30 minutes, until golden. Remove from pan a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nc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~----  YUM!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FOOD AND WINE CLUB TOPIC: FOOD SOFTWARE TIME: 04/27 8:08 PM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O:      ALL FROM: MARGE NEMETH (GNFK05B) SUBJECT: R-MM BREAD MEGA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 Recipe via Meal-Master (tm) v7.0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itle: BOSTON BROWN BREAD (A MUST WITH BAKED BEANS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egories: Bread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rvings: 10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/2 c  Flour                               3 c  Whole wheat flou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3/4 c  Sugar                             3/4 c  Dark molasse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 1/2 ts Salt                                1    Egg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 1/2 ts Baking soda                         2 c  Milk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/2 c  Corn Meal                         1/2 c  Melted shortening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ift flour, baking soda, sugar, and salt together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Mix in corn meal and whole wheat flour.  Add remaining ingredients, mixing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nly untill all flour is moistened. Pour into 2 greased 9x5x3 inch loaf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ans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ake at 300F for 1 hour and 15 minutes.  Remove from pans and cool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 Recipe via Meal-Master (tm) v7.0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itle: KILLER BREA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egories: Breads, Ethnic, Cheese/eggs, Sourdough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rvings:  4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c  Mayonnaise                          1 lb Round sourdough brea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c  Parmesan cheese, grated                  Butt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 1/2 ts Garlic, minced                      2 tb Fresh basil or 2t dried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reheat broiler. Halve bread horizontally. Mix mayo, parmesan and garlic i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large bowl. Arrange bread cut side up on large baking sheet. Butter bread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roil until crisp and brown. Spread parmesan mixture over cut sides of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read. Broil until to is puffed and golden brown. Sprinkle with choppe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asil. Cut bread into wedges and serve. Source: Bon Appeti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 Recipe via Meal-Master (tm) v7.0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itle: LIGHT AND FLUFFY WAFFLE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egories: Bread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rvings:  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    EGGS                              3/4 c  CHOPPED PECANS (OPTIONAL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 1/4 c  MILK                            1 1/2 ts CINNAMON (OPTIONAL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3/4 c  OIL OR MELTED SHORTENING            2 c  PEL'D &amp; DICED APPLES (OPT'L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 1/2 c  FLOUR                                    CRUMBLED BACON (OPTIONAL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 ts BAKING POWDER                       3 tb COCOA    AN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3/4 ts SALT                                2 tb CHOC CHIPS (OPTIONAL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n large bowl beat eggs until light. Stir in milk and vegetable oil o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elted shortening. Sift together flour, baking powder and salt and add t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ilk mixture. Stir until smooth. Stir in either pecans, cinnamon, apples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acon or cocoa and chocolate chips, if desired. Pour batter onto center of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hot waffle iron, cover and bake until steaming stops. From *Prodigy's Foo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nd Wine Bulletin Board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 Recipe via Meal-Master (tm) v7.0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itle: BUCHTA (POPPYSEED BREAD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egories: Bread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rvings:  7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   Cake compressed yeast OR            6    Egg yolk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pk Active dry yeast + 1 tsp          1/2 pt Heavy cream (1 cup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c  Lukewarm milk                       6 c  Flou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/2 lb Butter(1 cup)                       1 ts Sal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1/2 c  Sugar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FILLING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Melted butter                     1/2 c  Suga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 1/2 c  Poppyseeds(ground,please)                Vanilla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often yeast in lukewarm milk. Cream butter, add sugar gradually, beating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until light and fluffy. Add egg yolks, and beat. Add uyeast-milk mixtur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nd heavy cream;blend. Sift together flour and salt and add to egg yolk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ixture. Knead until the dough no longer sticks to your hands.(this can b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one in a mixer with a dough hook too.)Put the dough in a greased bowl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over and let rise until doubled in bulk. Divide dough into 7 balls. On 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floured surface, roll each ball into a rectangle 1/4" thick. Spread with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your favorite filling and roll up as you would a jelly roll. Place th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rolls on a greased cookie sheet(1 roll per pan), cover and let rise unti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oubled. Bake at 325 F for 30 minutes. Filling: After you roll out th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ough, brush with melted butter then mix poppyseeds and sugar together an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pread over the dough. Drizzle with melted butter to which some vanilla ha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een added and then roll up. From *Prodigy's Food and Wine Bulletin Board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from Linda Karner.-tnxc18b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 Recipe via Meal-Master (tm) v7.0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itle: PENNSYLVANIA DUTCH PRETZEL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egories: Bread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rvings: 12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 c  Unsifted flour                      1 qt Wat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ts Sugar                               3 tb Baking sod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pk Active dry yeast                         Coarse sal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1 1/2 c  Very warm water (120F-130F)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n large bowl of mixer, mix 1 1/2 cups flour, the yeast, sugar and 1/2 tsp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alt. With mixer at low, add 1 1/2 cups very warm water.Beat 3 minutes a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edium. Gradually add the rest of the flour. Turn out onto floured boar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nd knead 5 minutes.,Place in a greased bowl, turn greased side up. CVover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let rise 45 minutes to an hour. Punch down, turn out onto board. Rol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ieces of dough out into pencil shapeds and knot, forming preztel shape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over, and let rise on floured obard for 30 minutes. Boil 1 quart water an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he baking soda in a skillet. Put each preztel in the water and simmer 20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econds. Place on well greased cookie sheet, salt and bake at 400 F for 15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inutes. from *Prodigy's Food and wine Bulletin Board, from Cind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rescia,-TBPM77B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 Recipe via Meal-Master (tm) v7.0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itle: OLD MILWAUKEE RY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egories: Bread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rvings:  2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SPONGE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pk Active dry yeast                    2 c  Rye flou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 1/2 c  Warm water                          2 tb Caraway se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BREAD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pk Active dry yeast                    1 tb Sal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c  Warm water                          1 c  Rye flou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/4 c  Molasses                            6 c  Bread flou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   Egg                                 3 tb Butter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PONGE PREPARATION: Dissolve 1 pk yeast in the warm water. Stir in ry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flour and caraway seed. Cover bowl snugly with plastic wrap and let stan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for 1-3 days. BAKE DAY PREPARATION: Sprinkle the remaining package of yeas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nd remaining 1 cup water on the sponge mixture, blend well. Add molasses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araway seeds,egg,salt and rye flour and 2 cups of the bread flour. Bea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until smooth. add butter. Stir in remaining flour and mix well either with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your hands or in a mixer with dough hooks. Knead for 5-10 minutes. Put in 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reased bowl and let rise until doubled in bulk ( about 1 hour) Punch dow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nd let rest 10 minutes. Shape into loaves or put into loaf pans, cover an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let rise until doubled. Carefully make slashes on the top of each loaf with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 sharp knife or a razor blade, and brush with a beaten egg mixed with 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ablespoon of milk. Bake at 375 F for about 40 minutes. this will make 2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large loaves or 3 smaller ones. from *Prodigy's Food and wine Bulleti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oard, from Linda Karner,-TNXC18B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 Recipe via Meal-Master (tm) v7.0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itle: QUICK RYE-BATTER BUN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egories: Bread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rvings: 24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 c  Flour                               1    Egg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 pk Quick-rising yeast                  1 tb Caraway see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 c  Milk                                2 c  Rye flou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/2 c  Dark brown sugar                         Milk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 tb Cooking oil                              Caraway seed (optional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1 1/2 ts Salt 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. In a large mixer bowl, combine the flour and yeast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. In a saucepan, heat the 2 c milk, brown sugar, oil and salt until warm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120-130 degrees), stirring constantly. Add to the flour mixture. Add th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eggs and the caraway seed. 3. Beat the batter with electric mixer on low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peed for 30 seconds, scraping sides of bowl. Beat the batter on high spee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for 3 minutes. Return to low speed and beat in rye flour. 4. Fill th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reased muffin pans half full. cover and let the dough rise until double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bout 25 minutes. 5. Bake in 400 degree oven for 10 minutes. Brush the bun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with milk. Sprinkle the tops with caraway seed, if desired. Bake for 5 t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0 minutes more or until done. Remove the buns from the pans; cool. Make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bout 24. Judy Lausch.-DGSV43A,from *Prodigy's Food and Wine Bulleti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oard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 Recipe via Meal-Master (tm) v7.0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itle: ANGEL ROLL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egories: Breads, Roll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rvings: 18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 pk Yeast;dry active                    4 c  Flou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/2 c  Oil                                 1 ts Sal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 tb Sugar                             1/2 ts Sod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1 1/2 c  Buttermilk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ift dry ingredients together into a mixing bowl. Add the softened yeast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ilk and oil. Beat well. let rise punch down shape into rolls let rise til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oubled and bake 350 for 15 to 20 minutes from Diane Lewis-VGWN37A, from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*Prodigy's Food and Wine Bulletin Board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 Recipe via Meal-Master (tm) v7.0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itle: KAVRING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egories: Breads, Ethnic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rvings: 24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Diana Lewis-VGWN37A                4 ts Baking sod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c  Butter                          5 3/4 c  Flou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/2 c  Sugar                              10    Cardamon;seeds crushe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c  Milk:whole                        1/2 ts Sal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    Egg  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ethod; Cream butter and sugar; add slightly beaten egg, then the milk an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lastly the dry ingreidents, which have been sifted together. stir as littl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s possible. turn the dough out onto a floured board, shape into small bun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nd bake 10 minutes in hot oven (425) when done cut each roll in half an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return to oven. bake in a slow oven(200) till light browned. these rusk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re delicious served with hot fruit soup. This is a recipe from grandm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ookbook published i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920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 Recipe via Meal-Master (tm) v7.0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itle: SWEDISH SCONE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egories: Breads, Ethnic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rvings: 12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Diana Lewis-VGWN37A                4 c  Flou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pk Yeast                               5 tb Butt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c  Milk                                1 ts Sal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    Eggs                              1/2 c  Sugar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ETHOD:Dissolve yeast in 1 tbl warm milk with 1 t of sugar. Scald milk, ad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utter, sugar and salt. When luke warm add to yeast. Add beaten eggs, the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dd 2 cups flour and beat thoroughly. add rest of flour gradually. Cov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nd place in ice box over night. Four hours before baking remove from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fridge. Divide dough into 4 parts roll each 1/4 inch thick. Brush with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elted butter. cut into segments like a pie, roll each strip up begining a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wide end and roll to point. Place on greased baking sheet, cover and le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rise 4 hours. Bake in moderate oven(350)for 20 minutes or till golde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rown. this is from Grandma's cookbook published in 1920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 Recipe via Meal-Master (tm) v7.0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itle: CUBAN BREA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egories: Breads, Ethnic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rvings:  1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ELAINE TAIT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PHILLY.INQUIRER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5 c  To 6 cups bread flour aprox.    2 1/2 c  Hot water,120 to 130 degs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 pk Dry yeast                                Corn mea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tb Salt                                     Wat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 tb Sugar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prinkle the cornmeal on a non stick baking sheet. Place 4 cups of flour i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large mixing bowl,add yeast,salt,and sugar.Stir until all are wel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lended.Pour in the hot water and beat 100 strong strokes or three minute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with mixer dough hook. Gradually work enough of the remaining flour,using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fingers if necessary,1/2 cup at a time,that the dough takes shape an n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longer sticky. Sprinkle work surface with some of the remaining flour.Plac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ough on work surface,working in flour as you knead. Keep a dusting of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flour between dough and working surface.Knead for 8 minutes by hand or with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ough hook of mixer until it feels alive under your hands. Place dough in 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reased bowl.Cover with plastic wrap and put in a warm place,80 to 100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egs,until double in bulk,about 15 minutes. Punch down dough,turn it out o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work surface,cut into 2 pieces.Shape each piece into a round.Place on no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tick baking sheet sprinkled with corn meal.With a sharpe knife or razo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lash an x on each loaf:brush with water. Place baking sheets on middl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helf of cold oven.Place a large pan of hot water on shelf below.Heat ove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o 400 deg.After 1/2 hour reduce oven to 375 deg.The bread will continue t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rise while oven is heating.Bake for a total of 45 minutes.( Timing start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when you turn on the oven.) Loaves should sound hollow when baked.Coo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efore slicing.Bread will not keepbeyond a day or two,but freezes well an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akes excellent toast when old.....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 Recipe via Meal-Master (tm) v7.0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itle: PEPPERONI PIZZA BREA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egories: Breads, Ethnic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rvings:  2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tb Oil                                 1 ts Dried oregano, crumble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 lb Pkg frozen bread dough, thaw        1 ts Dehydrated onion flake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/2 lb Pepperoni, sliced                 1/2 c  Parmesan, grate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lb Mozzarella, grated                       Egg, beate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tb Garlic powder                            Sesame seed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 ts Dried basil, crumbled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akes 2 loaves. Brush 2 11x17" cookie sheets with oil. Divide dough i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half. Roll 1 dough piece out to edges of 1 cookie sheet. Place half of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epperoni slices in crosswise rows on dough, leaving 1/2" borders at ends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prinkle with 1/2 mozzarella, 1/2 garlic, 1/2 basil, 1/2 oregano, 1/2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nion. Top with 1/2 parmesan. Starting at short end, roll up jelly rol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fashion and turn seam side down on cookie sheet. Brush with egg. Slic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rosswise slits in top of dough. Sprinkle with sesame seeds. Repeat with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remaining ingredients. Preheat oven 400 deg. Bake until golden, about 25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ins. Slice loaves, serve hot. Can be prepared 1 week ahead. Wrap tightl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nd freeze. Thaw before baking. Source: Bon Appeti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 Recipe via Meal-Master (tm) v7.0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itle: BAGEL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egories: Bread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rvings: 12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pk Active dry yeast                    1 c  Milk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/3 c  Warm water                          1    Egg; beaten with a littl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ts Salt                                     -  water for glaz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 c  All-purpose flour                        Coarse salt, or poppy seed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 tb Sugar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prinkle the yeast over the warm water, stir, and let dissolve. Put th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alt, flour, and 4 teaspoons of the sugar in the bowl of a food processo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equipped with the dough blade. Pulse the mixture several times to mix i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well. (This action aerates the ingredients. Combine the yeast mixture an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ilk in a measuring cup. With the motor running, pour the mixture through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he feed tube. Knead until the mixture balls together and is no long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ticky, about 60 seconds. Lightly flour a large plastic bag, place th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ough in it, squeeze out the air, and close the end of the bag with a twis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ie. Let the dough rise until doubled, about 45 minutes. Punch it down. (A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his point, the dough can be refrigerated for up to 4 days. Bring it t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room temperature before proceeding.) Let the dough rest for 10 minutes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ull off pieces of dough to form 12 2-inch balls. Poke a finger through th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all, making a hole the size of a golf ball. With your fingers, shape th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agel evenly. Put the bagels on a tray or cookie sheet, cover them with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iled plastic wrap, and let them rise until puffy, about 30 minutes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reheat the oven to 400F. Bring 4 quarts of water to the boil in a wid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ot. Add the remaining 2 tsp of sugar. Poach the bagels, 3 or 4 at a time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for 30 seconds. Turn them and poach for 30 seconds more. Remove them with 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lotted spoon, let them drip briefly on a towel held under the spoon, an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lace them 1 inch apart on baking sheets. Brush each bagel with a little of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he egg glaze. (At this point you may sprinkle on coarse salt, or poppy o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esame seeds). Bake until golden, about 15 minutes. Let cool on racks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 Recipe via Meal-Master (tm) v7.0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itle: GARLIC BUBBLE LOAF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egories: Bread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rvings:  6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 c  Flour                               2 tb Shortening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pk Instant dry yeast                   1    Egg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tb Sugar                             1/4 c  Butter; melte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ts Salt                                1 ts Paprik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/2 c  Milk                              1/2 ts Garlic powd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/2 c  Water                               1 tb Sesame seed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n lg. mixer bowl, combine 1 1/2 c. flour, yeast, sugar and salt; mix well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n saucepan heat milk, water and shortening until warm (shortening does no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need to melt); add to flour mixture. Add egg. Blend at low speed unti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oistened; beat 3 minutes at med. speed. By hand, gradually stir i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remaining flour to make a soft dough. Knead on floured surface 25-30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trokes. Divide dough into 12 parts; shape into balls. Combine melte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utter, paprika and garlic powder; mix well. Dip balls into butter mixture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lace in greased 9x5" loaf pan, using 6 balls on each layer. Sprinkle with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eame seed. Cover; let rise in warm place until light and doubled, about 45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inutes. Bake at 375 for 40-45 minutes, until golden brown. Remove from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an; serve warm. This is a one-rise, garlic bread in a pull-apart bubbl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loaf. Makes 1 loaf. From *Prodigy's Food and Wine Bulletin Board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 Recipe via Meal-Master (tm) v7.0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itle: LANGOS- HUNGARIAN FRIED BREA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egories: Breads, Ethnic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rvings:  4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00 g  Flour                               1 tb Oi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    Cooked, baked potato,mashed         1 ts Suga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/2 ts Salt                                1 c  Milk, lukewarm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pk Active dry yeast                    1 c  Oil, to fr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Let the yeast grow in 1/2 cup of lukewarm sweetned milk for 10 minutes. Ad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ixturte to the flour. Add one tablespoon of oil. Add the mashed potatoes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dd salt. Add as much warm milk as needed to make a soft bread dough. Work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he dough well, for at least 15 minutes, until smooth. On a warm place le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t rise for one hour(or until doubled in bulk) Make little balls from th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ough and then flatten them in your hand by pulling it to the size of 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large saucer. fry then in hot oil. Toppings: Sour cream, or grated cheese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r Feta cheese with fresh dill and sour cream. Or if you like swee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oppings, mashed strawberries with whipped cream, or vanilla custard, o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pple sauce,etc. Posted on *Prodigy's Food and Wine Bulletin Board by Jano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Korda (DNPM90C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 Recipe via Meal-Master (tm) v7.0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itle: EPISCOPALIAN BANANA BREA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egories: Breads, Fruit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rvings:  1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 1/2 c  Flour                             1/4 c  Brown suga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 ts Baking powder                     3/4 c  Oatmea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/3 c  Oil                               1/2 ts Baking sod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 ts Cinnamon                          1/4 c  Milk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/2 c  Sugar OR                            2 c  Mashed banana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    Eggs, well beaten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ix everything in one bowl and stir it up. In greased and floured brea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an, cook at 350 F for 50-60 minutes. This is really better if left to si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vernight before eating, it's almost too moist to eat right away. From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*Prodigy's Food and Wine Bulletin Board,from Cheryl Lawson - SBKR68A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 Recipe via Meal-Master (tm) v7.0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itle: BAHAMA BREA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egories: Breads, Fruit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rvings:  8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Tmbg12a                           1/3 c  MILK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 c  FLOUR                               1 ts LEMON JUICE O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ts BAKING SODA                       1/2 ts VANILLA EXTRAC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/2 ts SALT                              1/2 c  CHOPPED NUTS; OPTIONAL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/2 c  BUTTER                              2    Bananas; mashe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c  SUGAR                                    Banana; could use fou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    EGGS 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REHEAT OVEN TO 350 COMBINE FLOUR, BAKING SODA, AND SALT IN A BOWL. CREAM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HE BUTTER IN A MIXING BOWL. GRADUALLY ADD THE SUGAR AND MIX TO WEL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LENDED. ADD THE EGGS AND THE BANANA MIX UNTIL WELL BLENDED. COMBINE TH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ILK AND LEMON JUICE IN A LARGE BOWL. ALTERNATELY MIX THE FLOUR MIXTUR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NTO THE BANANA MIXTURE. ADD A LITTLE AT A TIME, BEGINNING AND ENDING WITH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HE DRY INGREDIENTS. BLEND WELL AFTER EACH ADDITION. ADD NUTS. TURN TH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ATTER INTO A HEAVILY BUTTERED 9 X 5 X 3 INCH LOAF PAN. BAKE FOR ONE HOU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R UNTIL BREAD IS GOLDEN AND SPRINGS BACK WHEN TOUCHED. COOL IN PAN FOR TE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INUTES. TAKE BREAD OUT OF PAN AND COOL COMPLETELY. Reformatted by Elain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Radis. From *Prodigy's Food and Wine Bulletin Board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 Recipe via Meal-Master (tm) v7.0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itle: BOSTON BAKED BROWN BREA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egories: Bread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rvings:  8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 c  Buttermilk*                         1 c  Whole wheat flou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c  All-purpose flour                   2 ts Baking sod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c  Cornmeal                            1 c  Raisin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3/4 c  Molasses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* (or 2 C milk and 1 T lemon juice) Beat all ingredients in large mixing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owl for 2 minutes on medium speed. Pour into greased angel food pan. (I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use a Bundt pan.) Bake in 325 F oven for 1 hour. ENJOY!! FROM: BETSY JONE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BXNJ15B) Reformatted by Elaine Radi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 Recipe via Meal-Master (tm) v7.0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itle: WARM SPRINGS FRIED BREA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egories: Bread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rvings:  6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 c  Sifted all-purpose flour            1 ts Sal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tb Butter                              2 tb Melted butt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 ts Baking powder                       1 ts Suga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3/4 c  (to 1c) Warm milk                        Fat for deep frying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ombine dry ingredients; cut in butter. Add enough warm milk to make a sof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ough, easy to handle. Knead on floured board until dough is very smooth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nd soft but elastic. Do not use a lot of extra flour. Divide dough int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6-8 balls and brush the tops with melted butter. Cover and let stand 30-45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inutes. Pat out each ball into a round, 5 or 6 inches in diameter and 1/4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nch thick. Fry in deep fat (preheated to 365 degrees). Dough should ris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mmediately to surface. Cook until brown on one side, turn, and brown o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ther side being careful to not pierce crust. Drain on absorbent paper an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erve hot. Mrs. Bernard Maho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 Recipe via Meal-Master (tm) v7.0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itle: WHOLE WHEAT BATTER BREA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egories: Bread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rvings:  1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8 c  Whole wheat flour                   3 tb Soya flou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 tb Honey-molasses                      3 c  Corn oi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 tb Wheat germ                          3 pk Yeas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 1/2 c  Very warm water                     2 tb Sal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his recipe is for 2 loaves of bread. If one loaf is desired, use 2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ackages yeast instead of 3 and cut all other ingredients in half. Whea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erm and soya flour may be omitted. Put flour in oven to warm, at lowes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heat. In a VERY large bowl, dissolve yeast in 3/4 cup of very warm water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dd honey to yeast. Coat loaf pans well with margarine and flour. Add oil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-1/2 cups warm water, and 2T salt yeast. Add about 4c flour mixture an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eat at medium speed for 2 minutes. Gradually add more flour, beating well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ough should be sticky - if runny, add more flour. Put in pans, smoothing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op and making sure dough is pushed into corners. Cover with hot, wet towe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nd let rise in warm place. Check bread in about 20 minutes and keep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hecking to be sure dough doesn't rise over lip of pan. When dough ha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risen ALMOST to lip of pan, bake at 450 degrees for about 40 mins. Remov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from pan immediately and cool on rack. Mrs. William W. LaViolett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 Recipe via Meal-Master (tm) v7.0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itle: CORN LIGHTBREA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egories: Breads, Vegetable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rvings:  1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 c  Cornmeal                            1 ts Sal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c  All purpose flour                   2 c  Buttermilk or sour milk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/2 c  Sugar                               3 tb Oil or bacon dripping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 ts Baking soda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ombine dry ingredients; blend in milk and oil. Spoon into lightly grease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9" X 5" loaf pan. Let stand 10 minutes. Bake at 375 degrees for 35-40 mins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let cool 5 mins before removing from pan. Mrs. William LaViolett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 Recipe via Meal-Master (tm) v7.0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itle: CRANBERRY NUT BREA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egories: Breads, Quickbreads, Holidays, Fruit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rvings:  1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PATRICIA AUCH   (XRTH38B)          1 ts Sal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 c  Flour; sifted                     1/2 ts Baking powd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3/4 c  Orange juice                      1/4 c  Walnuts; choppe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c  Sugar                             1/4 c  Shortening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tb Orange rind; grated                 1 tb Flou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5 1/2 ts Baking powder                       1    Egg; beate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 c  Cranberries; chopped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ift together 2C. flour; sugar, baking powder, salt and baking soda in 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owl.  Cut in shortening until mixtuore resembles coarse meal. Combine egg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.j. and orange rind in small bowl. Add to fry ingredients all at once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tir just till moistened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ombine cranberries, walnuts, and 1 tblsp. flour; stir into batter. Pou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nyo greased and waxed-paper-lined 9x5x3" loaf pan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ake in 350F oven 1 hour or until bread tests done. Cool in pan on rack 10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inutes.  Remove from pan; cool on rack.. Makes 1 loaf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Formatted by Elaine Radi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 Recipe via Meal-Master (tm) v7.0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itle: Sweet Bread, Portuguese FBFJ97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egories: Breads, Hawaii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rvings:  2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/4 c  Water; warm                       1/2 c  Margerin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c  Milk; scalded and cooled            5 c  Flou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3/4 c  Sugar                               1    Egg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ts Salt                                2 pk Yeas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    Eggs                                1 ts Sugar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* DISSOLVE YEAST IN WARM WATER IN A LARGE BOWL.  STIR IN MILK, 3/4 CUP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UGAR, SALT, 3 EGGS, MARGERINE, AND 3 CUPS FLOUR. BEAT UNTIL SMOOTH. STI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N REMAINING FLOUR (MAY NEED UP TO A CUP MORE THAN CALLED FOR) UNTIL YOU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HAVE A EASILY MANAGABLE DOUGH. * TURN OUT DOUGH ON FLOURED SURFACE; KNEAD 5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INUTES.  PLACE IN GREASED BOWL; TURN GREASED SIDE UP; COVER AND LET RISE 1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/2 TO 2 HOURS. * PUNCH DOWN DOUGH AND DIVIDE IN TWO. SHAPE EACH INTO 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ROUND, SLIGHTLY FLAT LOAD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LACE EACH LOAF IN ROUND LAYER PAN (9X10 1/2 INCHES) THAT HAS BEE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REASED.  COVER AND LET RISE UNTIL DOUBLE (ABOUT 1 HOUR). HEAT OVEN TO 350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EGREES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EAT 1 EGG SLIGHTLY AND BRUSH OVER LOAVES.  SPRINKLE WITH 1 TSP. SUGAR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AKE UNTIL LOAVES ARE GOLDEN BROWN (35-45 MINUTES). MAKES 2 LOAVES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 Recipe via Meal-Master (tm) v7.0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itle: Coco-Carmel Toas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egories: Breakfast, Breads, Kid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rvings:  4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CYGNUS, HCPM52C &amp; C.MINEAH         1 tb Soft butter or margarin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 tb Brown sugar                         4 sl White, whole wheat, o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 tb Flaked coconut                           -raisin bread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. Heat oven to 325 degrees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. Mix brown sugar, flaked coconut, and soft butter in bowl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. Toast slices of bread.  Spread with the brown sugar mixture. Place o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ungreased cookie sheet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4. Bake in 325 degree oven for 10 minutes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ource: The Betty Crocker Cookbook for Boys and Girl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 Recipe via Meal-Master (tm) v7.0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itle: Log Cabin Toas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egories: Breakfast, Breads, Kid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rvings:  1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CYGNUS, HCPM52C &amp; C.MINEAH         2 sl White or whole wheat brea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/4 c  Sugar                                    Soft butter or margarin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 ts Cinnamon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. Mix sugar and cinnamon in custard cup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. Toast slices of bread. Spread with soft butter. Sprinkle with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ugar-cinnamon mixture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. Cut each slice of toast into 4 strips.  Put them together on plate lik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tacked logs to make the walls of a log cabin. Start from the top and ea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ll the logs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ource: Betty Crocer cookbook for Boys and Girl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 Recipe via Meal-Master (tm) v7.0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itle: BEATEN BISCUIT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egories: Colonial, Breads, Biscuit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rvings: 24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OLD FARMER'S ALMANAC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COLONIAL COOKBOOK-YANKEE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 c  Flour                             1/3 c  Shortening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ts Salt                                     Milk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Sift flour with salt and cut shrotening in thoroughly. Add enough milk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o make stiff dough. Work dough for 20 minutes on floured board by beating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ough with mallet or rolling pin, folding it, then beating and folding agi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ver and over until the dough is blistered and pops. roll of 1/3 inch thick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nd cut with 2-inch round cutter. prick with fork. Bake on ungreased cook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heet for about 15 minutes at 400 F. Makes approximately 2 dozen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 Recipe via Meal-Master (tm) v7.0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itle: Apple-Nut Brea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egories: Apples, Bread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rvings: 20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LORELI AGUDA WSKD49A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 c  Sugar                               1 c  Salad oi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    Eggs, beaten                      1/4 c  Commercial sour cream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 c  All purpose flour                   2 c  Apples, peeled and choppe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 ts Baking soda                         1 c  Pecans, choppe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ts Salt                                1 ts Vanilla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radually add sugar to eggs; beat until light and fluffy. Combine dr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ngredients; add to sugar mixture alternately with oil and sour cream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eating well after each addition. Stir in apples, pecans and vanilla. Spoo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atter into 2 greased and floured 9x5x3 inch loaf pans. Bake at 350~ for 1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hour or until toothpick inserted in center comes out clean. Let cool i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ans 5 minutes; turn out on wire racks to finish cooling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 Recipe via Meal-Master (tm) v7.0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itle: Fresh Apple Brea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egories: Apples, Bread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rvings: 10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LORELI AGUDA WSKD49A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c  Sugar                               1 ts Baking sod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/2 c  Shortening                          1 c  Broken pecan piece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    Eggs, beaten                    1 1/2 tb Buttermilk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c  Tart apples,ground or grated      1/2 ts Vanill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 c  All purpose flour, sifted           3 tb Suga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/2 ts Salt                                1 ts Cinnamo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ream sugar and shortening; add eggs and apples. Sift dry ingredient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ogether. Mix with sugar mixture; add pecans. Stir in buttermilk an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vanilla. Pour into greased 10x6x3 inch loaf pan. Mix sugar and cinnamon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prinkle over top. Bake for 1 hour at 350~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 Recipe via Meal-Master (tm) v7.0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itle: Apple Butterscotch Muffin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egories: Apples, Breads, Muffin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rvings: 18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LORELI AGUDA WSKD49A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 c  Self rising flour                 1/3 c  Salad oi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/4 c  Sugar                               6 oz Butterscotch chip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    Eggs, beaten                        1 c  Apples, peeled and dice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1 1/2 c  Milk 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ombine flour and sugar. Combine remaining ingredients; add all at once t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flour mixture, stirring only until flour is moistened. Fill greased muffi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ups 2/3 full. Bake at 425~ for 20 to 25 minutes, or until golden brown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 Recipe via Meal-Master (tm) v7.0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itle: Apple Pan Brea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egories: Apples, Breads, Bar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rvings:  9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LORELI AGUDA WSKD49A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c  All purpose flour, sifted           1    Egg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 1/2 ts Baking powder                     1/4 c  Soft vegetable shortening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/2 ts Salt                              1/2 c  Suga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/4 c  Sugar                             1/2 ts Cinnamo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 c  Raisin bran flakes                  2 c  Cooking apples, pared an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/3 c  Milk                                     -thinly sliced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ift together flour, baking powder, salt and 1/4 cup sugar. Set aside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ombine bran flakes and milk, add egg and shortening; beat well. Add sifte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ry ingredients; stir only until blended, but do not beat. Spread in 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reased 8x8x2 inch pan. Mix together 1/2 cup sugar and 1/2 ts cinnamon. Dip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pple slices in mixture; arrange on top of batter. Sprinkle any remaining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ugar mixture over apple slices. Bake at 400~ about 30 minutes. Cut i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quares and serve warm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 Recipe via Meal-Master (tm) v7.0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itle: Apple-Cheese Brea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egories: Apples, Breads, Chees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rvings: 10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LORELI AGUDA WSKD49A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/2 c  Shortening                        1/2 ts Sal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/2 c  Sugar                               2 tb Milk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    Eggs                              3/4 c  Rolled oats, uncooke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 1/2 c  All purpose flour, sifted           1 c  Raw apples, finely choppe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ts Baking powder                     2/3 c  Cheese, coarsely grate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ts Baking soda                       1/2 c  Nut meats, chopped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eat shortening until creamy; gradually add sugar. Add eggs; beat well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ift together flour, baking powder, soda and salt. Add to egg mixture with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ilk and stir only until blended. Add oats, apples, cheese and nut meats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ll at once. Stir lightly. Batter will be very stiff. Place in grease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ound loaf pan. Bake at 350~ about 50 minutes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 Recipe via Meal-Master (tm) v7.0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itle: Apple-Dapple Loaf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egories: Apples, Bread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rvings: 10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LORELI AGUDA WSKD49A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/4 c  Shortening                          1 ts Sod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/3 c  Sugar                               1 ts Sal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    Eggs                                2 c  Raw apples, grate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 c  All purpose flour                 1/2 c  Nuts, choppe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 ts Baking powder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eat shortening, sugar and eggs together until light and fluffy. Sift dr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ngredients together; add alternately with grated apples. Add nuts. Th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atter will be stiff. Turn into greased and floured loaf pan. Bake at 350~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for about 1 hour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 Recipe via Meal-Master (tm) v7.0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itle: Autumn Apple Brea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egories: Apples, Bread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rvings: 10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LORELI AGUDA WSKD49A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/4 c  Shortening                          1 ts Sal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/3 c  Sugar                               2 c  Apples, coarsely grated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    Eggs, beaten                             -peeled raw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 c  All purpose flour, sifted           1 tb Grated lemon pee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ts Baking powder                     2/3 c  Nuts, chopped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ream shortening and sugar until light and fluffy; beat in eggs. Sift nex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4 ingredients. Add alternately with apples to egg mixture. Stir in lemo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rind and nuts. Bake in floured, greased 9x5x3 inch loaf pan in preheate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50~ oven for approximately 40 to 50 minutes. Cool before slicing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 Recipe via Meal-Master (tm) v7.0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itle: Mini Corn Muffins with Smoked Turke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egories: Appetizers, Martha s, Entertain, Tvg, Bread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rvings: 36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Martha Stewart Hors d'           3/4 c  Butter, melted, coole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 1/2 c  Yellow cornmeal                     2    Eggs, slightly beate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c  Flour, sifted all-purpose         1/2 lb Smoked turkey breast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/3 c  Sugar                                    -thinly slice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tb Baking powder                     1/2 c  Cranberry relish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ts Salt                                     -or honey mustar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1 1/2 c  Milk 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reheat oven to 400 degrees. Butter mini-muffin tins. Combine cornmeal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flour, sugar, baking powder and salt in large bowl. Mix milk, butter an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eggs together in medium bowl. Stir milk mixture into cornmeal mixture unti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just moistened. Spoon batter into mini muffin tins. Bake until golden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4-16 minutes. Let cool on wire rack for five minutes. Remove from pans an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let cool completely. To serve, put a small amoung of smoked turkey on 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liced muffin that's been spread with cranberry relish or honey mustard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Formatted by Theresa Grant, HWWK11B, From Martha Stewart Entertaining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 Recipe via Meal-Master (tm) v7.0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itle: CHOCOLATE MINT BREA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egories: Breadmaker, Breads, Chocolat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rvings: 1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pk Yeast                           1 1/2 ts Sal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 1/2 c  Better for Bread flour              1 tb Vegetable oi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/2 c  Wheat flour                         2 tb White Creme de Menth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tb Gluten                              1 c  Very warm water;+ 1 tb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/4 c  Instant nonfat dry milk             1 c  Mint-chocolate morsel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3 tb Sugar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dd all ingredients (EXCEPT CHOCOLATE MORSELS) into the pan in the ord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listed. Select white bread and push "Start." Add the chocolate at th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"beep," 88 minutesinto the cycle. (33 minutes with Dak Turbo II) For 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funtastic dessert or sweet treat,spread quarter-round slices with cream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heese blended with the syrup from green maraschino cherries plus a few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rops of mint extract, then top with a halved cherry. Shared by Barb Da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 Recipe via Meal-Master (tm) v7.0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itle: BEER BREA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egories: Bread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rvings:  8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 c  Flour, unsifted                     1 tb Hone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 3/4 ts Baking powder                      12 oz Be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2 1/4 ts Salt 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rease 9x5x3" loaf pan.  Combine flour, beer, and honey in large bowl, sti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ogether until well mixed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pread batter in prepared pan.  Bake at 350f for 45 min or until browne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nd a wooden pick comes out clean. Turn out on rack. Cool before slicing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 Recipe via Meal-Master (tm) v7.0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itle: APPLESAUCE TEA BREA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egories: Bread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rvings: 20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 1/2 c  White flour                         1 tb Cinnamo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 ts Baking powder                       8 oz Applesauc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/2 ts Salt                                1    Egg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/2 c  Sugar                               1 c  Skim milk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ix the dry ingredients together and add the applesauce, then the egg an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ilk.  Pour into nonstick loaf pan and bake at 350F for 50 min. Remove an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ool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al: 77 (slice); Fat: 1/10g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 Recipe via Meal-Master (tm) v7.0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itle: BATTER ROLL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egories: Bread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rvings: 18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ts Granulated sugar                  1/4 c  Shortening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/2 c  Warm water                          2 ts Sal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pk Dry yeast                           2    Egg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 1/2 c  Milk                            3 3/4 c  Flou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1/4 c  Granulated sugar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isolve 1 tsp sugar in warm water in lrge bowl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prinkle in yeast. let stand 10 minutes, then stir well. Combine milk, 1/4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up sugar, shortening and salt in saucepan. Heat until lukewarm an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hortening is melted. Stir well. Add to yeast mixture. Add 2 3/4 cups flou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nd beat vigorously with wooden spoon or electric mixer until smooth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radually stir in remaining 1 c flour. Batter will be soft. Cover with te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owel.  Let rise in warm place until doubled about 1 hour. Stir down dough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nd let stand 10 minutes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Fill greased muffin cups 1/2 full.  Let rise until doubled 45 minutes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ake at 375 degrees for 20-25 minutes or until golden. Turn out of pan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mmediately. Serve warm and cool. Makes about 18 rolls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 Recipe via Meal-Master (tm) v7.0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itle: BROWN SEED BREA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egories: Bread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rvings:  1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 c  Flour, all purpose                  1 tb Baking powd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c  Whole wheat flour               1 1/2 ts Baking sod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c  Natural bran                        1 ts Sal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c  Quick cooking rolled oats         1/4 c  Liquid hone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 tb Sesame seeds                        2 c  Plain yogur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 tb Poppy seeds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n large bowl, combine all-purpose and whole wheat flours, natural bran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rolled oats, sesame and poppy seeds, baking powder, baking soda and salt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tir in honey. Add enough of the yogurt to make sticky dough. Knead lightl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n bowl until dough is well blended. Fit dough into one greased 9x5 in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2L) loaf pan. Bake in 375F oven for 40 min., or until tester comes ou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lean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 Recipe via Meal-Master (tm) v7.0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itle: CHEDDER CHEESE CASSEROLE BREA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egories: Bread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rvings:  2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ts Sugar                               1    Egg beate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c  Warm water                          4 c  Flou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pk Dry yeast                           2 c  Shredded sharp chedd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c  Warm milk                           1 tb Sal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 tb Butter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issolve sugar in warm water in large mixer bowl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prinkle in yeast. Let stand 10 minutes, then stir well. Stir in warm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ilk, butter and beaten egg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ombine 2 cups flour, cheese and salt.  Stir well to blend. Add flou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heese mixture and beat with electric mixer on medium speed for 5 minutes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dd remaining flour, beating well with wooden spoon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over and let rise in warm place until doubled (about 45 minutes). Sti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own and turn into two well greased 1 quart casseroles. Let rise unti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oubled (about 30 minutes). Bake at 375 degrees for 30-40 minutes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Remove from casseroles immediately and cool on wire racks. Makes 2 roun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loaves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 Recipe via Meal-Master (tm) v7.0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itle: MOLASSES BROWN BREA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egories: Bread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rvings:  4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 1/2 c  Whole-wheat flour                   1 c  Raisins; mixed dark &amp; ligh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 1/2 c  Wheat germ                          2 ts Baking sod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/3 c  Brown sugar                     1 7/8 c  Buttermilk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/2 ts Salt                              1/3 c  Molasse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reheat oven to 325 degrees F.  Grease a 9 X 5 X 3-inch pan. Combine flour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wheat germ, brown sugar, salt and raisins in a mixing bowl. Mix well. In 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econd mixing bowl, mix baking soda, buttermilk and molasses, using 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wooden spoon.  This misture will start to bubble. Immediately mix it int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he dry ingredients. Spoon the batter into the greased pan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ake at once.  The bread is done when a toothpick comes out clean, about 1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hour.  Turn out of the pan and cool on a wire rack. Makes 1 loaf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 Recipe via Meal-Master (tm) v7.0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itle: MINIATURE FRENCH BREAKFAST PUFF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egories: Breads, Roll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rvings: 42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/3 c  Soft shortening/butter mix        1/3 c  Butter, melte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/2 c  Sugar                           1 1/2 ts Baking powd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/4 ts Nutmeg                            1/2 c  Suga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   Egg                               1/2 ts Sal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/2 c  Milk                                1 ts Cinnamo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1 1/2 c  Sifted flour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Heat oven to 350 degrees. Grease bottoms of 48 small muffin cups. Mix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hortening, 1/2 c sugar, and egg thoroughly. Sift together flour, baking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owder, salt and nutmeg. Stir flour mixture and milk alternately int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ugar/shortening mixture. Fill greased muffin cups 2/3 full. Bake 15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inutes or until golden brown. Dip immediately in melted butter, then i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ixture of cinnamon/sugar. Serve hot. Makes 3-1/2 to 4 dozen. Mrs. Jame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Hopkin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 Recipe via Meal-Master (tm) v7.0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itle: FUNNEL CAK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egories: Bread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rvings:  8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JAN CARGILL-VHPK03A              1/2 ts Sal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 c  Flour                               2    Egg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ts Baking powder                   1 1/2 c  Mil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D--------------------------------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ix the ingredients together: Heat cooking oil in a deep fryer or skille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until very hot. Put batter into a funnel (be sure to cover the spout with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ne finger), then, holding the funnel over the hot oil ( use extrem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aution when cooking with hot oil), release some of the batter in circula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otions to form one funnel cake. The funnel cake will rise quickly an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expand, so be careful about how much batter you use for the first one unti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you get the "feel" for cooking it. Cook to a light golden brown on both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ides, then remove from the oil and place on paper towels to drain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prinkle with powdered sugar and serve while still warm! Mmmm, mmm, good"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** This was in the "Heloise" column last May.. Hope it is what you ar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looking for: **This is word for word from her column: Enjoy Jan / Main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08/18 09:54 am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 Recipe via Meal-Master (tm) v7.0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itle: PARMESAN CROUTON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egories: Cheese/eggs, Bread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rvings:  2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   Slice Whole Wheat Bread             1 tb Grated Parmesan Chees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 tb Butter Or Margarine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rim crust from bread.  Cut bread slice into quarters, making squares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iagonally cut each square in to halves, making triangles. Arrange brea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riangles in a shallow baking dish or pie plate. Micro-cook, uncovered, o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00% power for 1 to 1 1/2 minutes or till the bread is dry. Remove th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read from the microwave oven. In a custard cup micro-cook butter o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argarine, uncovered, on 100% power for 40 to 50 seconds or till melted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rizzle over bread triangles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prinkle with grated parmesan cheese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 Recipe via Meal-Master (tm) v7.0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itle: BERMUDA BANANA BREA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egories: Breads, Fruit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rvings:  6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/2 c  Butter or margarine                 2 c  Flou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c  Brown sugar                         1 ts Baking sod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 x  Eggs                                1 ts Sal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c  Mashed bananas                    1/2 c  Chopped walnut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 ts Vanilla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ream butter and sugar. Gradually add eggs, then bananas and vanilla. Fol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n dry ingredients that have been sifted together. Add nuts. Bake i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uttered loaf pan, at 350 degrees, for 1 1/4 hours or until loaf test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one. Cool in pan for 10 minutes and then turn out to cool completely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 Recipe via Meal-Master (tm) v7.0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itle: WW CINNAMON ROLL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egories: Ww, Low-cal, Bread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rvings: 10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0 oz Buttermilk Biscuits, Refrig.      1/2 c  Raisins; dark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^^(10 biscuits in "tube")           2 tb Raisins; dark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5 ts Margarine; melted                   5 ts Powdered sugar; sifte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5 ts Brown sugar; packed, divided        2 ts Wat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 ts Cinnamon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reheat oven to 400 F. Spray 8x8x2 inch baking pan; set aside. Separat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iscuits; using fingers, flatten each into 3" circle. Brush each circl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with an equal amount of the margarine, sprinkle each with 1/4 t brown suga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nd an equal amount of cinnamon, then top each with 1T raisins. Roll each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ircle jelly-roll fashion and arrange in two rows, seam side down, i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prayed pan. Bake until rolls are puffed and golden brown, 8-12 minutes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ransfer pan to wire rack and lets rolls cool in pan. In small bowl or cup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ombine remaining 2 1/2 t brown sugar and the powdered sugar, add water, 1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 at a time, stirring constantly until mixture is smooth and syrupy. Remov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rolls to serving platter, brush each with an equal amount of sugar mixture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akes 10 servings of 1 roll each. Each serving provides: 1 BREAD, 1/2 FAT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/2 FRUIT and 20 OPTIONAL CALORIES. Per serving: 143 calories, 5 g fat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ource: WW Favorite Recipes (1986). Hard to eat just one!!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 Recipe via Meal-Master (tm) v7.0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itle: TSOUREKI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egories: Breads, Ethnic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rvings:  1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-Diana Lewis-VGWN37A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GREEK EASTER BREAD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/2 ts Salt                                1    Egg yolk;with 1 T wat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    Eggs                              1/4 c  Suga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ts Vanilla                           1/4 c  Butt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pk Yeast;dry active                  1/2 c  Milk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 1/2 ts Lemon peel;grated                   3 c  Flour;all purpos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5    Eggs;hard boiled colored at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n pan add salt,sugar, butter,and milk warm to 125 in a lg bowl combine 1 c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flour with yeast add warm milk mixture, eggs,vanilla, and lemon peel. Bea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low speed for 5 minutes then with a spoon beat in the rest of the flour t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ake stiff dough knead for 20 minutes let rise 45 minutes punch down an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ivide into 3 equal parts roll into ropes place in greased baking sheet. Th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raid at evenly spaced intervals press colored eggs into dough cover let ri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0 minutes press eggs in again if necessary. Brush egg yolk mixture ov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raid do not touch eggs with yolk bake 350 for 25to35 minutes till golde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rown cool on rack. dough can be made in BM. Greek Easter bread wrap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round colorful hard cooked eggs. The greeks favor bright red eggs- bu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ecause the dye seeps into the dough, you may prefer pastel shades tha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inge it less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 Recipe via Meal-Master (tm) v7.0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itle: JO GOLDENBERG'S BAGEL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egories: Bread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rvings: 12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3/4 pt Warm water                          1 tb Suga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    Envelopes dry yeast                 1    Egg white; beate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 1/2 oz Sugar                                    Salt; -=OR=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/2 oz Salt                                     -Sesame, Poppy -=OR=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 1/2 c  Bread flour                              -Caraway seed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 qt Boiling water                            - (optional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his is the bagel recipe taught at the New York Cooking School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REHEAT OVEN TO 450F. Mix yeast, 1 1/2 ounces sugar and warm water. Le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tand 2-or-3 minutes. Mix 2 cups flour and the salt and add to the yeas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ixture. Add remaining 1 1/2 cups flour. Knead for 5 minutes, adding flou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f dough sticks to the table. Bagel dough should be firm. Place dough in 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lean, greased bowl. Cover and let rise until double. Bring water to a boi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nd add 1 tablespoon sugar. Divide dough into 12 pieces and shape each int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 ball. Allow the dough to relax 3-to-4 minutes. Flatten with your palm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With your thumb, press deep into the center of the bagel and tear open with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your fingers. Pull the hole open. Place bagels on a sheet and cover fo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bout 10 minutes. Put 2-or-3 bagels at a time into simmering water fo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bout 45 seconds, turning once. Drain and place on greased baking sheets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rush with beaten egg white and sprinkle with salt, sesame, poppy o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araway seeds. Bake for 35 minutes, turning over when bagels are ligh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rown. Bagels are done when they are brown and shiny. Cool on a rack. PET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KUMP - PRODIGY GUEST CHEFS COOKBOOK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 Recipe via Meal-Master (tm) v7.0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itle: STRAWBERRY BREA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egories: Breads, Fruit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rvings:  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 1/2 c. flour                           2 eggs, well beate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/2 tsp salt                             1/2 c. oi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/2 tsp soda                             10 oz frozen strawberrie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/2 tbsp cinnamon                        1/2 c chopped nut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1 c sugar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ombine flour, salt, soda, cinnamon and sugar. Make a well in center of dr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ngredients.  Add eggs and oil stirring only until dry ingredients ar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oistened. Stir in strawberries and pecans. Spoon batter into lightl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reased 9 x 5 x 3 inch loaf pan.  Bake 350 degree oven for 1 hour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 Recipe via Meal-Master (tm) v7.0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itle: MAPLE SYRUP AND BROWN SUGAR BANANA BREA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egories: Bread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rvings:  1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LISA CRAWLEY  TSPN00B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c  Brown Sugar; dk or light          1/8 c  Milk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/2 c  Margarine                           2 c  Flou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    Eggs; unbeaten                      1 ts Baking Sod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c  Ripe Bananas; mashed              1/2 ts Baking Powd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/8 c  Maple Syrup                       1/8 ts Sal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ream sugar with butter.  Add and mix the next 3 ingred. Sift and add th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ry ingred. and mix thoroughly. Put mixture in 6x10 greased loaf pan. Bak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40-45 min. in 350 oven.  Sift some confectioners' sugar on bread whe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ooled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 Recipe via Meal-Master (tm) v7.0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itle: JELLO ROLL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egories: Bread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rvings: 48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Mary Bowles DNSR31A                 1 ts Suga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 c  Boiling Water                       6 c  Flour (about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 tb Butter                              1 ts Sal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/4 c  Sugar                             1/4 c  Lukewarm Wat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 pk Dry Yeast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FILLING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pk Red Jello--dry                    1/4 c  Butter, melte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c  Pecans                            3/4 c  Sug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GLAZE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c  Powdered Sugar                  1 1/2 ts Milk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ix boiling water, butter, 1/4 cup sugar, salt.  Cool to lukewarm. Pu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yeast in lukewarm water.  Add 1 tsp. sugar. Mix with cooled butter mixture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ix half of flour, 1 cup at a time, in electric mixer. Blend well. By hand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tir in enough remaining flour to make dough. Knead into a smooth ball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over and let rise until double in bulk. (May refrigerate overnight at thi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oint if you want these for breakfast).  Roll dough 1/8 inch thick. Cov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with melted butter.  Mix jello and sugar and sprinkle over. Sprinkle nut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n top. Roll up as for jelly roll. Cut into 1/2 inch slices and place o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well buttered pan, well apart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Let rise until double, about 1 hour.  Bake at 400 degrees for 20 minutes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ix glaze and drizzle over hot rolls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 Recipe via Meal-Master (tm) v7.0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itle: HONEY "RISIN" BREA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egories: Bread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rvings: 12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Mary Bowles DNSR31A               1/4 c  Suga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pk Yeast                           1 3/4 c  Flou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 tb Warm Water                          1 ts Baking Powd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ts Sugar                             1/2 ts Ging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 1/3 c  Honey                             1/2 ts Cinnamo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/4 c  Butter; softened                  1/2 ts Nutmeg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    Eggs; beaten                      1/4 ts Sal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ix yeast, water and 1 teaspoon sugar.  Let set 15 minutes or unti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foamy.  Heat 1 cup honey to boil. Pour in bowl and cool 3 minutes. Ad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utter and beat smooth. Beat eggs and sugar until lemony colored and ad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honey butter and yeast.  Stir in 3/4 cup flour. Sift together 1 cup flour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aking powder, spices and salt. Add to honey mixture and mix well. Tur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nto well-buttered and floured loaf pan and bake at 350 degrees for 50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inutes.  Cool in pan for 10 minutes. Turn onto rack and brush with 1/3 cup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honey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 Recipe via Meal-Master (tm) v7.0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itle: SAVORY BREAD STICK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egories: Breads, Quickbread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rvings:  8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Mary Bowles DNSR31A                 1 ts Garlic Powd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lg Pkg Day-old Hot Dog Buns            1 ts Paprik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c  Butter; melted                    1/2 ts Cayenne Pepper or to tast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 tb Italian Seasonings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Slice hot dog buns into fourths lengthwise.  Dip bread in melted butt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nd arrange on a large baking sheet. Mix spices and sprinkle over brea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ticks. Bake at 350 degrees for 20 minutes or until crunchy, but not brown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erve hot or cold.  Let cool well before covering. Stores well in air-tigh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ontainers. This was invented by a friend to use up left-over buns from 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weiner roast, but it is too delicious to wait for left-overs. It is grea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with stew, spaghetti, or by themselves for snacks!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 Recipe via Meal-Master (tm) v7.0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itle: POPEYE'S BISCUIT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egories: Breads, Roll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rvings: 12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JEANNETTE DABBS   (RFNR19B)        8 oz Sour cream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 c  Pioneer biscuit mix                 6 oz 7-up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ut sour cream in biscuit mix, add 7-up. Roll on floured surface. Cut o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hape with hands . Bake 6 -8 mins @ 400`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elicious!!!! Hope this will become a favorite of yours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Formatted by Elaine Radis BGMB90B; JANUARY, '93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 Recipe via Meal-Master (tm) v7.0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itle: PISKOTA FANK-(HUNGARIAN DOUGHNUTS WITH CREAM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egories: Breads, Doughnut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rvings:  1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THE ART OF HUNGARIAN COOKING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FANK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/2 lb Sweet butter                        4    Egg yolk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    Whole eggs                          5 tb Sour cream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5 tb Sugar                               2 c  Flou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   Yeast cake dissolved in             1    Egg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1/2 c  Warm milk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CREAM MIX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/2 pt Milk                                2 tb Suga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4    Egg yolks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Beat butter until creamy, beat in 4 whole eggs, beat in 4 egg yolks, ad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ugar and sour cream, add flour and the yeast mixutre. Beat until smooth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et aside to rest and rise until doubled in size. Place on board that ha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een dusted with flour. Roll out to 3/4 inch thickness, cut with doughnu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utter. Put in greased pan, lat raise 40 minutes. Brust top with beate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egg. Bake in 350 F oven for 1/2 hour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For cream mix; cook milk, egg yolks and sura over low heat, in doubl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oiler until mixture is smooth. Stirring all the while, cool and pour ov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oughnuts and serve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From " The Art of Hungarina Cooking"- put out by St. Emery's Schoo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uilding Fund, Fairfield. Ct.-195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 Recipe via Meal-Master (tm) v7.0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itle: FARSANGI FANK- HUNGARIAN PLAIN DOUGHNUT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egories: Breads, Doughnut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rvings:  1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THE ART OF HUNGARIAN COOKING-----------------------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 c  Flour                             1/4 c  Milk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/2 ts Salt                              1/8 lb Sweet butter, melte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tb Sugar                               2    Yeast cakes ( dissolved i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5    Egg yolks                                -1/4 cup warm milk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Sift the flour and salt into bowl, add yeast mixutre, add egg yolks an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elted butter slowly ot flour mixutre. Beat with wooden spoon until smooth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nd dough falls off the spoon, this dough should be rather soft. Put dough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n lightly floured board. Roll to 1/2 inch thickness. Cut with round cooki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utter, that has been dipped in flour. Put in warm place to rise unti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oubled in size. Fry in deep fat until light brown. Sprinkle with powdere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ugar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from "The Art of Hungarian Cooking"- put out by St. Emery's Schoo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uilding Fund- Fairfield Ct- 195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 Recipe via Meal-Master (tm) v7.0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itle: BASIL &amp; SAGE BREA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egories: Breads, Win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rvings:  1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PATTI - VDRJ67A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   Yeast; dry; envelope              1/4 ts Sage; crumbled drie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c  Water; warm (105-115~)            1/2 c  Dry white win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5 1/2 c  All purpose flour               1 3/4 ts Sal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/4 c  Olive oil                         1/4 ts Pepper; freshly groun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 ts Basil; crumbled dried             1/2 c  Water; warm (105-115~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Makes 2 baguettes.) Sprinkle yeast over 1 cup water in bowl of heavy-dut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electric mixer; stir to dissolve. Let stand 5 minutes. Thoroughly mix in 1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/2 cups flour. Sprinkle 1/2 cup flour over dough. Cover with towel. Le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rise in warm draft-free area until doubled, about 1 1/2 hours. Heat oil i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heavy small skillet over low heat. Add basil and sage and stir unti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romatic, about 1 minute. Cool. Blend 1 cup flour, oil mixture, wine, sal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nd pepper into dough, using dough hook. Slowly add remaining 1/2 cup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water. Stir in 2 1/2 cups flour 1/2 cup at a time. Knead dough in mix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until smooth and resilient, about 10 minutes, adding more all purpose flou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f sticky. Grease large bowl. Add dough, turning to coat entire surface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over bowl. Let dough rise in warm draft-free area until doubled, about 1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/4 hours. Grease two baking sheets. Punch dough down. Divide in half. Form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each piece into 14-inch-long loaf. Place on prepared sheets, seam sid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own. Let rise in warm draft-free area until almost doubled, about 1 hour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reheat oven to 400~. Slash tops of loaves with sharp knife. Bake unti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reads sound hollow when tapped on bottom, about 50 minutes. Cool on wir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racks before serving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 Recipe via Meal-Master (tm) v7.0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itle: PORTUGUESE SWEET BREA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egories: Bread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rvings:  1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PATTI - VDRJ67A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    Yeast; fresh cakes                  6    Eggs; room temperatur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/2 c  Water;warm (105-115~)               1 c  Suga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c  Milk                                  c  All purpose flour; sifte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/2 c  Butter; cut into pieces             2 tb Butter; melte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 ts Salt 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rumble yeast cakes into large bowl. Stir in water. Let mixture stand unti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foamy, about 5 minutes. Scald milk. Add butter and salt and stir unti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utter melts. Cool to lukewarm. Using electric mixer, beat eggs unti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frothy. Add sugar and beat until creamy, about 3 minutes. Blend in milk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ixture. Stir into yeast mixture. Stir in 7 cups flour 1 cup at a time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ough should be soft and pull away from sides of bowl. Turn dough out ont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well-floured surface, sprinkle with 1 cup flour and knead until smooth an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elastic, adding up to 1 cup more flour as necessary to prevent stickiness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bout 10 minutes. Grease large bowl. Add dough. turning to coat entir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urface. Cover and let rise in warm draft-free area until doubled i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volume, about 2 hours. Punch dough down. Let rest 10 minutes. Grease tw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9-inch round cake pans. Divide dough in half. Press each half into pan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over and let rise in warm draft-free area until doubled in volume, about 1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hour. Preheat oven to 350~. Bake until loaves are golden brown and soun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hollow when tapped on bottom, about 30 minutes. Brush tops immediately with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elted butter. Serve warm. Makes 2 loaves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 Recipe via Meal-Master (tm) v7.0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itle: CSOROGE-HUNGARIAN CRISPY CRULLER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egories: Breads, Doughnut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rvings:  1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THE ART OF HUNGARIAN COOKING-----------------------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6    Egg yolks                           1 tb Vinega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ts Salt                            2 1/2 c  Flou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 tb Sugar                             1/2 c  Sour cream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 ts Brandy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dd all or enough of flour to egg yolks and sour cream to make a sof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ough. Add sugar, salt, brandy and vinegar. Knead until smooth. Roll ou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very thin. Cut into diamond shapes. Make a slit in center and pull one en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hrough slit. fry in deep fat until light brown. Drain on absorbent paper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prinkle generously with powdered sugar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From " The Art of Hungarian Cooking"- from St. Emery's School Building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Fund- Fairfield Ct. - 1955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Formatted for MM7 by Marge Nemeth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 Recipe via Meal-Master (tm) v7.0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itle: PICKLE JUICE RY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egories: Breads, Vegetable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rvings:  2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Frances Nossen  (SWTK50B)           1    EGG, LARGE,ROOM TEMP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From Bread in Half the Time         2 ts SAL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 c  FLOUR, BREAD                        1 tb DILL WEED, DR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 pk YEAST, DRY                      1 1/2 c  FLOUR, MEDIUM RY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c  BRINE, SOUR DILL                1 1/2 ts CARAWAY SEED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3/4 c  WATER, 120 DEGREES                       *****    GLAZE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 tb CRISCO                              1    EGG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 tb SUGAR                               1 tb MILK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OMBINE BREAD FLOUR AND YEAST IN MIXER BOWL. ADD PICKLE BRINE (AT LEAST A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ROOM TEMP) AND MIX. ADD REMAINING INGREDIENTS AND MIX, ADDING MORE BREA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FLOU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S NEEDED UNTIL DOUGH CLEANS SIDE OF BOWL. LET RISE UNTIL DOUBLE IN BULK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UNCH DOWN AND KNEAD FOR A FEW SECONDS. LET DOUGH REST FOR 10 MINUTES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REASE YOUR LARGEST BAKING SHEET WITH CRISCO. FORM DOUGH INTO A BALL AN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LACE ON BAKING SHEET. MAKE A FEW PARALLEL SLITS IN THE TOP, BRUSH WITH TH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LAZE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ND SPRINKLE WITH ADDITIONAL DILL WEED IF DESIRED. LET RISE UNTIL DOUBL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N BULK. BAKE ABOUT 50 MINUTES @ 375 OR UNTIL LOAF SOUNDS HOLLOW WHE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TAPPED.  COOL ON RACK. FOR CHEWIER CRUST, BRUSH WITH WATER WHILE STIL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HOT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 Recipe via Meal-Master (tm) v7.0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itle: Garlic Monkey Bread Ring *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egories: Bread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rvings:  1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PATTI - VDRJ67A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pk Active dry yeast                  1/4 c  Butter or margarine; melte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c  Water; warm (105~ - 115~)           1 lg Garlic clove; mince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ts Sugar                               1 ts Dried parsle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ts Salt                              1/4 ts Sal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 1/2 c  To 3 c all purpose flour          1/8 ts Fresh ground black pepper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n mixing bowl, dissolve yeast in water. Add sugar. Stir to dissolve. Le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tand 3-5 minutes or until yeast bubbles. Add salt. Slowly stir in flour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fter half the flour is added, beat until very smooth and satiny. Then sti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n enough flour to make a stiff dough. Turn out onto lightly floured boars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over and let rest about 10 minutes. Knead about 5 minutes until smooth an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atiny. Place dough in a bowl that has been greased. Turn dough over. Cov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nd let rise for 1 hour or until doubled. Meanwhile, in small bowl, mix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elted butter, garlic, parsley, salt and black pepper. Turn risen dough ou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nto counter. Cut in walnut sized pieces. Dip into butter mix. Place int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uttered 10" ring mold (1-1/2 qt size). Make even layer. Let rise about 1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hour or until doubled. Bake at 375~ for 25-30 minutes or until golden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 Recipe via Meal-Master (tm) v7.0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itle: Tomato Barbecue Rolls *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egories: Breads, Roll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rvings: 12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PATTI - VDRJ67A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 c  To 2 1/2 cups unbleached            1 pk Active dry yeas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 all purpase flour               3/4 c  Tomato juice (good quality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tb Sugar                             1/4 c  Wat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/2 ts Seasoned salt                       2 tb Butter or margarin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/2 ts Italian seasoning                   1 ts Instant minced onio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1/8 ts Pepper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n medium bowl, mix 1 cup flour, sugar, seasoned salt, Italian seasoning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epper and yeast. In small saucepan, heat the tomato juice, water, butt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nd onion, until warmed (butter need not be melted). Add to dr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ngredients. Beat at medium speed of mixer for 2 minutes. Add 1/2 cup mor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flour. Beat at high speed for 2 minutes. Stir in enough to make a sof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ough that clears the bowl. Turn out onto lightly floured surface. Knea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5-10 minutes or until smooth and elastic. Put into greased bowl, turning t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rease top. Cover dough lightly with plastic wrap. Let rise in warm (85~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rea for 30 minutes or until doubled. Punch down. Shape dough into 12 eve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alls. Arrange 6 on each of 2 greased baking sheets. Flatten with hand t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/2" thickness. Let rise for 20 minutes or until light. Bake at 350~ for 20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inutes or until golden. Remove to wire rack to cool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 Recipe via Meal-Master (tm) v7.0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itle: San Francisco Sour Dough Bread *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egories: Bread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rvings:  2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PATTI - VDRJ67A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STARTER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pk Active dry yeast                    2 c  All purpose flou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 c  Water; warm (105~-115~)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DOUGH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pk Active dry yeast                    2 ts Suga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 tb Water; lukewarm                     2 ts Sal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pn Sugar                             1/2 ts Baking sod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 1/2 c  Water; warm (105~-115~)             2 c  Unsifted all purpose flou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c  Starter                             1 tb Cornmea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4 c  All purpose flour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TARTER: In large bowl mix yeast with warm water and flour. Beat unti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mooth. Cover and let stand at room temperature for 48 hours, stirring mix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4 times during the 2 days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DOUGH: In a cup soften yeast in warm water with a pinch of sugar for 5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inutes. Pour 1-1/2 cups warm water into mixing bowl. Stir in the yeast mix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nd starter. Stir in flour, sugar and salt. Mix vigorously for 3 minutes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urn into greased bowl. Cover. Let rise in warm place until doubled. Mix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aking soda with 1 cup remaining flour. Add to dough. Turn onto floure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oard. Knead, adding remaing flour little by little until smooth an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atiny. Divide dough in half. Shape into 2 loaves on a gresed and cornmea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usted baking sheet. Cover. Let rise until doubled. Brush loaves with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water. Slash diagonally with sharp knife. Place a shallow pan of hot wat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n bottom of oven. Bake loaves at 400~ for about 45 minutes or until crus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s golden. For a crisper crust, remove loaves from oven after 35 minutes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rush with salted water. Bake for another 10 minutes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IP: Store starter in refrigerator for future use. Bring to room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emperature for 4 hours before using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 Recipe via Meal-Master (tm) v7.0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itle: Honey Whole Wheat Bread or Dinner Rolls *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egories: Breads, Roll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rvings:  1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PATTI - VDRJ67A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pk Active dry yeast                  1/4 c  Lard; melte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 1/2 c  Water; warm (105~-115~)             2 c  Whole wheat flou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    Eggs                                4 c  All purpose flour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/4 c  Honey                                    - to 4 1/2 cup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 ts Salt 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issolve yeast in the water in large mixing bowl. Let stand 5 minutes. Sti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n eggs, honey, salt and cooled, melted lard. Add whole wheat flour. Sti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well. Add all purpose flour gradually, beating to make a smooth lump-fre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atter. Continue adding flour until stiff dough forms. Turn out ont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lightly floured board and kneed for 10 minutes. Place dough into bowl t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rise. Cover lightly with plastic wrap. Let rise in warm place (85~) unti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oubled, about 1-1/2 hours. Turn dough out onto oiled board. Shape into 2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loaves or 24 dinner rolls. Place loaves into lightly greased sheets. Le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rise until doubled. Bake at 375~ for 40-45 minutes for loaves, 15-20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inutes for dinner rolls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 Recipe via Meal-Master (tm) v7.0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itle: Herbed Ring Bread *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egories: Breads, Ready-roll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rvings:  1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PATTI - VDRJ67A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/2 c  Butter or margarine; melted         1 tb Parsley; choppe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/3 c  Green onions; chopped                    Garlic sal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/4 ts Dried oregano                       2 cn Refrigerator biscuit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1/2 ts Dried tarragon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elt butter in saucepan. Add onions, oregano, tarragon, parsley and garlic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alt to taste. Cut each biscuit in half lengthwise. Dip each piece in th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utter-herb mix. Layer in 5-cup ring mold. Drizzle any remaining butt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ver the top. Bake at 375~ for 30-40 minutes or until bread is a deep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olden brown. Unmold and serve immediately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 Recipe via Meal-Master (tm) v7.0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itle: Quick Parsley-Garlic Rolls *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egories: Breads, Roll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rvings: 12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PATTI - VDRJ67A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lb Loaf frozen bread dough             1    Garlic clove; mince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Flour                                    Dried parsley leave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3 tb Butter or margarine; melted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haw frozen bread at room temperature about 2-3 hours. Place on lightl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floured surface and with a knife dipped into flour, cut the loaf in half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lengthwise. Then cut each half into 6 or 7 pieces. Roll out each piece t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bout 1/4" thickness. Combine melted butter and garlic, mixing well. Brush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ough with the mixture. Lightly sprinkle with the parsley leaves. Roll up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each piece jelly-roll fashion. Place, end up, into lighlty oiled muffi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ins. Set in warm place to rise for 1 to 1-1/2 hours or until doubled. Bak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t 400~ for 12-15 minutes or until rolls are golden brown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 Recipe via Meal-Master (tm) v7.0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itle: Herb Crusted Parmesan Bread *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egories: Bread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rvings:  1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PATTI - VDRJ67A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lb Loaf frozen bread dough             3 tb Parmesan chees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Butter or margarine; melted         1 ts Dried chevril leave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Flour                             1/2 ts Caraway seed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rush frozen loaf with melted butter to prevent surface from drying. Cov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nd thaw at room temperature for 2-3 hours. Cut dough into thirds. O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lightly floured surface, roll each portion into a long strand. Brai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trands. Coil braid into a spiral on greased baking sheet. Brush with mor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elted butter. Sprinkle with cheese, chevril and caraway seeds. Let ris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bout 1 hour in warm place, until doubled. Bake at 375~ for 25-30 minute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r until golden brown. Remove from pan. Cool on rack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VARIATIONS: Sprinkle bread with mix of 2 tbls dried minced onions, 1 tsp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ried rosemary and 1/2 tsp dried thyme and 1/2 tsp marjoram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 second variation is to mix 1/2 cup grated cheddar cheese and 1-1/2 tbl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oppy seeds into the dough before rolling the strands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an really do almost anything you want with herbs and spices and thi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read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 Recipe via Meal-Master (tm) v7.0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itle: Peanut Butter Loaf *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egories: Breads, Sweet brea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rvings:  1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PATTI - VDRJ67A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 c  Flour                               2    Eggs; well beate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/3 c  Sugar                           1 3/4 c  Milk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 tb Baking powder                       1 tb Grated lemon rin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ts Salt                                1 tb Lemon juic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c  Chunky peanut butter              1/2 c  Peanuts; chopped (opt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n mixing bowl, combine the flour, sugar, baking powder and salt. Cut i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eanut butter with pastry blender or use food processor; blend until mix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resembles coarse crumbs. In separate bowl, mix the eggs and milk. Add lemo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rind, lemon juice and peanuts, if used. Stir into flour mix only unti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lended. Pour batter into greased 9x5" loaf pan. Bake at 350~ for 1 hour o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until tested done. Remove from pan to wire rack to cool. Wrap and stor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vernight before serving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 Recipe via Meal-Master (tm) v7.0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itle: Swiss Cheese Gougere *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egories: Breads, Chees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rvings:  1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PATTI - VDRJ67A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c  Water                                 ds Pepp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/4 c  Butter or margarine                 1 c  All purpose flou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ts Oregano                             4    Egg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/2 ts Salt                                1 c  Swiss cheese; shredded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n 2 qt saucepan, combine water, butter, oregano, salt and pepper. Bring t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 roiling boil. Stir until butter is melted. Add flour, all at once. Sti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o make a thick ball of dough that clings together. Beat in eggs, one at 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ime. Beat until dough is satiny smooth. Mix in cheese. Generously grease 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aking sheet. Spoon 6 mounds of dough onto sheet in a ring formation, clos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enough so that they touch each other. Bake at 375~ for 55-60 minutes o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until golden brown. Serve hot with sweet butter. For breakfast serve with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jam or preserves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 Recipe via Meal-Master (tm) v7.0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itle: Extra Good Cheese Brea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egories: Breads, Chees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rvings:  1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PATTI - VDRJ67A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 tb Butter or margarine               1/4 c  Oi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/2 c  Onion; minced                     1/2 c  Milk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 1/4 c  All purpose flour                 1/2 c  Cottage chees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 ts Baking powder                     1/2 c  Cheddar cheese; grate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3/4 ts Salt                                1 tb Poppy seed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    Egg; lightly beaten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elt butter in skillet. Add onion. Saute until tender. Stir together flour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aking powder and salt. Blend egg, oil and milk. Stir into flour mixture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lending lightly. Stir in cottage cheese and sauteed onions. Turn int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uttered 9" round cake pan. Sprinkle with cheddar cheese and poppy seeds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ake at 425~ for 25 minutes or until golden brown. Serve hot, cut i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wedges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 Recipe via Meal-Master (tm) v7.0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itle: Rosemary-Olive Focacci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egories: Sun-dried, Bread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rvings:  4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Waldine Van Geffen VGHC42A         6    Kalamata olives; pit,quart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lb Frozen bread dough; thawed          4    Oil-pk dried tomatoes; drai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 tb Olive oil                                -cut in strip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tb Fresh rosemary; minced or           2 lb Cloves garlic; thinly slice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ts Dried rosemary                           Fresh rosemary sprigs; op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3/4 c  Parmesan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reheat oven to 450~. Place dough in bowl. Add 1T oil and minced rosemary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eason generously with pepper. Knead dough until ingredients are dombined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Roll dough out on lightly floured work surface to 9x6" rectangle. Transf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o baking sheet. Flatten and press dough into 12x9" rectange. Rub 1 T oi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ver. Sprinkle 1/2 C Parmesan over; press gently into dough. Bake unti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read is almost cooked through and cheese begins to brown, about 12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inutes. Arrange olives, tomatoes and garlic atop bread. Sprinkle enough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remaining Parmesan over to cover lightly. Drizzle remaining 1 T olive oi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ver. Top with rosemary sprigs. Continue baking until cheese melts an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read is cooked through, about 5 minutes. Cut into squares or wedges an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erve. (wrv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 Recipe via Meal-Master (tm) v7.0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itle: POPPY SEED OATMEAL BREA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egories: Bread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rvings: 16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c  Flour, all purpose                  2 ts Poppy seed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c  Flour, whole wheat              1 1/2 c  Buttermilk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 1/4 c  Oatmeal, quick-cooking            1/4 c  Honey, liqui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tb Baking powder                       1    Egg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/4 ts Salt                                1 ts Butter, melted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n large bowl, combine all-purpose and whole wheat flours, oatmeal, baking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owder, salt and poppy seeds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In separate bowl, whisk together buttermilk, honey and egg. Add all a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nce to dry ingredients; mix quickly, just until combined. Spoon batt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nto greased 8 x 4 in (1.5L) loaf pan. Brush top with melted butter. Bak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n 350F (180C) oven 45 to 50 minutes or until cake tester inserted i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entre of loaf comes out clean. Let cool 5 minutes in pan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Turn out onto wire rack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 Recipe via Meal-Master (tm) v7.0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itle: SWEET POTATO BISCUIT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egories: Breads, Vegetable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rvings:  1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c  Flour                           2 1/2 ts (to 3) baking powd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c  Sweet potatos, cooked/mashed        3 tb Sugar (or more, to taste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Salt                              1/4 c  Shortening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ift dry ingredients. Add shortening and potato and mix thoroughly. Knea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ough; cut with biscuit cutter (you may need more flour, as dough i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ticky). Bake in 400 degree oven 12 to 15 minutes. Mrs Harold T. Cook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 Recipe via Meal-Master (tm) v7.0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itle: BISQUICK MIX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egories: Breads, Mixe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rvings: 13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Diana Lewis-VGWN37A                1 ts Cream of tarta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9 c  All-purpose flour                 1/4 c  Suga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/3 c  Double-acting baking powder         2 c  Shortening; like crisc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 tb Salt 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ift baking powder, salt, cream of tarter, sugar with flour 3 times. Cut i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hortening until mix is consistency of cornmeal store in covered container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nd store at room temp. (I put the shortening in my fresser for 30 minute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hen put it in the processor with the flour works great. Formatted by Dian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Lewi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 Recipe via Meal-Master (tm) v7.0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itle: GINGERBREAD-BISQUICK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egories: Breads, Mixe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rvings:  1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Madeline Whalley BWPG01A           2 tb Suga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c  Bisquick; mix                       1    Yolk;or half egg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/4 ts Cinnamon                          1/4 c  Molasse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/4 ts Cloves                            1/4 c  -wat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1/4 ts Ginger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tir in sugar and spices into mix. Add water, egg, and Molasses. Stir half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nto mix beat 2 minutes. Add remainer and beat 1 minute. Bake in a 4 X 6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nch pan that has been greased and floured at 350 for about 40 minutes. O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ake in a waffle Iron for gingerbread waffles top waffles with whippe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ream and chopped bananas for something special. formatted by Diana Lewi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 Recipe via Meal-Master (tm) v7.0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itle: PEACH BREA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egories: Breads, Peache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rvings:  2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LISA CRAWLEY  TSPN00B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 c  Fresh peaches                       1 ts Gr. cinnamo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6 tb Sugar                           1 1/2 c  Suga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 c  Flour                             1/2 c  Shortening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ts Baking soda                         2    Egg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ts Baking powder                       1 c  Pecans; finely choppe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/4 ts Salt                                1 ts Vanilla extrac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uree peaches with 6 tb sugar.  (should yield 2 1/4 c.) Combine flou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aking powder, soda, salt and cinnamon. Set aside. Combine 1 1/2 c. suga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nd shortening - cream together. Add eggs and mix. Add puree and dr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ngred.  Mix til moist.  Stir in nuts and vanilla. Spoon into well grease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9x5x3" loaf pans (2). Bake @ 325 for 55-60 min. Cool 10 min. in pan. Tur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ut on rack and cool completely.  I have used 1/2 peaches and 1/2 pears fo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 variation.  It turned out very good. LISA/CEDAR RAPID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 Recipe via Meal-Master (tm) v7.0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itle: APPLE-CINNAMON SWIRL LOAF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egories: Breads, Cake mix, Fruit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rvings:  2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pk Active dry yeast                2 1/2 c  Apples,chopped and peele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 1/4 c  Very warm water                   1/3 c  Suga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   Egg                               1/3 c  Pecans, choppe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pk 1-layer-size white cake mix         2 ts Cinnamo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ts Salt                              1/4 c  Butter, melte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3 3/4 c  Flour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CONFECTIONER'S ICING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Light cream                       1/2 ts Vanill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c  Confectioner's sugar, sifted          ds Sal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n bowl dissolve yeast in 1-1/4 cups warm water(115-120 F) Add egg, cak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ix and salt, beat until smooth. By hand, stir in enough flour to make 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oft dough. Knead on floured surface until smooth ( dough will be sticy 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lace in greased bowl; turn once. Cover, let rise until doubled in bulk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-1/4 hours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unch down, divide in half. Cover, let rest 10 minutes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Mix apples, sugar, pecans and cinnamon. Roll half of dough to 12x8"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rectangle. Brush surface of dough with some of the butter. Sprinkle with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half of the apple mixture. Starting a short end, roll as for jelly roll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eal side and ends. Place in a greased 8-1/2x4-1/2x2-1/2" loaf pan. Brush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op with more butter. Repeat with remaining dough, filling and butter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over, let rise in warm place until doubled (1 hour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Bake in 375 F oven for 30-35 minutes. remove from pans; cool. Drizzl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with Confectioner's icing ( recipe follows) Sprinkle with chopped pecans if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esired. Makes two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CONFECTIONER'S ICING:Blend enough light cream into 1 cup sifte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onfectioner's sugar to make of spreading consistancy. Blend in vanilla an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alt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 Recipe via Meal-Master (tm) v7.0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itle: PUMPKIN COFFEE LOAF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egories: Breads, Vegetable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rvings:  1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/3 c  Shortening                      2 1/2 ts Baking powd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c  Brown sugar, packed               1/2 ts Sal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    Eggs                              1/2 ts Ging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c  Canned pumpkin                    1/2 ts Cinnamo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/4 c  Milk                              1/2 ts Baking sod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c  Flour                             1/4 ts Ground clove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c  Whole wheat flour                 1/3 c  Pumpkin seeds, chopped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ream shortening and sugar. add eggs, one at a time, beat well after each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tir in pumpkin and milk. Stir together dry ingredients. add to pumpki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ixture. Beat 1 minutes with electric mixer. stir in seeds. Bake in grease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loaf pan at 350 F for 55-60 minutes. Cool 10 minutes. remove from pan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ool. Wrap, store overnight. Makes 1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 Recipe via Meal-Master (tm) v7.0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itle: CHUNKY PEANUT BUTTER BREA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egories: Breads, Pnut butt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rvings: 18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FHMN87A Phill Bower                1 c  Chunky Peanut butt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 c  Flour                               1 c  Milk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/2 c  Sugar                               1    Egg; beate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 ts Baking powder                       2 ts Vanill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1/4 ts Salt 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reheat oven to 350.  Combine flour, sugar, baking powder andf salt into 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large bowl.  Add the peanut butter, milk, egg and vanilla. Mix well. Pou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nto a greased loaf pan and bake for 50 to 60 minutes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 Recipe via Meal-Master (tm) v7.0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itle: Apricot Brai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egories: Bread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rvings:  4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Jo Ferry cmsj69b                  17 oz Can apricot halves i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lb Loaf frozen dough                        -heavy syrup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 tb Margarine; softened               3/4 c  Miniature marshmallow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 tb Brown sugar                         1 ts Cinnamo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Let bread dough completely thaw. On a lightly floured surface, rol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hawed loaf into a rectangle approximately 14 by 8". Place rectangle of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ough on a greased sheet pan. Spread with 2 tablespoons margarine and 2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ablespoons brown sugar (save remaining margarine and sugar for glaze)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rain the apricots, reserving the liquid for the glaze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lace drained apricot halves lengthwise down center of rectangle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prinkle with marshmallows and cinnamon. With sharp knife or scissors, cu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ough into strips lengthwise down eachside of rectangle. Make strips 1"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wide an 2" deep (or cut in until it almost hits the filling). Gentl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tretch each strip and criss-cross over filling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Let rise in warm area until puffy, 30 to 60 minutes (see note). Whil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rising make glaze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For glaze, combine remaining sugar and margarine with reserved aprico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yrup in a medium sauce pan. Bring to a boil. Let boil for 5 minutes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Remove form heat. Set aside. When twist has risen, bake in a preheated 350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ven for 25 minutes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Remove from oven and brush with glaze. Return twist to oven and bake 10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o 15 minutes longer. Remove from oven, brush with additional glaze. Remov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wist from sheet pan to cool on a wire rack. When cool, slice and serve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Note: Twist can be assembled in the evening to rise in the refrigeratio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vernight. This enables you to quickly bake it for breakfast in th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orning. Simply brush the unrisen twist with some melted margarine an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over with plastic wrap to keep from drying out while in the refrigerator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n the morning, proceed with remaining recipe instructions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 Recipe via Meal-Master (tm) v7.0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itle: Sausage Cornbrea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egories: Pork, Breads, Microwav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rvings:  6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PHYLLIS SMITH  WCDT64B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lb Bulk pork sausage                 1/2 ts Sal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3/4 c  Flour                               2    Eggs; beate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3/4 c  Cornmeal                          1/2 c  Milk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tb Sugar                             1/3 c  Sausage dripping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 tb Baking powder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rumble sausage over bottom of 9" round baking dish. Microwave on high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etting for 4 1/2 to 7 minutes, stirring after half the time. Drain off fa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nd reserve 1/3 cup of it for cornbread. In another dish reserve half of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he cooked sausage. Combine remaining ingredients in mixing bowl. Stir onl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ill smooth. Pour over sausage in baking dish. Crumble reserved sausag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ver top. Center dish on inverted saucer in oven. Microwave on medium 6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inutes, rotating every 2 minutes. Check for doneness by looking into th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ottom of the dish to be sure there is no raw batter. Let stand for 10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inutes before serving. SOURCE: My Famous Little Black Box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 Recipe via Meal-Master (tm) v7.0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itle: English Muffin in a loaf (2 loaves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egories: Bread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rvings:  2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RCXX09B G.Mulhorn                  1 tb Suga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 c  Milk                                1 ts Sal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/2 c  Water                               2 pk Active dry yeas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 3/4 c  Flour                             1/4 ts Baking sod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1/4 c  Cornmeal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Heat until very warm (120-130F) the milk and water. Combine the oth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ngredients in a large bowl.  Add hot liquids to dry mix; beat well; sti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n 3 cups flour to make stiff batter. Spoon into 2 bread pans, greased an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prinkled with cornmeal and sprinkle tops. Cover. Let rise in a warm plac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45 minutes.  Bake 400F for 25 minutes. Remove from pans immediately an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ool.  (I rub top crust with oleo.)  Slice, toast and enjoy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 Recipe via Meal-Master (tm) v7.0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itle: Skillet Sizzled Cornbrea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egories: Bread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rvings:  6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c  Stone ground yellow               1/4 ts Baking sod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cornmeal                       1 1/4 c  Buttermilk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c  Unbleached all purpose              1    Egg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flour                              2 tb Suga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tb Baking powder                     1/4 c  Vegetable oi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/4 ts Salt                                3 tb Butter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reheat oven to 375 degrees.  In a large bowl, combine cornmeal, flour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aking powder and salt.  In a small bowl, stir the baking soda into th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uttermilk.  In another bowl, whisk together the egg, sugar to taste, an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he oil, then whisk this mixture into the buttermilk mixture. Spray an 8 o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9 inch cast-iron skillet with vegetable cooking spray. Put the skillet ov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edium high heat.  Add butter; heat until butter melts and is just starting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o sizzle.  Tilt the pan to coat the bottom and sides. Add buttermilk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ixture to cornmeal mixture; quickly stir together, using only as man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trokes as needed to combine the mixtures. Scrape the batter into the hot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uttery skillet. Immediately put the skillet into the preheated oven an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ake about 25 minutes, or until cornbread is golden brown. Cut into wedge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o serve. (For a decandent cornbread, substitute 1 3/4 cups sour cream fo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he 1 1/4 cups buttermilk.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 Recipe via Meal-Master (tm) v7.0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itle: Pane Di Mattina Alla Sicilian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egories: Breads, Ital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rvings:  2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ts Olive oil                         1/3 c  Marsal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pk Active dry yeast                  1/2 c  Unsalted butt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/2 c  +1ts sugar                          3 tb Shortening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 1/3 c  Scalded milk cool to 100F       1 1/2 ts Fennel seed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6 1/2 c  Unbleached flour;approximate        4    Egg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/4 c  Dried currents                      1 tb Grated lemon rin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/3 c  Golden raisins                    1/2 ts Sal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EGG WASH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tb Whipping cream                    1/2 tb Marsal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    Egg yolk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rush olive oil over surface of a large stainless steel bowl. Put yeast an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 teaspoon sugar in bottom of bowl add 1 cup of scalded milk and stir t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isolve the yeast. Set aside for 10 minutes then add 1-1/2 cups flour an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remaining milk. Knead by hand or with mixer and dough hook till dough i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oft and silky, about 7 or 8 minutes. Cover and let rise for 5 hours. Whil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ough rises soak currents and raisins in Marsala for at least 1 hour. In 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mall sauce pan over low heat, melt butter and add 2 tablespoon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hortening. add fennel seed, remove from heat and let stand till cool. ad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eggs one at a time to the fennel seed mixture and mix after each additio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hen add lemon rind and remaining sugar. Set aside. when dough has risen 5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hours add fennel seed mixture and mix well. add salt and begin adding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remaining flour, 1/2 cup at a time. when dough is firm enough to knead tur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ut onto a lightly floured board and knead till soft and smooth about 10 t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5 minutes, adding as much additional flour as necessary to keep it from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ticking. During final 5 minutes knead in raisins and currents. form dough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nto 2 loaves. use remaining shortening 2 grease 2 nine inch pans plac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ough in pans cover and let rise till doubled in bulk. this may take a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long as 3 hours. preheat oven to 375 brush egg wash on bread 5 minute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efore baking. brush again immediately before baking. Bake until loaves ar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olden brown and sound hollow when tapped about 35 minutes turn out an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ool. this is Sicily's answer to the moring danish. recipe from The Cole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roup's, California Culinary Academy Italian cooking at the academy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 Recipe via Meal-Master (tm) v7.0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itle: Merenda Fiorentina (Florentine snack bread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egories: Breads, Ital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rvings:  1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pk Dry active yeast                         The crus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ts Salt                                1 tb Minced garlic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 c  Unbleached flour                         Cornmeal for dusting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c  Warm water (105F)                        Coarse sal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 tb Olive oil + oil for brushing        1 ts Minced fresh rosemary:optio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ombine yeast, salt and flour in large bowl. combine water and oil in 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mall bowl add liquid to dry ingredients and mix till they form a rough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ass. Knead mixture in a bowl with your hands till it holds together the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urn out onto a lightly flour surface and knead in garlic. Continue til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ough is smooth and elastic about 8 minutes form ball and let rest on 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lightly floured surface covered for 1 hour. {Preheat oven to 375F Prehea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ven to 375 roll dough into 12 X 14 inch rectangle and transfer to baking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heet sprinkled with cornmeal. Use finger tips to make indentations in th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ough at 2 inch intervals sprinkle dough lightly with coarse salt an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rizzle olive oil over the top. Sprinkle with rosemary if used bake til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olden bnrown about 25 minutes remove from oven and brush with a littl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ore oil cool slightly serve warm. to serve cut into thin slices and pack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long with a picnic lunch with roast chicken roasted red peppers and re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wine. recipe from the cole Group's California Culinary Academy Serie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ookbook "Italian cooking at the academy"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 Recipe via Meal-Master (tm) v7.0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itle: Pane Giallo (Polenta Bread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egories: Breads, Ital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rvings:  8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5 tb Unsalted bread                      3    Eggs;separate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 tb Minced garlic                       2 c  Milk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c  Polenta (coarse yellow corn       1/2 c  Half and half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Meal)                               1 c  Roasted red peppers;mince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 1/2 ts Salt                                     Olive oi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 ts Fresh ground black pepper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n small skillet over moderatly low heat, melt 2 tablespoons of butter. Ad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arlic and saute until fragrant. remove from heat. combine polenta, sal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nd pepper in a bowl and set aside. Put egg yolks, milk and half and half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n a saucepan and wisk well. Bring to a boil, whisking constantly. ad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ornmeal mixture gradually, then add garlic and red peppers. cook 2 minute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tirring constantly with wooden spoon. Add remaining butter and cook a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dditional 2 minutes. Preheat oven to 375 brush souffle dish or casserol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with olive oil. Place dish in oven for 5 minutes to warm it. Beat egg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whites with a pinch of salt until stiff peaks form. Gently fold whites int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hickened cornmeal. Pour mixture into hot souffle dish. Bake until puffe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nd golden about 30 minutes. Serve immediately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 Recipe via Meal-Master (tm) v7.0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itle: Pizza Dough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egories: Breads, Ethnic, Geni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rvings:  1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tb Fast rising yeast                 1/2 ts Sal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c  Flour                             1/2 ts Suga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c  Luke warm water                 2 1/4 c  Flou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 tb Vegetable oil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n a large bowl mix yeast and 1 cup of flour, then mix in water,oil, sal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nd sugar. Add 2 to 2-1/4 cups of flour or enough to make a soft dough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Knead until smooth and elastic. Place in a lightly greased bowl, turning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ough to grease all over. Cover with a tea towel and let rise in a warm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lace for 1 to 1-1/2 hours or until dough doubles in size. Punch down an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ivide dough in half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reheat oven to 425 F.  Grease pizza pans and roll out dough on lightl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floured surface into a 12" circle. Place on pan. Let rise for 10 minutes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ut on topping and bake according to recipe directions. OPTION: For 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rustier bottom, precook dough slightly (about 10 minutes or until edge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re lightly browned).  Then put on topping and cook another ten minute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until cheese is golden brown. TO FREEZE DOUGH: Spread dough onto pans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over with plastic wrap and freeze. Once frozen, put in plastic freez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ag. Keeps well for one month. Thaw in refrigerator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 Recipe via Meal-Master (tm) v7.0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itle: Bill's Pizza Crus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egories: Breads, Ethnic, Geni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rvings:  1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 1/2 c  Unbleached Flour                1 1/4 c  Pastry Flou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pk Active Yeast:                   2 1/4 ts Sal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dissolved in:                  1 1/4 c  Tepid wat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1/3 c  Water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ix until massed, add 3 t Olive Oil Knead, &amp; let rise to 3X size Knea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gain &amp; let rise again to 3X size Cut in half, roll out every 2 minute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until expanded to 14 inches. Add toppings and bake at 450 for 12-15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inutes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ill was attempting to find the perfect pizza crust. He developed this ov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 period of time through trial and error. This should produce a thin firm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rust for your pizza. Source: Bill the guitar player 1980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 Recipe via Meal-Master (tm) v7.0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itle: Herb Pizza Dough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egories: Breads, Ethnic, Geni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rvings:  1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pk Active dry yeast                2 1/4 c  All-purpose flou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ts Sugar                             1/2 ts Sal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7/8 c  Warm water,                         1 tb Garlic olive oil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@110 degrees                            -more as needed  **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/4 c  Chopped herbs,                           Oil and cornmeal for pa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-optional *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tir together the yeast, sugar and warm water.  Let stand until foamy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bout 10 minutes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n the work bowl of a food processor fitted with the steel blade, chop th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herbs.  Turn off machine.  Add flour and salt. Turn the machine on and off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 couple of times. While the machine is running, add yeast. Process unti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he dough forms a ball at the side of the bowl. Add garlic, olive oil an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rocess for 30 to 40 seconds more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ransfer dough to a bowl that has been oiled with olive oil. Turn the dough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until the entire surface has been coated with the oil. Cover bowl with 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amp towel and allow to rise in a warm draft free place for 1 hour or unti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oubled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Roll out on a lightly floured surface and if dough is too elastic, tr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ossing it from hand to hand to flatten it out. Lightly grease the pizz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an with a little oil and sprinkle with cornmeal. Place the dough on th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izza pan and trim the edges.  Bake for 10 minutes @425 degrees. Remov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from oven, lightly brush the crust with a little more oil and proceed with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recipe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akes enough dough for one 12" crust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* Try basil, thyme, Italian flat leaf parsley, oregano, rosemary, cilantro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 Recipe via Meal-Master (tm) v7.0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itle: Pizza Dough #1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egories: Breads, Ethnic, Geni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rvings:  1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pk Active dry yeast                  1/2 ts Sal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3/4 c  Warm water                          2 tb Olive or vegetable oi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/2 ts Sugar                               2 c  All-purpose flour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issolve  the yeast in the water.  Stir in sugar, salt, oil and one and 3/4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ups of the flour.  Turn onto a well-floured board and knead until smooth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nd elastic. This should take about five minutes. Knead in enough of th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remaining flour to prevent sticking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avid Andrew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 Recipe via Meal-Master (tm) v7.0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itle: Whole Wheat Pizza Crus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egories: Breads, Ethnic, Geni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rvings:  2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pk Dry yeast                         3/4 c  Whole wheat flou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c  Warm water                          2 ts Sal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(105 to 115 F)                     4 ts Cornmeal (optional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2 1/2 c  All-purpose flour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Stir yeast into warm water and set aside for 5 to 10 minutes. Combin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he flours and salt in a mixer bowl; add yeast mixture. Mix until dough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egins to pull away from side of bowl. (Add a little more flour if dough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ticks to side.)  Divide dough in half.  On a floured surface with floure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rolling pin, roll each half into a 15-inch circle (dough should overlap pa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y 1 inch all around). If dough resists rolling, let it rest a few minute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nd try again. Dough can be refrigerated or frozen before rolling. Thaw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horoughly before attempting to roll out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Coat two nonstick 14-inch pizza pans with cooking spray and sprinkl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with cornmeal (optional). Arrange each crust in a prepared pan and top a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esired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[ MODERN MATURITY: Feb/March 1990 }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osted By: Fred Peter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 Recipe via Meal-Master (tm) v7.0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itle: New Classic Pizza Dough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egories: Breads, Ethnic, Geni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rvings:  1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pk Dry Active Yeast                  3/4 c  Cold milk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/2 c  Warm water                          2 tb Olive Oi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(105-115F)                         3 c  All-Purpose flou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/8 ts Sugar                           1 1/2 ts Sal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For two 16 inch crusts     (Food Processor Directions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Mix the yeast and 1/4 tsp sugar in the 1/2 cup of warm water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Let stand for 10 minutes, until bubbly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Measure the DRY ingredients into the bowl of the processor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Stir the 3/4 cup milk into the finished yeast mixture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Turn on the processor and pour in the yeast mixture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then the oil, stop the machine when the dough ha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massed on the blade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The dough will be soft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llow it to rest 5 minutes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Turn on the processor for a few seconds more (no more than 5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Turn the dough out onto a lightly floured surface an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knead by hand about 60 strokes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Let the dough rise in a covered bowl until doubled (about 1 hr.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ivide the dough in half. The dough may be kept covered in a coo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lace (up to an hour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Use it immediately, refrigerated it or even freeze it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 Recipe via Meal-Master (tm) v7.0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itle: Mama Lorraine's Pizza Dough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egories: Breads, Ethnic, Main dish, Geni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rvings:  1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pk Yeast                           1 1/3 c  Lukewarm wat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/3 c  Honey                               3 c  Flour (mix white &amp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/3 c  Cooking oil                              -whole wheat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Salt 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n a very large mixing bowl, add water and yeast. Dissolve yeast. Add hone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nd oil.  Stir well.  Add flour, one cup at a time until dissolved, the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dd rest to make a bread dough consistency. Take dough from bowl and o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floured surface, knead for about five minutes. Roll into ball and i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reated bowl put into a warm oven for an hour to rise. After an hour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rease a cookie sheet and flatted dough evenly all over, make edges come up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n sides.  Turn oven to 350F, place dough on cookie sheet in oven for 15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inutes.  Take out, add toppings and sauce, then cook for 20 more minute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t 370-375F.  Watch closely.  If cheese browns too fast, cook longer at 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lower temperature. Source: MamaLorraine, 1975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 Recipe via Meal-Master (tm) v7.0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itle: Pizza Dough #2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egories: Breads, Ethnic, Geni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rvings:  1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IN A LARGE BOWL MIX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pk Dry yeast                       1 3/4 c  Hot tap wa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STIR UNTIL YEAST IS DISSOLVE-----------------------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/2 ts Salt                                2 c  Flour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Now with a mixer mix (if hand-held mixer) 2 minutes high speed or (if you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have a regular mixer) 2 minutes medium speed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hen add:  1       cup     flour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nd carefully mix high speed for one more minute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hen add by hand kneeding for 5 minutes minimum: 1 cup flour (or more if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ough is too sticky) Kneed this until the dough is soft but easil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handlable without being too sticky. Place in a bowl greased with olive oi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n a warme (but turned off!) oven covered with a cloth and let the dough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rise until it is doubled ~ takes about 1 1/2 hours or so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When dough has risen punch it down and separate it into either 2 for 2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hick crust pizzas or 4 for 4 thin crust pizzas and carefully, by spinning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nd tossing the dough shape it into olive oil greased (lightly) pans. B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areful you don't toss it too high!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lace on top your favorite sauce and fixings and bake for 20 minutes o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until edges look done (baking time depends on the oven) at 375 f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 Recipe via Meal-Master (tm) v7.0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itle: Sarah's Pizza Crus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egories: Breads, Ethnic, Geni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rvings:  1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tb Yeast                                    -110 to 115 degree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tb Sugar                               3 c  Flou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 c  Warm water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isolve yeast and sugar in water.  Stir in flour 1/2 cup at a time. Knea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0 mins or so. Rise. Punch down, rest 10 mins. Pat into lightly oiled pizz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an. Finish as usual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 Recipe via Meal-Master (tm) v7.0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itle: Traditional Pizza Dough 1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egories: Breads, Ethnic, Geni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rvings:  1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/4 c  Water (110 to 115 F.)                    -115 Degrees F.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/2 ts Sugar                               1 tb Olive Oil (Room Temperature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/2 ts Salt                            1 1/2 c  Unbleached Flou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/2 pk Dry Yeast                                Additional Flou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/4 c  Warm Water (110 to                       Additional Water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HAND METHOD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our the first 1/4 Cup of water into a medium bowl and add the sugar an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alt, stirring to dissolve the sugar. Sprinkle the yeast over the wat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ixture, stirring once to blend and let sit for 5 minutes until the top i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ubbly and the yeast has bloomed. Stir in the remaining warm water and th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il.  Place the flour in a large bowl and add the water and oil mixture t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t.  Stir, adding enough flour to make a soft dough that will pull awa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from the sides of the bowl. If it is too dry, add a little water a tbls a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 time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Turn the dough out on a well-floured work surface, sprinkle the top with 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little additional flour.  Knead until it become very springy, elastic an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very smooth.  It should be light in weight, if it is heavy, you have us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oo much flour and it will not raise properly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Form into a smooth ball and let rest on the work surface while you wash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nd clean the large bowl.  Spray with a non-stick spray. Put the ball of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ough into the bowl and turn it over to get some of the spray on the top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over with plastic wrap or a warm, damp, clean dishtowel. Let the dough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rise in a warm, draft free place until double in volume, about 1 1/2 to 2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hours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If the dough rises before you are ready, punch it down in the bowl b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kneading making sure all of the air is gone.  Turn it over and reshape i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nto a ball and let rise again.  If the top is dry, use a little olive oi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o grease it.  You can punch the dough down and cover the bowl and keep th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ough refrigerated for up to two days before letting it rise at room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emperature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For a thin, crisp pizza crust punch the dough down and turn out and sprea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ver a pizza pan or baking sheet or a bakers peel. Cover with filling an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opping, baking at once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For thicker, softer pizza crust punch the dough down and turn out shaping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s above and then cover lightly with a clean dishtowel. Let rise about 30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inutes before covering with filling and topping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Makes enough dough for one 12 to 14 inch round pizza, two 7 to 8- inch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round pizzas or one oblong pizza, or one dozen appetizer-sized pizzas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From Pizza Cookery by Ceil Dyer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 Recipe via Meal-Master (tm) v7.0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itle: HERB PARMESAN BREA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egories: Breads, Breadmak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rvings:  1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1-POUND LOAF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 c  All-purpose flour                   1 tb Milk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 tb Sugar                             3/4 c  -Water; lukewarm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/2 ts Salt                            1 1/2 ts Active dry yeas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tb Butter or margarine;softened      1/4 c  Parmesan cheese; grate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 (or shortening, softened)         1 tb Italian-style herb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Nancy Hagfors - N.HAGFORS on GEnie; GXDB48A on Prodigy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 Recipe via Meal-Master (tm) v7.0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itle: ENGLISH MUFFIN LOAF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egories: Bread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rvings:  2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NANCY HAGFORS GXDB48A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 pk Active dry yeast                    2 c  Milk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6 c  Flour; unsifted                   1/4 ts Baking sod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tb Sugar                             1/2 c  Wat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 ts Salt                                     Corn meal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* makes 2 loave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ombine 3 cups flour, yeast, sugar, salt, and baking soda. Heat liquid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until very warm.  Add to dry mixture; beat well. Stir in rest of flour t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ake a stiff batter. Spoon into two 8-1/2 x 4-1/2 inch pans that have bee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reased and sprinkled with cornmeal. Sprinkle tops with cornmeal. Cover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let rise in warm place for 45 minutes. Bake at 400-degrees for 25 minutes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Remove from pans immediately and let cool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 Recipe via Meal-Master (tm) v7.0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itle: Deluxe Jalepeno Cornbrea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egories: Breads, Ethnic, Geni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rvings:  9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c  Yellow cornmeal                          Piment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7 oz Whole kernel corn                        -choppe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/2 ts Baking soda                       1/2 c  Margarin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3/4 ts Salt                                     -melte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   Jalepeno peppers                    1 c  Cheddar chees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chopped                                 -grate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    Eggs                                1 md Onio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beaten                                  -choppe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 c  Buttermilk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ix all ingredients except cheese.  Pour into a well-greased 9x9" pan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lace the 1 C. cheese on top. Bake at 350^ for 45 minutes. Serves 4-6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eople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OURCE;  Fiesta Favorites - compiled by California Home Economics Teacher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f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 Recipe via Meal-Master (tm) v7.0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itle: Antipasto Brea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egories: Breads, Ethnic, Geni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rvings:  2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    Loaves frozen bread dough         1/2 lb Provolon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thawed                                  -slice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   Jar mixed colored peppers         1/4 lb Salami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in oil                           1/4 lb Pepperoni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   Egg                                      Oregan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-slightly beaten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n a lightly floured surface, roll bread dough out, 1 at a time, to 14x8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nch rectanges.  Brush rolled dough with beaten egg. Use half of th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ngredients per loaf. Arrange ingredients on bread doutyh. Stretch dough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nd bring down top; bring up bottom of dough and roll in jelly-rol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fashion.  Seal edges and ends with egg wash. Place on bakin gsheet. Repea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econd loaf. Cool loaves loosely with towel and let rise about 30 minutes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rush and seal with egg wash.  Bake 30 minutes at 350F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 Recipe via Meal-Master (tm) v7.0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itle: Peppy Pizza Pi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egories: Main dish, Breads, Ethnic, Geni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rvings:  6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lb Lean Ground Beef                    8 oz Tomato Sauce; 1 C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 oz Pepperoni; Chopped,                 8 oz Mushroom Stems &amp; Pieces; *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1/3 C Abt                        1/4 c  Ripe Olives; Pitted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/3 c  Bread Crumbs; Dry                        -Slice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   Egg; Lg                             1 c  Mozzarella Cheese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/2 ts Oregano Leaves                           -Shredde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1/4 ts Salt 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*    Use 1 8-oz can of Mushroom Stems and Pieces that has been drained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Heat the oven to 400 degrees F.  Mix the meats, bread crumbs, egg, oregan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leaves, salt and half of the tomato sauce. Press the mixture evenly agains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he bottom and sides of an ungreased 10-inch pie pan. Sprinkle th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ushrooms and olives in the meat line pan then pour the remaining tomat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auce over the vegetables. Bake uncovered for 25 minutes. The pepperoni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ives a red-flecked appearance to the meat. Sprinkle the pie with th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hredded cheese and bake an additional 5 minutes. Cool for 5 minutes the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ut into 6 wedges. NOTE: If a 10-inch pie pan is not available, use 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9-inch one but put a pan under it to catch the run off of juices. Also you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an use an 8 oz can of cut green beans or whole kernel corn in place of th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ushrooms if desired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 Recipe via Meal-Master (tm) v7.0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itle: AMISH BREAD W/OATMEA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egories: Bread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rvings: 12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NANCY HAGFORS GXDB48A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c  Sourdough starter                   3    Egg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/2 c  Oil                                 2 ts Baking powd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c  Light brown sugar                 1/2 ts Baking sod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3/4 c  Flour                           1 1/2 ts Cinnamo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3/4 c  Oatmeal (quick)                   1/2 ts Nutmeg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ix all ingredients together.  Bake at 350-degrees for 40 minutes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 Recipe via Meal-Master (tm) v7.0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itle: HERMAN WHEAT'N'HONEY STARTER *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egories: Breads, Sourdough, Herma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rvings:  1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Deborah Seckinger GDJF29B          2 tb Dry yeas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tb Ginger                              2 c  Milk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/2 c  Honey;or brown sugar                1 c  Whole wheat flou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/3 c  Warm water                          1 c  Flour white;or unbleached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prinkle ginger and 1 T honey or brown sugar over warm water. Sprinkl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yeast over this and stir. Let stand in warm place about 10 minutes til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oubled in size. Mix milk, rest of honey or brown sugar, flours into yeas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ixture in a glass container about the size of a gallon pyrex jar. Stir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using only a wooden spoon, since metal objects will retard herman's growth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Leave the cover on lossely or place a glass plate over the top of th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ontainer. So Herman can breathe. Herman doubles, enen tripples at time of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vigorous rising. Place Herman in a warm place overnight. Next da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refridgerate, Lossely covered and stir each day. This is very importan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with wheat and honey starter as more gasses form in the container and ar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released during stirring. Formation of this gas may cause the starter t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ppear darker on the top than on the bottom. But this is okay. On the 5 th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ay measure out 1 cup herman for baking and another to give to a friend if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you wish. Then feed what herman you have left thusly: FEEDING HERMAN 1/2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UP WHOLE WHEAT 1/2 C WHITE FLOUR 1 C MILK 1/4 C HONEY;OR BROWN SUGAR 1/4 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INGER STIR WELL KEEP IN FRIDGE Formatted by Diana Lewi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 Recipe via Meal-Master (tm) v7.0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itle: INSTANT POTATO STARTER *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egories: Sourdough, Bread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rvings:  1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-DON SIMMONDS   (VJHS00B)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STARTER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pk Dry yeast,                          2 tb Sal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/2 c  Sugar                             1/2 c  Instant potato flake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 c  Warm water,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FEED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3/4 c  Sugar,                              1 ts Instant potato flake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 c  Warm water,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BREAD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c  Starter,                          1/4 c  Suga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 1/2 c  Lukewarm water                    1/2 c  Oil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ts Salt,                               6 c  Flour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TARTER:  Dissolve yeast in 1/2 C. of warm water. Add remaining ingred. an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tir well. Place in glass jar, covered loosely with foil, plastic wrap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etc. (to allow for gas expansion). Keep at room temperature for 24 hrs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hen place starter in frig. for 3-5 days. Feed: After starter has bee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refrigerated 3-5 days, take out and feed it above mixture. Let stand ou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loosely covered) all day (8-10 hrs.). Take out 1 C. to use in making brea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nd return remaining starter to frig. Keep refrigerated from 3-5 days; fee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gain. After feeding, take out 1 C. to use in making bread, or give 1 C. t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 friend, or throw 1 C. away. Starter must be fed again in 3-5 days. Bread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ix first 5 ingred. together. Add in flour 1 C. at a time until thoroughl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ixed. Knead until good "elastic" consistency, but don't over knead. Plac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pprox. 2 Tbl. oil in bottom of large boowl; turn dough over so oiled sid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s facing up. Cover with dish towl; let rise until double - about 8-10 hrs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unch down, knead again only a few times, mixing in flour until goo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onsistency. Divide dough in half, shape into loaves. Place in ungrease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loaf pans; let rise again (4-6 hrs.). Bake @ 350 for 25-35 min. unti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olden brown and loaves sound hollow when tapped. Cinnamon Bread: Befor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lacing dough in loaf pans to rise, roll out, brush with melted butter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prinkle with cinnamon and sugar. Roll up and place in loaf pan to rise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his is a great receipe - I've enjoyed it for years! Your starter shoul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ubble a little after it has set out for the day (before you feed it). If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not, I have added yeast to the warm water of the "feed" and added it in an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he starter has recovered just fine! Enjoy! And let me know how you lik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t! Don in Arlington, TX 8/28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----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FOOD AND WINE CLUB TOPIC: FOOD SOFTWARE TIME: 05/01 3:54 PM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O:      ALL FROM: MARGE NEMETH (GNFK05B) SUBJECT: R-MM SOURDOUGH STAR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 Recipe via Meal-Master (tm) v7.0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itle: AUNT CORA'S SOURDOUGH BISCUITS *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egories: Breads, Sourdough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rvings:  4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 1/2 c  Sifted Unbleached Flour             2 tb Suga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 ts Baking Powder                     1/4 c  Shortening, Melte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ts Salt                            1 1/2 c  Sourdough Start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1 1/2 ts Baking Soda *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*   More Baking Soda may be added if the starter if very sour. Place flou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n bowl, add starter in a well, then add melted shortening and dr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ngredients. Mix lightly and turn out onto a lightly floured board an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knead until the consistency of bread dough, or of a satiny finish. Pat o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roll out dough to 1/2 inch thickness, cut and put on a greased pan. Coa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ll sides of biscuits with melted butter. Let rise over boiling water fo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/2 hour.  Bake at 425 degrees F for 15 to 20 minutes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 Recipe via Meal-Master (tm) v7.0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itle: Fruit Bread With Grape-nuts  Tspn00b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egories: Bread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rvings: 10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 c  Milk; scalded                       1 c  Plus 3 tb. suga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c  Grape-nuts                          1    Egg; well-beate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 c  Sifted flour                        3 tb Butt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 ts Baking powder                       1 c  Currants or raisin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 1/2 ts Salt                                1 tb Orange rind; grated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our the scalded milk over the grape-nuts and set aside to cool. Sif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aking powder, salt, sugar, and flour together, and then twice more. Ad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he beaten egg and butter to the grape-nuts and milk mixture and blen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well.  Add flour, stirring gently until blended. Mix in raisins and orang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rind.  Turn into a well-buttered loaf pan, and let stand for 1/2 hour. Bak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n 350 oven for an hour and 25 minutes.  FROM: KATE SMITH'S "COMPANY'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OMING" COOKBOOK---Lisa Crawley TSPN00B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 Recipe via Meal-Master (tm) v7.0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itle: Apple Cinnamon Brea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egories: Abm, Bread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rvings:  1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SMALL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/2 c  ;water                            1/4 ts ;sal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 1/2 tb Apple juice concentrate             1 c  Flour,whole whea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/4 c  Applesauce                      1 1/2 tb Vital gluten;optiona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/2 ts Cinnamon                            1 c  Flour,brea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 ts Sugar,brown                         1 ts Yea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MEDIUM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3/4 c  ;water                            1/3 ts ;sal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 3/4 tb Apple juice cocentrate          1 1/2 c  Flour,whole whea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/3 c  Applesauce                          2 tb Vital gluten;optiona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3/4 ts Cinnamon                        1 1/2 c  Flour,brea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tb Sugar,brown                     1 1/2 ts Yea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LARGE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c  ;water                            1/2 ts ;sal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5 tb Apple juice concentrate             2 c  Flour,whole whea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/2 c  Applesauce                          3 tb Vital glute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ts Cinnamon                            2 c  Flour,brea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 1/3 tb Sugar,brown                         2 ts Yeas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ats comments.... "This bread is really good. It can be used on the timer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n my Panasonic I use the regular cycle, but with the light crust due t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ll the juices in it. Makes a beautiful high rising loaf with a warm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innamon color. Definitely use the vital gluten as it rises much better. I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use frozen apple juice concentrate. You could also add raisins or choppe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pples, either fresh or dried, or even nuts might be nice. Fits Mc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eautifully, don't you think?!"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From Donna German's Book III Posted by Pat Ballard MGFN03A on Prodigy MM b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J.Duckett1 (Kat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 Recipe via Meal-Master (tm) v7.0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itle: Sausage Bread***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egories: Italian, Bread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rvings:  2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 G. Granaroli XBRG76A            1/4 lb Shredded mozzarell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 MM:MK VMXV03A                   1/4 c  Grated chees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lb Pizza dough                              Salt and pepp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    Sausage links                            Egg wash (1 egg whippe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lg Onion chopped                            With 1 tb water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 lg Pepper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Let dough rise until double in size. (about 4 hrs) Squeeze sausage mea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from skin and crumble. Sautee with onion and chopped pepper. Drain well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unch down dough and cut in half. Roll into a rectangle. Top with half mea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nd cheeses. Roll up and place in shallow baking pan seam side down. Repea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with other dogh. Brush egg wash over both loaves. Cut 3 slits 1" in each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loaf. Bake at 375 for 25-30 min. Serve warm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 Recipe via Meal-Master (tm) v7.0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itle: All-Bran Seed Loaf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egories: Bread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rvings: 10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3/4 c  Whole wheat flour                 3/4 c  Orange juic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3/4 c  Flour, all-purpose                1/4 c  Hone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tb Baking powder                       2    Egg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/2 ts Salt                              1/4 c  Vegatable oi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/3 c  Sesame seeds                      1/2 c  Bran cerea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 ts Poppy seeds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tir together flour, baking powder, salt and seeds. In large bowl, bea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ogether orange juice, honey, eggs and cereal. Let stand 2 min. Add flou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ixture, stirring only until well combined. Spread evenly in greased 8.5 x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4.5 x 2" loaf pan.  Bake at 350f about 40 min. Let cool 10 min and remov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from pan.  Cool completely before slicing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 Recipe via Meal-Master (tm) v7.0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itle: Bagel Thins, Lo Cal, Lo Sal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egories: Appetizers, Breads, Low-ca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rvings: 20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   Bagel                               1 ts Oregano, drie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 ts Soft margarine, melted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Using a very sharp serrated knife, slice bagel into very thin rounds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rrange in single layer on baking sheet; brush with margarine. Sprinkl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with oregano. Bake in 350F oven for 12 minutes. Let cool and store i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irtight container for up to 1 week. Per 1 piece serving: 14 cal; .5g fat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0 cholesterol, 15 mg salt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 Recipe via Meal-Master (tm) v7.0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itle: BRAN MUFFIN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egories: Bread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rvings: 12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c  White flour                     1 1/4 c  Skim milk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 c  Bran                              1/2 c  Molasse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/4 c  Cornmeal                            1 ts Baking soda, dissolved in w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ts Salt                                1 c  Raisins (optional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ix all ingredients together and pour into a muffin tin, using eith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nonstick pan or paper liners.  Bake 325F for 25 min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 Recipe via Meal-Master (tm) v7.0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itle: CARROT OR ZUCCHINI MUFFIN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egories: Bread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rvings: 24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 1/2 c  Whole-wheat flour                   2    Egg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ts Salt                              1/4 c  Vegetable oi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 1/2 ts Baking soda                     1 1/2 c  Skim milk or orange juic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ts Cinnamon                            2 tb Vinega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/2 ts Nutmeg                            1/2 c  Hone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 1/2 c  Natural bran                      1/4 c  Molasse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    Carrots, 1c grated                1/2 c  Raisin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lend flour, salt, baking soda, cinnamon, nutmeg, and bran together in foo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rocessor, 4 to 5 seconds.  Pour into large mixing bowl. Process carrot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until pureed and add to dry ingredients. Process the eggs and oil for 2 - 3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econds and add to bowl along with the milk, vinegar, honey, molasses, an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raisins.  Stir with a wooden spoon until just blended; do not overmix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poon the batter into paper-lined muffin tins and bake at 375F for 20 to 25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in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 Recipe via Meal-Master (tm) v7.0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itle: Corn Muffin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egories: Muffins, Bread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rvings:  2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/3 c  Unbleached flour                    1    Large beaten egg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/3 c  Yellow cornmeal                   1/4 c  Milk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 tb Sugar                               4 ts Cooking oi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 1/2 ts Baking powder                            Yellow corn mea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1/4 ts Salt 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n a small bowl sift together flour, 1/3 c of yellow cornmeal, sugar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aking powder, and salt.  Make a well in the center of the dry ingredients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tir together beaten egg, milk and cooking oil. Add all at once to the dr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ngredients, stirring just till moistened. Line four 6-oz custard cups with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aper baking cups. Fill 2/3rds full. Sprinkle a little additional cornmea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top muffins.  Micro-cook, uncovered, on 100% power about 1 1/2 minutes o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ill done, rearranging twice. (When done, the surface may appear moist bu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 wooden pick inserted near the center should come out clean.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 Recipe via Meal-Master (tm) v7.0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itle: PINEAPPLE-BRAN WHOLE-WHEAT MUFFIN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egories: Bread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rvings: 12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c  Whole wheat flour                   1 c  100% all-bran cerea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tb Baking powder                     1/3 c  Skim milk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/4 ts Salt                              1/4 c  Vegetable oi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 1/2 tb Brown sugar                         8 oz Can crushed pineapple w juic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    Egg  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ix the flour, baking powder, salt, and sugar.  Beat the egg slightly. Ad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ereal, milk, and oil to the egg. Stir to combine. Let stand for 2 min. o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until the cereal has softened. Stir the pineapple, including the juice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nto the mixture.  Add flour mixture, stirring only until combined. Spoo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he batter evenly into a paper-lined muffin tin and bake at 400F for abou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5 min.  Serve warm.  Cal: 100, Fat: 1g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 Recipe via Meal-Master (tm) v7.0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itle: Potato Farls (Irish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egories: Breads, Appetizer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rvings:  8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 1/4 lb Potatoes (3 or 4)                 1/2 ts Sal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 tb Butter, melted                      4 ts Vegetable oi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 c  Flour, all purpose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eel and halve potatoes; put in large saucepan with enough water to cover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ring to boil; simmer, covered, 20 to 30 minutes, until fork-tender. Drai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well; return to saucepan over low heat. Add butter; mash potatoes well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tir in flour and salt.  Gather mixture into a ball; turn onto lightl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floured surface.  Knead lightly until smooth. Divide dough in half. Rol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ut one half into an 8 in. (20 cm) circle, about 1/4 in. thick. Cut int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quarters; set aside. Repeat with remaining dough. In large nonstick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killet, heat half the oil over medium-high heat. Cook dough quarters i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atches, 2 minutes on each side or until golden brown, adding more oil a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necessary. Serve warm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 Recipe via Meal-Master (tm) v7.0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itle: Rhubarb-Pecan Muffin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egories: Bread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rvings: 12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 c  Flour                               1    Egg, larg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3/4 c  Sugar                             1/4 c  Vegetable oi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 1/2 ts Baking powder                       2 ts Grated orange pee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/2 ts Baking soda                       3/4 c  Orange juic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ts Salt                            1 1/4 c  Rhubarb, fresh fine choppe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3/4 c  Chopped pecans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ombine all dry ingredients.  Beat egg and oil; add orange juice. Add t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flour mix.  Add rhubarb.  Bake 350F 25-30 min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 Recipe via Meal-Master (tm) v7.0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itle: Soda Bread (Irish whisky soda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egories: Bread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rvings:  8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----------bread------------      1/2 c  Honey, liqui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 c  Flour, all purpose                1/4 c  Irish whisky or buttermilk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ts Salt                                     -----------glaze-----------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ts Baking soda                         2 ts Irish whisk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/4 c  Butter, chilled                     2    Ilk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 c  Raisins or currants (option)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READ:  In large bowl, combine flour, salt and baking soda. With pastr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lender or two knives, cut in butter until mixture resembles coarse crumbs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tir in raisins or currants (if using). In separate bowl, combin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uttermilk, honey and whisky.  Add all at once to dry ingredients; sti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just until no dry spots remain. Turn dough out onto lightly floure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urface. Knead lightly 1 minute (too much handling will toughen loaves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while too little will inhibit rising.)  Divide dough in half and shape each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half into an 8 in (20 cm) round. Place in two greased 8 in (1.2 L) roun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ake pans. With floured knife, cut a cross 1/2 in deep in each loaf.µ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LAZE:  In small bowl, combine whisky and milk. Brush loaves with glaze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ake in 350F (180C) oven 35 to 40 minutes or until loaves sound hollow whe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apped on bottoms. Remove from pans; let cool on wire racks. Cut int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wedges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 Recipe via Meal-Master (tm) v7.0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itle: Spaetzle Cheese Noodle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egories: German, Breads, Chees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rvings:  4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 tb Butter or margarine                 1 ts Dry mustar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    Onions;sliced in small rings        2 c  Spaetzle noodle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 oz Emmenthaler cheese; grated          2 tb Chives; chopped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Heat butter in frypan, add onions, and brown lightly. Toss cheese with dr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ustard.  Add cooked noodles to cooked onions and cheese; mix well. Plac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ixture in an ovenproof casserole. Bake at 300 degrees F. for 20 to 30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inutes or until hot and bubbly.  Sprinkle top with chopped chives befor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erving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 Recipe via Meal-Master (tm) v7.0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itle: Toasty Walnut Muffin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egories: Muffins, Bread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rvings:  2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/4 c  Quick-cooking rolled oats           2 tb Milk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/2 c  Unbleached flour                  1/4 c  Broken walnuts, toaste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 tb Sugar                               2 tb Raisin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/2 ts Baking powder                       2 ts Unbleached flou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Dash ground cinnamon                1 ts Brown suga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   Large beaten egg yolk               1 ts Butter or margarin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 tb Cooking oil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tir together oats and 2 T warm water, let stand for 5 minutes. Meanwhil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tir together 1/2 cup flour, sugar, baking powder, cinnamon and a DASH of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alt.  Stir egg yolk, oil and milk into oat mixture; add to dr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ngredients, stirring just till moistened.  Fold in 3 T of the walnuts an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he raisins.  Line four 6-ounce custard cups with paper baking cups. Fil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/3rds full. Combine 2 t flour , brown sugar, butter, and remaining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walnuts.  Sprinkle atop muffins.  Micro-cook, uncovered, on 100% power fo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 1/2 to 2 1/2 minutes or till done, rearranging twice. (When done, surfac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ay still appear moist but a wooden pick inserted near the center shoul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ome out clean.)  Remove from custard cups. Let stand on a wire rack for 5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inutes.  Serve warm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 Recipe via Meal-Master (tm) v7.0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itle: Tomato Brushetta, Lo Ca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egories: Appetizers, Breads, Low-ca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rvings:  4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8    Slices fr or italian bread          1    Tomato, dice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    Garlic cloves, halved               1 pn Oregano,drie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ts Olive oil                           1 pn Ground pepp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 tb Onion, minced                       2 ts Parmesan cheese, optional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oast bread. Rub one side of hot toast with cut side of garlic. Heat oil i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nonstick skillet over medium-high heat; add onion and cook, stirring unti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ender.  Add tomato, oregano and pepper, stir.  Spoon tomato mixture ov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arlic side of hot toast and serve immediately. Alternatively, sprinkl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with Parmesan and broil for 1 minute. Per serving (2 slices): 105 cal; 2 g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fat; 1 mg cholesterol; 190 mg salt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 Recipe via Meal-Master (tm) v7.0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itle: Wheaten Bread (Maddybenny, Irish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egories: Bread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rvings:  1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 c  Flour, whole wheat                1/2 ts Nutmeg, grate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c  Flour, all purpose                  2 c  Buttermilk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ts Baking soda                         1 ts Orange rind, grate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1/2 ts Salt 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n large bowl, stir together whole wheat and all-purpose flours, baking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oda, salt and nutmeg. Make a well in centre; add buttermilk and orang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rind. Mix just until dough is soft but not sticky. Turn dough out ont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lightly floured surface.  Knead 10 times. Put dough into greased 8 x 4 i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1.5 L) loaf pan. Bake in 350F (180C) oven 20 minutes. Reduce temperatur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o 300F (150C); bake 25 to 30 minutes longer or until a cake test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nserted in centre of loaf comes out clean. Turn out onto wire rack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 Recipe via Meal-Master (tm) v7.0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itle: Wild Onion Brea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egories: Bread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rvings:  1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 1/2 oz Package onion soup mix            3/4 c  Hot wat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pk Dry yeast                           2 tb Suga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 tb Warm water                               Egg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 x  Recipies Dry Baking Mix             1 c  Sourdough Starter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dd soup mix to 3/4 cup hot water;let stand until lukewarm. In a separat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ontainer, soften yeast and sugar with 2 tablespoons warm water.Beat soup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ixture and yeast mixture together with egg, 1 cup Dry Baking Mix an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ourdough Starter. Stir in remaining Dry Baking Mix to make a stiff dough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lace on a floured surface;knead until smooth and elastic. Place in 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reased bowl, turning to grease top. Cover and let rise for 2 hrs. Shap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nto a round loaf. Place on a greased pan, cover and let rise 45 mins. Bak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n a 375 Deg. oven for 35 mins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 Recipe via Meal-Master (tm) v7.0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itle: Cream Biscuit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egories: Breads, Londontown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rvings:  1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 c  Flour                               1 ts Sal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 ts Cream of tartar                 1 1/2 ts Baking sod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/4 c  Butter                              2 c  Cream or "Half and Half"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ift dry ingredients. Cut in 1/4 cup of butter. Add the cream. Roll out o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 floured board. Cut with a 2-inch cutter. Bake on an ungreased pan in 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hot oven of 400 degrees for 12 to 15 minutes or until golden brown. Mrs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William C. Edmonsto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 Recipe via Meal-Master (tm) v7.0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itle: Corn Fritter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egories: Breads, Londontown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rvings: 16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 1/2 c  Sifted flour                    1 1/2 ts Baking powd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ts Salt                               16 oz Can cream style cor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   Egg, slightly beaten                1 c  Corn oi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Powdered sugar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ift together dry ingredients. Mix together corn and egg. Add dr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ngredients. Stir slowly. Heat oil in large skillet over medium heat. Drop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atter by tablespoonfuls into hot oil, one layer at a time. Fry about 2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inutes on each side until golden brown. Drain on absorbent paper, and dus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with powdered sugar if desired. Makes 16 fritters. Mrs. John P. Elberti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 Recipe via Meal-Master (tm) v7.0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itle: Frances Cook's Bread &amp; Roll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egories: Breads, Londontown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rvings: 24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3/4 c  Milk                                1    Fresh cake yeas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/4 c  Sugar                               3 tb Shortening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ts Salt                                1    Egg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 1/2 c  Flour                             1/4 c  Lukewarm water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cald milk and pour over sugar, shortening, &amp; salt. Let it cool to lukewarm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while softening yeast in a small bowl with the warm water. When soft, ad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he egg and beat together slightly. Pour the yeast/egg mixture into th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ilk mixture and stir them together.µ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he flour may be sifted or poured into the liquid. With a large spoon, sti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until flour/milk is well mixed. You should have a firm, but not stiff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ough. Without removing it from the bowl, cover the dough with a plate o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owel and set aside to rise until double in bulk (about 2 hrs depending o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he temperature in the kitchen). Instead of letting the dough rise at thi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oint you may put it in the refrigerator and use it later, or the next day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Watch to make sure it doesn't spill out of the bowl. If it starts to spil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efore you're ready to use it, punch it back down. Refrigerated dough i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easier to handle but takes longer to rise.µ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READ: If you want to make bread, dump the dough out of the bowl onto 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floured surface and with more flour as needed to keep it from sticking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knead it until springy and easy to handle. This dough does not require 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lot of kneading; only enough to make it easy to handle. For 2 medium siz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loaves cut the dough in half and knead/shape each into loaves and put int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reased baking pans. Allow about 2 hours for the dough to double again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ake in a 375 degree oven until lightly browned on top (if uncertai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whether or not bread is done, tip out of pan and see if bottom is browne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oo).µ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ROLLS: To make rolls, work and knead dough until springy and easil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handled. Roll out with a rolling pin and cut with a biscuit cutter and fol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ver and place on a greased cookie sheet (Parkerhouse rolls), or break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ough into small pieces, make into little balls and place 3 in each sectio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f a greased muffin pan (Cloverleaf rolls).µ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WEET ROLLS: For Christmas bread or sweet rolls, roll out dough as fo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arkerhouse rolls, except trying to make an oblong instead of a round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pread it with raisins and sprinkle with cinnamon and sugar. Dot with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utter and roll as for a jelly roll. Slice and place on a greased pan o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ake into a circle and make slashes through the dough at intervals. Le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rise and bake as for loaves. Top with an icing made of confectioners'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ugar, melted butter, milk, and vanilla or rum flavoring and drizzle ov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he bread or rolls while hot. Decorate with nuts or fruits.µ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f you want to make a whole wheat bread, use half white and half whol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wheat flour, and use brown sugar instead of white. The amounts above wil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yield 1 large or 2 medium loaves of bread, or 2 dozen large rolls.µ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rs. Harold T. Cook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 Recipe via Meal-Master (tm) v7.0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itle: Angel Biscuits (no rising necessary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egories: Breads, Londontown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rvings:  1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   Cake yeast                          3 ts Baking powd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 tb Lukewarm water                      4 tb Suga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5 c  Plain flour                         1 ts Sal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ts Soda                                1 c  Shortening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 c  Buttermilk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issolve yeast in water. Into a bowl, sift flour with other dr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ngredients. Cut in shortening, add buttermilk, then add yeast mixture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tir until all flour is dampened. Knead on floured board a minute, roll t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esired thickness, and cut with a biscuit cutter. Bake at 400 degrees abou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2 minutes. Dough may be kept refrigerated and used about a week. Mrs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Leslie M. Smith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 Recipe via Meal-Master (tm) v7.0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itle: Old Time Cornbrea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egories: Breads, Londontown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rvings:  1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    Eggs                            1 1/2 c  Buttermilk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ts Salt                              3/4 ts Sod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 1/2 c  Cornmeal                            3 tb Lard, melte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 c  Flour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eat eggs, milk, and lard together. Add remaining ingredients and mix well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our into greased 11" X 7" X 2" and bake in hot (400) oven about 30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inutes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 Recipe via Meal-Master (tm) v7.0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itle: Irish Brea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egories: Breads, Londontown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rvings:  1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/4 lb Butter                          2 1/2 ts Baking powd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/2 c  Sugar                             1/4 ts Sal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    Eggs                                1 c  Milk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 1/2 c  Flour                               1 c  Raisin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ream butter and sugar. Mix flour, salt, baking powder, and add to butt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ixture alternately with milk. Add raisins. Pour into 8" X 8" pan. Bake a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50 degrees one hour. Mrs. Bernard Maho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 Recipe via Meal-Master (tm) v7.0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itle: Yorkshire Pudding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egories: Breads, Londontown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rvings:  2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    Eggs                            1 1/2 c  Flou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Salt, pinch                              Milk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 tb Beef fat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eat eggs and salt slightly with fork. Add flour gradually, beat, add milk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 little at a time until smooth. Add more milk to make a batter like 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rather thin pancake batter. Let stand 1 hour. Put 2 tablespoons beef fat i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aking pan and heat in oven. Pour batter on hot fat. Bake 20 minutes in 425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egree oven. The PERFECT accompaniment to Rib Roast! Mrs. William McG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Harlow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 Recipe via Meal-Master (tm) v7.0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itle: Tex-mex Cornbrea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egories: Breads, Spicy, Tex-mex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rvings:  8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    Egg                                 1 tb Baking Powd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/3 c  Salad  oil                      1 1/2 ts Sal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c  Sour cream                          2    Green Onion Tops chopped fi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c  Corn meal, yellow                   4    Jalapeno Peppers sm chppe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3/4 c  Cream style corn                    1 c  Cheddar cheese, grated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ombine all ingredients except cheese...add half the cheese..pour into 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well greased 8/12 pan  and rest of cheese bake 425 20-25 min from"Deep i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he Heart of Texas" received from YLR in cookbook swap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*the needler* Notes: I used 1 cup of cream style corn, tha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s what is in those little cans and I used one with no salt. I thought i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was a bit oily for my taste, so next time I would use less oil maybe abou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 half cup. I used 3 heaping tablespoons of Ortego hot choppe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Jalopenos...I would use more next time..it was ok but I like it hotter. I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was fine for those who dont like it really hot. frances *the needler*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 Recipe via Meal-Master (tm) v7.0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itle: ITALIAN LOAF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egories: Meats, Breads, Italia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rvings:  8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cn Refrigerated prepared pizza         1 pk Frozen spinach; (10 oz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 crust dough (10 oz)                    - thawed and draine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 c  Mozzarella cheese; grated           1    Egg; lightly beate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lb Spicy pork sausage, browned         1    7 oz jar diced pimientos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 and drained                            - draine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/2 c  Tomato sauce                        1 pk Sliced pepperoni; 3 oz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ts Oregano flakes                     12    Large pimiento-stuffed gree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/2 ts Basil flakes                             - olives, cut in half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reheat oven to 400F.  Unroll dough and cut off one-fourth of dough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rosswise; set aside.  Line a greased 9 1/4x5 1/4x2 1/2-inch loaf pan with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he large piece of dough. Moisten the dough with water at corners and pres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o seal.  Place one-half of the cheese on the bottom of the dough and top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with sausage. Spoon tomato sauce over sausage and sprinkle with oregano an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asil.  Combine spinach with egg and spread over tomato sauce. Lay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imientos on top of spinach and top with remaining cheese. Arrange th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epperoni on top of the cheese layer.  Top with olive halves. Cover filling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with reserved dough and crimp edges of dough to seal. Cut slits in top of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ough to allow steam to escape. Bake 50 minutes or until crust is wel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rowned (if crust browns too quickly, cover loosely with aluminum foil)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llow to cool 10 minutes before removing from pan and cutting into slices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 Recipe via Meal-Master (tm) v7.0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itle: Pumpkin Bread with Streusel Topping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egories: Breads, Ech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rvings:  1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 2/3 c  All-purpose flour, sifted       1 1/3 c  Granulated suga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/4 ts Baking powder                     1/2 ts Vanill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ts Baking soda                         2    Egg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/8 ts Salt                                1 c  Pumpkin pure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/2 ts Cinnamon                          1/3 c  Sherr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/2 ts Nutmeg                                   Orange slices, for garnish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1/3 c  Butter, softened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STREUSEL TOPPING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/3 c  Brown sugar, packed               1/2 ts Ground ging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 tb Butter                            1/4 c  Chopped walnut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3 1/2 tb All-purpose flour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akes one 9-by-5-inch loaf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reparation time: 30 min. Baking time: 50 to 60 min. Oven Temperature: 350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egrees F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. Sift together dry ingredients. Set aside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. Cream butter with sugar until light and fluffy. Add vanilla, eggs an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umpkin puree. Beat well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. Mix pumpkin mixture with flour mixture and sherry. Blend just unti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ngredients are combined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4. Pour into a greased and floured 9-by-5-inch loaf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5. For streusel, cream butter with sugar. Add flour and ginger. Blend with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hands to form small crumbles. Add walnuts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6. Sprinkle streusel topping evenly over batter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7. Bake at 350 degrees F for 50 to 60 minutes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8. Cool on rack for 10 minutes. Remove from pan. Serve warm or at room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emperature. Garnish with orange slices, if desired. The "LaRK" (Cooking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WP51, Chatter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~-- EZPoint V2.2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* Origin: "LaRK's" Place (1:343/26.3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*** See also #52. From: Lawrence Kellie To: Cindy Vincent Msg #52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ar-22-93 05:54:00 Subject: Re: I need recipes!!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 recip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 Recipe via Meal-Master (tm) v7.0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itle: CRANBERRY RAISIN BREA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egories: Breads, Holidays, Christmas, California, Ech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rvings:  4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-CALIFORNIA HERITAGE CONTI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ranberry Raisin Bread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erve this bread warm topped with Cranberry Butter (below) on Christma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orning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4 cups flour 1.3/4 cups sugar 1 Tablespoon baking powder 1.1/2 teaspoon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alt 1 teaspoon baking soda 1/2 cup unsalted butter 2 large eggs 1.1/2 cup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range juice 1 Tablespoon finely grated orange peel 2 cups fresh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ranberries, washed, stemmed and copped (or frozen cranberries, thawed an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atted dry) 1 cup raisin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reheat the oven to 350 degrees. In a large bowl, combine flour, sugar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aking powder, salt and baking soda. With a pastry blender or fork, cut i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utter until the mixture makes coarse crumbs. In another bowl beat eggs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range juice, and orange peel until well blended. Stir in flour mixture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ently fold in cranberries and raisins. Pour batter into 2 buttered 9-inch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x 5-inch-x 3-inch loaf pans and bake  for 1 hour and 10 minutes, or until 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oothpick inserted in center comes out clean. Cool in pans on rack fo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0-15 minutes before removing from pans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ranberry Butter: 1 cup fresh cranberries, washed and stemmed (or froze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ranberries, thawed and patted dry) 1.1/2 cups powdered sugar 1/2 cup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unsalted butter, softened 1 Tablespoon lemon juic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n a food processor puree the cranberries with the sugar. Add the butt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nd lemon juice, and blend until smooth. Transfer to a serving bowl an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hill, covered, until firm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From: California Heritage Continues California Heritage Continues receive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from Debbie Applebury in the December Cookbook Swap Converted from Qbook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format Source: CALIFORNIA HERITAGE CONTINUE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osted on Genie C03 T25 M366 S.MEASE [COOKIE LADY] on 12/19/91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MMMMM The "LaRK" (Cooking, WP51, Chatter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~-- EZPoint V2.2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* Origin: "LaRK's" Place (1:343/26.3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*** This is a reply to #52.  *** See also #54. From: Lawrence Kellie To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indy Vincent Msg #54, Mar-22-93 05:56:00 Subject: Re: I need recipes!!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 recip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 Recipe via Meal-Master (tm) v7.0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itle: Maple Biscuit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egories: Breads, Ech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rvings: 16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 c  Sifted flour                        5 tb Shortening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 ts Baking powder                     2/3 c  Milk (about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1/2 ts Salt 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ift flour with baking powder and salt.  Cut in shortening until mixture i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s fine as corn meal. Add milk, mixing until a soft dough is formed. Knea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lightly on floured board for about 20 seconds.  Roll to about 1/4 inch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hickness and spread well with soft butter. Now spread one half of th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ough very generously with maple sugar which has been scraped from th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ail. Fold the other half of buttered dough over the sugared half. Cut in 1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nch squares and place thightly together in buttered baking pan. Bak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quickly in 450 F. for 15 minutes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From: Vermont Cook Book Shared By: Pat Stocket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MMMMM The "LaRK" (Cooking, WP51, Chatter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~-- EZPoint V2.2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* Origin: "LaRK's" Place (1:343/26.3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*** This is a reply to #50.  *** See also #92. From: Lawrence Kellie To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avid Packham Msg #92, Mar-22-93 05:46:00 Subject: Re: Biscuit Recip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Wanted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 recip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DP&gt;                 Thanks in Advanc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DP&gt;                &gt;--&gt;--&gt;-D-A-V-E------&gt; MMMMM----- Recipe vi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eal-Mast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DP&gt; (tm) v7.04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 Recipe via Meal-Master (tm) v7.0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itle: Truly Yeast Bread (gluten Free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egories: Celiac, Bread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rvings:  6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 c  GF Flour Mix (recipe              1/2 c  Lukewarm wat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follows)                       1 1/2    Yeast cakes, or 1 1/2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/4 c  Sugar                                    -tablespoons yeast granule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 1/2 ts Xanthan gum                       1/4 c  Shortening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/3 c  Dry milk powder                 1 1/4 c  Wat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 1/2 ts Salt                                1 ts Vinega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 ts Sugar                               3    Egg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t is not easy to turn out a yeast bread recipe without wheat that smells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lices and tastes like wheat bread. This recipe is adapted from th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nutrition dept. of the Univ. of Washington School of Medicine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ombine flour, sugar, xanthan gum, milk powder, and salt in bowl of heav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uty mixer.  Use your strongest beaters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issolve the 2 teaspoons of sugar in the 1/2 cup of lukewarm water and mix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n the yeast.  Set aside while you combine the shortening and 1 1/4 cup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water in saucepan and heat until shortening melts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urn mixer on low.  Blend dry ingredients and slowly add shortening an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water mixture and the vinegar. Blend, then add the eggs. This mixtur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hould feel slightly warm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our the yeast mixture into the ingredients in the bowl and beat at highes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peed for 2 minutes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lace mixing bowl in a warm place, cover with plastic wrap and a towel, an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let the dough rise approximately 1 to 1 1/2 hours or until doubled. Retur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o mixer and beat on high for 3 minutes. Spoon the dough into 3 small (2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/2" x 5") greased loaf pans or 1 large one. Use muffin tins and bake an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remaining as small rolls. Or make all rolls (approximately 18)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Let rise until the dough is slightly above the top of pan. Bake i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reheated 400 degree oven for 10 minutes. Place foil over bread and bak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large loaves 50 minutes longer, small loaves slightly less time, and roll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bout 25 minutes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NOTES:  The dough texture will seem more like cookie dough than brea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ough, so don't be alarmed.  Bread is better when baked in small loaf pan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nd delicious in rolls. I have successfully doubled the recipe to turn ou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 large loaves plus 18 rolls in the muffin tins or 3 small 2 1/2" x 5"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loaves plus 24 rolls.  This bread freezes well. For convenience, slic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efore freezing. This bread may be made with either brown or white ric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flour in the GF flour mix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F flour mix:    2  parts white rice flour 2/3 part potato starch flour 1/3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art tapioca flour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ource:  The Gluten-Free Gourmet by Bette Hagma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NOTE:  The book says xanthan gum is necessary for all yeast recipes to help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ake the breads springy and chewy. It helps to replace the gluten the ric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nd potato flours lack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osted by Patty Smith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 Recipe via Meal-Master (tm) v7.0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itle: Annie Mae Jones' Buttermilk Biscuit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egories: Breads, Biscuit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rvings: 18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 c  Flour,all-purpose,sifted          2/3 c  Shortening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ts Salt                                1 c  Buttermilk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/2 ts Baking soda                         4 tb Butter (opt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3 ts Baking powder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. Preheat oven to 450'F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. Sift flour, salt, soda, and baking powder into mixing bowl. Cut i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hortening, using 2 knives, a pastry cutteror your hands dusted with flour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dd sufficient buttermilk to make a soft dough. Knead lightly and turn ou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nto a lightly floured board. Roll out to 1/2" thickness and cut with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iscuit cutter into rounds. Place rounds not touching - for crisp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iscuits - or close together - for softer biscuits - on ungreased baking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heet. Brush with melted butter if desired and bake in preheated oven 12-15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inutes, or until firm and lightly browned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 Recipe via Meal-Master (tm) v7.0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itle: Annie Mae Jones' Sweet Potato Biscuit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egories: Breads, Biscuit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rvings: 14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c  Flour,all-purpose                   2 tb Shortening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 ts Baking powder                       1 c  Sweet potatoes,mashe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ts Salt                              1/2 c  Milk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. Preheat oven to 400'F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. Sift flour, baking powder, and salt into mixing bowl. Cut in shortening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dd potatoes and mix thoroughly, then add enough milk to make a soft dough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urn out onto a lightly floured board and roll out to about 1/2" i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hickness. Cut into squares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. Place squares not touching on ungreased baking sheet bake in preheate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ven for 12-15 mimutes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4. Serve warm, split, and spread with room-temperature butter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 Recipe via Meal-Master (tm) v7.0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itle: Peanut Putter Biscuit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egories: Breads, Biscuit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rvings:  9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/3 c  Milk                                2 c  Biscuit mix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/4 c  Peanut butter                       3    Bacon slices*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* - cooked crisp, drained, and crumbled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. Preheat oven to 400'F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. Place milk and peanut butter in a deep bowl or blender container an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eat at high speed until smooth and well blended. Combine biscuit mix an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acon; stir lightly. Add milk and peanut butter mixture all at once an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tir with a fork until dough clings together. Turn out on a lightly floure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oard and knead gently a few times, then pat out to about 3/4" thickness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ut into 2" rounds. Bake on an ungreased cookie sheet for 10-15 minutes, o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until lightly browned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 Recipe via Meal-Master (tm) v7.0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itle: Garlic Cheese Biscuit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egories: Breads, Lrk, Ech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rvings: 12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From the Kitchen of                1 tb Chive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Lawrence &amp; Cindy Kellie          1/4 c  Butt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 c  Bisquick                                 -melte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/3 c  Milk                                1    Garlic clove -=OR=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/2 c  Cheddar cheese                           -minced fin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shredded (2oz)                   1/2 ts -garlic powder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re-heat oven to 450 degree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Melt butter with garlic. Set aside and keep warm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Mix baking mix, milk, chives and cheese until a soft dough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forms- beat vigorously 30 seconds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Drop dough by spoonfuls onto ungreased cookie sheet. Bake 8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to 10 minutes or until golden brown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rush garlic/butter mix over warm biscuits before removing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from cookie sheet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Makes 10 to 12 biscuits. (Unless ya like 'em real big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MMMMM The "LaRK" (Cooking, WP51, Chatter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~-- EZPoint V2.2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* Origin: "LaRK's" Place (1:343/26.3) *** This is a reply to #146. *** Se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lso #148. From: Lawrence Kellie To: David Packham Msg #148, Mar-22-93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05:47:42 Subject: Re: Biscuit Recipe Wanted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 recip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DP&gt;                 Thanks in Advanc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DP&gt;                &gt;--&gt;--&gt;-D-A-V-E------&gt;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 Recipe via Meal-Master (tm) v7.0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itle: Cranberry-Orange Nut Brea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egories: Breads, Holiday, Lrk, Ech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rvings:  2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 c  Flour                               2 ts Grated orange pee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 1/2 c  Sugar                           1 1/2 c  Orange juic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 ts Baking powder                       2    Egg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 1/2 ts Salt                                2 c  Cranberrie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ts Baking soda                              -choppe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/2 c  Butter                              1 c  Nut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or margarine, softened                  -chopped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reheat oven to 350F.  Grease bottom of 9x5 inch loaf pan. In large bowl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ombine flour, sugar, baking powder, salt and baking soda. With pastr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lender or fork, mix in butter until mixture is crjmbly. Stir in orang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eel, orange juice and egg just until flour is moistened. Stir i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ranberries and nuts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pread batter in prepared pan.  Bake 55-65 minutes, or until woode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oothpick inserted in center comes out clean. With spatula, loosen edges of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loaf; remove from pan to wire rack to cool completely. Slice to serve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From:  Woman's Day Best Ideas of Christma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MMMMM The "LaRK" (Cooking, WP51, Chatter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~-- EZPoint V2.2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* Origin: "LaRK's" Place (1:343/26.3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*** This is a reply to #150.  *** See also #152. From: Lawrence Kellie To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indy Vincent Msg #152, Mar-22-93 05:55:08 Subject: Re: I need recipes!!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 recip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 Recipe via Meal-Master (tm) v7.0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itle: STICKY ORANGE MUFFIN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egories: Breads, Cunningham, Both, Breakfasts, Ech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rvings: 12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    Oranges                             1 ts Sal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/4 c  Honey                             1/2 c  Suga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 c  Flour                               2    Eggs; slightly beate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/2 c  Uncooked oatmeal                  2/3 c  Milk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(not instant)                  5 1/2 tb Butter; melte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 tb Baking powder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REHEAT OVEN TO 400F. Either grease the muffin pans or line them with pap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aking cups. Using the small side of the grater, grate the rind from th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ranges, removing only the bright orange part, and set aside. With a small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harp knife, remove all the remaining peel and, if necessary, trim th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ranges all around so that the slices will fit into the bottom of you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uffin pans. Cut the oranges into slices about 1/4-inch thick, pick out al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he seeds and set the slices aside. Put about 1 teaspoon honey in th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ottom of each muffin cup, and place an orange slice on top. Combine th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flour, oatmeal, baking powder, salt and sugar in a large mixing bowl, an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tir with a fork or wire whisk to mix. Add the reserved grated orange rind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he eggs, milk, and melted butter, and stir just until mixed. Spoon th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atter over the orange slices, filling each cup about 2/3 full. Bake fo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5-to-20 minutes, or until a toothpick inserted in the center of a muffi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omes out clean. Remove from the oven and serve warm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ARION CUNNINGHAM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RODIGY GUEST CHEFS COOKBOOK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MMMMM The "LaRK" (Cooking, WP51, Chatter) ðà€ààààþààþ-- EZPoint V2.2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* Origin: "LaRK's" Place (1:343/26.3) *** This is a reply to #152. *** Se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lso #154. From: Lawrence Kellie To: Cindy Vincent Msg #154, Mar-22-93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05:55:58 Subject: Re: I need recipes!!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 recip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 Recipe via Meal-Master (tm) v7.0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itle: Ada's Molasses Nut Brea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egories: Breads, Holiday, Both, Ech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rvings:  1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 3/4 c  Flour; sifted all-purpose         1/2 c  Seedless raisin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 ts Baking powder                     3/4 c  Molasse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/4 ts Soda                                1    Egg; beate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/2 ts Salt                              1/4 c  Shortening; melted or oi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/4 c  Sugar                               2 ts Grated orange rin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1/2 c  Nut meats; chopped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Mix together and sift flour, baking powder, soda, salt and sugar int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 mixing bowl; add nut meats and raisins and mix together. Combine th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ilk, molasses, egg, shortening and orange rind; add to dry mixture an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tir only enough to dampen flour.  Bake in a greased bread pan, 10x5x3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nch, in a moderate oven, 350 degrees F., for 1 1/4 hours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his recipe makes a large loaf of fruit bread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From THE FLAVOR OF MAINE by Brownie Schrumpf.  A culinary special publishe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y The Bangor Daily News. @ 1976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hared by Robert Rostrup. The "LaRK" (Cooking, WP51, Chatter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~-- EZPoint V2.2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* Origin: "LaRK's" Place (1:343/26.3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*** This is a reply to #153.  *** See also #155. From: Lawrence Kellie To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indy Vincent Msg #155, Mar-22-93 05:56:16 Subject: Re: I need recipes!!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 recip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 Recipe via Meal-Master (tm) v7.0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itle: Oatcakes (not Sweet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egories: Breads, Scottish, Min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rvings:  1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 1/2 c  Oats; quick                       1/2 c  Shortening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ts -salt                             1/2 c  -water ,approx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 tb Flour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ombine the oats, salt and flour. Cut in the shortening and add enough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water to dampen and form a ball. (A food processor does the work in 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jiffy). Leave to swell for ten minutes. Divide the dough and roll each par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o 1/8" thickness; slide onto ungreased cookie sheet, indent in square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with a pastry wheel or knife. Bake in 350F for about 1/2 hour but watch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hat they don't turn brown. Sweet Oatcake: Add 1 cup sugar to recipe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nne's note: That recipe is labelled "Bannock" in the title in cookbook bu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t far more a non sweet oatcake in the tradition of Walker's oatcakes (i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ppears as "oatcakes" in the book's index. Source: _More Baking with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chmecks Appeal_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 Recipe via Meal-Master (tm) v7.0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itle: Pictou County Oatcake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egories: Breads, Scottish, Min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rvings:  1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 c  Oatmeal                           3/4 c  Shortening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c  Flour                             1/4 ts Baking sod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c  Brown sugar                       1/4 c  -boiling wat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 ts -Salt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ombine dry ingredients and cut in shortening. Dissolve baking soda in th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oiling water and add, continuing to mix with a knife. Mold with the hand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nd shape into a long wedge. Slice off and bake in a 400F oven for 10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inutes. This recipe comes from the county where the Scots first landed i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anada (and where my dad was born.) To quote the author, "Our Scottish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ncestors used "real" oatmeal when they made their favorite oatcakes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However sugar did creep in, as indicated by this 75 year old recipe. (Th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ook was published in 1971 so the recipe would be form the year 1894.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ource: _Out of Old Nova Scotia Kitchens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 Recipe via Meal-Master (tm) v7.0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itle: PASTA DOUGH (Manual Pasta Machines ONLY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egories: Italian, Bread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rvings:  1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 1/3 c  All purpose flour                   2 lg Egg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(for better pasta, use              1 tb Olive oi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 1/3 c  AP flour and                      1/2 ts Sal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c  Semolina flour)                   1/3 c  Water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ix 2 cups flour and salt in bowl, reserve 1/3 cup for later. Make a wel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n the center Mix eggs, olive oil and water and pour into well. Stir flou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nto egg mixture until dough forms into a ball. Turn out onto floure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urface and kneed for about 10 minutes, adding extra flour if too moist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Kneed until dough is smooth and elastic. Cover with towel and rest for 30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inutes. Cut into 4 portions, keep pieces covered until used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et out your machine and set dial on widest setting (1 on the Atlas)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Flatten dough ball and run through rollers several times until smooth (you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ay add a bit of flour here too). Move rollers to next setting and rol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gain once. Continue to roll until pasta is the proper thickness (5 or 6 o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he Atlas).  You may cut sheet in half if it's too long. Continue with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ther pieces and then put the finished sheet aside to dry for about 3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inutes.  Attach desired pasta cutters and run the sheets through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You can use right away or spread out the pasta to dry overnight and the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freeze extra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o cook, drop into large pot of boiling water with a bit of salt and oil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ook until al dente, which should only take about 2 minutes for fresh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 tip - be sure the dough is fairly dry, otherwise it won't cut int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eparate strands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nother tip - You can substitute heavy cream for the 1/3 c water for 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richer pasta. Great for fettuchini alfredo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 Recipe via Meal-Master (tm) v7.0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itle: BRENDA'S ITALIAN BREA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egories: Bread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rvings:  2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5 1/2 c  Unsifted flour                           (120 to 130 degrees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tb Salt                                     Cornmea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tb Sugat                                    Corn or other vegetable oi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tb Butter or margerine                 1    Egg whit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    Pkgs active dry yeast               1 tb Cold wat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1 3/4 c  Very warm tap water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With the metal blade in place, add 3 cups flour, salt, sugar, butter an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yeast to bowl of processor. Turn machine on and off rapidly 2 or 3 times o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until butter is thoroughly cut into dry ingredients. Add half the water an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urn processor on and off 4 times. Add 1 1/2 cups flour and remaining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water. Repeat on/off turns 4 times, then let processor run until a ball of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ough formson the blades.  If the dough is too sticky (wet), add remaining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flour a few tablespoons at a time. When correct consistency, let processo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run 40 to 60 seconds to knead dough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urn dough out onto a lightly floured board and knead several times to form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 smooth ball. Cover with plastic wrap and a towel. Let rest 20 minutes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ivide dough in half. Roll each half into an oblong 15 x 10 inches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eginning at wide side, roll tightly Pinch seam to seal and taper ends b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rolling gently back and forth. Place on greased baking sheets sprinkle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with cornmeal. Brush dough with corn oil. Cover loosely with plastic wrap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Refrigerate 2 to 24 hours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When ready to bake, remove from refrigerator. Uncover dough carefully an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let stand at room temperature for 10 minutes. Make 3 ro 4 cuts on top of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each loaf with edge of metal blade or sharp knife. Bake at 425 degrees fo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0 minutes. Remove from oven and brush with egg white beaten with col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water.  Return to oven and bake 5 to 10 minutes longer or until golde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rown. Remove from oven and cool on a wire rack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 Recipe via Meal-Master (tm) v7.0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itle: BASIL-PARMESAN SCONE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egories: Breads, Appetizer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rvings:  4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   Recipe buttermilk bisquits               Dash garlic &amp; onio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/2 c  Parmesan                                 Powder, black pepp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 tb Basil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here's a bakery near me called Aunt Mary's (are you listening, Sallie?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nd they have the most wonderful basil-parmesan scones.  One day I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experimented and was pleased to find a pretty good facsimile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Just add the above ingredients along with all the other dry ingredients an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roceed as above.  These are a nice change of pace from Italian or garlic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read.  Or cut with smaller cutter and serve as appetizer (don't forget t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reduce baking time if smaller)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 Recipe via Meal-Master (tm) v7.0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itle: Bacon And Onion Muffin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egories: Breads, Main dish, Breakfas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rvings:  6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/2 lb Bacon, Diced                      1/2 ts Sal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/4 c  Chopped Onion                       2    Large Eggs, Slightly Beate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 1/4 c  Unbleached Flour, Sifted          1/3 c  Milk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 ts Baking Powder                       1 c  Dairy Sour Cream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/2 ts Baking Soda                              Sesame Seed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Fry bacon until crisp in skillet.  Remove with slotted spoon and drain o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aper towels. Saute onion in 1 T bacon drippings until tender (do no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rown).  Set aside to cool. Sift together flour, baking powder, baking sod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nd salt in large mixing bowl. Combine eggs, milk and sour cream in smal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owl; blend well.  Add all at once to dry ingredients, stirring just enough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o moisten.  Stir in bacon and sauteed onion. Spoon batter into greased 2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/2-inch muffin-pan cups, fill 2/3rds full. Sprinkle with sesame seeds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ake in 375 degree F. Oven 18 to 20 minutes or until golden brown.  Serv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hot with homemade jelly or jam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 Recipe via Meal-Master (tm) v7.0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itle: Banana Nut Muffin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egories: Main dish, Breakfast, Bread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rvings:  6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 c  Unbleached Flour, Sifted            1 c  Suga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 ts Baking Powder                       2    Large Egg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/2 ts Salt                            1 1/3 c  Mashed Ripe bananas (3 Med.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/2 c  Shortening                          1 c  Chopped Walnut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ift together flour, baking powder and salt; set aside. Cream togeth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hrtening and sugar in bowl until light and fluffy, using electric mixer a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edium speed.  Beat in eggs, one at a time, blending well after each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ddition.  Stir in mashed bananas. Add dry ingredients all at once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tirring just enough to moisten.  Gently mix in chopped nuts. Spoon batt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nto greased 3-inch muffin-pan cups, filling 2/3rds full. Bake in 350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egree F. oven 20 minutes or until golden brown.  Serve hot with homemad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jam or jelly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 Recipe via Meal-Master (tm) v7.0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itle: Heirloom Raisin Muffin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egories: Breads, Breakfas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rvings:  4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c  Raisins                             2    Large Egg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c  Water                           1 1/2 c  Unbleached Flour, Sifte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/2 c  Butter/Regular Margarine            1 ts Baking Powd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1/4 c  Sugar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ombine raisins and water in saucepan.  Bring to a boil, reduce heat an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over.  Simmer 20 minutes.  Drain raisins, reserving liquid.  Add enough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water to reserved liquid to make 1/2 cup.  Cool well. Cream together butt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nd sugar in bowl until light and fluffy, using electric mixeer at medium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peed.  Add eggs, beat 2 more minutes. Sift together flour and baking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owder.  Add flour mixture alternately with 1/2 cup of reserved raisi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liquid into creamed mixture, mixing well after each addition. Stir i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raisins.  Spoon batter into greased 3-inch muffin-pan cups, filling 2/3rd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full. Bake in 400 degree F. oven 18 minutes or until golden brown. Serv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hot with homemade jam or jelly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 Recipe via Meal-Master (tm) v7.0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itle: Country Bran Muffin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egories: Breads, Breakfast, Main dish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rvings:  8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c  40% Bran Flakes Cereal            1/2 c  Shortening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c  Boiling Water                   1 1/2 c  Suga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 1/2 c  Unbleached Flour, Sifted            2    Large Egg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 1/2 ts Baking Soda                         2 c  All-Bran Cerea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/2 ts Salt                                2 c  Butter/Sour Milk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ombine 40% Bran Flakes and boiling water in bowl.  Let stand 10 minutes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ift together flour, baking soda and salt; set aside. Cream togeth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hortening and sugar in large mixing bowl until light and fluffy, using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electric mixer at medium speed.  Add eggs, one at a time, beating wel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fter each addition. Stir in Bran Flakes mixture and all-bran into creame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ixture.  Add dry ingredients alternately with butter/sour milk to creame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ixture, mixing just enough to moisten. Spoon batter into well-greased 1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/2-inch muffin-pan cups, filling 2/3rds full. Bake in 400 degree F. ove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5 minutes or until golden brown.  Serve hot with butter and jam. NOTE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atter can be stored for a few days in the refrigerator.  Bake as directed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 Recipe via Meal-Master (tm) v7.0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itle: Sour Cream Brittlebrea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egories: Cajun, Appetizers, Bread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rvings: 10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 3/4 c  All-purpose flour                   1 c  Sour cream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/4 c  Sugar                               2 tb Creole seasoning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/2 ts Baking soda                         2 tb Kosher salt for sprinkling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1/2 c  Butter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reheat the oven to 400F.  Sift together the flour, sugar, salt, and baking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oda into a bowl or food processor.  Cut in the butter.  Add the sour cream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nd Creole Seasoning (see recipe for Creole Seasoning), and mix to a sof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ough.  Roll out paper-thin on a floured board.  Cut into 1-1/2 inch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quares.  Sprinkle with kosher salt and place on an ungreased baking sheet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ake for 5-8 minutes.  Turn off the heat and allow the bread to crisp i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he oven. Nathalie Dupree describes this recipe in her book "New Souther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ooking" this way; "This crisp, cracker-like bread is good just flavore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with salt and sour cream. But add Creole Seasoning and you'll have a ho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nd spicy appetizer that will leave your guests begging for the recipe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t's nice to keep a big airtight cookie jar full of these for snacking."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 Recipe via Meal-Master (tm) v7.0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itle: Pepper Biscuit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egories: Cajun, Bread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rvings: 12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 1/2 c  All purpose flour                 1/2 ts Baking sod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tb Baking powder                     3/4 c  Shortening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/2 ts Salt                                1 c  Buttermilk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 tb Coarse cracked black pepper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reheat oven to 450-500F.  Sift 2 cups of the flour with the baking powder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alt, pepper, and baking soda into a bowl.  Cut in the shortening with 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astry blender or fork, or work it in with your fingers.  Add th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uttermilk to make a soft dough, mixing just until the dough hold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ogether.  Flour your hands.  Pull of a piece of dough the size of 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iscuit and dip the wet edge into the extra flour.  The roll or pat into 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iscuit.  Place slightly touching, on a lightly greased baking sheet. Bak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until golden golden brown.  8-10 minutes. From Nathalie Dupree's "New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outhern Cooking"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 Recipe via Meal-Master (tm) v7.0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itle: Southern Biscuit Muffin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egories: Cajun, Bread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rvings: 12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 1/2 c  All-purpose flour                 1/4 ts Sa;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/4 c  Sugar                             1/4 lb Plus 2 Tbsp unsalted butt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 1/2 tb Baking powder                       1 c  Cold milk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n a bowl, combine the flour, sugar, baking powder and salt; mix well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reaking up any lumps.  Work the butter in by hand until the mixtur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resembles coarse cornmeal, making sure no lumps are left.  Gradually sti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n the milk, mixing just until dry ingredients are moistened.  DO NO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VERBEAT.  Spoon the batter into 12 greased muffin cups.  Bake at 350F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until golden brown, about 35 to 40 minutes.  The finished muffins shoul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have a thick crust with a cakelike centre. From Paul Prudhomme's Louisian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Kitche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 Recipe via Meal-Master (tm) v7.0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itle: New Orleans Black Muffin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egories: Cajun, Bread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rvings: 12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3/4 c  Hot water                         3/4 c  Suga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/2 c  Molasses                            3 tb Baking powd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/4 c  Milk                                1 ts Baking sod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 c  Whole wheat flour                   1 ts Sal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c  All-purpose flour               1 1/2 c  Chopped dry roasted pecan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n a medium-size bowl combine the hot water and molasses, stirring unti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well blended.  Stir in the milk until blended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In a large bowl sift together the flours, sugar, baking powder, baking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oda and salt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With a rubber spatula, fold the liquid mixture and the pecans into th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ry ingredients just until flour is thoroughly incorporated; do not ov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ix.  Spoon into 12 greased muffin cups.  Bake at 300F until done, 45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inutes to about 1 hour.  Remove from pan immediately and serve while hot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From Paul Prudhomme's Louisiana Kitche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 Recipe via Meal-Master (tm) v7.0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itle: Hushpuppie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egories: Cajun, Bread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rvings: 30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c  Cornmeal                          1/4 ts White pepp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/2 c  All-purpose flour                 1/8 ts Dried oregano leave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/2 c  Corn flour                        1/4 c  Vy fine chopped green onion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tb Baking powder                   1 1/2 ts Minced garlic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3/4 ts Ground cayenne pepper               2    Eggs, beate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/2 ts Salt                                1 c  Milk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/2 ts Black pepper                        2 tb Pork lar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/2 ts Dried thyme leaves                       Vegetable for deep frying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NOTE: Corn flour is available at health food stores. Combine all the dr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ngredients in a large bowl, breaking up any lumps. Stir in the gree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nions and garlic.  Add the eggs and blend well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In a small saucepan bring the milk and lard (or other fat) to a boil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remove from heat and add to flour mixture, half at a time, stirring wel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fter each addition.  Refrigerate 1 hour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In a large skillet or deep fryer, heat 4 inches of oil to 350F.  Drop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he batter by tablespoonsfuls into the hot oil.   Do not crowd.  Cook unti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ark golden brown on each side and cooked through, about 1 minute per side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rain on paper towels. Makes about 30 hushpuppies. From Paul Prudhomme'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"Louisiana Kitchen"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 Recipe via Meal-Master (tm) v7.0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itle: Cheddar Pancake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egories: Cheese, Bread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rvings:  6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8 oz Cheddar; Md, Grated               3/4 ts Sal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3/4 c  Dairy Sour Cream                1 1/2 ts Thym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    Egg Yolks, Lg, Beaten             1/2 ts Mustard; Dr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 tb Unbleached Flour; PLUS              2 tb Butt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 ts Unbleached Flour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et out a heavy skillet.  Put the grated Cheddar Cheese in a bowl and ad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he sour cream and egg yolks, mixing well after each addition.  Add th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flour salt thyme and dry mustard, which have been mixed well in a separat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owl or cup.  Melt the butter in the skillet over low heat and drop th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atter by tsp into the skillet.  Cook over medium heat until lightl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rowned on the bottom.  Loosen the edges with a spatula, turn and lightl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rown the other side.  Serve at once with bacon or pork sausage. Make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bout 2 dozen 3-inch cakes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 Recipe via Meal-Master (tm) v7.0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itle: Quick Applesauce Muffin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egories: Breads, Fruit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rvings: 12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 c  Bisquick                          1/4 c  Milk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/4 c  Sugar                                    Egg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ts Cinnamon                            2 tb Cooking oi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1/2 c  Applesauce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TOPPING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/4 c  Sugar                               2 tb Butter or margarine, melte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1/4 ts Cinnamon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reheat oven to 350 deg F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ombine Bisquick, 1/4 cup sugar, and 1 teaspoon cinnamon. Add applesauce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ilk, egg amd oil, and beat vigorously for 30 seconds. Fill greased muffi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ans 2/3 full and bake 12-15 minutes. Cool slightly and remove from pans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Mix remaining sugar and cinnamon. Dip tops of muffins in melted buter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hen in sugar-cinnamon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Makes 12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 Recipe via Meal-Master (tm) v7.0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itle: Boston Brown Brea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egories: Breads, Main dish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rvings: 10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/2 c  Rye meal or Plain flour           1/2 ts Sal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/2 c  Corn Meal                         3/8 c  Molasse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/2 c  Coarse whole wheat flour            1 c  Sour milk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ts Baking Soda                       1/2 c  Seedless Raisin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ix dry ingredients and stir in molasses and sour milk.  (To make sou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ilk, add 1 T Vinegar to 1 cup sweet milk).  Grease two #2 tin cans an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lace rings of waxed paper in bottoms.  Divide batter evenly between th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wo cans, and cover with aluminum foil.  Place in covered kettle of boiling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water, bring water half way up sides of cans, and boil for two hours. Whe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ready to serve, unmold by running knife around inside of can and shaking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ut onto plate.  Cut thinly and serve with Boston Baked Beans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 Recipe via Meal-Master (tm) v7.0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itle: Shirley's Nut Brea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egories: Bread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rvings: 10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 c  Boiling water                       2    Egg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c  Raisins                             2 ts Vanill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 ts Baking soda                         4 c  Flou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c  Oleo (2 sticks)                   3/4 c  Chopped nut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 c  Sugar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oil 2 cups water, add 1 c. raisins and 2 t. baking soda.  Let cool.  In 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large bowl, mix 2 sticks of oleo, 2 c. sugar, 2 eggs and 2 t. vanilla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lternately add 4 c. flour and butter mixture to the raisin mixture.  Ad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nuts.  Bake at 325* for l hour in greased loaf pans.  Makes two loaves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reat with butter or sprinkled with powdered sugar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 Recipe via Meal-Master (tm) v7.0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itle: DIRTY RIC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egories: Breads, Caju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rvings:  2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 tb Chicken fat                         1 ts Black pepp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/2 lb Chicken gizzards                    2 ts Paprik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/4 lb Ground pork                         1 ts Dry mustar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   Bay leaves                          1 ts Cumi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   Yellow onions                     1/2 ts Thym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 1/2    Celery stalks                     1/2 ts Oregan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/2    Bell peppers, green                 2 tb Butt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   Garlic cloves                       2 c  Pork stock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ts Tabasco sauce                     1/2 lb Chicken liver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ts Salt                                1 c  Ric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ince onion, bell pepper, celery and garlic. Grind livers and gizzards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lace fat, gizzards, pork and bay leaves in large heavy skillet over high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heat; cook until meat is thoroughly browned, about 6 minutes, stirring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ccasionally. Stir in the onion, celery, bell pepper, garlic, Tabasco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alt, pepper, paprika, mustard, cumin, thyme, and oregano; stir thoroughly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craping pan bottom well. Add the butter and stir until melted. Reduce hea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o medium and cook about 8 minutes, stirring constantly and scraping pa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ottom well. Add the stock or water and stir   until any mixture sticking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o the pan bottom comes loose; cook about 8 minutes over high heat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tirring once. Then stir in the chicken livers and cook about 2 minutes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dd the rice and stir thoroughly; cover pan and turn heat to very low; cook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bout 5 minutes. Remove from heat and leave covered until rice is tender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bout 10 minutes. Remove bay leaves and serv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immediately. Source: Chef Paul Prudhomme, Louisiana Kitchen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 Recipe via Meal-Master (tm) v7.0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itle: Apricot Almond Bun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egories: Breads, Fruit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rvings: 14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4 3/4 c  Flour - all purpose                 3 tb Margarin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c  Brown sugar -firm packed            2    Egg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/2 ts Salt                              1/4 c  Margarine - melte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 pk Yeast                               1 c  Apricots, chopped drie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/2 c  Milk                              1/2 c  Almonds, slivere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1/2 c  Water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In a large bowl, mix 1 cup flour, 1/2 cup brown sugar, salt an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undissolved yeast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Heat milk, water and 3 tbs margarine to 120F -130F. Add to dr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ngredients; beat 2 minutes at medium speed of mixer. Add eggs and 1 cup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flour; beat at high speed 2 minutes. Stir in enough remaining flour to mak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oft dough.  Knead 8 to 10 minutes.  Set in greased bowl; grease top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over; let rise until doubled, about 1 hour. Punch dough down. Divide i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half; roll each to a 14 x 9 inch rectangle. Brush with melted margarine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prinkle with remaining brown sugar, apricots and almonds. Roll each up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from long side; seal seams. Cute each roll into 7 slices. Make 2 cuts i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ide of each slice, 2/3 the way through. Fan sections; set on grease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aking sheet.  Cover; let rise until doubled. Bake at 375F 15 to 20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inutes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ool.  Glaze if desired. From Fleishmanns's Yeast package 11/90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 Recipe via Meal-Master (tm) v7.0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itle: Oatmeal Brea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egories: Bread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rvings:  4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 1/2 c  Water                               2 tb Sal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/2 c  Margarine                           4    Egg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/2 c  Honey                             1/2 c  Wheat germ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5 1/2 c  White flour                       1/2 c  Cornmea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 c  Rolled oats                     4 1/2 c  Wheat flou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4 pk Yeast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Heat water, margarine, and honey to 120f (48c). Add white flour, oats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yeast, salt, and eggs.  Beat in mixer for 3 minutes. Add remaining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ngredients, beat at higher speed 3-4 minutes until stiff dough. Knead o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floured board til smooth &amp; not sticky.  Place in greased bowl, turn over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over, and let rise 45 minutes til doubled. Punch down, cut into eve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ortions, roll out evenly to 3/8" thickness.  Roll like a jelly roll, pinch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own ends, fold ends under, &amp; place in greased pans. Cover and let rise 1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hour til doubled. Bake at 375f for 40 minutes, cool on wire racks, serve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akes 4 large loaves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 Recipe via Meal-Master (tm) v7.0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itle: Piney Woods Hush Puppie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egories: Breads, Texa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rvings: 48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 1/2 c  Yellow Corn Meal                    1 tb Baking Powd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ts Soda                                1    Egg, beate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ts Salt                                2 c  Buttermilk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 tb Granulated Sugar                1 1/2 c  Cooking Oil (about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 tb All-Purpose Flour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ix all dry ingredients; beat milk and egg together and combine with dr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ngredients; batter should hold its shape when picked up in spoon. If it i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oo soft, add more cornmeal. Drop by molded Tablespoon into 350"F fat an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ook about 1 1/2 minutes; turn and cook on second side 1 minute. Allow oi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o heat a few seconds after removing a batch. Delicious freshly cooked an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hot; however, leftover hush puppies freeze well. When ready to serve froze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hush puppies, place on oven rack in preheated 250"F until very hot an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risp. Makes about 48 hush puppies 2" round. Hints on frying: Using a smal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iameter heavy saucepan allows using a minimum oil; a 5 or 6 inch pan with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il 1 1/2 inches deep and heated to 350"F will cook three hush puppies i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bout 2 1/2 minutes. When batter consistency is correct and oil is a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50"F, hush puppies will become firm, round shapes almost as soon as the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enter the hot oil. If they are cooked in oil that is too hot, they will no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ook in the center. Serving suggestions: Especially good served with frie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atfish, trout, shrimp, oysters, chicken or chicken-fried steak. Source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exas Recipes from Texas Places v1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 Recipe via Meal-Master (tm) v7.0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itle: Smackin Cracklin Cornbrea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egories: Bread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rvings:  8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 c  Self-rising corn meal           1 1/2 c  Buttermilk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ts Sugar                               1 tb Flou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/4 ts Salt                                2 ts Melted butt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 1/2 c  Crackers                        1 1/2 c  Cracklin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ix all ingredients well. Form into two pones. Put additional shortening o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rippings on top. Bake at 450 degrees for 20 minutes. You may use a divide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ron skillet or cornstick pan. Actually, you can use a regular on skille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f that's all you have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 Recipe via Meal-Master (tm) v7.0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itle: The Peace Mak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egories: Main dish, Seafood, Bread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rvings:  6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c  Rice                                1    French bread loaf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6    Oysters                             1    Butter, seasoning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oil the rice and keep hot and dry. Cut off the top crust of the bread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Hollow out the inside.  Fry the oysters. Butter the inside of the loaf wel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nd place in the oven to brown. Fill with the hot fried oysters. The top of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he loaf of bread may be buttered, toasted and placed on the oysters t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retain the heat, although the oysters stay more crispy if served uncovered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erve on a platter with hot boiled rice which is seasoned, dotted with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utter, and garnished with minced parsley and paprika. Yield: 6 servings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Note: A finely minced clove of garlic may be used to flavor the butter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From Rice, 200 Delightful Ways to Serve I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 Recipe via Meal-Master (tm) v7.0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itle: Banana And Mango Brea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egories: Bread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rvings:  2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c  Butter                            1/4 ts Grated Fresh Nutmeg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 1/4 c  Packed Brown Sugar              1 1/2 c  Mashed Ripe Banana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    Eggs                                1    Small Ripe Mang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 c  Self-raising flour                  1 c  Golden Raisin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/2 ts Salt                              1/2 c  Chopped Walnut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1/2 ts Cinnamon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* The recipe says to use self-raising cake/pastry flour and the small rip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ango should be peeled and pureed. In a bowl, cream the butter with suga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until fluffy; beat in eggs, one at a time, until incorporated. In anoth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owl, combine self-raising flour with salt, cinnamon and nutmeg. Combin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ashed bananas with mango puree. Mix the dry ingredients and banan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ixture, alternately, into the creamed mixture until batter is jus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ombined; fold in raisins and nuts. Pour batter into 2 greased 8 1/2 by 4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/2 inch loaf pans. Bake at 350 degrees for 50 - 60 minutes or until cak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ester inserted in the centre tests done. Leave in pan for 10 minutes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remove form loaf pans and let cool on racks. Makes 2 loaves. From Th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azette, 91/02/13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 Recipe via Meal-Master (tm) v7.0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itle: Cherry cheddar brea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egories: Bread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rvings:  1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 1/2 c  Flour                           1 1/4 c  Milk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/2 c  Sugar                               1    Egg, beate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/2 c  Brown sugar, packed                 3 tb Oi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 ts Baking powder                   1 1/4 c  Sweet cherries, froze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ts Salt                            1 1/4 c  Cheddar cheese, shredded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ombine flour, sugar, brown sugar, baking powder and salt. Combine milk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egg and oil; pour over dry ingredients and stir just enough to dampen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ently fold in cherries and cheese. Pour into greased 9 1/4 X 5 1/4 X 2 3/4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nch loaf pan.  Bake at 350F 55-65 minutes or until wooden pick inserte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near center comes out clean. Cool on rack 10 minutes; remove from pan. Coo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ompletely before serving.  Serve at room temperature, or toasted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 Recipe via Meal-Master (tm) v7.0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itle: Hot Cross Bun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egories: Bread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rvings: 24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4 1/2 c  All-Purpose Flour                 1/4 c  Melted Butt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/3 c  Granulated Sugar                    2    Eggs, beate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 tb Quick Rise Instant Yeast            1 c  Raisins or part currant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ts Salt                              1/2 c  Mixed Candied Pee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 ts Cinnamon                        1 1/2 c  Icing Suga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/2 ts Grated Nutmeg                       2 tb Milk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 c  Warm Water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n a large mixing bowl, combine the flour, sugar, yeast, lemon rind, sal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innamon and nutmeg. Stir in warm water and butter, then beaten eggs. Using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 wooden spoon, vigorously stir dough until smooth and elastic. Stir i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raisins and candied peel. Scrape down sides of bowl, cover with a clean dr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owel and stand for 10 minutes. Grease 24 medium to large-sized muffin cup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nd spoon in batter -- no more than 2/3 full. Brush tops with melte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utter. Cover and let rise in a warm place until almost double, about 20 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0 minutes. Bake in an oven preheated to 375 degrees for about 20 minute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r until tops are browned. Let cool on wire racks until warm, about 10 - 15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inutes. Combine icing sugar with milk until smooth; place in a piping bag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r spoon on top of buns to make crosses. Makes 24 buns. From The Gazette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91/02/27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 Recipe via Meal-Master (tm) v7.0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itle: MISSISSIPPI CORNBREAD ROBER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egories: Bread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rvings:  6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 c  Stoneground white cornmeal          2    Large egg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ts Baking soda                         2 c  Buttermilk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ts Salt                              1/3 c  Bacon drippings or Crisco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reheat oven to 450 degrees F. Place bacon drippings or Crisco in 9-inch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ast iron skillet. Heat skillet in oven until fat is smoking hot, whil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reparing batter. (This should take no more than 5-10 minutes.) Thoroughl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ombine cornmeal, baking soda, and salt in medium bowl. Add eggs an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uttermilk all at once. Blend thoroughly, using wire whisk. Slowly pour al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ut 1 tablespoon of hot fat into batter, continuing to beat quickly with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whisk to incorporate fat. Turn skillet around to coat sides and bottom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horoughly with remaining fat. Pour batter into skillet. Bake on top rack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f oven for 25-30 minutes, or until top of cornbread is firm. Tur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ornbread onto plate and slip back into skillet upside-down. Return to ove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for 5 minutes. Turn out onto rack, cut into 6 wedges and serve immediately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 Recipe via Meal-Master (tm) v7.0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itle: Poppy Seed Brea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egories: Bread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rvings:  3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   Box of yellow cake mix            1/2 c  Cooking sherr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    Eggs                                1    Small vanilla inst. pudding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c  Oil                               1/4 c  Poppy see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8 oz Sour cream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ombine all and mix well.  Put in 3 small floured pans. Cook 325 degrees 1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hour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 Recipe via Meal-Master (tm) v7.0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itle: Amy's Cornbrea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egories: Bread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rvings:  4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pk Frozen brocoli                      1    Med. onio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 c  Grated chedder sharp cheese         1    Box jiffy cornbread mix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ake in glass pan for 25-30 minutes at 400 degree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 Recipe via Meal-Master (tm) v7.0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itle: Deb's Breakfast Cak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egories: Bread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rvings: 10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pk Forzen rich's rolls               1/2 c  Brown suga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   Stick of butter                   1/2 c  Pecan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 pk Small vanilla pudding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lace frozen rolls in bundt pan.  Melt butter and pour over rolls. Mix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udding, brown sugar and nuts togehter. Sprinkle mixture over rolls. Cov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an with paper towel or waxed paper and let rise overnight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ake 350 degree oven for 30 minutes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 Recipe via Meal-Master (tm) v7.0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itle: Monkey Brea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egories: Bread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rvings:  6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/2 c  Pecans                              3 cn Biscuit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ts Cinnamon                            1    Stick of butt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/2 c  Sugar                               1 c  Brown sugar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lace pecans in bottom of Bundt pan.  Combine cinnamon and sugar. Cut each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iscuit into quarters and roll in sugar mixture. Stack biscuits in pan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ombine butter and brown sugar. Pour over biscuits. Bake 30-40 minutes a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50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5T02:11:00Z</dcterms:created>
  <dc:creator>Me</dc:creator>
  <dc:description/>
  <cp:keywords/>
  <dc:language>en-US</dc:language>
  <cp:lastModifiedBy>Me</cp:lastModifiedBy>
  <dcterms:modified xsi:type="dcterms:W3CDTF">2009-07-05T02:12:00Z</dcterms:modified>
  <cp:revision>1</cp:revision>
  <dc:subject/>
  <dc:title>Title: Baked Cheddar Toast</dc:title>
</cp:coreProperties>
</file>