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>Instructions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 xml:space="preserve">To fill in your answer, highlight the underlined segment and type in its place.  When you are finished, save changes to the document and submit it via email </w:t>
      </w:r>
      <w:r>
        <w:rPr>
          <w:rFonts w:cs="Times New Roman" w:ascii="Times New Roman" w:hAnsi="Times New Roman"/>
          <w:u w:val="single"/>
        </w:rPr>
        <w:t>as an attachment</w:t>
      </w:r>
      <w:r>
        <w:rPr>
          <w:rFonts w:cs="Times New Roman" w:ascii="Times New Roman" w:hAnsi="Times New Roman"/>
        </w:rPr>
        <w:t xml:space="preserve">.  The address is </w:t>
      </w:r>
      <w:hyperlink r:id="rId2">
        <w:r>
          <w:rPr>
            <w:rStyle w:val="InternetLink"/>
            <w:rFonts w:cs="Times New Roman" w:ascii="Times New Roman" w:hAnsi="Times New Roman"/>
          </w:rPr>
          <w:t>pwillett@buffalo.edu</w:t>
        </w:r>
      </w:hyperlink>
      <w:r>
        <w:rPr>
          <w:rFonts w:cs="Times New Roman" w:ascii="Times New Roman" w:hAnsi="Times New Roman"/>
        </w:rPr>
        <w:t xml:space="preserve">.  Thank you very much for participating in this research project and please feel free to contact me later for the results if you are interested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ear were your parents born? M: ______ F: 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ountry were they born in? M: _______F: 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y ever married? _______.  If so, what year? 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y ever divorced? _______. If no, skip to #8.  If so, what year? 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as your time split between the two after their separation? 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as your primary care giver? 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y ever remarried? M: _______ F: _______.  If no, did they have an active dating life after divorce? M: _______ F: 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sexual partners would you estimate in total for each of your parents throughout their lives? M: _______ F: 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As a child, were you ever aware of or a witness to an act of sexual intimacy </w:t>
      </w:r>
      <w:r>
        <w:rPr>
          <w:rFonts w:cs="Times New Roman" w:ascii="Times New Roman" w:hAnsi="Times New Roman"/>
          <w:b/>
        </w:rPr>
        <w:t>between your parents</w:t>
      </w:r>
      <w:r>
        <w:rPr>
          <w:rFonts w:cs="Times New Roman" w:ascii="Times New Roman" w:hAnsi="Times New Roman"/>
        </w:rPr>
        <w:t>? _______.  If so, very briefly describe (how, what): 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s a child, were you ever aware of or a witness to an act of sexual intimacy between </w:t>
      </w:r>
      <w:r>
        <w:rPr>
          <w:rFonts w:cs="Times New Roman" w:ascii="Times New Roman" w:hAnsi="Times New Roman"/>
          <w:b/>
        </w:rPr>
        <w:t xml:space="preserve">one of your parents </w:t>
      </w:r>
      <w:r>
        <w:rPr>
          <w:rFonts w:cs="Times New Roman" w:ascii="Times New Roman" w:hAnsi="Times New Roman"/>
        </w:rPr>
        <w:t xml:space="preserve">and somebody else? _______.  If so, very briefly describe (who, how, what): ___________________________________________ _________________________________________________________________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answered “yes” to #9 and/or #10 - were the parties involved aware this at the time? _______.  If so, briefly explain: ________________________________ 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answered “no” to #8 – did you ever inquire or confront the parties involved about what you had witnessed? _______.  If so, briefly explain: ______________ 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r parents ever attempt to have a “sex talk” with you? _______.  If so, how old were you? _______.  Also, was the information given new to you? 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ear were you born? 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your sex? 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your gender? 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ountry were you born in? 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any children? _______.  If so, how many and in what years were they born?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Are you or have you ever been married? _______. If no, skip to #23.  If so, what year were you </w:t>
      </w:r>
      <w:r>
        <w:rPr>
          <w:rFonts w:cs="Times New Roman" w:ascii="Times New Roman" w:hAnsi="Times New Roman"/>
          <w:b/>
        </w:rPr>
        <w:t>first</w:t>
      </w:r>
      <w:r>
        <w:rPr>
          <w:rFonts w:cs="Times New Roman" w:ascii="Times New Roman" w:hAnsi="Times New Roman"/>
        </w:rPr>
        <w:t xml:space="preserve"> married in? 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been divorced? _______. If no, skip to #23.  If so, in what year? 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been remarried? _______.  If so, in what year? 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been divorced and/or remarried multiple times, please summarize (how many times, what years?)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the durations of your three longest intimate relationships? 1. _______ 2. _______ 3. 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ould you categorize your sexual orientation (in one word, if possible)? 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what age did you first become interested in pursuing members of the opposite/same sex with romantic intentions? ____________.  Did the attraction coincide with your answer to question #24?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what age did you first discover masturbation? 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what age did you have your “first kiss?” 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what age did you participate in your first sex act with another person (not necessarily intercourse)? 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what age did you first have sexual intercourse (if never, answer N/A)? 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many sexual partners have you had in total (if none, answer N/A)? _____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been diagnosed as having a sexually transmitted disease? 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cat do you prefer, Heathcliff or Garfield? _______________.  Please explain: ___________________________________________________________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done.  Thank you very much, your help is most appreciated.  </w:t>
      </w:r>
    </w:p>
    <w:sectPr>
      <w:type w:val="nextPage"/>
      <w:pgSz w:w="12240" w:h="15840"/>
      <w:pgMar w:left="1800" w:right="1800" w:gutter="0" w:header="0" w:top="6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illett@buffalo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5:00Z</dcterms:created>
  <dc:creator/>
  <dc:description/>
  <dc:language>en-US</dc:language>
  <cp:lastModifiedBy>Patrick Willett</cp:lastModifiedBy>
  <dcterms:modified xsi:type="dcterms:W3CDTF">2007-12-08T05:35:00Z</dcterms:modified>
  <cp:revision>21</cp:revision>
  <dc:subject/>
  <dc:title>1</dc:title>
</cp:coreProperties>
</file>