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jimharnage.ning.com/forum/topics/gods-last-name-is-not-damn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mharnage.ning.com/forum/topics/gods-last-name-is-not-dam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49:00Z</dcterms:created>
  <dc:creator>Carolyn Harnage</dc:creator>
  <dc:description/>
  <cp:keywords/>
  <dc:language>en-US</dc:language>
  <cp:lastModifiedBy>Carolyn Harnage</cp:lastModifiedBy>
  <dcterms:modified xsi:type="dcterms:W3CDTF">2009-07-16T14:36:00Z</dcterms:modified>
  <cp:revision>1</cp:revision>
  <dc:subject/>
  <dc:title>http://jimharnage</dc:title>
</cp:coreProperties>
</file>