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Tahoma" w:hAnsi="Tahoma" w:cs="Tahoma"/>
          <w:b/>
          <w:b/>
          <w:i/>
          <w:i/>
          <w:color w:val="000000"/>
          <w:sz w:val="28"/>
          <w:szCs w:val="28"/>
          <w:shd w:fill="FFFFFF" w:val="clear"/>
        </w:rPr>
      </w:pPr>
      <w:r>
        <w:rPr>
          <w:rFonts w:cs="Tahoma" w:ascii="Tahoma" w:hAnsi="Tahoma"/>
          <w:b/>
          <w:i/>
          <w:color w:val="000000"/>
          <w:sz w:val="28"/>
          <w:szCs w:val="28"/>
          <w:shd w:fill="FFFFFF" w:val="clear"/>
        </w:rPr>
        <w:t>Лични свидетелства и коментари за вредите от ваксините!</w:t>
      </w:r>
    </w:p>
    <w:p>
      <w:pPr>
        <w:pStyle w:val="NormalWeb"/>
        <w:spacing w:lineRule="atLeast" w:line="240" w:before="0" w:after="0"/>
        <w:jc w:val="center"/>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jc w:val="center"/>
        <w:rPr>
          <w:rFonts w:ascii="Tahoma" w:hAnsi="Tahoma" w:cs="Tahoma"/>
          <w:i/>
          <w:i/>
          <w:color w:val="000000"/>
          <w:sz w:val="20"/>
          <w:szCs w:val="20"/>
          <w:shd w:fill="FFFFFF" w:val="clear"/>
        </w:rPr>
      </w:pPr>
      <w:r>
        <w:rPr>
          <w:rFonts w:cs="Tahoma" w:ascii="Tahoma" w:hAnsi="Tahoma"/>
          <w:i/>
          <w:color w:val="000000"/>
          <w:sz w:val="20"/>
          <w:szCs w:val="20"/>
          <w:shd w:fill="FFFFFF" w:val="clear"/>
        </w:rPr>
      </w:r>
    </w:p>
    <w:p>
      <w:pPr>
        <w:pStyle w:val="NormalWeb"/>
        <w:spacing w:lineRule="atLeast" w:line="240" w:before="0" w:after="0"/>
        <w:jc w:val="center"/>
        <w:rPr/>
      </w:pPr>
      <w:r>
        <w:rPr>
          <w:rFonts w:cs="Tahoma" w:ascii="Tahoma" w:hAnsi="Tahoma"/>
          <w:b/>
          <w:i/>
          <w:color w:val="000000"/>
          <w:sz w:val="20"/>
          <w:szCs w:val="20"/>
          <w:shd w:fill="FFFFFF" w:val="clear"/>
        </w:rPr>
        <w:t>Извадките са взети от петицията „Против задължителното ваксиниране”.</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46 Маргарита Веселинова Гарова Пловдив България</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pPr>
      <w:r>
        <w:rPr>
          <w:rFonts w:cs="Tahoma" w:ascii="Tahoma" w:hAnsi="Tahoma"/>
          <w:color w:val="000000"/>
          <w:sz w:val="20"/>
          <w:szCs w:val="20"/>
          <w:shd w:fill="FFFFFF" w:val="clear"/>
        </w:rPr>
        <w:t>Моето детенце пострада от ваксините. Бяха му направени първите 5 ваксини след като получи цялостно кожно възпаление. Лутахме се цяла една година по лекари и всичките ни даваха диагноза остър атопичен дерматит. След малко повече от година му направижме изследване за тежки метали. Оказа се че нивото на живака и оловото в кръвта му е много над нормалното ниво в следствие от ваксините.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55 Николай Боянов Методиев София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Имам епилепсия, предизвикана от ваксина срещу детски паралич,а дъщеря ми беше заразена с коклюш след ваксина ДТК(още на следващия ден беше с кашлица).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85 Надя Иванова Нонова София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Подозирам първата ваксина Пентаксим,сложена на 3-месечна възраст на бебчето ни, за ужасната кожна реакция - мокра екзема, с която дълго се борихме. До онзи момент не бях подозирала какви последствия може да има от една имунизация.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97 Паулина Петрова Димитрова София България</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Аз също смятам,че се нарушават правата ми за избор.Дъщеря ми остана без половин ляв дроб след ваксина БЦЖ.Подробностите около ужаса,който изживях ще Ви ги спестя,но сега тя е жива само благодарение на професионализма на лекарите в детското отделение на "Пирогов".Сега тя си е в къщи и изпитвам ужас от следваща ваксина.Кой ще поеме отговорността, ако се случи нещо с детето ми? Или болката и мъката са си мой проблем,важното е да процъфтява фармацевтичната индустрия!? Защо има толкова болни от туберкулоза?Та нали всички имат ваксини? Защо като се ударим на желязо ни слагат инжекция против тетанус?Нали всички имаме ваксини? Защо боледувам след противогрипна ваксина?и т.н. Защо нямаме право на избор?!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40 Елена Свиленова Иванова Атина Гърция</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pPr>
      <w:r>
        <w:rPr>
          <w:rFonts w:cs="Tahoma" w:ascii="Tahoma" w:hAnsi="Tahoma"/>
          <w:color w:val="000000"/>
          <w:sz w:val="20"/>
          <w:szCs w:val="20"/>
          <w:shd w:fill="FFFFFF" w:val="clear"/>
        </w:rPr>
        <w:t>Имам син на 6 месеца и няма нито една ваксина.</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Расте здраво и жизнерадостно дете и искам да си остане така.</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НЕ НА ВАКСИНИТЕ.</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ТЕ УВРЕЖДАТ И УБИВАТ.</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Нека спрем лекомислено да ги подлагаме на такива манипулации.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32 Снежанка Лазарова Димитрова София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Синът ми бе ваксиниран преди три години от грип в Германия След ваксината получава инсулт, едва спасиха живота му, но сега е с усложния на черния дроб, вече е развалина, а беше един чудесен спортист!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21 Десислава Димитрова Зидарова София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Работя в социална институция,където е обособена група на деца със специални потребности.Много от тях са получили увреждания след направени ваксини.Това е всеизвестно,но се възмущавам от лицемерието на цялата система,която предпочита да извлича дивиденти,вместо да направи нещо практично –информиране на обществото и неотнемане правото на избор на родителите.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512 Нина Б. Петкова Пловдив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Българското ДТК има 1250 микрограма алуминий и 45 микрограма тиомерсал (49% живак) - в САЩ дори и преди да забранят живака във ваксините максималното съдържание е било 25 микрограма; алуминият е 300 микрограма в Тетраксима (и в Пентаксима). Всички хепатитни ваксини съдържат 250 микрограма алуминий. В английската листовка на ваксината Пентаксим за Швеция пише, че ако се започне от третия месец (а не от втория), реимунизацията не е нужна, но това не го пише в българската листовка – спазват българския имунизационен календар. Децата НЕ СА опитни мишки!!!Родителите трябва да имат право на избор!!!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pPr>
      <w:r>
        <w:rPr>
          <w:rFonts w:cs="Tahoma" w:ascii="Tahoma" w:hAnsi="Tahoma"/>
          <w:b/>
          <w:i/>
          <w:color w:val="000000"/>
          <w:sz w:val="20"/>
          <w:szCs w:val="20"/>
          <w:shd w:fill="FFFFFF" w:val="clear"/>
        </w:rPr>
        <w:t>1444 Невена Славова Донева – град Раковски /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Детето ни е с увреждане. Причината е ваксинация.</w:t>
      </w:r>
    </w:p>
    <w:p>
      <w:pPr>
        <w:pStyle w:val="NormalWeb"/>
        <w:spacing w:lineRule="atLeast" w:line="240" w:before="0" w:after="0"/>
        <w:rPr>
          <w:rFonts w:ascii="Tahoma" w:hAnsi="Tahoma" w:cs="Tahoma"/>
          <w:color w:val="000000"/>
          <w:sz w:val="20"/>
          <w:szCs w:val="20"/>
          <w:shd w:fill="FFFFFF" w:val="clear"/>
          <w:lang w:val="en-US"/>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442 Любомира Владимирова Вълчева Пловдив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Моето дете е на 2 год. и няма нито една ваксина. Благодарение на Интернет се образовах достатъчно за да откажа каквито и да е подобни интервенции още в родилното. Досега с мъжа ми си държим на решението. От Хеи ни наложиха глоба 50 лв, но все още не сме я платили. Писах 2 стр. жалба срещу тях. Относно детските заведения хич не ме е грижа - нямам намерение да захвърля детето си на произвола на държавните институции. Хора, освен че имаме избор дали да ваксинираме или не, имаме избор дали да дадем детето си на държавата да го "възпита, образова и социализира". Има и други варианти. Смятате ли, че една непозната жена ще се грижи по-добре от вас за Вашето дете, при положение, че на главата и висят още 30 деца? Смятате ли, че само в детската градина(държавното училище) детето Ви може да се социализира, образова и възпита? Не се ли нагледахме на толкова много примери за обратното? Или по-точно за това, че се социализира образова и възпитава по начин, който не съответства на Вашите разбирания за морал и академичен успех? Помислете и потърсете алтернативи. Най-бързо развиващото се движение в Щатите и въобще в света е това на родителите,които поемат контрол над образованието на собствените си деца като ги образоват в къщи сами, в група с други родители, или чрез дистанционни програми за обучение. Потърсете и вижте кои ученици в Щатите имат най-висок академичен успех на стандартните тестове. Кои ученици са най-желани в Университетите? Кои ученици се справят най-добре във Висшите училища? Хоумскулърите. Винаги имаме избор. </w:t>
      </w:r>
    </w:p>
    <w:p>
      <w:pPr>
        <w:pStyle w:val="NormalWeb"/>
        <w:spacing w:lineRule="atLeast" w:line="240" w:before="0" w:after="0"/>
        <w:rPr>
          <w:rFonts w:ascii="Tahoma" w:hAnsi="Tahoma" w:cs="Tahoma"/>
          <w:color w:val="000000"/>
          <w:sz w:val="20"/>
          <w:szCs w:val="20"/>
          <w:shd w:fill="FFFFFF" w:val="clear"/>
          <w:lang w:val="en-US"/>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437 Надежда Владимирова Панайотова Провадия България</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Миналата седмица детето ми пострада от глупавата ви жива ДТК ваксина. Вдигна 40 градусаТ и разви синдром на Шонлайн Хенох. Хайде стига сте експериментирали на наш гръб по дяволите. Освен в нашата нещастна държава и в Румъния, къде другаде ваксинират насилствено? Освен това, нито личните лекари, нито педиатрите разкриват информация какво съдържат убийствените ви ваксини, нито информират за алтернативни варианти...? Вадят спринцовките, бодат децата като добитък и това е. Освен това, не оставят децата под наблюдение половин час както трябва да е , а боц и кой от къде е. Заклевам се, че повече няма да ваксинирам децата си и ще тръбя до дупка на всеки за вредата от тези гадости. Ако трябва ще подкупвам лекари за да могат децата ми да посещават градини и училища.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423 Елена Пламенова Георгиева София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Моето дете е със синдром на уест, най-вероятно след ваксина пентаксим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pPr>
      <w:r>
        <w:rPr>
          <w:rFonts w:cs="Tahoma" w:ascii="Tahoma" w:hAnsi="Tahoma"/>
          <w:b/>
          <w:i/>
          <w:color w:val="000000"/>
          <w:sz w:val="20"/>
          <w:szCs w:val="20"/>
          <w:shd w:fill="FFFFFF" w:val="clear"/>
        </w:rPr>
        <w:t>1379 Мария Атанасова Узунова - Пловдив /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Видях как пред очите ми едно дете, което рецитираше стихчета, спря да говори и стана аутист вследствие на ваксинация, нямам думи да опиша болката си!!!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367 Десислава Михайлова Будакова Варна България</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Никой не ни информира за страничните реакции след ваксинация, наложи се да си ги намерим в нета, докато бебето ни плака почти 4 часа след ваксинация.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337 ЮЛИЯНА МАРИНОВА КОСТАДИНОВА СОФИЯ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МОЯТ ВНУК СТАНА ЖЕРТВА НА ТАКА НАРЕЧЕНИТЕ ЗАДЪЛЖИТЕЛНИ ВАКСИНИ ПРОТИВ ДЕТСКИ ПАРАЛИЧ, ТАКА ЧЕ СЪМ ЗА ТОВА ИЗНУДВАНЕ ДА БЪДЕ ПРЕКРАТЕНО.АКО Е НЕОБХОДИМО НЯКАКВО СЪДЕЙСТВИЕ ИМАТЕ ГО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pPr>
      <w:r>
        <w:rPr>
          <w:rFonts w:cs="Tahoma" w:ascii="Tahoma" w:hAnsi="Tahoma"/>
          <w:color w:val="000000"/>
          <w:sz w:val="20"/>
          <w:szCs w:val="20"/>
          <w:shd w:fill="FFFFFF" w:val="clear"/>
        </w:rPr>
        <w:t> </w:t>
      </w:r>
      <w:r>
        <w:rPr>
          <w:rFonts w:cs="Tahoma" w:ascii="Tahoma" w:hAnsi="Tahoma"/>
          <w:b/>
          <w:color w:val="000000"/>
          <w:sz w:val="20"/>
          <w:szCs w:val="20"/>
          <w:shd w:fill="FFFFFF" w:val="clear"/>
        </w:rPr>
        <w:t>1328 Десислава Златкова Георгиева София, с. Казичене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Майка съм на две деца - момче на 8г. и момиче на 5г. Не бях съгласна синът ми да се ваксинира в предучилищна възраст със задължителната ваксина БЦЖ, но ми беше заявено, че ако не го ваксинирам, няма да бъде приет в първи клас. Така по този начин бяхме принудени да направим тази ваксина, въпреки факта, че след втория прием на ДТК детето получи алергия, която с годините не се повлияваше от никакво лечение (включително и алопатично) и след тестуване за над 20 алергена, не показа положителен резултат към нито един. Въпреки всичко аз бях убедена, че тази негова алергия е в следствие именно на ваксина. След 2 години ми предстои същия избор, но се надявам до тогава да има промяна в законите за здравеопазването и да не се налага да го правя. </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1321 Румяна Рахнева Маринова Бургас България</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Детски лекар съм от 26 години и моите наблюдения са , че децата боледуват по често след като започнат да се ваксинират.</w:t>
      </w:r>
    </w:p>
    <w:p>
      <w:pPr>
        <w:pStyle w:val="Normal"/>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rmal"/>
        <w:rPr>
          <w:color w:val="000000"/>
          <w:sz w:val="20"/>
          <w:szCs w:val="20"/>
          <w:lang w:val="en-US"/>
        </w:rPr>
      </w:pPr>
      <w:r>
        <w:rPr>
          <w:color w:val="000000"/>
          <w:sz w:val="20"/>
          <w:szCs w:val="20"/>
          <w:lang w:val="en-US"/>
        </w:rPr>
      </w:r>
    </w:p>
    <w:p>
      <w:pPr>
        <w:pStyle w:val="NormalWeb"/>
        <w:spacing w:lineRule="atLeast" w:line="240" w:before="0" w:after="0"/>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t>1</w:t>
      </w:r>
      <w:r>
        <w:rPr>
          <w:rFonts w:cs="Tahoma" w:ascii="Tahoma" w:hAnsi="Tahoma"/>
          <w:b/>
          <w:i/>
          <w:color w:val="000000"/>
          <w:sz w:val="20"/>
          <w:szCs w:val="20"/>
          <w:shd w:fill="FFFFFF" w:val="clear"/>
          <w:lang w:val="en-US"/>
        </w:rPr>
        <w:t>034</w:t>
      </w:r>
      <w:r>
        <w:rPr>
          <w:rFonts w:cs="Tahoma" w:ascii="Tahoma" w:hAnsi="Tahoma"/>
          <w:b/>
          <w:i/>
          <w:color w:val="000000"/>
          <w:sz w:val="20"/>
          <w:szCs w:val="20"/>
          <w:shd w:fill="FFFFFF" w:val="clear"/>
        </w:rPr>
        <w:t xml:space="preserve"> Марина Дианова Иванова  България</w:t>
      </w:r>
    </w:p>
    <w:p>
      <w:pPr>
        <w:pStyle w:val="NormalWeb"/>
        <w:spacing w:lineRule="atLeast" w:line="240" w:before="0" w:after="0"/>
        <w:jc w:val="both"/>
        <w:rPr/>
      </w:pPr>
      <w:r>
        <w:rPr>
          <w:rFonts w:cs="Tahoma" w:ascii="Tahoma" w:hAnsi="Tahoma"/>
          <w:b/>
          <w:color w:val="000000"/>
          <w:sz w:val="20"/>
          <w:szCs w:val="20"/>
          <w:shd w:fill="FFFFFF" w:val="clear"/>
        </w:rPr>
        <w:br/>
      </w:r>
      <w:r>
        <w:rPr>
          <w:rFonts w:cs="Tahoma" w:ascii="Tahoma" w:hAnsi="Tahoma"/>
          <w:color w:val="000000"/>
          <w:sz w:val="20"/>
          <w:szCs w:val="20"/>
          <w:shd w:fill="FFFFFF" w:val="clear"/>
        </w:rPr>
        <w:t>От цялата събрана информация знам за себе си, че ваксина няма да позволя да се постави на никого от семейството ми.</w:t>
        <w:br/>
        <w:t>Сетих се по тоя повод за циганите. Когато работех в болницата, масово отказваха ваксинации и криеха децата си. Сещам се, че имаше и акции по махалите им, да ги ваксинират принудително.Те пак си криеха децата. Подозираха, че по този начин ги разболяват умишлено. Защо ли?  :-)</w:t>
      </w:r>
    </w:p>
    <w:p>
      <w:pPr>
        <w:pStyle w:val="NormalWeb"/>
        <w:spacing w:lineRule="atLeast" w:line="240" w:before="0" w:after="0"/>
        <w:ind w:firstLine="709"/>
        <w:jc w:val="both"/>
        <w:rPr/>
      </w:pPr>
      <w:r>
        <w:rPr>
          <w:rFonts w:cs="Tahoma" w:ascii="Tahoma" w:hAnsi="Tahoma"/>
          <w:color w:val="000000"/>
          <w:sz w:val="20"/>
          <w:szCs w:val="20"/>
          <w:shd w:fill="FFFFFF" w:val="clear"/>
        </w:rPr>
        <w:br/>
        <w:t>Тук пък в Испания арабите отказват да бъдат ваксинирани. И те поради същият страх.</w:t>
      </w:r>
    </w:p>
    <w:p>
      <w:pPr>
        <w:pStyle w:val="NormalWeb"/>
        <w:spacing w:lineRule="atLeast" w:line="240" w:before="0" w:after="0"/>
        <w:ind w:firstLine="709"/>
        <w:jc w:val="both"/>
        <w:rPr/>
      </w:pPr>
      <w:r>
        <w:rPr>
          <w:rFonts w:cs="Tahoma" w:ascii="Tahoma" w:hAnsi="Tahoma"/>
          <w:color w:val="000000"/>
          <w:sz w:val="20"/>
          <w:szCs w:val="20"/>
          <w:shd w:fill="FFFFFF" w:val="clear"/>
        </w:rPr>
        <w:br/>
        <w:t>Всички деца от нашият квартал, които имаха поставен Превенар, една година след това боледуваха непрекъснато от отити, пневмонии, а точно след масовата пропаганда и поставяне на тази ваксина ,рязко скочиха случаите на менингит при децата.  Причината бе известна на всички.</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br/>
        <w:t>Въпреки скъпата и ненужна (според мен) ваксина срещу варицела, децата продължават да си боледуват, а педиатрите в нашата поликлиника водят агресивна пропаганда ЗА тази ваксина.</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br/>
        <w:t>На контролния преглед на дъщеря ми това лято педиатърът й буквално се опитваше да ме принуди да я поставя, след което седнах срещу него и му зададох някои важни въроси. От неговите отговори научих, че тази точно ваксина има много малък процент ефективност.</w:t>
      </w:r>
    </w:p>
    <w:p>
      <w:pPr>
        <w:pStyle w:val="NormalWeb"/>
        <w:spacing w:lineRule="atLeast" w:line="240" w:before="0" w:after="0"/>
        <w:ind w:firstLine="709"/>
        <w:jc w:val="both"/>
        <w:rPr/>
      </w:pPr>
      <w:r>
        <w:rPr>
          <w:rFonts w:cs="Tahoma" w:ascii="Tahoma" w:hAnsi="Tahoma"/>
          <w:color w:val="000000"/>
          <w:sz w:val="20"/>
          <w:szCs w:val="20"/>
          <w:shd w:fill="FFFFFF" w:val="clear"/>
        </w:rPr>
        <w:br/>
        <w:t>Е, какъв е смисълът тогава да поддържаме фармацевтичните компании, да помагаме на лекарите да си гушат комисионните от всяка извън календара ваксина и да вкарваме отрови в организма си?</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color w:val="000000"/>
          <w:sz w:val="20"/>
          <w:szCs w:val="20"/>
        </w:rPr>
      </w:pPr>
      <w:r>
        <w:rPr>
          <w:color w:val="000000"/>
          <w:sz w:val="20"/>
          <w:szCs w:val="20"/>
        </w:rPr>
      </w:r>
    </w:p>
    <w:p>
      <w:pPr>
        <w:pStyle w:val="Normal"/>
        <w:rPr>
          <w:i/>
          <w:i/>
          <w:color w:val="000000"/>
          <w:sz w:val="20"/>
          <w:szCs w:val="20"/>
          <w:lang w:val="en-US"/>
        </w:rPr>
      </w:pPr>
      <w:r>
        <w:rPr>
          <w:rFonts w:cs="Tahoma" w:ascii="Tahoma" w:hAnsi="Tahoma"/>
          <w:b/>
          <w:i/>
          <w:color w:val="000000"/>
          <w:sz w:val="20"/>
          <w:szCs w:val="20"/>
          <w:shd w:fill="FFFFFF" w:val="clear"/>
        </w:rPr>
        <w:t>9</w:t>
      </w:r>
      <w:r>
        <w:rPr>
          <w:rFonts w:cs="Tahoma" w:ascii="Tahoma" w:hAnsi="Tahoma"/>
          <w:b/>
          <w:i/>
          <w:color w:val="000000"/>
          <w:sz w:val="20"/>
          <w:szCs w:val="20"/>
          <w:shd w:fill="FFFFFF" w:val="clear"/>
          <w:lang w:val="en-US"/>
        </w:rPr>
        <w:t>34</w:t>
      </w:r>
      <w:r>
        <w:rPr>
          <w:rFonts w:cs="Tahoma" w:ascii="Tahoma" w:hAnsi="Tahoma"/>
          <w:b/>
          <w:i/>
          <w:color w:val="000000"/>
          <w:sz w:val="20"/>
          <w:szCs w:val="20"/>
          <w:shd w:fill="FFFFFF" w:val="clear"/>
        </w:rPr>
        <w:t xml:space="preserve"> Александър Василев Василев София  България</w:t>
        <w:br/>
      </w:r>
    </w:p>
    <w:p>
      <w:pPr>
        <w:pStyle w:val="NormalWeb"/>
        <w:spacing w:lineRule="atLeast" w:line="240" w:before="0" w:after="0"/>
        <w:ind w:firstLine="709"/>
        <w:jc w:val="both"/>
        <w:rPr/>
      </w:pPr>
      <w:r>
        <w:rPr>
          <w:rFonts w:cs="Tahoma" w:ascii="Tahoma" w:hAnsi="Tahoma"/>
          <w:color w:val="000000"/>
          <w:sz w:val="20"/>
          <w:szCs w:val="20"/>
          <w:shd w:fill="FFFFFF" w:val="clear"/>
        </w:rPr>
        <w:t>Сложиха ми ваксина в училище (около 1998 г.) последвана от силна болка на мястото на поставяне за около 2-3 години. След това около още 2 години чувствах неориентираност, трудно обясними психически настроения, обърканост и тн... Изкарвам казарма с начална форма на множествена склероза, официално диагностицирана във ВМА София с ядрено-магнитен резонанс.</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Бързо стана ясно за всички, че Ребиф44 (официалното "лечение" на МС) има абсолютно обратно действие при мен, и не ми помогна въобще!</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Лекувах се с кортикостероиди по време на пристъпи до около 2006-та години, когато спряха напълно да действат.</w:t>
      </w:r>
    </w:p>
    <w:p>
      <w:pPr>
        <w:pStyle w:val="Normal"/>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Web"/>
        <w:spacing w:lineRule="atLeast" w:line="240" w:before="0" w:after="0"/>
        <w:jc w:val="center"/>
        <w:rPr>
          <w:rFonts w:ascii="Tahoma" w:hAnsi="Tahoma" w:cs="Tahoma"/>
          <w:b/>
          <w:b/>
          <w:i/>
          <w:i/>
          <w:color w:val="000000"/>
          <w:sz w:val="28"/>
          <w:szCs w:val="28"/>
          <w:shd w:fill="FFFFFF" w:val="clear"/>
        </w:rPr>
      </w:pPr>
      <w:r>
        <w:rPr>
          <w:rFonts w:cs="Tahoma" w:ascii="Tahoma" w:hAnsi="Tahoma"/>
          <w:b/>
          <w:i/>
          <w:color w:val="000000"/>
          <w:sz w:val="28"/>
          <w:szCs w:val="28"/>
          <w:shd w:fill="FFFFFF" w:val="clear"/>
        </w:rPr>
        <w:t>Лични свидетелства, коментари и мнения за вредите от ваксините!</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jc w:val="center"/>
        <w:rPr>
          <w:rFonts w:ascii="Tahoma" w:hAnsi="Tahoma" w:cs="Tahoma"/>
          <w:b/>
          <w:b/>
          <w:i/>
          <w:i/>
          <w:color w:val="000000"/>
          <w:sz w:val="20"/>
          <w:szCs w:val="20"/>
          <w:shd w:fill="FFFFFF" w:val="clear"/>
        </w:rPr>
      </w:pPr>
      <w:r>
        <w:rPr>
          <w:rFonts w:cs="Tahoma" w:ascii="Tahoma" w:hAnsi="Tahoma"/>
          <w:b/>
          <w:i/>
          <w:color w:val="000000"/>
          <w:sz w:val="20"/>
          <w:szCs w:val="20"/>
          <w:shd w:fill="FFFFFF" w:val="clear"/>
        </w:rPr>
        <w:t>Извадките са взети от интернет дискусии.</w:t>
      </w:r>
    </w:p>
    <w:p>
      <w:pPr>
        <w:pStyle w:val="NormalWeb"/>
        <w:spacing w:lineRule="atLeast" w:line="240" w:before="0" w:after="0"/>
        <w:jc w:val="center"/>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jc w:val="center"/>
        <w:rPr>
          <w:rFonts w:ascii="Tahoma" w:hAnsi="Tahoma" w:cs="Tahoma"/>
          <w:b/>
          <w:b/>
          <w:i/>
          <w:i/>
          <w:color w:val="000000"/>
          <w:sz w:val="20"/>
          <w:szCs w:val="20"/>
          <w:shd w:fill="FFFFFF" w:val="clear"/>
        </w:rPr>
      </w:pPr>
      <w:r>
        <w:rPr>
          <w:rFonts w:cs="Tahoma" w:ascii="Tahoma" w:hAnsi="Tahoma"/>
          <w:b/>
          <w:i/>
          <w:color w:val="000000"/>
          <w:sz w:val="20"/>
          <w:szCs w:val="20"/>
          <w:shd w:fill="FFFFFF" w:val="clear"/>
        </w:rPr>
        <w:t xml:space="preserve">Бележка: Част от коментарите към дискусиите са анонимни по желание на </w:t>
      </w:r>
    </w:p>
    <w:p>
      <w:pPr>
        <w:pStyle w:val="NormalWeb"/>
        <w:spacing w:lineRule="atLeast" w:line="240" w:before="0" w:after="0"/>
        <w:jc w:val="center"/>
        <w:rPr>
          <w:rFonts w:ascii="Tahoma" w:hAnsi="Tahoma" w:cs="Tahoma"/>
          <w:b/>
          <w:b/>
          <w:i/>
          <w:i/>
          <w:color w:val="000000"/>
          <w:sz w:val="20"/>
          <w:szCs w:val="20"/>
          <w:shd w:fill="FFFFFF" w:val="clear"/>
        </w:rPr>
      </w:pPr>
      <w:r>
        <w:rPr>
          <w:rFonts w:cs="Tahoma" w:ascii="Tahoma" w:hAnsi="Tahoma"/>
          <w:b/>
          <w:i/>
          <w:color w:val="000000"/>
          <w:sz w:val="20"/>
          <w:szCs w:val="20"/>
          <w:shd w:fill="FFFFFF" w:val="clear"/>
        </w:rPr>
        <w:t>техните автори.</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Т. Руменова</w:t>
      </w:r>
    </w:p>
    <w:p>
      <w:pPr>
        <w:pStyle w:val="NormalWeb"/>
        <w:spacing w:lineRule="atLeast" w:line="240" w:before="0" w:after="0"/>
        <w:ind w:firstLine="709"/>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pPr>
      <w:r>
        <w:rPr>
          <w:rFonts w:cs="Tahoma" w:ascii="Tahoma" w:hAnsi="Tahoma"/>
          <w:color w:val="000000"/>
          <w:sz w:val="20"/>
          <w:szCs w:val="20"/>
          <w:shd w:fill="FFFFFF" w:val="clear"/>
        </w:rPr>
        <w:t>Ваксините са страшно зло и още не се знае докъде се простират болестотворните им ефекти. За съжаление в България на това мнение са само родители на пострадали деца и представителите на холистичната медицина. Никога повече няма да позволя да убодат детето ми и страшно съжалявам,че бях толкова скептична преди и смятах,че ваксините са манна небесна, най-добрата защита... докато не пострадахме.</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Още не можем да изчистим проблемите, които докараха на здравето на детето ми.И пак съм благодарна,</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че се разминахме сравнително леко – дерматити и проблемно дишане, ами ако беше аутизъм...  И кога най-после в България ваксинирането ще стане информиран и свободен избор, както е в демократичните държави?</w:t>
      </w:r>
    </w:p>
    <w:p>
      <w:pPr>
        <w:pStyle w:val="NormalWeb"/>
        <w:spacing w:lineRule="atLeast"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
        <w:ind w:firstLine="709"/>
        <w:rPr>
          <w:rFonts w:ascii="Tahoma" w:hAnsi="Tahoma" w:cs="Tahoma"/>
          <w:b/>
          <w:b/>
          <w:i/>
          <w:i/>
          <w:color w:val="000000"/>
          <w:sz w:val="20"/>
          <w:szCs w:val="20"/>
          <w:shd w:fill="FFFFFF" w:val="clear"/>
          <w:lang w:val="en-US"/>
        </w:rPr>
      </w:pPr>
      <w:r>
        <w:rPr>
          <w:rFonts w:cs="Tahoma" w:ascii="Tahoma" w:hAnsi="Tahoma"/>
          <w:b/>
          <w:i/>
          <w:color w:val="000000"/>
          <w:sz w:val="20"/>
          <w:szCs w:val="20"/>
          <w:shd w:fill="FFFFFF" w:val="clear"/>
          <w:lang w:val="en-US"/>
        </w:rPr>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Моето дете също пострада от ваксина, само че за съжаление доста по - тежко - отключи епилепсия, която забави развитието му. Още не се знае какво ще става. Отговорно родителство е да имаш информация и сам да вземеш решение. Ако искаш да се ваксинираш - ваксинирай се на воля. Ако ли не - това е решение на родителя и на никой друг. Защото сега, като пострада детето ми от ваксина, само до момента сме дали 20 000 евро, понеже както сигурно можеш да се сетиш, нивото на българската детска неврология е под нивото на замръзване, даже в България му влошиха епилепсията с неподходящо лекарство. И сега се лекуваме в чужбина. И слава на Бога, че можем да си го позволим и не ни се налага да търсим пари чрез </w:t>
      </w:r>
      <w:r>
        <w:rPr>
          <w:rFonts w:cs="Tahoma" w:ascii="Tahoma" w:hAnsi="Tahoma"/>
          <w:color w:val="000000"/>
          <w:sz w:val="20"/>
          <w:szCs w:val="20"/>
          <w:shd w:fill="FFFFFF" w:val="clear"/>
          <w:lang w:val="en-US"/>
        </w:rPr>
        <w:t>SMS</w:t>
      </w:r>
      <w:r>
        <w:rPr>
          <w:rFonts w:cs="Tahoma" w:ascii="Tahoma" w:hAnsi="Tahoma"/>
          <w:color w:val="000000"/>
          <w:sz w:val="20"/>
          <w:szCs w:val="20"/>
          <w:shd w:fill="FFFFFF" w:val="clear"/>
        </w:rPr>
        <w:t xml:space="preserve"> кампании.</w:t>
      </w:r>
    </w:p>
    <w:p>
      <w:pPr>
        <w:pStyle w:val="NormalWeb"/>
        <w:spacing w:lineRule="atLeast" w:line="240" w:before="0" w:after="0"/>
        <w:ind w:firstLine="709"/>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ind w:firstLine="709"/>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К. Бончев</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Мойте уважения към всички, но аз лично познавам от години дете, кето оглуша от ваксина на 2 годишна възраст, а и не само това - има и голяма доза хипер активност, а и съмнения за аутизъм. Не взимам страна, но е хубаво да се мисли и после да се действа!!!</w:t>
      </w:r>
    </w:p>
    <w:p>
      <w:pPr>
        <w:pStyle w:val="Normal"/>
        <w:rPr>
          <w:rFonts w:ascii="Tahoma" w:hAnsi="Tahoma" w:cs="Tahoma"/>
          <w:color w:val="000000"/>
          <w:sz w:val="28"/>
          <w:szCs w:val="28"/>
          <w:shd w:fill="FFFFFF" w:val="clear"/>
          <w:lang w:val="en-US"/>
        </w:rPr>
      </w:pPr>
      <w:r>
        <w:rPr>
          <w:rFonts w:cs="Tahoma" w:ascii="Tahoma" w:hAnsi="Tahoma"/>
          <w:color w:val="000000"/>
          <w:sz w:val="28"/>
          <w:szCs w:val="28"/>
          <w:shd w:fill="FFFFFF" w:val="clear"/>
          <w:lang w:val="en-US"/>
        </w:rPr>
      </w:r>
    </w:p>
    <w:p>
      <w:pPr>
        <w:pStyle w:val="Normal"/>
        <w:rPr>
          <w:color w:val="000000"/>
          <w:sz w:val="28"/>
          <w:szCs w:val="28"/>
          <w:lang w:val="en-US"/>
        </w:rPr>
      </w:pPr>
      <w:r>
        <w:rPr>
          <w:color w:val="000000"/>
          <w:sz w:val="28"/>
          <w:szCs w:val="28"/>
          <w:lang w:val="en-US"/>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Надежда Велинова</w:t>
      </w:r>
    </w:p>
    <w:p>
      <w:pPr>
        <w:pStyle w:val="NormalWeb"/>
        <w:spacing w:lineRule="atLeast" w:line="240" w:before="0" w:after="0"/>
        <w:ind w:firstLine="709"/>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Проблемите с храненето и стомашно чревни разстройства при моя син започнаха след ваксина морбили, заушка и паротит. Последваха поведенчески проблеми и половин година по-късно ваксината ДТК го довърши. Загуби съвсем очен контакт, никакво изражение на лицето, никаква реч, никакви опити за комуникация...</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Преди 3 г. един връстник на сина ми се разболя от коклюш след ваксината против коклюш. Дори сме при една и съша лична лекарка. Много дълго боледува.  Миналата година едно детенце в квартала се разболя от коклюш след ваксинацията на 2г. Зарази и още две дечица от входа, в който живее, които бяха ваксинирани.  За появата на алергична реакция – обрив толкова често чувам, че изобщо не се учудвам. Знам за детенце в училищна възраст, на моя позната, с частична пареза след полиоваксина. Та и аз се питам дали тези ваксини понякога не разболяват? И колко са ефективни щом децата въпреки ваксинациите пак се разболяват.</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Tahoma" w:hAnsi="Tahoma" w:cs="Tahoma"/>
          <w:color w:val="000000"/>
          <w:sz w:val="28"/>
          <w:szCs w:val="28"/>
          <w:shd w:fill="FFFFFF" w:val="clear"/>
          <w:lang w:val="en-US"/>
        </w:rPr>
      </w:pPr>
      <w:r>
        <w:rPr>
          <w:rFonts w:cs="Tahoma" w:ascii="Tahoma" w:hAnsi="Tahoma"/>
          <w:color w:val="000000"/>
          <w:sz w:val="28"/>
          <w:szCs w:val="28"/>
          <w:shd w:fill="FFFFFF" w:val="clear"/>
          <w:lang w:val="en-US"/>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К. Петрова</w:t>
      </w:r>
    </w:p>
    <w:p>
      <w:pPr>
        <w:pStyle w:val="NormalWeb"/>
        <w:spacing w:lineRule="atLeast" w:line="240" w:before="0" w:after="0"/>
        <w:ind w:firstLine="709"/>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Аз познавам две дечица със Синдром на Уест /вид епилепсия/.И на двете деца след ваксинация за коклюш.И в двата случая лекарите са категорични, че е от живата ваксина.</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Таня М.</w:t>
        <w:br/>
        <w:br/>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Това за ваксините от известно време е обществена тайна.Някои го отричат, но други казват,че може и от тях да е.Аз последно говорих с една доцентка шефката на клиниката за тежки метали в София.</w:t>
        <w:br/>
        <w:t>Аз не сложих на голямата ми дъщеря Манту, а на малката двете последни ваксини една от , които е полиото. Личната ни е много свестена знае какво е положението и ми издаде документите,че децата ми са с всички имунизации. Някой ще каже ,че не е правилно, но аз не мога да си позволя да рискувам и за мен това е по малкият риск.</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color w:val="000000"/>
          <w:sz w:val="28"/>
          <w:szCs w:val="28"/>
          <w:lang w:val="en-US"/>
        </w:rPr>
      </w:pPr>
      <w:r>
        <w:rPr>
          <w:color w:val="000000"/>
          <w:sz w:val="28"/>
          <w:szCs w:val="28"/>
          <w:lang w:val="en-US"/>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
        <w:rPr>
          <w:rFonts w:ascii="Tahoma" w:hAnsi="Tahoma" w:cs="Tahoma"/>
          <w:b/>
          <w:b/>
          <w:i/>
          <w:i/>
          <w:color w:val="000000"/>
          <w:sz w:val="28"/>
          <w:szCs w:val="28"/>
          <w:shd w:fill="FFFFFF" w:val="clear"/>
        </w:rPr>
      </w:pPr>
      <w:r>
        <w:rPr>
          <w:rFonts w:cs="Tahoma" w:ascii="Tahoma" w:hAnsi="Tahoma"/>
          <w:b/>
          <w:i/>
          <w:color w:val="000000"/>
          <w:sz w:val="28"/>
          <w:szCs w:val="28"/>
          <w:shd w:fill="FFFFFF" w:val="clear"/>
        </w:rPr>
      </w:r>
    </w:p>
    <w:p>
      <w:pPr>
        <w:pStyle w:val="NormalWeb"/>
        <w:spacing w:lineRule="atLeast" w:line="240" w:before="0" w:after="0"/>
        <w:ind w:firstLine="709"/>
        <w:jc w:val="both"/>
        <w:rPr>
          <w:rFonts w:ascii="Tahoma" w:hAnsi="Tahoma" w:cs="Tahoma"/>
          <w:color w:val="000000"/>
          <w:sz w:val="20"/>
          <w:szCs w:val="20"/>
          <w:shd w:fill="FFFFFF" w:val="clear"/>
          <w:lang w:val="en-US"/>
        </w:rPr>
      </w:pPr>
      <w:r>
        <w:rPr>
          <w:rFonts w:cs="Tahoma" w:ascii="Tahoma" w:hAnsi="Tahoma"/>
          <w:color w:val="000000"/>
          <w:sz w:val="20"/>
          <w:szCs w:val="20"/>
          <w:shd w:fill="FFFFFF" w:val="clear"/>
        </w:rPr>
        <w:t>Най-добрият вариант е да не се слага нито една ваксина на детето. Така децата ви ще растат много много здрави и жизнени, без никакви проблеми. Време е родителите да поставят малкото човече и неговото благополучие и здраве преди всичко. Не мислете, че кариерата или парите ви в джоба имат някакво значение, ако имате проблеми със здравето - вашето и на вашето съкровище. Съветвам ви да оставите всичко на заден план и да се погрижите за физическото си оцеляване. Извинявам се, ако ви звучи твърде крайно, но според мен нещата са наистина сериозни. Толкова малки деца вече се разболяват от рак и различни автоимунни заболявания - откъде мислите идва това? Всичко е от ваксините и храната ни! Събирайте информация, докато се убедите в думите ми. Вие имате силата да поемете отговорността за здравето на вашите деца! Не прехвърляйте тази отговорност на чужди хора, които не се интересуват какви ще бъдат последствията. Нито един лекар няма да сложи подписа си и да гарантира, че нищо няма да се случи на вашето дете. И това е просто защото всеки лекар знае, че ваксинирането е като игра на руска рулетка.</w:t>
      </w:r>
    </w:p>
    <w:p>
      <w:pPr>
        <w:pStyle w:val="NormalWeb"/>
        <w:spacing w:lineRule="atLeast" w:line="240" w:before="0" w:after="0"/>
        <w:ind w:firstLine="709"/>
        <w:jc w:val="both"/>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Web"/>
        <w:spacing w:lineRule="atLeast" w:line="240" w:before="0" w:after="0"/>
        <w:rPr>
          <w:rFonts w:ascii="Tahoma" w:hAnsi="Tahoma" w:cs="Tahoma"/>
          <w:b/>
          <w:b/>
          <w:i/>
          <w:i/>
          <w:color w:val="000000"/>
          <w:sz w:val="20"/>
          <w:szCs w:val="20"/>
          <w:shd w:fill="FFFFFF" w:val="clear"/>
        </w:rPr>
      </w:pPr>
      <w:hyperlink r:id="rId2">
        <w:r>
          <w:rPr>
            <w:rStyle w:val="InternetLink"/>
            <w:rFonts w:cs="Tahoma" w:ascii="Tahoma" w:hAnsi="Tahoma"/>
            <w:b/>
            <w:i/>
            <w:color w:val="000000"/>
            <w:sz w:val="20"/>
            <w:szCs w:val="20"/>
            <w:shd w:fill="FFFFFF" w:val="clear"/>
          </w:rPr>
          <w:t>Valia Ivanova Petrova</w:t>
        </w:r>
      </w:hyperlink>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t>Моят син е на 11 години. Развиваше се нормално до година и половина, казваше думички нормални за възрастта си. Като всяка майка съм мислила, че правя най-доброто за детето си. Обаче  ваксинирайки го, спря да говори. Само плачеше, постоянно се захласваше, ядеше еднообразна храна ,не ни забелязваше до четири годишна възраст. Започнах да го водя на логопед, появиха се и първите думи - ехолалична реч, научи се да пише числата и азбуката за кратко време. Ходенето на детски невролози,психолози,психиатри беше без резултат - всички казваха не сте за нас  ,така в препращане и мотаене сина ми стана на 10.</w:t>
      </w:r>
    </w:p>
    <w:p>
      <w:pPr>
        <w:pStyle w:val="NormalWeb"/>
        <w:spacing w:lineRule="atLeast" w:line="240" w:before="0" w:after="0"/>
        <w:ind w:firstLine="709"/>
        <w:jc w:val="both"/>
        <w:rPr/>
      </w:pPr>
      <w:r>
        <w:rPr>
          <w:rFonts w:cs="Tahoma" w:ascii="Tahoma" w:hAnsi="Tahoma"/>
          <w:color w:val="000000"/>
          <w:sz w:val="20"/>
          <w:szCs w:val="20"/>
          <w:shd w:fill="FFFFFF" w:val="clear"/>
        </w:rPr>
        <w:t>Намерих холистичен лекар който поиска кръвни изследвания за наличие на тежки метали -живак, цинк и алуминий, даде ни надежда и започнахме хелиране вече втора година. Процесът е бавен и мъчителен, но се чисти макар и бавно. Ако не беше този лекар нямаше да сме постигнали нищо до сега. Нямаше да се усъмня във вредата от ваксините. Надявам се синът ми да си изчисти и да забравя този кошмарен период от живота ни. Диагнозата е живачна интоксикация, не аутизъм! Няма да ваксинирам децата си повече !!!</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color w:val="000000"/>
          <w:sz w:val="28"/>
          <w:szCs w:val="28"/>
        </w:rPr>
      </w:pPr>
      <w:r>
        <w:rPr>
          <w:color w:val="000000"/>
          <w:sz w:val="28"/>
          <w:szCs w:val="28"/>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Web"/>
        <w:spacing w:lineRule="atLeast" w:line="240" w:before="0" w:after="0"/>
        <w:ind w:firstLine="709"/>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pPr>
      <w:r>
        <w:rPr>
          <w:rFonts w:cs="Tahoma" w:ascii="Tahoma" w:hAnsi="Tahoma"/>
          <w:color w:val="000000"/>
          <w:sz w:val="20"/>
          <w:szCs w:val="20"/>
          <w:shd w:fill="FFFFFF" w:val="clear"/>
        </w:rPr>
        <w:t>Странична реакция - задушаване. Какъв ли късметлия е моят син да му се случи точно на него от ...колко 100 000? Нали процентът на страшни странични реакции е малък - от рода на 1/100 000. Шефката на РИОКОЗ, които не го освободиха от по-нататъшно ваксиниране и ми препоръчаха друга ваксина, тъй и не можа да ми гарантира, че нищо няма да се случи след ваксинацията. Но ме уведоми, че съм длъжна да го ваксинирам. С две думи: Ще го ваксинираш, а пък ако стане нещо, което естествено не е от ваксината, ще се оправяте някак си. На кой му пука, в края на краищата, какво ще стане с твоето дете? Личната лекарка се държа все едно съм някаква ненормална, при условие, че реагира още предния път със затруднено дишане - смеел се бил.</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Web"/>
        <w:spacing w:lineRule="atLeast" w:line="240" w:before="0" w:after="0"/>
        <w:rPr>
          <w:rFonts w:ascii="Tahoma" w:hAnsi="Tahoma" w:cs="Tahoma"/>
          <w:b/>
          <w:b/>
          <w:i/>
          <w:i/>
          <w:color w:val="000000"/>
          <w:sz w:val="20"/>
          <w:szCs w:val="20"/>
          <w:shd w:fill="FFFFFF" w:val="clear"/>
          <w:lang w:val="en-US"/>
        </w:rPr>
      </w:pPr>
      <w:r>
        <w:rPr>
          <w:rFonts w:cs="Tahoma" w:ascii="Tahoma" w:hAnsi="Tahoma"/>
          <w:b/>
          <w:i/>
          <w:color w:val="000000"/>
          <w:sz w:val="20"/>
          <w:szCs w:val="20"/>
          <w:shd w:fill="FFFFFF" w:val="clear"/>
        </w:rPr>
        <w:t>Емилия Томчева</w:t>
      </w:r>
    </w:p>
    <w:p>
      <w:pPr>
        <w:pStyle w:val="NormalWeb"/>
        <w:spacing w:lineRule="atLeast" w:line="240" w:before="0" w:after="0"/>
        <w:rPr>
          <w:rFonts w:ascii="Tahoma" w:hAnsi="Tahoma" w:cs="Tahoma"/>
          <w:b/>
          <w:b/>
          <w:i/>
          <w:i/>
          <w:color w:val="000000"/>
          <w:sz w:val="20"/>
          <w:szCs w:val="20"/>
          <w:shd w:fill="FFFFFF" w:val="clear"/>
          <w:lang w:val="en-US"/>
        </w:rPr>
      </w:pPr>
      <w:r>
        <w:rPr>
          <w:rFonts w:cs="Tahoma" w:ascii="Tahoma" w:hAnsi="Tahoma"/>
          <w:b/>
          <w:i/>
          <w:color w:val="000000"/>
          <w:sz w:val="20"/>
          <w:szCs w:val="20"/>
          <w:shd w:fill="FFFFFF" w:val="clear"/>
          <w:lang w:val="en-US"/>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 xml:space="preserve">И аз до преди 3 години мислех, че ваксините са нещо необходимо, но това което ме накара да се замисля беше, че разбрах за лекари и влиятелни личности , които неваксинират децата си. Защо ли?! Това ме накара да направя мащабно проучване, разговори с лекари, статии, филми, статистики и какво ли още не. Благодарна съм че имах шанса да се замисля, и да се информирам и да предпазя детето си от този коктейл от отрови наречен ваксини!!! Повечето родители не знаят какво съдържат ваксините освен животинско ДНК - живак, алуминии, формалдехид, натриев глутамат, полисорбат 80 и натриев борат и какво ли още не, силно токсични вещества, които инжектирани директно в кръвта на бебенцето имат непредвидими последици и то в много дългосрочен план. </w:t>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 xml:space="preserve">Аз съм много по-добре запозната с имунизациония календар на БГ от повечето родители, които водят децата си като на поточна линия, без да разпитатват и да се интересуват какво вкарват в телата на бебенцата им, прехвърляйки с лекото здравето и живота им ръцете на лекари, институции и ПСЕВДО учени!!! </w:t>
      </w:r>
    </w:p>
    <w:p>
      <w:pPr>
        <w:pStyle w:val="NormalWeb"/>
        <w:spacing w:lineRule="atLeast" w:line="240" w:before="0" w:after="0"/>
        <w:ind w:firstLine="709"/>
        <w:jc w:val="both"/>
        <w:rPr>
          <w:rFonts w:ascii="Tahoma" w:hAnsi="Tahoma" w:cs="Tahoma"/>
          <w:color w:val="000000"/>
          <w:sz w:val="20"/>
          <w:szCs w:val="20"/>
          <w:shd w:fill="FFFFFF" w:val="clear"/>
        </w:rPr>
      </w:pPr>
      <w:r>
        <w:rPr>
          <w:rFonts w:cs="Tahoma" w:ascii="Tahoma" w:hAnsi="Tahoma"/>
          <w:color w:val="000000"/>
          <w:sz w:val="20"/>
          <w:szCs w:val="20"/>
        </w:rPr>
        <w:t>Също така съм прочела съдържанието на всяка ваксина (листовките). Проучила и всяка болест, за която се правят задължителните ваксини. Природата е измислила всичко съвършено!!! Защо си мислим, че като си инжектираме тези противоестествени вещества ще сме по здрави?! Всеки най-добре знае и решава кое е добре за детето му. Просто трябва да имаме право на избор. Четете, информирайте се и МИСЛЕТЕ, преди да позволите да инжектират този коктейл от отрови на децата ви.</w:t>
      </w:r>
    </w:p>
    <w:p>
      <w:pPr>
        <w:pStyle w:val="Normal"/>
        <w:rPr>
          <w:rFonts w:ascii="Tahoma" w:hAnsi="Tahoma" w:cs="Tahoma"/>
          <w:color w:val="000000"/>
          <w:sz w:val="28"/>
          <w:szCs w:val="28"/>
          <w:shd w:fill="FFFFFF" w:val="clear"/>
          <w:lang w:val="en-US"/>
        </w:rPr>
      </w:pPr>
      <w:r>
        <w:rPr>
          <w:rFonts w:cs="Tahoma" w:ascii="Tahoma" w:hAnsi="Tahoma"/>
          <w:color w:val="000000"/>
          <w:sz w:val="28"/>
          <w:szCs w:val="28"/>
          <w:shd w:fill="FFFFFF" w:val="clear"/>
          <w:lang w:val="en-US"/>
        </w:rPr>
      </w:r>
    </w:p>
    <w:p>
      <w:pPr>
        <w:pStyle w:val="Normal"/>
        <w:rPr>
          <w:color w:val="000000"/>
          <w:sz w:val="28"/>
          <w:szCs w:val="28"/>
          <w:lang w:val="en-US"/>
        </w:rPr>
      </w:pPr>
      <w:r>
        <w:rPr>
          <w:color w:val="000000"/>
          <w:sz w:val="28"/>
          <w:szCs w:val="28"/>
          <w:lang w:val="en-US"/>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
        <w:rPr>
          <w:rFonts w:ascii="Tahoma" w:hAnsi="Tahoma" w:cs="Tahoma"/>
          <w:b/>
          <w:b/>
          <w:i/>
          <w:i/>
          <w:color w:val="000000"/>
          <w:sz w:val="28"/>
          <w:szCs w:val="28"/>
          <w:shd w:fill="FFFFFF" w:val="clear"/>
        </w:rPr>
      </w:pPr>
      <w:r>
        <w:rPr>
          <w:rFonts w:cs="Tahoma" w:ascii="Tahoma" w:hAnsi="Tahoma"/>
          <w:b/>
          <w:i/>
          <w:color w:val="000000"/>
          <w:sz w:val="28"/>
          <w:szCs w:val="28"/>
          <w:shd w:fill="FFFFFF" w:val="clear"/>
        </w:rPr>
      </w:r>
    </w:p>
    <w:p>
      <w:pPr>
        <w:pStyle w:val="Normal"/>
        <w:ind w:firstLine="709"/>
        <w:rPr>
          <w:rFonts w:ascii="Tahoma" w:hAnsi="Tahoma" w:cs="Tahoma"/>
          <w:color w:val="000000"/>
          <w:sz w:val="20"/>
          <w:szCs w:val="20"/>
        </w:rPr>
      </w:pPr>
      <w:r>
        <w:rPr>
          <w:rFonts w:cs="Tahoma" w:ascii="Tahoma" w:hAnsi="Tahoma"/>
          <w:color w:val="000000"/>
          <w:sz w:val="20"/>
          <w:szCs w:val="20"/>
          <w:shd w:fill="FFFFFF" w:val="clear"/>
        </w:rPr>
        <w:t>Четох някъде, че в Европа държавите, които задължително се ваксинират децата се броят на пръстите на едната ръка...Незнам, но аз лично съм много объркана за ползата на ваксините, а и от друга страна знам, че най-силната индустрия в света - Фармацевтичната никога няма да си позволи да се докаже вредата от ваксините нищо, че става въпрос за човешкия живот!</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Калина Райчева</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
        <w:ind w:firstLine="709"/>
        <w:rPr>
          <w:rFonts w:ascii="Tahoma" w:hAnsi="Tahoma" w:cs="Tahoma"/>
          <w:color w:val="000000"/>
          <w:sz w:val="20"/>
          <w:szCs w:val="20"/>
          <w:shd w:fill="FFFFFF" w:val="clear"/>
        </w:rPr>
      </w:pPr>
      <w:r>
        <w:rPr>
          <w:rFonts w:cs="Tahoma" w:ascii="Tahoma" w:hAnsi="Tahoma"/>
          <w:color w:val="000000"/>
          <w:sz w:val="20"/>
          <w:szCs w:val="20"/>
        </w:rPr>
        <w:t>Моя приятелка живее в САЩ и когато роди - преди близо 5 год. , подписа документ, че религията й не позволява да се нарушава целостта на кожата на детето й (което изобщо не е така) и това й помогна да избегне ваксинирането му. Детето е напълно здраво без ваксини и досега.</w:t>
      </w:r>
    </w:p>
    <w:p>
      <w:pPr>
        <w:pStyle w:val="Normal"/>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Web"/>
        <w:spacing w:lineRule="atLeast" w:line="240" w:before="0" w:after="0"/>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pPr>
      <w:r>
        <w:rPr>
          <w:rFonts w:cs="Tahoma" w:ascii="Tahoma" w:hAnsi="Tahoma"/>
          <w:color w:val="000000"/>
          <w:sz w:val="20"/>
          <w:szCs w:val="20"/>
        </w:rPr>
        <w:t xml:space="preserve">Здравейте на всички, моето бебе на 3 месеца пострада след слагане на Синфлорикс. Пентаксим в момента нямаше при личния лекар, та затова сложиха само едната ваксина. Няколко дни след поставянето се озовахме в онкохематологично отеделение по спешност с тромбоцитопения, което води до множество кръвоизлив, правиха редица изследвания, правиха пункция за костен мозък. Прекарах ужасни дни в болницата. Сега до 1-годишна възраст няма да слагаме, но след това ще искам трайно отлагане. Познзвам две майки, чиито деца също са реагирали на Синфлорикс с тромбоцитопения и друга майка, чието дете развива и коклюш и туберкулоза. Тези майки вече не имунизират. </w:t>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Красимира Райкова</w:t>
      </w:r>
    </w:p>
    <w:p>
      <w:pPr>
        <w:pStyle w:val="NormalWeb"/>
        <w:spacing w:lineRule="atLeast" w:line="240" w:before="0" w:after="0"/>
        <w:ind w:firstLine="709"/>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Моето дете се развиваше нормално. Всичко си му беше наред - гледаше те, чуваше, запомняше, повтаряше, а след ваксината против рубеола, морбили и паротит средното ми дете стана като дрогирано.  Крещеше, започна да се държи еднообразно, престана да говори, да повтаря, не слушаше, а вече наближава да стане на пет години... Не говори, държи се странно, поведението му е подчертано аутистично!</w:t>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Въпреки че го скъсваме от обучения, терапии и занятия, то не мръдва напред и дано на доктора не му се случва да е свидетел и на това как едно здраво и весело дете се превръща в друго! Сякаш ти го подменят и става така сякаш е едно марсианче, точно като дрогирано...</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Web"/>
        <w:spacing w:lineRule="atLeast" w:line="240" w:before="0" w:after="0"/>
        <w:rPr/>
      </w:pPr>
      <w:hyperlink r:id="rId3">
        <w:r>
          <w:rPr>
            <w:rStyle w:val="InternetLink"/>
            <w:rFonts w:cs="Tahoma" w:ascii="Tahoma" w:hAnsi="Tahoma"/>
            <w:b/>
            <w:i/>
            <w:color w:val="000000"/>
            <w:sz w:val="20"/>
            <w:szCs w:val="20"/>
            <w:shd w:fill="FFFFFF" w:val="clear"/>
          </w:rPr>
          <w:t>Таня</w:t>
        </w:r>
      </w:hyperlink>
      <w:r>
        <w:rPr>
          <w:rFonts w:cs="Tahoma" w:ascii="Tahoma" w:hAnsi="Tahoma"/>
          <w:b/>
          <w:i/>
          <w:color w:val="000000"/>
          <w:sz w:val="20"/>
          <w:szCs w:val="20"/>
          <w:shd w:fill="FFFFFF" w:val="clear"/>
        </w:rPr>
        <w:t xml:space="preserve"> Генадиева</w:t>
      </w:r>
    </w:p>
    <w:p>
      <w:pPr>
        <w:pStyle w:val="NormalWeb"/>
        <w:spacing w:lineRule="atLeast"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pPr>
      <w:r>
        <w:rPr>
          <w:rFonts w:cs="Tahoma" w:ascii="Tahoma" w:hAnsi="Tahoma"/>
          <w:color w:val="000000"/>
          <w:sz w:val="20"/>
          <w:szCs w:val="20"/>
          <w:shd w:fill="FFFFFF" w:val="clear"/>
        </w:rPr>
        <w:t>Аз съм ресурсен учител. Може и да не знаете какво е това. Работя с деца със Специални образователни потребности. Познавам лично родители, чиито деца са развили Синдром на Аспергер след ваксинация... И сега ще им спират детските, щото искат децата им да са здрави без да ги ваксинират, и ще им казват, че не е дискриминация... Моите деца са вече големи. На 12 и 18г. и са си живи и здрави без ваксини, но защо ще ни спират детските. Няма ли начин да се обединим, да съдим държавата?</w:t>
      </w:r>
    </w:p>
    <w:p>
      <w:pPr>
        <w:pStyle w:val="Normal"/>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rmal"/>
        <w:rPr>
          <w:color w:val="000000"/>
          <w:sz w:val="20"/>
          <w:szCs w:val="20"/>
          <w:lang w:val="en-US"/>
        </w:rPr>
      </w:pPr>
      <w:r>
        <w:rPr>
          <w:color w:val="000000"/>
          <w:sz w:val="20"/>
          <w:szCs w:val="20"/>
          <w:lang w:val="en-US"/>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Web"/>
        <w:spacing w:lineRule="atLeast" w:line="240" w:before="0" w:after="0"/>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Никога не се ваксинирайте!!! Заплатите на джипитата зависят пряко от това колко пациенти имат и колко ваксинации са направили, а не колко хора са излекували. Толкова е „напреднала” съвременната медицина, че всяка година се увеличава броя на раковоболните.</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
        <w:rPr>
          <w:color w:val="000000"/>
          <w:sz w:val="20"/>
          <w:szCs w:val="20"/>
        </w:rPr>
      </w:pPr>
      <w:r>
        <w:rPr>
          <w:color w:val="000000"/>
          <w:sz w:val="20"/>
          <w:szCs w:val="20"/>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Вие шегувате ли се? Кой нормален фармацевт или лекар, дори да има доказателства за пострадали от ваксина ще ги изкара наяве? Цялата здравна система виси на фармацевтиката, естествено, че им е удобно да кажат "Няма преки доказателства" , НО това пострадалите не ги инетерсува!</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Явор Ангелов Ангелов</w:t>
      </w:r>
    </w:p>
    <w:p>
      <w:pPr>
        <w:pStyle w:val="NormalWeb"/>
        <w:spacing w:lineRule="atLeast" w:line="240" w:before="0" w:after="0"/>
        <w:ind w:firstLine="709"/>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Кога ще се каже истината за ваксините?! Наскоро натровиха 3 деца в Добрич с протвохепатитната ваксина и едва ли са само толкова! Просто журналистите изнамериха трички. Колко увредени деца има от имунизации?! Докога ще се промиват мозъците на хората?! Защо никой не носи отговорност ако се случи нещо? Имам предвид ако настъпи нежелана реакция или увреждане, натравяне...БЕЗУМИЕ! И се оказва всъщност, че ваксините нямат ефект. Имунизирани се разболяха от морбили. И все пак ако са предпазени децата, в зряла възраст са с оголен имунитет, което е по- опасно да боледуваш от морбили, когато си на 30,40 например. КОЙ ЩЕ КАЖЕ ИСТИНАТА ЗА НЕЕФИКАСНОСТТА И ВРЕДАТА ОТ ВАКСИНИТЕ???!!!</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Web"/>
        <w:spacing w:lineRule="atLeast" w:line="240" w:before="0" w:after="0"/>
        <w:ind w:firstLine="709"/>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Детето ми пострада от това "медицинско благо" и единственото, което направиха лекарите е да вдигат рамене и да казват: "Ами случва се, то го пише и в листовката на ваксината". </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r>
    </w:p>
    <w:p>
      <w:pPr>
        <w:pStyle w:val="Normal"/>
        <w:rPr>
          <w:rFonts w:ascii="Tahoma" w:hAnsi="Tahoma" w:cs="Tahoma"/>
          <w:color w:val="000000"/>
          <w:sz w:val="20"/>
          <w:szCs w:val="20"/>
        </w:rPr>
      </w:pPr>
      <w:r>
        <w:rPr>
          <w:color w:val="000000"/>
          <w:sz w:val="20"/>
          <w:szCs w:val="20"/>
          <w:lang w:val="en-US"/>
        </w:rPr>
        <w:br/>
      </w:r>
      <w:r>
        <w:rPr>
          <w:rFonts w:cs="Tahoma" w:ascii="Tahoma" w:hAnsi="Tahoma"/>
          <w:b/>
          <w:i/>
          <w:color w:val="000000"/>
          <w:sz w:val="20"/>
          <w:szCs w:val="20"/>
          <w:shd w:fill="FFFFFF" w:val="clear"/>
        </w:rPr>
        <w:t>Иванка Димова</w:t>
      </w:r>
      <w:r>
        <w:rPr>
          <w:color w:val="000000"/>
          <w:sz w:val="20"/>
          <w:szCs w:val="20"/>
          <w:lang w:val="en-US"/>
        </w:rPr>
        <w:b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Преди години, през май-юни 2001 имаше допълнителна ваксина (а те вече имаха такава)на децата, тъй-като имаше няколко случая на детски паралич в страната. Беше на два приема, задължителни, но вече не се сещам името на ваксината.Дни след ваксината, връщайки се от работа, моя съседка ми съобщи, че детето ми е в спешното с баба си, след като се обадили по дом.телефон (тогава все още мобилните не бяха масово разпространени) от детската градина, че детето вдигнало  температура и повръща. Веднага отидох в спешното и заварих детето ми в много лошо състояние. Докторите се съмняваха за менингит, но трябвало да се направи пункция за да потвърдят. Детето се влошаваше с всяка минута. Приеха ни в инфекциозно отделение и и' назначиха венозно 3 антибиотика, тъй като не знаеха точното заболяване. В следващите дни приеха още около над 30 деца в бургаското инфекциозно със същите симптоми - все малки, беше някакъв кошмар. Казаха, че е от ваксините - не били изпитани, вследствие на което са заразили децата. Накараха ме да се разпиша, че разрешавам пункция, като ми казаха, че ако не разреша, ще я тъпчат с 3-те антибиотика, от които получи обриви по целия гръб. Също така ми обясниха и последствията от пункцията, че е възможно и осакатяване.</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rPr>
        <w:t> </w:t>
      </w:r>
      <w:r>
        <w:rPr>
          <w:rFonts w:cs="Tahoma" w:ascii="Tahoma" w:hAnsi="Tahoma"/>
          <w:color w:val="000000"/>
          <w:sz w:val="20"/>
          <w:szCs w:val="20"/>
        </w:rPr>
        <w:t xml:space="preserve">БЕБЕТО МИ СЕ ЗАДУШИ НА 5 МЕСЕЦА СЛЕД 3-Я ПРИЕМ на ДТК (ТЕТРАХИБ). Знаете ли какво е да ви се задуши в ръцете 5-месечното ви бебе? При условие, че още на 2-я прием се появи секунди след убождането затруднено дишане от рода на хрип, който изчезна до 2-3 дена. Но на 3-я прием тези хрипове, появили се СЕКУНДИ СЛЕД УБОЖДАНЕТО НЕ СПРЯХА И ТОЙ СПРЯ ДА ДИША В РЪЦЕТЕ МИ. Едва го спасихме. </w:t>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Сега, 2 години по-късно РИОКОЗ ме задължава да му бия друга ваксина. На въпроса ми дали може да ми гарантират, че нищо няма да му стане, ми отговориха, че аз разбира се, като родител (и съм чистокръвна българка) имам право да откажа. Първият въпрос на лекарката от Комисията за освобождаване от реимунизации там беше: „От какво е болно детето?” Ха, ама трябва да се разболее трайно ли, за да го освободят от ваксиниация? Защото както разбрахте, не го освободиха. ЗАЩОТО НЕ БИЛ БОЛЕН ОЩЕ. Е, само не ми казвайте, че вие на мое място ще си ваксинирате детето и ще се надявате да не му се случи нищо! Няма да ви повярвам.</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Здравейте! Реших и аз да разкажа за моя опит с ваксините и как стигнах до решението да не ваксинирам второто си дете. Познайте? Ами, защото първото ми е увредено от задължителните ваксини. Още на 5 месеца дъщеря ми реагира след ваксинация. Тя направи бронхит. Имаше и гърч. Болнично лечение - ВМИ Пловдив лежахме по няколко пъти. По-късно на година и 6 месеца отново бронхо вече пневмония, която премина в хронична. Пристъпи през нощта, тичане по спешния детски център ,Вентолин, урбазон и др, благинки на фармацията. Синът ми не е ваксиниран след 5 месец и е ИЗКЛЮЧИТЕЛНО здрав.</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Анонимен</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Здравейте! Имам три степени на висше хуманитарно образование. Не съм и майка все още. Категорично съм "против" ваксините - не само против задължителността им в БГ, а против "полезността" им изобщо. На лекарски грешки съм се нагледала - за малко да нямам шанс да стана майка изобщо заради такива, а наскоро загубих и близък заради такава. И нека никой не си помисля, че съм разчитала на безплатното здравеопазване - напротив, търсила съм най-големите специалисти, и съм плащала като поп, за да чуя само глупости и сумтене "ама вие, пациентите, много четете в интернет!". Ами четеме! И ще четем, щом е на такова ниво медицината, и медиите не за каузата на гражданите, а за каузата на фармацевтичната мафия и на правителствата, които срещу сериозни комисионни й подлагат задник (разбира се, с нашите пари)!</w:t>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t>Петя  Тончева</w:t>
      </w:r>
    </w:p>
    <w:p>
      <w:pPr>
        <w:pStyle w:val="Normal"/>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Сега ваксините нямат нищо общо с преди години ! Болниците, моргите са пълни с трупове само на млади хора и на нито един пенсионер !!! България е най-големия износител на органи в света - да кажат някои тук изявили се компетенци: Колко струва един човешки труп ?! А труп на пенсия не се взема и парите да си кажат, къде отиват !!! Още не съм видяла беден с бяла престилка !!! Още не съм чула за доволен пациент - то, как да се чуе .. те ги избиват директно ! :)</w:t>
      </w:r>
      <w:r>
        <w:rPr>
          <w:rFonts w:cs="Tahoma" w:ascii="Tahoma" w:hAnsi="Tahoma"/>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Масово се лъже, че децата се ваксинират !!!! Плаща се за фалшиви документи, че е бита ваксина - само и само да оцелее детето !!!! МАСОВО Е !!! Медик от глад не съм чула да умре, ама млади от ваксини - хе.. ама излезте навън и се огледайте - колко млади и здрави човека виждате ?! Къде ли са те ?! :)))</w:t>
      </w:r>
    </w:p>
    <w:p>
      <w:pPr>
        <w:pStyle w:val="NormalWeb"/>
        <w:spacing w:lineRule="atLeast" w:line="240" w:before="0" w:after="0"/>
        <w:ind w:firstLine="709"/>
        <w:jc w:val="both"/>
        <w:rPr>
          <w:rFonts w:ascii="Tahoma" w:hAnsi="Tahoma" w:cs="Tahoma"/>
          <w:color w:val="000000"/>
          <w:sz w:val="20"/>
          <w:szCs w:val="20"/>
        </w:rPr>
      </w:pPr>
      <w:r>
        <w:rPr>
          <w:rFonts w:cs="Tahoma" w:ascii="Tahoma" w:hAnsi="Tahoma"/>
          <w:color w:val="000000"/>
          <w:sz w:val="20"/>
          <w:szCs w:val="20"/>
        </w:rPr>
        <w:t>Някой от спецовете изявили се по-горе да ми каже и какво се случва, когато с вкараната отрова в организма не успее да се пребори все още слабото телце на бебето ?! :))) </w:t>
        <w:br/>
        <w:t>Оцеляват НЕ ВАКСИНИРАНИТЕ !!! Хора, пазете си децата от ваксините - избиват !!!!!!</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pPr>
      <w:r>
        <w:rPr>
          <w:b/>
          <w:i/>
          <w:color w:val="000000"/>
          <w:sz w:val="28"/>
          <w:szCs w:val="28"/>
        </w:rPr>
        <w:t>Свидетелства за вредата от полиомиелитна ваксина:</w:t>
      </w:r>
    </w:p>
    <w:p>
      <w:pPr>
        <w:pStyle w:val="Normal"/>
        <w:rPr>
          <w:b/>
          <w:b/>
          <w:i/>
          <w:i/>
          <w:color w:val="000000"/>
          <w:sz w:val="32"/>
          <w:szCs w:val="32"/>
        </w:rPr>
      </w:pPr>
      <w:r>
        <w:rPr>
          <w:b/>
          <w:i/>
          <w:color w:val="000000"/>
          <w:sz w:val="32"/>
          <w:szCs w:val="32"/>
        </w:rPr>
      </w:r>
    </w:p>
    <w:p>
      <w:pPr>
        <w:pStyle w:val="Normal"/>
        <w:rPr/>
      </w:pPr>
      <w:r>
        <w:rPr>
          <w:color w:val="000000"/>
        </w:rPr>
        <w:t>Здравейте</w:t>
      </w:r>
      <w:r>
        <w:rPr>
          <w:color w:val="000000"/>
          <w:lang w:val="en-US"/>
        </w:rPr>
        <w:t>,</w:t>
      </w:r>
    </w:p>
    <w:p>
      <w:pPr>
        <w:pStyle w:val="Normal"/>
        <w:rPr>
          <w:color w:val="000000"/>
        </w:rPr>
      </w:pPr>
      <w:r>
        <w:rPr>
          <w:color w:val="000000"/>
        </w:rPr>
        <w:t>Аз съм майка на близнаци, които бяха заразени с ваксинален полиомиелит в едно от здравните заведения в които се налагаше да лежат, докато достигнат необходимите си килограми. Болестта беше страшна, доста време имаше опастност за живота им, след това повече от година провеждахме непрекъсната рехабилитация на засегнатите крайници, но сега СЛАВА НА БОГА - нещата са доста добре и ще стават все по-добре и по-добре. Сигурна съм.</w:t>
      </w:r>
    </w:p>
    <w:p>
      <w:pPr>
        <w:pStyle w:val="Normal"/>
        <w:rPr>
          <w:color w:val="000000"/>
        </w:rPr>
      </w:pPr>
      <w:r>
        <w:rPr>
          <w:color w:val="000000"/>
        </w:rPr>
        <w:t>Скоро след нашия случай, друго дете в Бургас /ние също сме от този регион/, пострада сериозно след поставяне на жива полиомиелитна ваксина. Родителите водят дело срещу здравната система, но положението е доста стряскащо - казват че техния случай е единствен в страната ни през последните 50 години и че рискът е оправдан и прочие. Отказват да признаят че и ние сме подобен случай, въобще не сме регистрирани в Министерство на здравеопазването, дори просто като статистика - черно на бяло за пред света. Ние си имаме епикризи, голяма част от лекарското съсловие е чувало и зная за нашия случай - но формално никъде не фигурираме.</w:t>
      </w:r>
    </w:p>
    <w:p>
      <w:pPr>
        <w:pStyle w:val="Normal"/>
        <w:rPr>
          <w:color w:val="000000"/>
        </w:rPr>
      </w:pPr>
      <w:r>
        <w:rPr>
          <w:color w:val="000000"/>
        </w:rPr>
        <w:t>Въпросът ми към Вас е следният : имате ли информация за други деца, които са имали усложнения след поставянето на ПОЛИОМИЕЛИТНА ваксина и какви са били последствията при тях. И ако изобщо /дано няма/ познавате някой пострадал, или вие сте родител на пострадало дете - за вашия случай уведомено ли е МЗ, Световната Здравна Организация, РИОКОЗ и пр. институции?</w:t>
      </w:r>
    </w:p>
    <w:p>
      <w:pPr>
        <w:pStyle w:val="Normal"/>
        <w:rPr>
          <w:color w:val="000000"/>
        </w:rPr>
      </w:pPr>
      <w:r>
        <w:rPr>
          <w:color w:val="000000"/>
        </w:rPr>
        <w:t>Питам, защото ни омръзна вечно да ни лъжат, нещо да крият от нас и да си мислят, че като си затворят очите за миналите случаи, сякаш нещата ще се оправят от самосебе си и никога повече няма да се повторят!!!</w:t>
      </w:r>
    </w:p>
    <w:p>
      <w:pPr>
        <w:pStyle w:val="Normal"/>
        <w:rPr>
          <w:color w:val="000000"/>
        </w:rPr>
      </w:pPr>
      <w:r>
        <w:rPr>
          <w:color w:val="000000"/>
        </w:rPr>
        <w:t>Простете ако на моменти мисълта ми е хаотична, просто съм афектирана от момента в който разговарях с родителите на другото пострадало дете, за развоя на делото.</w:t>
      </w:r>
    </w:p>
    <w:p>
      <w:pPr>
        <w:pStyle w:val="Normal"/>
        <w:rPr>
          <w:b/>
          <w:b/>
          <w:color w:val="000000"/>
        </w:rPr>
      </w:pPr>
      <w:r>
        <w:rPr>
          <w:b/>
          <w:color w:val="000000"/>
        </w:rPr>
      </w:r>
    </w:p>
    <w:p>
      <w:pPr>
        <w:pStyle w:val="Normal"/>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pPr>
      <w:r>
        <w:rPr>
          <w:color w:val="000000"/>
        </w:rPr>
        <w:t>Ами, при моето дете сме почти сигурни, че се касае за реакция след полиомиелитна ваксина. Понеже синът ми Алекс се развиваше добре за възрастта си (7м) ,беше започнал да се движи с паяка ,стоеше поне по един час по коремче и се опитваше да пълзи. Но след като приехме последния прием, който ни закъсняха с един месец, 2 седмици след това той спря да прави каквото и да било.Само можеше да стои седнал и да си играе с играчки но краката му не се движеха,нито вече можеше да стои по корем.Когато попитах лекартата ни тя каза че бил по-спокоен и да го държа изправен докато хвана мускулна треска и той щял да се изправи.И дотам.после ни сложиха диагноза СМА II тип незнам защо?! Имал го вроодено и така но ние пък го нямаме.и така след много ходене по мъките с некъдърни рехабилитатори сега сме в клиниката в Красна поляна и имаме макар и минимален напредък,но хубавите неща бавно стават. Казаха ми че няма смисъл да се занимавам с жалби и такива неща защото до никъде няма да стиг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ная за момиче в София, което преди няколко години почина на възраст 18 г. след като е била заразена след ваксина. Подробности не зная: при коя ваксинация е станало, например. Но личният ми опит доказва пълното нехайство на лекарите: моята дъщеря получи реакция на полиемиелитната ваксина (просто падна и 1 час беше неподвижна, след това се оправи, слава богу), и след като я заведохме на консулт в педиатричната болница и в инфекциозна болница, не й обърнаха почти никакво внимание. Нито изследвания, нито контролни прегледи, нищо.... Спомням си и, че тогава имаше една дискусия в някой от форумите, в която се споменаваше при извънредната ваксинация по училищата преди години колко случая е имало: и преходни, и на деца с трайни увреждания...</w:t>
      </w:r>
    </w:p>
    <w:p>
      <w:pPr>
        <w:pStyle w:val="Normal"/>
        <w:rPr>
          <w:b/>
          <w:b/>
          <w:i/>
          <w:i/>
          <w:color w:val="000000"/>
          <w:sz w:val="32"/>
          <w:szCs w:val="32"/>
        </w:rPr>
      </w:pPr>
      <w:r>
        <w:rPr>
          <w:b/>
          <w:i/>
          <w:color w:val="000000"/>
          <w:sz w:val="32"/>
          <w:szCs w:val="32"/>
        </w:rPr>
      </w:r>
    </w:p>
    <w:p>
      <w:pPr>
        <w:pStyle w:val="Normal"/>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color w:val="000000"/>
        </w:rPr>
      </w:pPr>
      <w:r>
        <w:rPr>
          <w:color w:val="000000"/>
        </w:rPr>
        <w:t>И аз съм чувала. Миналата година съученик на детето на моя съседка - здраво, право момче ,  след жива полиомиелитна ваксина е с частична пареза.    Естествено лекарите са отрекли това да е последствие от ваксината.</w:t>
      </w:r>
    </w:p>
    <w:p>
      <w:pPr>
        <w:pStyle w:val="Normal"/>
        <w:rPr>
          <w:color w:val="000000"/>
        </w:rPr>
      </w:pPr>
      <w:r>
        <w:rPr>
          <w:color w:val="000000"/>
        </w:rPr>
      </w:r>
    </w:p>
    <w:p>
      <w:pPr>
        <w:pStyle w:val="Normal"/>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color w:val="000000"/>
        </w:rPr>
      </w:pPr>
      <w:r>
        <w:rPr>
          <w:color w:val="000000"/>
        </w:rPr>
        <w:t>Те личните лекари и лекуващите лекари ги съобщават тези неща в МЗ и в другите институции, дори за нашия случай е уведомена и Световната здравна организация, имаме пратени изследвания до референтната лаборатоция в Рим от където потвърдиха че се касае за полиовирус от трети тип /най-близък до дивия щам на полиомиелита/, но като официална статистика никъде не се водим регистрите на министерството.</w:t>
        <w:br/>
        <w:t>И ако случайно си се въоръжил с достатъчно средства и нерви да заведеш дело срещу здравната институция  -  ще ти лепнат хиляда и една диагнози, ще те изкарат теб като майка виновна за състоянието на децата ти, но в НИКОЙ СЛУЧАЙ НЯМА ДА СИ ПРИЗНАЯТ ЧЕ ВАКСИНИТЕ ВРЕДЯТ!!!</w:t>
      </w:r>
    </w:p>
    <w:p>
      <w:pPr>
        <w:pStyle w:val="Normal"/>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color w:val="000000"/>
          <w:lang w:val="en-US"/>
        </w:rPr>
      </w:pPr>
      <w:r>
        <w:rPr>
          <w:color w:val="000000"/>
        </w:rPr>
        <w:t xml:space="preserve">Зная за момиче в София, което преди няколко години почина на възраст 18 г. след като е била заразена след ваксина. Подробности не зная: при коя ваксинация е станало, например. Но личният ми опит доказва пълното нехайство на лекарите: моята дъщеря получи реакция на полиемиелитната ваксина (просто падна и 1 час беше неподвижна, след това се оправи, слава БОГУ), и след като я заведохме на консулт в педиатричната болница и в инфекциозна болница, не й обърнаха почти никакво внимание. Нито изследвания, нито контролни прегледи, нищо....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footerReference w:type="default" r:id="rId5"/>
      <w:type w:val="nextPage"/>
      <w:pgSz w:w="11906" w:h="16838"/>
      <w:pgMar w:left="1080" w:right="107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Emotetext">
    <w:name w:val="emot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alia.i.petrova" TargetMode="External"/><Relationship Id="rId3" Type="http://schemas.openxmlformats.org/officeDocument/2006/relationships/hyperlink" Target="http://www.facebook.com/tanq.genadieva"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31:00Z</dcterms:created>
  <dc:creator>CHANGE_ME</dc:creator>
  <dc:description/>
  <cp:keywords/>
  <dc:language>en-US</dc:language>
  <cp:lastModifiedBy>CHANGE_ME</cp:lastModifiedBy>
  <cp:lastPrinted>2012-08-02T18:16:00Z</cp:lastPrinted>
  <dcterms:modified xsi:type="dcterms:W3CDTF">2012-12-04T19:55:00Z</dcterms:modified>
  <cp:revision>139</cp:revision>
  <dc:subject/>
  <dc:title/>
</cp:coreProperties>
</file>