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dney stone is a calcium oxalate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very lucky and suffered zero pain when it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oto was taken with a 2.0 mega pixel Olympus 2020 camera and an auxiliary 10x macro leans made by Camron.  I used a homemade macro stand.  No f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36:00Z</dcterms:created>
  <dc:creator>Jan2400</dc:creator>
  <dc:description/>
  <cp:keywords/>
  <dc:language>en-US</dc:language>
  <cp:lastModifiedBy>Jan2400</cp:lastModifiedBy>
  <dcterms:modified xsi:type="dcterms:W3CDTF">2005-01-06T01:40:00Z</dcterms:modified>
  <cp:revision>2</cp:revision>
  <dc:subject/>
  <dc:title>Notes:</dc:title>
</cp:coreProperties>
</file>