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sz w:val="20"/>
        </w:rPr>
      </w:pPr>
      <w:r>
        <w:rPr>
          <w:rFonts w:cs="Arial" w:ascii="Arial" w:hAnsi="Arial"/>
          <w:b/>
          <w:color w:val="000000"/>
          <w:sz w:val="32"/>
        </w:rPr>
        <w:t>SCENAR therapie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TextBody"/>
        <w:rPr>
          <w:sz w:val="20"/>
        </w:rPr>
      </w:pPr>
      <w:r>
        <w:rPr>
          <w:sz w:val="20"/>
        </w:rPr>
        <w:t>The head weighs about the same amount as a bowling ball.  Because it is so heavy, the body will always put the spine, particularly C1 and C2, under the center of gravity of the head to hold it upright.  The body will accept neck pain, headaches, low back pain, etc. in order to keep the head upright.</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Many have the center of gravity of the skull shifted because of trauma at birth or later in life which moves the skull bones from their original balanced position.  You should also know that the bones of the skull are not fused as you have been taught.  (I just moved them in an 80 year old man today using the SCENAR---you can watch it happen!).  When the bones of the skull are misplaced, the center of gravity of the skull moves.  This requires the spine to shift into an “S” shape to get the neck under the center.  This results in C1-2 shifting to one side or forward, one shoulder is thus elevated, the entire spine becomes “S” shaped, the sacrum rotates, and one leg is lifted (becomes what appears to be too short since the pelvis is rotated upward on one side).  One also notes that one maxilla (cheek) appears flattened, one eye is usually back and the lid droops on that side.  This has come to be called the “bowling ball problem”.  </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When you have the bowling ball out of round, you will have migraines, neck pain, pain between the shoulder blades which often burns, occasional episodes of the low back slipping out of place and difficulty standing in one place very long.  You then go to the chiropractor.  He/she manipulates the spine and things feel better.  However, because the center of gravity of your head is still misplaced, your spine will resume its “S” shape before you get to your car.  </w:t>
      </w:r>
      <w:r>
        <w:rPr>
          <w:rFonts w:cs="Arial" w:ascii="Arial" w:hAnsi="Arial"/>
          <w:color w:val="000000"/>
          <w:sz w:val="20"/>
          <w:u w:val="single"/>
        </w:rPr>
        <w:t>Back pain of any type and most migraines are associated with a bowling ball problem!  It also shuts down the cranio-sacral pump because it impinges the sphenoid bone against the occipital bone and rotates the sacrum.</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The first to address this problem to my knowledge was Dr. Boyd, an osteopath in Ireland.  He found that if you press the head forward to the length of the trapezius muscle and then push a little more, it will open the sphenoid-occipital suture.  Because the dura has a memory, it will shift all of the bones back where they belong.  He called this Biocranial Therapy.  There is a biocranial society in the US---see the web for details.</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The problem was also addressed by Dean Howell, ND of Washington state.  He solves the problem by inserting a small balloon through the nose and under the front of the sphenoid bone.  By quickly inflating the balloon, the sphenoid-occipital joint is also opened and the skull corrects its shape.  He calls this Neuro Cranial Restructuring.  Also see his website.</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I must give credit to Doug Hays, DC of Springfield, MO who is perhaps the most experienced bowling ball specialist in the country for teaching me about these thing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SCENAR Therapies </w:t>
        <w:tab/>
      </w:r>
      <w:r>
        <w:rPr>
          <w:rFonts w:cs="Arial" w:ascii="Arial" w:hAnsi="Arial"/>
          <w:color w:val="000000"/>
          <w:sz w:val="20"/>
        </w:rPr>
        <w:tab/>
        <w:tab/>
        <w:tab/>
        <w:tab/>
        <w:tab/>
        <w:tab/>
      </w:r>
      <w:r>
        <w:rPr>
          <w:rFonts w:cs="Arial" w:ascii="Arial" w:hAnsi="Arial"/>
          <w:b/>
          <w:color w:val="000000"/>
          <w:sz w:val="20"/>
        </w:rPr>
        <w:t>page 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point is that once the skull goes back to its normal shape, the cranio-sacral pump starts working again, the C1-2 move back to the center where they belong and stay there, back pain goes away because it is no longer “S” shaped, the legs become the same length, sinus problems disappear with the sphenoid back where it belongs, and (it is said---I have little personal experience with this yet) that glaucoma disappears.  I find this is the most effective treatment for migraines.  I have cured several people who have had debilitating migraines for years by simply fixing their bowling ball.</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Quite by accident, I discovered in February that I can correct the bowling ball with the SCENAR.  I have been successful in 100% of cases no matter how old the patient is. It is done with Little Wings.  This is a procedure well-known to SCENAR therapists because the Russians recommend it for releasing emotional tension (releases endorphins) and reduction of sympathetic-on.  It is performed by placing the SCENAR in acute = swelling mode = modulation = 3:1, damping = Sk2, and frequency = 121 Hz.  The device is placed below the ear on the side of the neck.  For the majority of people, the power setting will be 100-250; however, for those with a fragile nervous system, powers of 20-30 may be enough.  The patient will hear a noise in the ear and soon the shoulder will begin to rise spontaneously = the name of Little Wings.  This is due to the spasm caused in the trapezius muscle.  The device pulses the energy so the shoulder goes up and down.  Do it 5-6 times on each side.  Then check the bowling ball by putting your fingers deep into the ears.  Before the treatment, one finger will have been lower than the other, one shoulder high, one cheek flat, one leg short, etc.  Now these things will all be normal.  It is important that you increase the power as Little Wings begins so that you can feel spasm in the insertion of the trapezius as it attaches to the spine so that it will pull enough to open the sphenoid-occipital suture.  If you can’t get Little Wings, paint away the sticky spots on the neck with Diag 1, Diag 0 or FV and then try again.</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Once you get the spine straight, the craniosacral (cerebrospinal) pump working, and the sympathetics turned down by Rx of the neck, go to the abdomen and find the sticky spots.  Getting rid of them will turn on the parasympathetics.  Now you have set the stage for the body to heal.  If you don’t have the pump working and you leave the patient sympathetic-on, parasympathetic-off, whatever you do will be harder and won’t stay fixed.  My sense is that if you do just these things, many patients can now resolve their remaining issues without much more help.  Of course it makes sense to finish the job by correcting organ-specific problems after you have the above three basic things working.</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Now to another subject:  the concept of blockage of energetic pathways is as old as recorded history and is a mainstay of acupuncture.  Although written about 300 years ago, it has been more recently researched by Bjorn Nordenstrom, MD, the director of radiology in Stockholm and the former president of the Nobe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0"/>
        </w:rPr>
        <w:t xml:space="preserve">SCENAR Therapies </w:t>
        <w:tab/>
      </w:r>
      <w:r>
        <w:rPr>
          <w:rFonts w:cs="Arial" w:ascii="Arial" w:hAnsi="Arial"/>
          <w:color w:val="000000"/>
          <w:sz w:val="20"/>
        </w:rPr>
        <w:tab/>
        <w:tab/>
        <w:tab/>
        <w:tab/>
        <w:tab/>
        <w:tab/>
      </w:r>
      <w:r>
        <w:rPr>
          <w:rFonts w:cs="Arial" w:ascii="Arial" w:hAnsi="Arial"/>
          <w:b/>
          <w:color w:val="000000"/>
          <w:sz w:val="20"/>
        </w:rPr>
        <w:t>page 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committee.  It has been proven that the blood vessels, lymphatics, and peri-neural sheaths are electrical conduits in the body which are the primary communication pathways of the body.  The walls of the vessels are like insulation on a piece of electrical wire.  The fluid in the vessels is like the copper wire.  Electrical information moves over this system much faster than through nerves.  Once you get to the cellular and extracellular level, the electronics of the body is connected by ionic electricity (if you don’t remember what ions are, look them up on the net).  </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A capacitor is a device which holds electrons for future use.  In the body, these capacitors are made up of ions.  Injured tissue is electro-positive.  White blood cells, proteins, and other things needed for healing are electro-negative.  Thus they are attracted to the injury by the charge.  In addition, the body creates ionic capacitors around the injury.  These capacitors thus store and release the energy necessary for the tissue to heal.</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Blood and dying tissue are electro-negative.  When you bleed into an injury or have tissue death, there is enough electro-negativity to convert the normally electro-positive injury and associated capacitors to negative.  When the polarity switches, there is no longer an attraction to bring the things necessary to heal.  This switched polarity prevents healing and is what is known in acupuncture as a “blocked meridian”.  Acupuncturists create energy to correct the polarity = unblock the meridian so the capacitors can release their energy to the injured area.  Polarity therapists (a type of massage therapist) do the same.  Magnets do the same.  Reflexology does the same.  Qigong therapists do the same.  I think you get the point.  All of these procedures are aimed at correcting the polarity of the ionic capacitors so that normal healing can resume.  One can utilize the SCENAR to quickly do the same correction of the polarity.</w:t>
      </w:r>
    </w:p>
    <w:p>
      <w:pPr>
        <w:pStyle w:val="Normal"/>
        <w:jc w:val="both"/>
        <w:rPr>
          <w:rFonts w:ascii="Arial" w:hAnsi="Arial" w:cs="Arial"/>
          <w:color w:val="000000"/>
          <w:sz w:val="20"/>
        </w:rPr>
      </w:pPr>
      <w:r>
        <w:rPr>
          <w:rFonts w:cs="Arial" w:ascii="Arial" w:hAnsi="Arial"/>
          <w:color w:val="000000"/>
          <w:sz w:val="20"/>
        </w:rPr>
        <w:t> </w:t>
      </w:r>
    </w:p>
    <w:p>
      <w:pPr>
        <w:pStyle w:val="BodyText2"/>
        <w:rPr/>
      </w:pPr>
      <w:r>
        <w:rPr/>
        <w:t xml:space="preserve">When the tissue polarity is reversed, it is manifest by creating a magnetic field which manifests itself through the skin.  This is identified as a “sticky” spot.  All SCENAR therapists use this phenomenon as an asymmetry (a term with special meaning to SCENAR folks).  However, you can find these sticky spots = magnetic field with any magnet-attracting metal, e.g., a simple stainless steel dinner spoon.  When you rub the spoon over the body, you will find these areas of magnetism. When you find them, you will have found the reversed-polarity-ionic-capacitors (blocked meridians) associated with disease.  One can resolve them using traditional SCENAR rules.  However, you can resolve them faster using ancient techniques of polarity therapy = in Diag 1 find the sticky spots.  Now begin the spin the device counter-clockwise over the sticky spot and watch for it to go to zero.  When it does, brush the spot again.  You will find that the sticky spot (magnetic field) is gone or nearly so.  Continue the process until the magnetic area can no longer be found.  You will find that the pain, dysfunct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CENAR Therapies </w:t>
        <w:tab/>
      </w:r>
      <w:r>
        <w:rPr>
          <w:rFonts w:cs="Arial" w:ascii="Arial" w:hAnsi="Arial"/>
          <w:color w:val="000000"/>
        </w:rPr>
        <w:tab/>
        <w:tab/>
        <w:tab/>
        <w:tab/>
        <w:tab/>
        <w:tab/>
      </w:r>
      <w:r>
        <w:rPr>
          <w:rFonts w:cs="Arial" w:ascii="Arial" w:hAnsi="Arial"/>
          <w:b/>
          <w:color w:val="000000"/>
        </w:rPr>
        <w:t>page 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rPr>
      </w:pPr>
      <w:r>
        <w:rPr>
          <w:rFonts w:cs="Arial" w:ascii="Arial" w:hAnsi="Arial"/>
          <w:color w:val="000000"/>
          <w:sz w:val="20"/>
        </w:rPr>
        <w:t>etc. associated with this area is also gone.  Remember that the magnetic field has depth and is like a cork-screw.  As you unwind it, you can sometimes feel that it angles off in a particular direction that is not necessarily perpendicular to the surface.  When you treat people who can feel energy, they will describe to you that they can feel the unwinding of the reversed polarity in the tissue.  Energy-sensitive massage therapists are particularly good at helping you know what you are doing as you learn this technique.</w:t>
      </w:r>
    </w:p>
    <w:p>
      <w:pPr>
        <w:pStyle w:val="Normal"/>
        <w:jc w:val="both"/>
        <w:rPr>
          <w:rFonts w:ascii="Arial" w:hAnsi="Arial" w:cs="Arial"/>
          <w:color w:val="000000"/>
          <w:sz w:val="20"/>
        </w:rPr>
      </w:pPr>
      <w:r>
        <w:rPr>
          <w:rFonts w:cs="Arial" w:ascii="Arial" w:hAnsi="Arial"/>
          <w:color w:val="000000"/>
          <w:sz w:val="20"/>
        </w:rPr>
        <w:t> </w:t>
      </w:r>
    </w:p>
    <w:p>
      <w:pPr>
        <w:pStyle w:val="BodyText2"/>
        <w:rPr/>
      </w:pPr>
      <w:r>
        <w:rPr/>
        <w:t xml:space="preserve">The point is that all of the various energetic paradigms/techniques such as acupuncture, acupressure, reflexology, massage, Voll, chiropractic, osteopathy, cranio-sacral therapy, polarity therapy, etc. have a common pathway which leads to the reversed polarity of the local ionic capacitors described by Nordenstrom.  As an acupuncturist/massage therapist/chiropractor that was a patient told me today, “I have been doing this slowly and laboriously with my hands for years.  You did in minutes with the SCENAR what took years of study for me to learn to do with my hands---and my hands are wearing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22:00Z</dcterms:created>
  <dc:creator>Scott Tennant</dc:creator>
  <dc:description/>
  <dc:language>en-US</dc:language>
  <cp:lastModifiedBy>Dorothy</cp:lastModifiedBy>
  <cp:lastPrinted>2002-09-12T15:36:00Z</cp:lastPrinted>
  <dcterms:modified xsi:type="dcterms:W3CDTF">2002-10-08T07:28:00Z</dcterms:modified>
  <cp:revision>9</cp:revision>
  <dc:subject/>
  <dc:title>SCENAR therapies – Dr Jerald Ten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66209</vt:r8>
  </property>
  <property fmtid="{D5CDD505-2E9C-101B-9397-08002B2CF9AE}" pid="3" name="_AuthorEmail">
    <vt:lpwstr>scotttennant@senergymedicalgroup.com</vt:lpwstr>
  </property>
  <property fmtid="{D5CDD505-2E9C-101B-9397-08002B2CF9AE}" pid="4" name="_AuthorEmailDisplayName">
    <vt:lpwstr>Scott Tennant</vt:lpwstr>
  </property>
  <property fmtid="{D5CDD505-2E9C-101B-9397-08002B2CF9AE}" pid="5" name="_EmailSubject">
    <vt:lpwstr>SCENAR information via attached files</vt:lpwstr>
  </property>
</Properties>
</file>