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  <w:t>BILIRUBIN, DIRECT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omponent results</w:t>
      </w:r>
    </w:p>
    <w:tbl>
      <w:tblPr>
        <w:tblW w:w="4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141"/>
        <w:gridCol w:w="1141"/>
        <w:gridCol w:w="633"/>
        <w:gridCol w:w="443"/>
      </w:tblGrid>
      <w:tr>
        <w:trPr>
          <w:tblHeader w:val="true"/>
        </w:trPr>
        <w:tc>
          <w:tcPr>
            <w:tcW w:w="1155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Your result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rang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lag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Direct Bil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0.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&lt; 0.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g/d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  <w:t>CBC (COMPLETE BLOOD COUNT) WITHOUT DIFFERENTIAL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omponent results</w:t>
      </w:r>
    </w:p>
    <w:tbl>
      <w:tblPr>
        <w:tblW w:w="4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172"/>
        <w:gridCol w:w="1172"/>
        <w:gridCol w:w="540"/>
        <w:gridCol w:w="443"/>
      </w:tblGrid>
      <w:tr>
        <w:trPr>
          <w:tblHeader w:val="true"/>
        </w:trPr>
        <w:tc>
          <w:tcPr>
            <w:tcW w:w="1186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Your resul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rang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lag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WBC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5.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4.0 - 10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x 10 9/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RBC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5.2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4.00 - 5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x 10 12/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Hemoglobin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5.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3.0 - 17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g/d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Hematocri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44.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37.0 - 5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%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CV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83.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82.0 - 10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f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CH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29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28.0 - 3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g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CHC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35.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31.0 - 36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g/d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latelet Coun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31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40 - 3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x 10 9/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RDW, SD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38.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36.0 - 5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f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RDW, CV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2.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1.0 - 14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%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PV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0.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8.6 - 12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f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  <w:t>COMPREHENSIVE METABOLIC PANEL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omponent results</w:t>
      </w:r>
    </w:p>
    <w:tbl>
      <w:tblPr>
        <w:tblW w:w="71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1987"/>
        <w:gridCol w:w="1987"/>
        <w:gridCol w:w="756"/>
        <w:gridCol w:w="443"/>
      </w:tblGrid>
      <w:tr>
        <w:trPr>
          <w:tblHeader w:val="true"/>
        </w:trPr>
        <w:tc>
          <w:tcPr>
            <w:tcW w:w="2001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Your result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rang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lag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Sodium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39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36 - 1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mol/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otassium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3.9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3.5 - 5.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mol/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Chlorid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01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97 - 10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mol/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CO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22 - 3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mol/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nion gap, ser/plas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0 - 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mol/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Glucose, Random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83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&lt; 20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g/d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BUN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7 - 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g/d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Creatinin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.09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0.60 - 1.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g/d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GFR Afr Amer (MDRD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9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GFR nonAfrAmer (MDRD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7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otal Bili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.5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&lt; 1.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g/d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H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otal Protein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8.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6.4 - 8.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g/d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lbumin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4.9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3.40 - 5.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g/d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ST (GOT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5 - 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U/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LT (SGPT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0 - 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U/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lk Phos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71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40 - 1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U/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Calcium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9.7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8.4 - 10.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g/d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  <w:t>CORTISOL, SERUM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omponent results</w:t>
      </w:r>
    </w:p>
    <w:tbl>
      <w:tblPr>
        <w:tblW w:w="4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5"/>
        <w:gridCol w:w="1161"/>
        <w:gridCol w:w="1161"/>
        <w:gridCol w:w="573"/>
        <w:gridCol w:w="443"/>
      </w:tblGrid>
      <w:tr>
        <w:trPr>
          <w:tblHeader w:val="true"/>
        </w:trPr>
        <w:tc>
          <w:tcPr>
            <w:tcW w:w="1175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Your result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range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lag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Cortisol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24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ug/d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  <w:t>C-REACTIVE PROTEIN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omponent results</w:t>
      </w:r>
    </w:p>
    <w:tbl>
      <w:tblPr>
        <w:tblW w:w="5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1367"/>
        <w:gridCol w:w="1367"/>
        <w:gridCol w:w="591"/>
        <w:gridCol w:w="443"/>
      </w:tblGrid>
      <w:tr>
        <w:trPr>
          <w:tblHeader w:val="true"/>
        </w:trPr>
        <w:tc>
          <w:tcPr>
            <w:tcW w:w="1382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Your result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range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lag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C-reactive protein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&lt; 0.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&lt; 0.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g/d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  <w:t>CREATINE KINASE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omponent results</w:t>
      </w:r>
    </w:p>
    <w:tbl>
      <w:tblPr>
        <w:tblW w:w="4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172"/>
        <w:gridCol w:w="1172"/>
        <w:gridCol w:w="540"/>
        <w:gridCol w:w="443"/>
      </w:tblGrid>
      <w:tr>
        <w:trPr>
          <w:tblHeader w:val="true"/>
        </w:trPr>
        <w:tc>
          <w:tcPr>
            <w:tcW w:w="1186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Your resul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rang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lag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CK (CPK)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8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30 - 2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U/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  <w:t>ERYTHROCYTE SEDIMENTATION RATE, AUTOMATED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omponent results</w:t>
      </w:r>
    </w:p>
    <w:tbl>
      <w:tblPr>
        <w:tblW w:w="2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1082"/>
        <w:gridCol w:w="1094"/>
        <w:gridCol w:w="672"/>
        <w:gridCol w:w="432"/>
      </w:tblGrid>
      <w:tr>
        <w:trPr>
          <w:tblHeader w:val="true"/>
        </w:trPr>
        <w:tc>
          <w:tcPr>
            <w:tcW w:w="1119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Your result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rang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lag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ES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&lt; 2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m/hr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  <w:t>FERRITIN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omponent results</w:t>
      </w:r>
    </w:p>
    <w:tbl>
      <w:tblPr>
        <w:tblW w:w="4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141"/>
        <w:gridCol w:w="1141"/>
        <w:gridCol w:w="633"/>
        <w:gridCol w:w="443"/>
      </w:tblGrid>
      <w:tr>
        <w:trPr>
          <w:tblHeader w:val="true"/>
        </w:trPr>
        <w:tc>
          <w:tcPr>
            <w:tcW w:w="1155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Your result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rang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lag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Ferriti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24 - 33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g/m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  <w:t>HEMOGLOBIN A1C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omponent results</w:t>
      </w:r>
    </w:p>
    <w:tbl>
      <w:tblPr>
        <w:tblW w:w="4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172"/>
        <w:gridCol w:w="1172"/>
        <w:gridCol w:w="540"/>
        <w:gridCol w:w="443"/>
      </w:tblGrid>
      <w:tr>
        <w:trPr>
          <w:tblHeader w:val="true"/>
        </w:trPr>
        <w:tc>
          <w:tcPr>
            <w:tcW w:w="1186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Your resul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rang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lag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HbA1c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5.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&lt; 5.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%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  <w:t>LIPID PROFILE, NON-FASTING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omponent results</w:t>
      </w:r>
    </w:p>
    <w:tbl>
      <w:tblPr>
        <w:tblW w:w="2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1233"/>
        <w:gridCol w:w="1232"/>
        <w:gridCol w:w="625"/>
        <w:gridCol w:w="437"/>
      </w:tblGrid>
      <w:tr>
        <w:trPr>
          <w:tblHeader w:val="true"/>
        </w:trPr>
        <w:tc>
          <w:tcPr>
            <w:tcW w:w="1246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Your result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range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lag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Cholestero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20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g/dL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riglycerid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8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g/dL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HDL Cho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&gt; 3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g/dL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LDL Direct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6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g/dL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FASTING STATUS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ON-FASTING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  <w:t>MAGNESIUM, SERUM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omponent results</w:t>
      </w:r>
    </w:p>
    <w:tbl>
      <w:tblPr>
        <w:tblW w:w="4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1031"/>
        <w:gridCol w:w="1141"/>
        <w:gridCol w:w="633"/>
        <w:gridCol w:w="443"/>
      </w:tblGrid>
      <w:tr>
        <w:trPr>
          <w:tblHeader w:val="true"/>
        </w:trPr>
        <w:tc>
          <w:tcPr>
            <w:tcW w:w="1265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Your result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rang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lag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AGNESIUM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2.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.6 - 3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g/d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  <w:t>TESTOSTERONE, TOTAL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omponent results</w:t>
      </w:r>
    </w:p>
    <w:tbl>
      <w:tblPr>
        <w:tblW w:w="4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1081"/>
        <w:gridCol w:w="1161"/>
        <w:gridCol w:w="573"/>
        <w:gridCol w:w="443"/>
      </w:tblGrid>
      <w:tr>
        <w:trPr>
          <w:tblHeader w:val="true"/>
        </w:trPr>
        <w:tc>
          <w:tcPr>
            <w:tcW w:w="1255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Your result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range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lag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estosteron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38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75 - 78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g/d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  <w:t>TSH (THYROID STIMULATING HORMONE) WITH REFLEX TO FREE T4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omponent results</w:t>
      </w:r>
    </w:p>
    <w:tbl>
      <w:tblPr>
        <w:tblW w:w="4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085"/>
        <w:gridCol w:w="1110"/>
        <w:gridCol w:w="726"/>
        <w:gridCol w:w="443"/>
      </w:tblGrid>
      <w:tr>
        <w:trPr>
          <w:tblHeader w:val="true"/>
        </w:trPr>
        <w:tc>
          <w:tcPr>
            <w:tcW w:w="1149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Your result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rang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lag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SH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4.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0.34 - 5.6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uIU/m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  <w:t>URINALYSIS WITH REFLEX TO MICROSCOPY AND CULTURE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omponent results</w:t>
      </w:r>
    </w:p>
    <w:tbl>
      <w:tblPr>
        <w:tblW w:w="4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141"/>
        <w:gridCol w:w="1141"/>
        <w:gridCol w:w="633"/>
        <w:gridCol w:w="443"/>
      </w:tblGrid>
      <w:tr>
        <w:trPr>
          <w:tblHeader w:val="true"/>
        </w:trPr>
        <w:tc>
          <w:tcPr>
            <w:tcW w:w="1155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Your result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rang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lag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Specific Gravity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.03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.003 - 1.0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Leukocytes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eg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egativ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itrite, Ur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eg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egativ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H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5.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4.5 - 8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rotei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eg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egativ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Glucos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eg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egativ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g/d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Ketones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3+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egativ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Bilirubi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eg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egativ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UA Hgb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rac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egativ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  <w:t>URINALYSIS, MICROSCOPIC (CULTURE IF INDICATED)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omponent results</w:t>
      </w:r>
    </w:p>
    <w:tbl>
      <w:tblPr>
        <w:tblW w:w="2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420"/>
        <w:gridCol w:w="1421"/>
        <w:gridCol w:w="530"/>
        <w:gridCol w:w="436"/>
      </w:tblGrid>
      <w:tr>
        <w:trPr>
          <w:tblHeader w:val="true"/>
        </w:trPr>
        <w:tc>
          <w:tcPr>
            <w:tcW w:w="1434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Your resul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range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lag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Color: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Yellow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ppearance: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Cloudy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WBC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0-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&lt; 1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/HPF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RBC/HPF: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4-1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&lt; 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/HPF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Bacteri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0-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0 - 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/HPF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Squam Epi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Few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one/Few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/LPF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Culture performed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Hyln Cast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-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0 - 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/LPF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  <w:t>VITAMIN B12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omponent results</w:t>
      </w:r>
    </w:p>
    <w:tbl>
      <w:tblPr>
        <w:tblW w:w="4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141"/>
        <w:gridCol w:w="1141"/>
        <w:gridCol w:w="633"/>
        <w:gridCol w:w="443"/>
      </w:tblGrid>
      <w:tr>
        <w:trPr>
          <w:tblHeader w:val="true"/>
        </w:trPr>
        <w:tc>
          <w:tcPr>
            <w:tcW w:w="1155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Your result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rang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lag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Vitamin B1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43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80 - 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g/m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  <w:t>VITAMIN D, 25-HYDROXY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omponent results</w:t>
      </w:r>
    </w:p>
    <w:tbl>
      <w:tblPr>
        <w:tblW w:w="50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1329"/>
        <w:gridCol w:w="1329"/>
        <w:gridCol w:w="633"/>
        <w:gridCol w:w="443"/>
      </w:tblGrid>
      <w:tr>
        <w:trPr>
          <w:tblHeader w:val="true"/>
        </w:trPr>
        <w:tc>
          <w:tcPr>
            <w:tcW w:w="134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Your resul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rang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lag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VIT D, 25-OH, D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&lt; 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g/m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VIT D, 25-OH, D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g/m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VIT D 25OH, Tota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L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13:00Z</dcterms:created>
  <dc:creator>Richard</dc:creator>
  <dc:description/>
  <dc:language>en-US</dc:language>
  <cp:lastModifiedBy>Richard</cp:lastModifiedBy>
  <dcterms:modified xsi:type="dcterms:W3CDTF">2010-07-15T03:13:00Z</dcterms:modified>
  <cp:revision>2</cp:revision>
  <dc:subject/>
  <dc:title/>
</cp:coreProperties>
</file>