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2"/>
          <w:szCs w:val="20"/>
          <w:u w:val="single"/>
        </w:rPr>
      </w:pPr>
      <w:r>
        <w:rPr>
          <w:rFonts w:cs="Arial" w:ascii="Arial" w:hAnsi="Arial"/>
          <w:b/>
          <w:bCs/>
          <w:sz w:val="32"/>
          <w:szCs w:val="20"/>
          <w:u w:val="single"/>
        </w:rPr>
        <w:t>Atomidine – Nascent Iodine</w:t>
      </w:r>
    </w:p>
    <w:p>
      <w:pPr>
        <w:pStyle w:val="Normal"/>
        <w:jc w:val="center"/>
        <w:rPr>
          <w:rFonts w:ascii="Arial" w:hAnsi="Arial" w:cs="Arial"/>
          <w:b/>
          <w:b/>
          <w:bCs/>
          <w:sz w:val="28"/>
          <w:szCs w:val="20"/>
          <w:u w:val="single"/>
        </w:rPr>
      </w:pPr>
      <w:r>
        <w:rPr>
          <w:rFonts w:cs="Arial" w:ascii="Arial" w:hAnsi="Arial"/>
          <w:b/>
          <w:bCs/>
          <w:sz w:val="28"/>
          <w:szCs w:val="20"/>
          <w:u w:val="single"/>
        </w:rPr>
      </w:r>
    </w:p>
    <w:p>
      <w:pPr>
        <w:pStyle w:val="Normal"/>
        <w:rPr>
          <w:rFonts w:ascii="Arial" w:hAnsi="Arial" w:cs="Arial"/>
          <w:szCs w:val="20"/>
        </w:rPr>
      </w:pPr>
      <w:r>
        <w:rPr>
          <w:rFonts w:cs="Arial" w:ascii="Arial" w:hAnsi="Arial"/>
          <w:szCs w:val="20"/>
        </w:rPr>
        <w:t>This article was written about a product in 1930's called "ATOMIDINE"-" FOR ATOMIC IODINE" - that trademark is now used</w:t>
        <w:tab/>
        <w:t>for a product that is Iodine Trichloride - check internet about that material.  Today's Brandname Atomidine (iodine trichloride) is considered a Hazardous material by NOHSC.  For this reason all use in this 1930's article is referred to as nascent iodine, the name known to scientist and used in the medical fields today. “THIS ARTICLE IS MODIFIED AS SHOWN ABOVE."</w:t>
        <w:tab/>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Nascent iodine IN MEDICINE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Made and Distributed b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SCHIEFFELIN &amp; CO.</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Established 1794 - NEW YORK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For nascent iodine Compan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Mount Vernon, New York</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Nascent iodine is a stable compound of iodine in a saline solution that liberates the element in an atomic or nascent state on contact with an excess of solvent, such as the fluids of the body.  No other active medicinal agents are present. By liberating nascent or atomic iodine, nascent iodine furnishes the organism with this element in such a form that it may be readily utilized.</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The lethal dose of nascent iodine in animals is very large, which accounts for the absence of untoward effects in its clinical use.  Due probably to its rapid absorption and its ready combination with harmless proteid or other organic compounds in the body, iodism very rarely occurs even in sensitive pers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Nascent iodine acts beneficially in iodine deficiency diseases, gastro-intestinal disorders and asthenic conditions.  It has the property of reducing blood pressure in cases of hypertension.  Nascent iodine is an efficient diuretic and urinary antiseptic, acting in either an acid or alkaline mediu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rPr/>
      </w:pPr>
      <w:r>
        <w:rPr/>
        <w:t>DOSAGE</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Approximately 1/100 grain of iodine is present in one drop of the solution.</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The average dose is 5 to 10 drops in one-half glassful of cold water, repeated every two or three hours.  Frequent small doses are more effective than larger amounts at less frequent intervals.  When an intensive effect is desired, 20 or more drops may be administered over the critical period and repeated as required.</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Nascent iodine should be diluted only at the time of taking, and never given after a starchy meal.  It should not be administered in combination with other drugs.</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rPr/>
      </w:pPr>
      <w:r>
        <w:rPr/>
        <w:t>Nascent iodine in dentistry</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Nascent iodine is the remedy of choice wherever a powerful non-irritating antiseptic and germicide is required.</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In post-operative cases, such as tooth extraction, nascent iodine cannot be recommended too highly.  It acts as a hemostatic and is non-escharotic.  When applied to the tooth socket in the pure state there is an immediate blanching of the tissues with an arrest of hemorrhage.  An almost complete freedom from pain is observed in extraction and oral surgery operations wherever nascent iodine is used as a post-operative application.</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Nascent iodine stimulates the growth of tissue.  Two or three days after an extraction and the application of nascent iodine, the socket is filled with healthy granulations.</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b/>
          <w:b/>
          <w:bCs/>
          <w:sz w:val="28"/>
          <w:szCs w:val="20"/>
          <w:u w:val="single"/>
        </w:rPr>
      </w:pPr>
      <w:r>
        <w:rPr>
          <w:rFonts w:cs="Arial" w:ascii="Arial" w:hAnsi="Arial"/>
          <w:b/>
          <w:bCs/>
          <w:sz w:val="28"/>
          <w:szCs w:val="20"/>
          <w:u w:val="single"/>
        </w:rPr>
        <w:t xml:space="preserve">Medical reports on nascent iodine (A TOMI-DINE) </w:t>
      </w:r>
    </w:p>
    <w:p>
      <w:pPr>
        <w:pStyle w:val="Normal"/>
        <w:rPr>
          <w:rFonts w:ascii="Arial" w:hAnsi="Arial" w:cs="Arial"/>
          <w:szCs w:val="20"/>
        </w:rPr>
      </w:pPr>
      <w:r>
        <w:rPr>
          <w:rFonts w:cs="Arial" w:ascii="Arial" w:hAnsi="Arial"/>
          <w:szCs w:val="20"/>
        </w:rPr>
        <w:t>[12/2/82 GD's note:  Case numbers on these nascent iodine medical reports have no relation to case numbers used for the Edgar Cayce readings.  The majority of the listed nascent iodine reports were obtained on patients in foreign countries.]</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Nascent iodine is a scientifically prepared ethical product of ATOMIC iodine, endorsed and prescribed by many leading doctors and is the culmination of many years of research work of Dr. S. A. Bisey, D.Sc. (Hon.), distinguished scientist and inventor.</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Since its discovery in 1914, it has been the first and foremost ethical preparation of iodine that liberates ATOMIC iodine upon contact with body fluids.  It is NON-POISONOUS, NON-IRRITATING, STAINLESS, ODORLESS AND A WATER SOLUBLE COMPOUND, SAFE FOR INTERNAL ADMINISTRATION.  Nascent iodine is manufactured and distributed by the well known manufacturing pharmacists, MESSRS. SCHIEFFELIN &amp; CO., OF NEW YORK.</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In its early years it was known under various names.  During twelve years of test period and research work it received endorsement from the medical profession as a recognized product of high medicinal and scientific value and ONE OF THE GREATEST CONTRIBUTIONS TO MATERIA MEDICA.  This led to the adoption of its scientific name nascent iodine (atomic iodine) in keeping with medical terminology, by which name it has been known since 1926.</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Thousands of doctors in America and other countries have prescribed nascent iodine and have reported splendid results in a wide range of diseases.  We have in our files many hundreds of clinical, chemical and case reports, together with testimonial letters and articles published in medical journals with clinical testimony supporting the various claims made for nascent iodine.  Following are brief excerpts from typical expressions of the Medical and Dental professions.</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MEDICAL REPORT SHOWS 96% FAVORABLE RESULTS.  Report received from 1241 physicians and dentists shows that out of 18,186 cases of 21 different diseases treated by them, 17,507 (96%) WERE REPORTED WITH FAVORABLE RESULTS thus proving the efficacy, reliability and sterling merits of nascent iodine.</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Heading1"/>
        <w:rPr/>
      </w:pPr>
      <w:r>
        <w:rPr/>
        <w:t>PHYSICIANS AND SURGEONS REPORTS THERAPEUTIC EFFECTS</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In the ATOMIC FORM, iodine exerts in the system its maximum of beneficial effect, WITHOUT THE IRRITATING, DEPRESSANT AND ESCHAROTIC ACTION prominent as by results of the molecular form-tincture, or salts of iodine."  Report #2118.</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Nascent iodine has given me GRATIFYING RESULTS both through its external application and internal use.  WHY SHOULD I NOT ENDORSE AND RECOMMEND nascent iodine TO ALL?"  Report #2258.</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It is the MOST SATISFACTORY GERMICIDE AND ANTISEPTIC that has ever been produced up-to-date...  It has the peculiar and valuable property of not only sterilizing the ordinary pus organisms but the Anaerobic type as well.  It has the INDIVIDUAL PROPERTY OF DEEP PENETRATION AND MOST VALUABLE PROPERTY OF ACTUALLY STIMULATING CELL REPAIR...  FIRST AND FOREMOST a water-soluble iodine.  This is ENTIRELY A NEW ACCOMPLISHMENT IN THE FIELD OF CHEMISTRY...  LIBERATING</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AS IT DOES THE TRUE ELEMENT IN AN ATOMIC STATE, makes it possible for the FIRST TIME IN THE HISTORY OF MEDICINE to utilize the basic element in the purest known form for INTERNAL ADMINISTRATION."  Report #117.</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There is no doubt about the EXCELLENCE OF nascent iodine.  In fact I am using it in the treatment of so many different diseases with such satisfactory results that it seems to prove to be almost a cure-all.  But there is NO ARGUMENT AGAINST FACTS."  Report #2220.</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Many preparations on the market kill disease germs but play havoc with the body cells.  This we find impossible with nascent iodine.  IT IS A TRIUMPH OF BIOLOGICAL SCIENCE AND ONE OF THE GREATEST CONTRIBUTIONS TO MATERIA MEDICA."  SANITARIUM.  Report #1942.</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Having had a TREMENDOUSLY WIDE EXPERIENCE WITH ANTISEPTICS AND GERMICIDES, I feel qualified to make this positive statement; to wit; that there is NO SUCH PREPARATION EXISTING TODAY, THAT MEETS WITH THE REQUIREMENTS OF MODERN SURGERY SO WELL AS nascent iodine.  IT HAS THE PECULIAR PROPERTY OF ACTIVATING THE GROWTH OF NORMAL TISSUES."  Report #1944.</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BodyText2"/>
        <w:rPr/>
      </w:pPr>
      <w:r>
        <w:rPr/>
        <w:t>GASTRO-INTESTINAL AND URINARY DISORDERS  Medical Report #1559</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Out of 540 Gastro-Intestinal cases, 494 WITH FAVORABLE RESULTS.  Out of 691 Urinary Disorders, 614 WITH FAVORABLE RESULTS. "Good results in several cases of GASTRO-INTESTINAL DISORDERS."  Report #1693.</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STOMACH ULCER cases are all well.  Full recovery.  Quite a feat as those were old ones and medical men were quite helpless."  Report #1976.</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Satisfactory in GASTRO-INTESTINAL DISTURBANCES." Report #2089.</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Another intensely valuable property is its undoubted active therapeutic effect in the control of PUTREFACTIVE AND FERMENTATIVE CONDITIONS OF THE GASTRO-INTESTINAL TRACT."   Report #117.</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GASTRO-INTESTINAL CASES cured with nascent iodine."  Report #2258.</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STOMACH TROUBLES responded liberally as well as URINARY DISORDERS."  Report #127.</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GENITO-URINARY INFECTIONS - out of 320 cases, 84 CURED, 216 IMPROVED."  Hospital Report #1935.</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Diseases of URINARY TRACT, I cured about 20 with very nice results."  Report #1934.</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As a Urinary antiseptic in the presence of inflammation in the urinary tract, nascent iodine, I find SUPERIOR TO ANY OTHERS."  Report #1945.</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Heading1"/>
        <w:rPr/>
      </w:pPr>
      <w:r>
        <w:rPr/>
        <w:t>HIGH BLOOD PRESSURE</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Out of 1029 cases decided, 978 WITH FAVORABLE RESULTS.  Report #1559.</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I have found a MEDICATION TO REDUCE BLOOD PRESSURE.  A woman 80 years of age - BLOOD PRESSURE 210 - nascent iodine given in ten minim doses three times daily for five days.  B.P. reduced to 160 - Five more days EFFECTED A REDUCTION TO 148."  Report #190.</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Find it DOES NOT PRODUCE IODISM.  Use it myself for HIGH BLOOD PRESSURE.  Other iodine preparations give me iodism very quickly."  Report #1581.</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Woman age 50 with a PRESSURE OF 285.  Took it three times to make sure.  Placed on 15 drops of nascent iodine three times a day for two weeks.  The PRESSURE WENT DOWN TO 240, patient much improved.  Man age 65 with a PRESSURE OF 180 - placed on nascent iodine.  PRESSURE DOWN TO 150 - PATIENT DOING VERY WELL."  Report #1162.</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Found it very reliable drug in controlling HIGH BLOOD PRESSURE.  Report #115.</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A woman complaining of violent headaches, dizziness, fatigue on slightest exertion.  On taking the blood pressure, IMAGINE MY ALARM AT FINDING IT WAS 280.  Today, only three weeks later, she was helping her husband in the field.  Her husband is overjoyed and she herself is SINGING MY PRAISES TO THE NEIGHBORS.  What did I give her?  Ten drops of nascent iodine in half a glass of water 30 minutes before meals."  Report #1688.</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w:t>
      </w:r>
      <w:r>
        <w:rPr>
          <w:rFonts w:cs="Arial" w:ascii="Arial" w:hAnsi="Arial"/>
          <w:szCs w:val="20"/>
        </w:rPr>
        <w:t>Case of HYPERTENSION with considerable discomfort from dizziness and pounding in the head.  These symptoms have improved.  The BLOOD PRESSURE DROPPED TO 150 and this has been WITH NO GASTRIC DISTRESS."  Report #1742.</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Heading1"/>
        <w:rPr/>
      </w:pPr>
      <w:r>
        <w:rPr/>
        <w:t>IODINE DEFICIENCY DISEASES</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Out of 583 cases decided, 558 WITH FAVORABLE RESULTS.  Report #1559.</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I use nascent iodine always as the REMEDY OF CHOICE where Iodine is Indicated in DEFICIENCY DISEASES.  The action is prompt."  Report #1945.</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This form of iodine is without question our MOST VALUABLE THERAPEUTIC AGENT for the prevention and treatment of GOITRE."  Report #117.</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Had wonderful success with nascent iodine.  GOOD RESULTS FOR GOITRE."  Report #1778.</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Use nascent iodine regularly for FURNISHING IODINE TO THE SYSTEM.  Report #1943.</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Used nascent iodine when iodine is called for.  IT IS CLEAN, NO STAIN, AND EFFECTIVE."  Report #2022.</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EXCELLENT results IN GOITRE of young girls."  Report #2031.</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All cases where iodine is indicated.  WORKS WONDERS WITH CHILDREN."  Report #2106.</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Heading1"/>
        <w:rPr/>
      </w:pPr>
      <w:r>
        <w:rPr/>
        <w:t>MALARIA AND TROPICAL FEVERS</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MALARIA FEVER, INTERMITTENT TYPE.  Troubled with it years before.  Gave nascent iodine.  In three weeks NO TRACE OF MALARIA REMAINED.  I GAVE ALL BLOOD TESTS.  No return of the ailment.  Report #1959.</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MALARIA:  Treated 40 cases.  YOUR DISCOVERY IS GOING TO MAKE A REVOLUTION IN THE WHOLE WORLD AS THE BEST REMEDY FOR TROPICAL FEVERS."  Reports #252 and 1934.</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Nascent iodine is an ASSET TO THE TROPICAL MEDICINE.  Its virtues are unsurpassed in treating various TROPICAL FEVERS."   Report #1936.</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Male patient, TERTIAN MALARIA PROVEN BY SLIDE.  CONTRACTED MALARIA 18 YEARS AGO.  He was treated in the American Hospital but suffered relapses.  Since the time he took nascent iodine he is FREE FROM FEVER.  TOOK THREE MORE SLIDES - ALL NEGATIVE.  THE LAST TWO YEARS HE NEVER HAD FEVER FOR ONE DAY."  Report #1937.</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Successfully tried several cases of MALARIA INFLUENZA AND OTHER FEVERS.  Temperature becomes normal within twenty-four to forty-eight hours WITHOUT CAUSING ANY HARMFUL OR DEPRESSING EFFECTS ON THE HEART or reducing the vitality of the patient."  Report #1942.</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DENGUE FEVER, BLACKWATER AND ALL TYPES OF MALARIA are brought under control within 48 hours.  Fever in general disappears after the third day.  The general weakness following all fevers disappears within a week.  IN NO CASE GASTRO-INTESTINAL SYMPTOMS FOUND TO APPEAR AS IN THE CASE OF QUININE in fever."  Report #1967.</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In fevers it is very fine and the improvements are soon noted.  IT IS NON-TOXIC AND DOES NOT LEAVE ANY UNTOWARD AFTER EFFECTS to be feared."  Report #127.</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INFLUENZA - 53 CASES TREATED, ALL WITH FAVORABLE RESULTS."  Report #1559.</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A case of THIRD DAY CHILLS.  Gave nascent iodine 4 weeks ago.  Not had any more chills and feeling fine.  So a GREAT DISCOVERY, I think."  Report #2154.</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FOUND nascent iodine SUPERIOR TO QUININE, as it promptly checks chills and brings the fever under control within 24 to 48 hours and there is a complete absence of undesirable symptoms associated with the use of quinine.  nascent iodine IS WELL TOLERATED BY THE SYSTEM."  Report #2159.</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Used nascent iodine in OBSTINATE CASES OF MALARIA fever with splendid results."  Report #2178.</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Results have been very gratifying in the treatment of MALARIA.  TREATED 5 CASES.  In each case temperature dropped to normalcy in a few hours and had NO RETURN OF CHILLS OR FEVER."  Report #2164.</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Used nascent iodine in FOUR CASES OF MALARIA with splendid results.  All symptoms subsided.  Appetite greatly improved.  BLOOD SMEARS NEGATIVE FOR MALARIA."  Report #2181.</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Pleased at results obtained in treating MALARIA with nascent iodine.  Your preparation WILL HAVE WIDE FIELD OF USE IN MALARIAL CONDITIONS."  Report #2221.</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Used nascent iodine in a case of TERTIAN MALARIA, with splendid results.  BLOOD NEGATIVE ON ALL FORMS IN FIVE DAYS."  Report #2230.</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Heading1"/>
        <w:rPr/>
      </w:pPr>
      <w:r>
        <w:rPr/>
        <w:t>VENEREAL DISEASES</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NEISSERIAN INFECTION; 58 cases under observation.  28 CASES SHOW NEGATIVE SMEARS, decrease in the amount of discharge, disappearing of erosions.  11 cases show no improvement as to the amount of cervical discharge although smears were negative.  16 cases left the hospital."  City Hospital  Report #1645.</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Tried nascent iodine over Venereal patients and found a REALLY RESPONSIVE PRODUCT.  See no reason why every practitioner cannot get similar results."  Report #213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 CHRONIC GONORRHEA CASES OF BOTH SEXES improved immediately the vital resistance of the patient, alleviating at once the GENITO-URINARY symptomatically.  Good benefits results in cases of SYPHILIS IN ITS 2ND AND 3RD STAGE."  Report #1655.</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URETHRAL GONORRHEA, associated with STREPTOCOCCI INFECTION.  Nascent iodine was given internally.  Injections were given in Urethral tract.  IN THREE WEEKS THE CASE WAS NEGATIVE to both gonorrhea and streptococcus."  Report #2166.</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Found nascent iodine UNEXCELLED IN THE TREATMENT OF SYPHILIS.  TREATED 50 CASES."  Report #2159.</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Using nascent iodine IN PREFERENCE TO K. I. IN LUES."  Report #1594.</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Heading1"/>
        <w:rPr/>
      </w:pPr>
      <w:r>
        <w:rPr/>
        <w:t>EYE, EAR, NOSE AND THROAT</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THROAT INFECTIONS - Out of 1155 cases decided, 1122 WITH FAVORABLE RESULTS.  Report #1559.</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Five to ten drops of nascent iodine put into one ounce of water makes an excellent collyrium (eye lotion).  I have used it on my servant girl in a SEVERE INFLAMMATION OF BOTH EYES - of uncertain origin and diagnosis - that had resisted several kinds of treatment during three months.  Above mentioned collyrium put into her eyes two drops two or three times a day.  It had COMPLETELY CLEARED UP IN ONE WEEK."  Report #2180.</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During the past five years I have been trying different drugs to shorten the purulency of a SUPPERATING MIDDLE EAR.  Recently I have been trying nascent iodine in a preparation which produces NASCENT IODINE.  I used 1/2% in oil.  [A special preparation of nascent iodine in oil, made according to the specifications of a leading Nose, Ear and Throat Specialist, is available on request.]  The strength not only did not give pain but was distinctly beneficial.  A series of cases was subjected to it with cures in a week to two weeks.  Tried it with MAXILLARY ANTRITIS cases with striking benefit.  Whatever specific action nascent iodine has, antiseptic or cytefacient is not known, but there is a cessation of the discharge and the local protection is increased."  EAR, NOSE AND THROAT CLINIC.  Report #1741.</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SINUS INFECTION.  Nothing seemed to help except nascent iodine, and this is an UNUSUALLY DIFFICULT CASE where everything failed."  Report #1953.</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Fine remedy for SINUS TROUBLE.  I use a lot of it."  Report #1635.</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I used it several times on a CHRONIC SINUS where tonsil had been removed.  The sinus is apparently well.  I have cured two cases of CHRONIC OTORRHEA with diluted solution."  Report #2259.</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WORKED VERY WELL."  EYE AND EAR INFIRMARY.  Report #1859.</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PHARYNGITIS AND TONSILLITIS cases under observation, fifty-two.  In FORTY-SEVEN CASES IMPROVEMENT OCCURRED within three to five days with subsidence of pain, fever and congestion.  The solution was employed in swabbing the throat thoroughly."  CITY HOSPITAL.  Report #1687.</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Found satisfactory in the treatment of SINUS INFECTION, ACUTE AND CHRONIC."  Report #2052.</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Heading1"/>
        <w:rPr/>
      </w:pPr>
      <w:r>
        <w:rPr/>
        <w:t>BRONCHITIS AND ASTHMA</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HAD CHRONIC BRONCHITIS FOR OVER SEVEN YEARS.  Tried many doctors and remedies, with no success.  Took three bottles of nascent iodine.  I am now well.  NO SIGNS OF OLD TROUBLE SINCE.  Recommend it to all my patients.  WORTH ALL THAT IS CLAIMED FOR IT."  Report #1947.</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BRONCHITIS:  15 CASES TREATED, ALL WITH FAVORABLE RESULTS."  Report #1559.</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Had MOST EXCELLENT RESULTS in all the treatment of ASTHMA AND BRONCHITIS."  Report #2254.</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Had MOST EXCELLENT RESULTS in all the treatment of ASTHMA AND BRONCHITIS."  Report #2254.</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CHRONIC BRONCHITIS case responded nicely after taking nascent iodine."  Report #2259.</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Very good success in relieving a case of BRONCHIAL ASTHMA."  Report #289.</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Good results in CHRONIC BRONCHITIS."  Report #1565.</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Fine for ACUTE AND CHRONIC BRONCHITIS."  Report #2064.</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Found satisfactory in the treatment of BRONCHITIS AND ASTHMA."  Report #2077.</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Nascent iodine three times daily stopped PERSISTENT COUGH OF LONG STANDING."  Report #2165.</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Heading1"/>
        <w:rPr/>
      </w:pPr>
      <w:r>
        <w:rPr/>
        <w:t>ARTHRITIS AND JOINT DISEASES</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We have used nascent iodine and FOUND IT SATISFACTORY IN EVERY WAY."  HOSPITAL FOR JOINT DISEASES.  Report #124.</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ARTHRITIS:  out of 265 cases, 53 CURED, 185 IMPROVED."  SAILORS HOSPITAL.  Report #1935.</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Tried on ARTHRITIS patient who had right knee and wrist swollen, and very painful on least movement.  In three days she could move the knee and wrist a lot better and less pain."  Report #2157.</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I have found nascent iodine UNEXCELLED IN THE TREATMENT OF RHEUMATISM, TREATED 50 CASES."  Report #2159.</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Nascent iodine has helped me personally - the OLD RHEUMATIC CONDITION gave way to your 'Water Soluble' iodine compound."  Report #130.</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Got EXCELLENT RESULTS IN A CASE OF ARTHRITIS of the knee."  Report #197.</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Found satisfactory in the treatment of CHRONIC RHEUMATISM."  Report #2086.</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Heading1"/>
        <w:rPr/>
      </w:pPr>
      <w:r>
        <w:rPr/>
        <w:t>ACUTE INFECTIONS</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Out of 515 cases decided, 483 WITH FAVORABLE RESULTS.  Report #1559.</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Severe case of IVY POISONING.  Found it to be ALMOST A SPECIFIC."  Report #226.</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CASE (1) "Had been in a local hospital for seven months with STREPTOCOCCUS INFECTION.  Draining pus from seven incisions.  Prescribed nascent iodine.  In two months most of the wounds healed.  (2) Severe INFECTION OF TOE NAIL, SEPTIC POISONING SET IN.  Gave nascent iodine internally.  In four days the infection was cleared up.  (3) LEUCORRHEA DISCHARGE WHICH HAD RESISTED EVERY FORM OF MEDICINE.  Prescribed nascent iodine douches.  In two weeks discharge stopped and the female organs resumed their natural position."  Report #206.</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I have prescribed nascent iodine in many hundreds of cases as a PREVENTIVE AND PROPHYLACTIC in periods of epidemics with marked benefits.  As an abortive in infections it has marked and rapid inhibitory action, proving beyond the least doubt that IT HAS DECIDED INTERNAL ANTISEPTIC OR GERMICIDAL ACTION."  Report #1945.</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GIVING IT FIRST PLACE, NOT ONLY IN FIRST AID but think of nothing else when I treat infections.  IT IS REALLY WONDERFUL."  Report #193.</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Heading1"/>
        <w:rPr/>
      </w:pPr>
      <w:r>
        <w:rPr/>
        <w:t>ADDITIONAL CLINICAL DATA</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There are many conditions, not mentioned here, for which nascent iodine has been used with good results and due to the fact that it is non-poisonous and non-irritating it has greatly extended the scope of iodine therapy - particularly for internal treatment.  In our files there are several medical reports as to the satisfactory use of nascent iodine in - cancer, leprosy, epilepsy and tuberculosis.  A preliminary investigation as to the use of nascent iodine in intramuscular and intravenous injections has been productive of the most gratifying evidence and further research is being conducted for the purpose of putting the preparation in suitable ampules for injection therapy.  Further information or copies of medical reports will be gladly submitted on request.</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Heading1"/>
        <w:rPr/>
      </w:pPr>
      <w:r>
        <w:rPr/>
        <w:t>Nascent iodine OINTMENT</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The valuable properties of nascent iodine are incorporated in nascent iodine ointment which renders them available for topical applications.  nascent iodine ointment is a preparation of genuine therapeutic merit that will meet exacting clinical requirements.  It is penetrative, non-irritating, emollient, effective in both aerobic and anaerobic infections, it promotes cell metabolism and repair and relieves pain and congestion.  Physicians will find it of real value for digital examination of rectum and the female genitalia, and an excellent palliative for local application by means of tampon.</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MEDICAL REPORTS</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FIRST AND SECOND DEGREE BURNS - healing was rapid.  Case of RINGWORM - removed the itching.  Case of BLEPHARITIS - reduced the swelling and itching of the eyelids."  CITY HOSPITAL Report #1654.</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Three cases of ARTHRITIS treated with ointment are having very satisfactory results.  A RHEUMATIC KNEE GREATLY RELIEVED and four cases of NEURITIS are yielding to treatment."  SANITARIUM Report #67.</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We have given nascent iodine ointment good trial and found same very successful.  ITS MERITS IN SKIN IRRITATIONS, BURNS, BOILS, CARBUNCLES, ETC., ARE UNSURPASSED."  SANITARIUM  Report #128.</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I have had EXTENSIVE EXPERIENCE with nascent iodine ointment during the last three years...  It exerts a VERY DEEP PENETRATIVE AND ACTIVE GERMICIDAL EFFECT.  It has the individual and PECULIAR POWER OF RELIEVING LOCAL CONGESTION.  One of the most valuable attributes is its DEFINITE ABILITY TO STIMULATE THE GROWTH OF TISSUES.  I believe it is the MOST EFFACIOUS PREPARATION in the field of medicine for the treatment of SUN-BURN.  I have seen a number of very severe cases of SECOND AND THIRD DEGREE BURNS in which the relief of pain, subsidence of inflammation of the tissues and activation of Repair is TRULY MOST REMARKABLE."  Report #118.</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Used ointment in the CASE OF A SCALD extending the entire length of the right leg, 2 to 4 inches wide.  The SKIN WAS ENTIRELY DENUDED.  There is a complete healing with natural epidermis and NO SCAR TISSUE.  I HAVE NEVER SEEN A SCALD OF SUCH AREA AND DEPTH HEAL WITHOUT SCAR TISSUES OR CONTRACTION."  Report #119.</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Nascent iodine ointment is always used for the treatment of BURNS, ABRASIONS, CUTS, etc., to the exclusion of all other ointments as WE FIND IT SUPERIOR TO ANY OTHERS, for its healing, soothing, antiseptic, and TISSUE BUILDING QUALITIES."  Report #1943.</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Heading1"/>
        <w:rPr/>
      </w:pPr>
      <w:r>
        <w:rPr/>
        <w:t>Nascent iodine IN DENTISTRY</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NTISTS REPORTS  {MOUTH DISEASES         CASES    FAVORABL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DECIDED    RESULTS</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yorrhea                                            2296       2145</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Vincent's Angina                                  884         821</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ost-operative Cases                         8787       8714</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Gingivitis and Antrum                             27            27</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TOTAL                 11994      11707</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SPITAL - "PYORRHEA.  Eight cases improved with pure nascent iodine.  VINCENT'S ANGINA - Two cases cleared upon application of pure nascent iodine.  SMEAR FOR SPIRILLI WAS NEGATIVE.  MECURIAL STOMATITIS; Five cases, cleared up local application."  Report #1649.</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SANITARIUM - "Used it in several cases of PYORRHEA and it has been very beneficial."  Report #67.</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DENTAL CLINIC - Large number of cases of PYORRHEA, VINCENT'S ANGINA, ANTRUM AND POST-OPERATIVE PAIN WERE SUCCESSFULLY TREATED.  Report #27.</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DENTAL SURGEONS</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Selected cases of PYORRHEA usually difficult of treatment.  Three of the five cases entirely cleared of pus within ten days.  In the treatment of PUTRESCENT ROOT CANALS, HAD CONSIDERABLE SUCCESS.  It is the BEST ORAL GERMICIDE I have used."  Report #38.</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23 CASE REPORTS ON PYORRHEA cases from a Dental Surgeon pyorrhea specialist.  EVERY CASE WAS SUCCESSFULLY TREATED.  Reports #79 to 101.</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Record of five cases of PYORRHEA chosen because most advanced so would be a severe test for your product.  The RESULTS MOST SURPRISING AND GRATIFYING.  No reason why every practitioner cannot get the same results with it."  Report #58.</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VERY QUICK CURE FOR MOST CASES OF PYORRHEA.  After three injections pus flow stopped, soreness and irritation disappeared, and RAPID FORMATION OF NEW TISSUES.  Heartily endorse it to the members of the profession as our BEST REMEDY TO DATE."  Report #24.</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Wonderful preparation, for all forms of mouth infections.  I WOULD LIKE TO SEE A PYORRHEA CASE THAT I CANNOT CURE AFTER MAKING DIAGNOSIS."  Report #70.</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Using it for two years, found it an exceptional drug in the treatment of PYORRHEA AND VARIOUS INFECTIOUS DISEASES."  Report #120.</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I found your preparation all you claim for it.  USING IT NEARLY EVERY DAY."  Report #306.</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I find it MY BEST FRIEND IN ALL INFLAMMATORY CONDITIONS OF THE ORAL CAVITY AND CANNOT DO WITHOUT IT.  It seldom fails in treatment of PYORRHEA, VINCENT'S AND ROOT CANAL WORK."  Report #105.</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Use it almost hourly in the treatment of PYORRHEA, VINCENT'S ANGINA and find it the MOST PLEASING GERMICIDE."  Report #1712.</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I find it INDISPENSABLE in POST-OPERATIVE WORK."  Report #233.</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Surely it is a good remedy for use right after an extraction case.  It seems TO WORK MIRACLES.  It minimizes the usual post-operative inflammation and the process of HEALING IS MUCH ACCELERATED."  Report #1667.</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I want to see the dentists of this country accept nascent iodine as a POSITIVE CURE FOR PYORRHEA."  Report #46.</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MOST EFFICIENT DRUG I have ever used.  Worthy of a place in dentist's medical cabinet.  I WOULD NOT BE WITHOUT IT."  Report #1722.</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Find satisfactory in the treatment of DRY SOCKETS."  Report #2150.</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It will cause HEALTHY GRANULATION to start in slow healing sockets."  Report #2251.</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BodyText2"/>
        <w:rPr/>
      </w:pPr>
      <w:r>
        <w:rPr/>
        <w:t>Nascent iodine:  Trade Mark.  Registered at U. S. Pat. Off.</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PRICES:  nascent iodine, bottle, $1.00.  nascent iodine ointment, 50 cents.</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Distributed by SCHIEFFELIN &amp; COMPANY, New York.  Obtainable from leading Drug Stores, or direct from Nascent Iodine COMPANY, MOUNT VERNON, N.Y.</w:t>
      </w:r>
    </w:p>
    <w:sectPr>
      <w:footerReference w:type="default" r:id="rId2"/>
      <w:type w:val="nextPage"/>
      <w:pgSz w:w="12240" w:h="15840"/>
      <w:pgMar w:left="180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Comic Sans MS"/>
      </w:rPr>
      <w:t xml:space="preserve"> </w:t>
    </w:r>
    <w:r>
      <w:rPr>
        <w:rFonts w:eastAsia="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u w:val="single"/>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sz w:val="30"/>
      <w:szCs w:val="30"/>
    </w:rPr>
  </w:style>
  <w:style w:type="paragraph" w:styleId="Heading3">
    <w:name w:val="Heading 3"/>
    <w:basedOn w:val="Normal"/>
    <w:next w:val="TextBody"/>
    <w:qFormat/>
    <w:pPr>
      <w:numPr>
        <w:ilvl w:val="2"/>
        <w:numId w:val="1"/>
      </w:numPr>
      <w:ind w:left="864" w:hanging="0"/>
      <w:outlineLvl w:val="2"/>
    </w:pPr>
    <w:rPr>
      <w:rFonts w:ascii="Arial" w:hAnsi="Arial" w:eastAsia="Arial Unicode MS"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Descr2">
    <w:name w:val="descr2"/>
    <w:basedOn w:val="DefaultParagraphFont"/>
    <w:qFormat/>
    <w:rPr/>
  </w:style>
  <w:style w:type="character" w:styleId="VisitedInternetLink">
    <w:name w:val="FollowedHyperlink"/>
    <w:basedOn w:val="DefaultParagraphFont"/>
    <w:rPr>
      <w:color w:val="800080"/>
      <w:u w:val="single"/>
    </w:rPr>
  </w:style>
  <w:style w:type="character" w:styleId="Header2">
    <w:name w:val="header2"/>
    <w:basedOn w:val="DefaultParagraphFont"/>
    <w:qFormat/>
    <w:rPr>
      <w:rFonts w:ascii="Verdana" w:hAnsi="Verdana" w:cs="Verdana"/>
      <w:b/>
      <w:bCs/>
      <w:color w:val="6699CC"/>
      <w:sz w:val="16"/>
      <w:szCs w:val="16"/>
    </w:rPr>
  </w:style>
  <w:style w:type="character" w:styleId="Ref1">
    <w:name w:val="ref1"/>
    <w:basedOn w:val="DefaultParagraphFont"/>
    <w:qFormat/>
    <w:rPr>
      <w:rFonts w:ascii="Verdana" w:hAnsi="Verdana" w:cs="Verdana"/>
      <w:color w:val="CCCCCC"/>
      <w:sz w:val="13"/>
      <w:szCs w:val="13"/>
    </w:rPr>
  </w:style>
  <w:style w:type="character" w:styleId="Yellowheader1">
    <w:name w:val="yellowheader1"/>
    <w:basedOn w:val="DefaultParagraphFont"/>
    <w:qFormat/>
    <w:rPr>
      <w:rFonts w:ascii="Verdana" w:hAnsi="Verdana" w:cs="Verdana"/>
      <w:b/>
      <w:bCs/>
      <w:color w:val="CC9933"/>
      <w:sz w:val="16"/>
      <w:szCs w:val="16"/>
    </w:rPr>
  </w:style>
  <w:style w:type="character" w:styleId="Email1">
    <w:name w:val="email1"/>
    <w:basedOn w:val="DefaultParagraphFont"/>
    <w:qFormat/>
    <w:rPr>
      <w:rFonts w:ascii="Verdana" w:hAnsi="Verdana" w:cs="Verdana"/>
      <w:color w:val="999999"/>
      <w:sz w:val="16"/>
      <w:szCs w:val="16"/>
    </w:rPr>
  </w:style>
  <w:style w:type="character" w:styleId="PageNumber">
    <w:name w:val="Page Number"/>
    <w:basedOn w:val="DefaultParagraphFont"/>
    <w:rPr/>
  </w:style>
  <w:style w:type="character" w:styleId="Ti2">
    <w:name w:val="ti2"/>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blio">
    <w:name w:val="biblio"/>
    <w:basedOn w:val="Normal"/>
    <w:qFormat/>
    <w:pPr>
      <w:ind w:left="864" w:right="432" w:hanging="0"/>
    </w:pPr>
    <w:rPr>
      <w:rFonts w:ascii="Arial Unicode MS" w:hAnsi="Arial Unicode MS" w:eastAsia="Arial Unicode MS" w:cs="Arial Unicode MS"/>
    </w:rPr>
  </w:style>
  <w:style w:type="paragraph" w:styleId="Abstract">
    <w:name w:val="abstract"/>
    <w:basedOn w:val="Normal"/>
    <w:qFormat/>
    <w:pPr>
      <w:ind w:left="1296" w:right="432" w:hanging="0"/>
    </w:pPr>
    <w:rPr>
      <w:rFonts w:ascii="Arial Unicode MS" w:hAnsi="Arial Unicode MS" w:eastAsia="Arial Unicode MS" w:cs="Arial Unicode MS"/>
    </w:rPr>
  </w:style>
  <w:style w:type="paragraph" w:styleId="BodyText2">
    <w:name w:val="Body Text 2"/>
    <w:basedOn w:val="Normal"/>
    <w:qFormat/>
    <w:pPr/>
    <w:rPr>
      <w:rFonts w:ascii="Arial" w:hAnsi="Arial" w:cs="Arial"/>
      <w:b/>
      <w:bCs/>
      <w:sz w:val="28"/>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58:00Z</dcterms:created>
  <dc:creator>Zoe Alexander</dc:creator>
  <dc:description/>
  <cp:keywords/>
  <dc:language>en-US</dc:language>
  <cp:lastModifiedBy>Zoe Alexander</cp:lastModifiedBy>
  <cp:lastPrinted>2006-10-19T18:44:00Z</cp:lastPrinted>
  <dcterms:modified xsi:type="dcterms:W3CDTF">2007-03-13T22:58:00Z</dcterms:modified>
  <cp:revision>2</cp:revision>
  <dc:subject/>
  <dc:title>Atomidine – Nascent Iodine, 1930</dc:title>
</cp:coreProperties>
</file>