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 is the beginning</w:t>
        <w:br/>
        <w:t>of my new life~~</w:t>
        <w:br/>
        <w:br/>
        <w:t>I am starting over today~~</w:t>
        <w:br/>
        <w:br/>
        <w:t>All good things are coming</w:t>
        <w:br/>
        <w:t>to me today~~</w:t>
        <w:br/>
        <w:br/>
        <w:t>I am grateful to be alive~~</w:t>
        <w:br/>
        <w:br/>
        <w:t>I see beauty all around me~~</w:t>
        <w:br/>
        <w:br/>
        <w:t>I live with passion and purpose~~</w:t>
        <w:br/>
        <w:br/>
        <w:t>I take time to laugh and play</w:t>
        <w:br/>
        <w:t>everyday~~</w:t>
        <w:br/>
        <w:br/>
        <w:t>I am awake, energized, and alive~~</w:t>
        <w:br/>
        <w:br/>
        <w:t>I focus on all the good things</w:t>
        <w:br/>
        <w:t>in life, and give thanks for them~~</w:t>
        <w:br/>
        <w:br/>
        <w:t>I am at peace, and one with everything~~</w:t>
        <w:br/>
        <w:br/>
        <w:t>I feel the love, the joy, the abundance~~</w:t>
        <w:br/>
        <w:br/>
        <w:t>I am free to be myself~~</w:t>
        <w:br/>
        <w:br/>
        <w:t>I am magnificence in human form~~</w:t>
        <w:br/>
        <w:br/>
        <w:t>I am the perfection of life~~</w:t>
        <w:br/>
        <w:br/>
        <w:t>I am grateful to be me~~</w:t>
        <w:br/>
        <w:br/>
        <w:t>Today is the best day of my life~~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00:00Z</dcterms:created>
  <dc:creator>Dillabough</dc:creator>
  <dc:description/>
  <cp:keywords/>
  <dc:language>en-US</dc:language>
  <cp:lastModifiedBy>Dillabough</cp:lastModifiedBy>
  <dcterms:modified xsi:type="dcterms:W3CDTF">2007-04-04T17:02:00Z</dcterms:modified>
  <cp:revision>3</cp:revision>
  <dc:subject/>
  <dc:title>Today is the beginning</dc:title>
</cp:coreProperties>
</file>