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>100 quotes from "The Secret"</w:t>
        <w:br/>
      </w:r>
      <w:r>
        <w:rPr>
          <w:sz w:val="20"/>
          <w:szCs w:val="20"/>
        </w:rPr>
        <w:br/>
        <w:br/>
        <w:t>1. We all work with one infinite power</w:t>
        <w:br/>
        <w:br/>
        <w:t>2. The Secret is the Law of Attraction (LOA)</w:t>
        <w:br/>
        <w:br/>
        <w:t>3. Whatever is going on in your mind is what you are attracting</w:t>
        <w:br/>
        <w:br/>
        <w:t>4. We are like magnets - like attract like. You become AND attract what</w:t>
        <w:br/>
        <w:t>you think</w:t>
        <w:br/>
        <w:br/>
        <w:t>5. Every thought has a frequency. Thoughts send out a magnetic energy</w:t>
        <w:br/>
        <w:br/>
        <w:t>6. People think about what they don't want and attract more of the same</w:t>
        <w:br/>
        <w:br/>
        <w:t>7. Thought = creation. If these thoughts are attached to powerful</w:t>
        <w:br/>
        <w:t>emotions (good or bad) that speeds the creation</w:t>
        <w:br/>
        <w:br/>
        <w:t>8. You attract your dominant thoughts</w:t>
        <w:br/>
        <w:br/>
        <w:t>9. Those who speak most of illness have illness, those who speak most of</w:t>
        <w:br/>
        <w:t>prosperity have it..etc..</w:t>
        <w:br/>
        <w:br/>
        <w:t>10. It's not "wishful" thinking.</w:t>
        <w:br/>
        <w:br/>
        <w:t>11. You can't have a universe without the mind entering into it</w:t>
        <w:br/>
        <w:br/>
        <w:t>12. Choose your thoughts carefully .. you are a masterpiece of your life</w:t>
        <w:br/>
        <w:br/>
        <w:t>13. It's OK that thoughts don't manifest into reality immediately (if we</w:t>
        <w:br/>
        <w:t>saw a picture of an elephant and it instantly appeared, that would be</w:t>
        <w:br/>
        <w:t>too soon)</w:t>
        <w:br/>
        <w:br/>
        <w:t>14. EVERYTHING in your life you have attracted .. accept that fact ..</w:t>
        <w:br/>
        <w:t>it's true.</w:t>
        <w:br/>
        <w:br/>
        <w:t>15. Your thoughts cause your feelings</w:t>
        <w:br/>
        <w:br/>
        <w:t>16. We don't need to complicate all the "reasons" behind our emotions.</w:t>
        <w:br/>
        <w:t>It's much simpler than that. Two categories .. good feelings, bad</w:t>
        <w:br/>
        <w:t>feelings.</w:t>
        <w:br/>
        <w:br/>
        <w:t>17. Thoughts that bring about good feelings mean you are on the right</w:t>
        <w:br/>
        <w:t>track. Thoughts that bring about bad feelings means you are not on the</w:t>
        <w:br/>
        <w:t>right track.</w:t>
        <w:br/>
        <w:br/>
        <w:t>18. Whatever it is you are feeling is a perfect reflection of what is in</w:t>
        <w:br/>
        <w:t>the process of becoming</w:t>
        <w:br/>
        <w:br/>
        <w:t>19. You get exactly what you are FEELING</w:t>
        <w:br/>
        <w:br/>
        <w:t>20. Happy feelings will attract more happy circumstances</w:t>
        <w:br/>
        <w:br/>
        <w:t>21. You can begin feeling whatever you want (even if it's not there)..</w:t>
        <w:br/>
        <w:t>the universe will correspond to the nature of your song</w:t>
        <w:br/>
        <w:br/>
        <w:t>22. What you focus on with your thought and feeling is what you attract</w:t>
        <w:br/>
        <w:t>into your experience</w:t>
        <w:br/>
        <w:br/>
        <w:t>23. What you think and what you feel and what actually manifests is</w:t>
        <w:br/>
        <w:t>ALWAYS a match - no exception</w:t>
        <w:br/>
        <w:br/>
        <w:t>24. Shift your awareness</w:t>
        <w:br/>
        <w:br/>
        <w:t>25. "You create your own universe as you go along" Winston Churchill</w:t>
        <w:br/>
        <w:br/>
        <w:t>26. It's important to feel good ( ( ( (((good))) ) ) )</w:t>
        <w:br/>
        <w:br/>
        <w:t>27. You can change your emotion immediately .. by thinking of something</w:t>
        <w:br/>
        <w:t>joyful, or singing a song, or remembering a happy experience</w:t>
        <w:br/>
        <w:br/>
        <w:t>28. When you get the hang of this, before you know it you will KNOW you</w:t>
        <w:br/>
        <w:t>are the creator</w:t>
        <w:br/>
        <w:br/>
        <w:t>29. Life can and should be phenomenal .. and it will be when you</w:t>
        <w:br/>
        <w:t>consciously apply the Law of Attraction</w:t>
        <w:br/>
        <w:br/>
        <w:t>30. Universe will re-arrange itself accordingly</w:t>
        <w:br/>
        <w:br/>
        <w:t>31. Start by using this sentence for all of your wants: "I'm so happy</w:t>
        <w:br/>
        <w:t>and grateful now that.... "</w:t>
        <w:br/>
        <w:br/>
        <w:t>32. You don't need to know HOW the universe is going to rearrange itself</w:t>
        <w:br/>
        <w:br/>
        <w:t>33. LOA is simply figuring out for yourself what will generate the</w:t>
        <w:br/>
        <w:t>positive feelings of having it NOW</w:t>
        <w:br/>
        <w:br/>
        <w:t>34. You might get an inspired thought or idea to help you move towards</w:t>
        <w:br/>
        <w:t>what you want faster</w:t>
        <w:br/>
        <w:br/>
        <w:t>35. The universe likes SPEED. Don't delay, don't second-guess, don't</w:t>
        <w:br/>
        <w:t>doubt..</w:t>
        <w:br/>
        <w:br/>
        <w:t>36. When the opportunity or impulse is there .. ACT</w:t>
        <w:br/>
        <w:br/>
        <w:t>37. You will attract everything you require - money, people,</w:t>
        <w:br/>
        <w:t>connections.. PAY ATTENTION to what's being set in front of you</w:t>
        <w:br/>
        <w:br/>
        <w:t>38. You can start with nothing .. and out of nothing or no way - a WAY</w:t>
        <w:br/>
        <w:t>will be provided.</w:t>
        <w:br/>
        <w:br/>
        <w:t>39. HOW LONG??? No rules on time .. the more aligned you are with</w:t>
        <w:br/>
        <w:t>positive feelings the quicker things happen</w:t>
        <w:br/>
        <w:br/>
        <w:t>40. Size is nothing to the universe (unlimited abundance if that's what</w:t>
        <w:br/>
        <w:t>you wish) We make the rules on size and time</w:t>
        <w:br/>
        <w:br/>
        <w:t>41. No rules according to the universe .. you provide the feelings of</w:t>
        <w:br/>
        <w:t>having it now and the universe will respond</w:t>
        <w:br/>
        <w:br/>
        <w:t>42. Most people offer the majority of their thought in response to what</w:t>
        <w:br/>
        <w:t>they are observing (bills in the mail, being late, having bad</w:t>
        <w:br/>
        <w:t>luck...etc..)</w:t>
        <w:br/>
        <w:br/>
        <w:t>43. You have to find a different approach to what is through a different</w:t>
        <w:br/>
        <w:t>vantage point</w:t>
        <w:br/>
        <w:br/>
        <w:t>44. "All that we are is a result of what we have thought" - Buddha</w:t>
        <w:br/>
        <w:br/>
        <w:t>45. What can you do right now to turn your life around?? Gratitude</w:t>
        <w:br/>
        <w:br/>
        <w:t>46. Gratitude will bring more into our lives immediately</w:t>
        <w:br/>
        <w:br/>
        <w:t>47. What we think about and THANK about is what we bring about</w:t>
        <w:br/>
        <w:br/>
        <w:t>48. What are the things you are grateful for?? Feel the gratitude..</w:t>
        <w:br/>
        <w:t>focus on what you have right now that you are grateful for</w:t>
        <w:br/>
        <w:br/>
        <w:t>49. Play the picture in your mind - focus on the end result</w:t>
        <w:br/>
        <w:br/>
        <w:t>50. VISUALIZE!!! Rehearse your future</w:t>
        <w:br/>
        <w:br/>
        <w:t>51. VISUALIZE!!! See it, feel it! This is where action begins</w:t>
        <w:br/>
        <w:br/>
        <w:t>52. Feel the joy .. feel the happiness :o)</w:t>
        <w:br/>
        <w:br/>
        <w:t>53. An affirmative thought is 100 times more powerful than a negative</w:t>
        <w:br/>
        <w:t>one</w:t>
        <w:br/>
        <w:br/>
        <w:t>54. "What this power is, I cannot say. All I know is that it exists."</w:t>
        <w:br/>
        <w:t>Alexander Graham Bell</w:t>
        <w:br/>
        <w:br/>
        <w:t>55. Our job is not to worry about the "How". The "How" will show up out</w:t>
        <w:br/>
        <w:t>of the commitment and belief in the "what"</w:t>
        <w:br/>
        <w:br/>
        <w:t>56. The Hows are the domain of the universe. It always knows the</w:t>
        <w:br/>
        <w:t>quickest, fastest, most harmonious way between you and your dream</w:t>
        <w:br/>
        <w:br/>
        <w:t>57. If you turn it over to the universe, you will be surprised and</w:t>
        <w:br/>
        <w:t>dazzled by what is delivered .. this is where magic and miracles happen</w:t>
        <w:br/>
        <w:br/>
        <w:t>58. Turn it over to the universe daily.. but it should never be a chore.</w:t>
        <w:br/>
        <w:br/>
        <w:t>59. Feel exhilarated by the whole process .. high, happy, in tune</w:t>
        <w:br/>
        <w:br/>
        <w:t>60. The only difference between people who are really living this way is</w:t>
        <w:br/>
        <w:t>they have habituated ways of being.</w:t>
        <w:br/>
        <w:br/>
        <w:t>61. They remember to do it all the time</w:t>
        <w:br/>
        <w:br/>
        <w:t>62. Create a Vision Board .. pictures of what you want to attract ..</w:t>
        <w:br/>
        <w:t>every day look at it and get into the feeling state of already having</w:t>
        <w:br/>
        <w:t>acquired these wants</w:t>
        <w:br/>
        <w:br/>
        <w:t>63. "Imagination is everything. It is the preview of life's coming</w:t>
        <w:br/>
        <w:t>attractions." Albert Einstein</w:t>
        <w:br/>
        <w:br/>
        <w:t>64. Decide what you want .. believe you can have it, believe you deserve</w:t>
        <w:br/>
        <w:t>it, believe it's possible for you</w:t>
        <w:br/>
        <w:br/>
        <w:t>65. Close your eyes and visualize having what you already want - and the</w:t>
        <w:br/>
        <w:t>feeling of having it already.</w:t>
        <w:br/>
        <w:br/>
        <w:t>66. Focus on being grateful for what you have already .. enjoy it!! Then</w:t>
        <w:br/>
        <w:t>release into the universe. The universe will manifest it.</w:t>
        <w:br/>
        <w:br/>
        <w:t>67. "Whatever the mind of man can conceive, it can achieve" W. Clement</w:t>
        <w:br/>
        <w:t>Stone</w:t>
        <w:br/>
        <w:br/>
        <w:t>68. Set a goal so big that if you achieved it, it would blow your mind.</w:t>
        <w:br/>
        <w:br/>
        <w:t>69. When you have an inspired thought, you must trust it and act on it.</w:t>
        <w:br/>
        <w:br/>
        <w:t>70. How can you become more prosperous?? INTEND IT!!</w:t>
        <w:br/>
        <w:br/>
        <w:t>71. 'Checks are coming in the mail regularly'... or change your bank</w:t>
        <w:br/>
        <w:t>statement to whatever balance you want in there... and get behind the</w:t>
        <w:br/>
        <w:t>feeling of having it.</w:t>
        <w:br/>
        <w:br/>
        <w:t>72. Life is meant to be abundant in ALL areas...</w:t>
        <w:br/>
        <w:br/>
        <w:t>73. Go for the sense of inner joy and peace then all outside things</w:t>
        <w:br/>
        <w:t>appear</w:t>
        <w:br/>
        <w:br/>
        <w:t>74. We are the creators of our universe</w:t>
        <w:br/>
        <w:br/>
        <w:t>75. Relationships: Treat yourself the way you want to be treated by</w:t>
        <w:br/>
        <w:t>others .. love yourself and you will be loved</w:t>
        <w:br/>
        <w:br/>
        <w:t>76. Healthy respect for yourself</w:t>
        <w:br/>
        <w:br/>
        <w:t>77. For those you work with or interact with regularly .. get a notebook</w:t>
        <w:br/>
        <w:t>and write down positive aspects of each of those people.</w:t>
        <w:br/>
        <w:br/>
        <w:t>78. Write down the things you like most about them (don't expect change</w:t>
        <w:br/>
        <w:t>from them). Law of attraction will not put you in the same space</w:t>
        <w:br/>
        <w:t>together if you frequencies don't match</w:t>
        <w:br/>
        <w:br/>
        <w:t>79. When you realize your potential to feel good, you will ask no one to</w:t>
        <w:br/>
        <w:t>be different in order for you to feel good.</w:t>
        <w:br/>
        <w:br/>
        <w:t>80. You will free yourself from the cumbersome impossibilities of</w:t>
        <w:br/>
        <w:t>needing to control the world, your friends, your mate, your children....</w:t>
        <w:br/>
        <w:br/>
        <w:t>81. You are the only one that creates your reality</w:t>
        <w:br/>
        <w:br/>
        <w:t>82. No one else can think or feel for you .. its YOU .. ONLY YOU.</w:t>
        <w:br/>
        <w:br/>
        <w:t>83. Health: thank the universe for your own healing. Laugh, stress free</w:t>
        <w:br/>
        <w:t>happiness will keep you healthy.</w:t>
        <w:br/>
        <w:br/>
        <w:t>84. Immune system will heal itself</w:t>
        <w:br/>
        <w:br/>
        <w:t>85. Parts of our bodies are replace every day, every week..etc... Within</w:t>
        <w:br/>
        <w:t>a few years we have a brand new body</w:t>
        <w:br/>
        <w:br/>
        <w:t>86. See yourself living in a new body. Hopeful = recovery. Happy =</w:t>
        <w:br/>
        <w:t>happier biochemistry. Stress degrades the bod.</w:t>
        <w:br/>
        <w:br/>
        <w:t>87. Remove stress from the body and the body regenerates itself. You can</w:t>
        <w:br/>
        <w:t>heal yourself</w:t>
        <w:br/>
        <w:br/>
        <w:t>88. Learn to become still .. and take your attention away from what you</w:t>
        <w:br/>
        <w:t>don't want, and place your attention on what you wish to experience</w:t>
        <w:br/>
        <w:br/>
        <w:t>89. When the voice and vision on the inside become more profound and</w:t>
        <w:br/>
        <w:t>clear than the opinions on the outside, then you have mastered your life</w:t>
        <w:br/>
        <w:br/>
        <w:t>90. You are not here to try to get the world to be just as you want it.</w:t>
        <w:br/>
        <w:t>You are here to create the world around you that you choose.</w:t>
        <w:br/>
        <w:br/>
        <w:t>91. And allow the world as others choose to</w:t>
        <w:br/>
        <w:t>see it, exist as well</w:t>
        <w:br/>
        <w:br/>
        <w:t>92. People think that if everyone knows the power of the LOA there won't</w:t>
        <w:br/>
        <w:t>be enough to go around .. This is a lie that's been ingrained in us and</w:t>
        <w:br/>
        <w:t>makes so many greedy.</w:t>
        <w:br/>
        <w:br/>
        <w:t>93. The truth is there is more than enough love, creative ideas, power,</w:t>
        <w:br/>
        <w:t>joy, happiness to go around.</w:t>
        <w:br/>
        <w:br/>
        <w:t>94. All of this abundance begins to shine</w:t>
        <w:br/>
        <w:t>through a mind that is aware of it's own infinite nature. There's enough</w:t>
        <w:br/>
        <w:t>for everyone. See it. Believe it. it will show up for you.</w:t>
        <w:br/>
        <w:br/>
        <w:t>95. So let the variety of your reality thrill you as you choose all the</w:t>
        <w:br/>
        <w:t>things you want.. get behind the good feelings of all your wants.</w:t>
        <w:br/>
        <w:br/>
        <w:t>96. Write your script. When you see things you don't want, don't think</w:t>
        <w:br/>
        <w:t>about them, write about them, talk about them, push against them, or</w:t>
        <w:br/>
        <w:t>join groups that focus on the don't wants... remove your attention from</w:t>
        <w:br/>
        <w:t>don't wants.. and place them on do wants</w:t>
        <w:br/>
        <w:br/>
        <w:t>97. We are mass energy. Everything is energy. EVERYTHING.</w:t>
        <w:br/>
        <w:br/>
        <w:t>98. Don't define yourself by your body .. it's the infinite being that's</w:t>
        <w:br/>
        <w:t>connected to everything in the universe.</w:t>
        <w:br/>
        <w:br/>
        <w:t>99. One energy field. Our bodies have distracted us from our energy. We</w:t>
        <w:br/>
        <w:t>are the infinite field of unfolding possibilities. The creative force.</w:t>
        <w:br/>
        <w:br/>
        <w:t>100. Are your thoughts worthy of you? If not - NOW is the time to change</w:t>
        <w:br/>
        <w:t>them. You can begin right were you are right now. Nothing matters but</w:t>
        <w:br/>
        <w:t>this moment and what you are focusing your attention 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20:43:00Z</dcterms:created>
  <dc:creator>Dillabough</dc:creator>
  <dc:description/>
  <cp:keywords/>
  <dc:language>en-US</dc:language>
  <cp:lastModifiedBy>Dillabough</cp:lastModifiedBy>
  <dcterms:modified xsi:type="dcterms:W3CDTF">2007-02-16T17:06:00Z</dcterms:modified>
  <cp:revision>2</cp:revision>
  <dc:subject/>
  <dc:title>100 quotes from "The Secret"</dc:title>
</cp:coreProperties>
</file>